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İHİNDEN ÇIKARMA İŞLEM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ıkarma işlemlerini zihinden yapınız.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6534150" cy="1217930"/>
                <wp:effectExtent l="8890" t="8890" r="8255" b="93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217880"/>
                          <a:chOff x="0" y="0"/>
                          <a:chExt cx="653400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284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2160"/>
                              <a:ext cx="283284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016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428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588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0880" y="0"/>
                                <a:ext cx="471960" cy="40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3212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212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9800" cy="40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960" cy="40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0"/>
                                    <a:ext cx="471960" cy="40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8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3560" y="0"/>
                                    <a:ext cx="471960" cy="40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8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5880" y="0"/>
                                    <a:ext cx="471960" cy="40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8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87840" y="0"/>
                                    <a:ext cx="471960" cy="40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6016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6240" y="20052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5720"/>
                              <a:ext cx="283284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016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428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588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0880" y="0"/>
                                <a:ext cx="471960" cy="40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9360" y="0"/>
                            <a:ext cx="283464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212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212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9800" cy="40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960" cy="40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0"/>
                                    <a:ext cx="471960" cy="40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3920" y="0"/>
                                    <a:ext cx="471960" cy="40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6240" y="0"/>
                                    <a:ext cx="471960" cy="40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87840" y="0"/>
                                    <a:ext cx="471960" cy="40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6052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6240" y="20052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405720"/>
                              <a:ext cx="283284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016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428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588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0880" y="0"/>
                                <a:ext cx="471960" cy="40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812160"/>
                              <a:ext cx="283284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016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428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588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471960" cy="40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0880" y="0"/>
                                <a:ext cx="471960" cy="40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15pt;width:514.5pt;height:95.9pt" coordorigin="16,3" coordsize="10290,1918">
                <v:group id="shape_0" style="position:absolute;left:16;top:3;width:4461;height:1918">
                  <v:group id="shape_0" style="position:absolute;left:16;top:1282;width:4461;height:639">
                    <v:group id="shape_0" style="position:absolute;left:16;top:1282;width:3717;height:639">
                      <v:roundrect id="shape_0" fillcolor="white" stroked="t" o:allowincell="f" style="position:absolute;left:16;top:128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759;top:128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1503;top:128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2246;top:128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2990;top:128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</v:group>
                    <v:roundrect id="shape_0" fillcolor="white" stroked="t" o:allowincell="f" style="position:absolute;left:3734;top:1282;width:742;height:6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15840" joinstyle="miter" endcap="flat"/>
                      <w10:wrap type="none"/>
                    </v:roundrect>
                  </v:group>
                  <v:group id="shape_0" style="position:absolute;left:16;top:3;width:4460;height:639">
                    <v:group id="shape_0" style="position:absolute;left:16;top:3;width:4460;height:639">
                      <v:group id="shape_0" style="position:absolute;left:16;top:3;width:3716;height:639">
                        <v:roundrect id="shape_0" fillcolor="white" stroked="t" o:allowincell="f" style="position:absolute;left:16;top:3;width:742;height:6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1f497d" weight="15840" joinstyle="miter" endcap="flat"/>
                          <w10:wrap type="none"/>
                        </v:roundrect>
                        <v:roundrect id="shape_0" fillcolor="white" stroked="t" o:allowincell="f" style="position:absolute;left:759;top:3;width:742;height:63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1f497d" weight="15840" joinstyle="miter" endcap="flat"/>
                          <w10:wrap type="none"/>
                        </v:roundrect>
                        <v:roundrect id="shape_0" fillcolor="white" stroked="t" o:allowincell="f" style="position:absolute;left:1502;top:3;width:742;height:63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1f497d" weight="15840" joinstyle="miter" endcap="flat"/>
                          <w10:wrap type="none"/>
                        </v:roundrect>
                        <v:roundrect id="shape_0" fillcolor="white" stroked="t" o:allowincell="f" style="position:absolute;left:2246;top:3;width:742;height:63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1f497d" weight="15840" joinstyle="miter" endcap="flat"/>
                          <w10:wrap type="none"/>
                        </v:roundrect>
                        <v:roundrect id="shape_0" fillcolor="white" stroked="t" o:allowincell="f" style="position:absolute;left:2989;top:3;width:742;height:63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1f497d" weight="1584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733;top:3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</v:group>
                    <v:line id="shape_0" from="262,319" to="508,319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;top:642;width:4461;height:639">
                    <v:group id="shape_0" style="position:absolute;left:16;top:642;width:3717;height:639">
                      <v:roundrect id="shape_0" fillcolor="white" stroked="t" o:allowincell="f" style="position:absolute;left:16;top:64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759;top:64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1503;top:64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2246;top:64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2990;top:64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</v:group>
                    <v:roundrect id="shape_0" fillcolor="white" stroked="t" o:allowincell="f" style="position:absolute;left:3734;top:642;width:742;height:6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15840" joinstyle="miter" endcap="flat"/>
                      <w10:wrap type="none"/>
                    </v:roundrect>
                  </v:group>
                </v:group>
                <v:group id="shape_0" style="position:absolute;left:5842;top:3;width:4465;height:1918">
                  <v:group id="shape_0" style="position:absolute;left:5842;top:3;width:4461;height:639">
                    <v:group id="shape_0" style="position:absolute;left:5842;top:3;width:4461;height:639">
                      <v:group id="shape_0" style="position:absolute;left:5842;top:3;width:3716;height:639">
                        <v:roundrect id="shape_0" fillcolor="white" stroked="t" o:allowincell="f" style="position:absolute;left:5842;top:3;width:742;height:6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1f497d" weight="15840" joinstyle="miter" endcap="flat"/>
                          <w10:wrap type="none"/>
                        </v:roundrect>
                        <v:roundrect id="shape_0" fillcolor="white" stroked="t" o:allowincell="f" style="position:absolute;left:6585;top:3;width:742;height:63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1f497d" weight="15840" joinstyle="miter" endcap="flat"/>
                          <w10:wrap type="none"/>
                        </v:roundrect>
                        <v:roundrect id="shape_0" fillcolor="white" stroked="t" o:allowincell="f" style="position:absolute;left:7328;top:3;width:742;height:63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1f497d" weight="15840" joinstyle="miter" endcap="flat"/>
                          <w10:wrap type="none"/>
                        </v:roundrect>
                        <v:roundrect id="shape_0" fillcolor="white" stroked="t" o:allowincell="f" style="position:absolute;left:8072;top:3;width:742;height:63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1f497d" weight="15840" joinstyle="miter" endcap="flat"/>
                          <w10:wrap type="none"/>
                        </v:roundrect>
                        <v:roundrect id="shape_0" fillcolor="white" stroked="t" o:allowincell="f" style="position:absolute;left:8815;top:3;width:742;height:63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1f497d" weight="1584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9559;top:3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</v:group>
                    <v:line id="shape_0" from="6088,319" to="6334,319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5;top:642;width:4461;height:639">
                    <v:group id="shape_0" style="position:absolute;left:5845;top:642;width:3717;height:639">
                      <v:roundrect id="shape_0" fillcolor="white" stroked="t" o:allowincell="f" style="position:absolute;left:5845;top:64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6588;top:64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7332;top:64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8075;top:64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8819;top:64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</v:group>
                    <v:roundrect id="shape_0" fillcolor="white" stroked="t" o:allowincell="f" style="position:absolute;left:9563;top:642;width:742;height:6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15840" joinstyle="miter" endcap="flat"/>
                      <w10:wrap type="none"/>
                    </v:roundrect>
                  </v:group>
                  <v:group id="shape_0" style="position:absolute;left:5845;top:1282;width:4461;height:639">
                    <v:group id="shape_0" style="position:absolute;left:5845;top:1282;width:3717;height:639">
                      <v:roundrect id="shape_0" fillcolor="white" stroked="t" o:allowincell="f" style="position:absolute;left:5845;top:128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6588;top:128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7332;top:128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8075;top:128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  <v:roundrect id="shape_0" fillcolor="white" stroked="t" o:allowincell="f" style="position:absolute;left:8819;top:1282;width:742;height:6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5840" joinstyle="miter" endcap="flat"/>
                        <w10:wrap type="none"/>
                      </v:roundrect>
                    </v:group>
                    <v:roundrect id="shape_0" fillcolor="white" stroked="t" o:allowincell="f" style="position:absolute;left:9563;top:1282;width:742;height:6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158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6322060" cy="1560830"/>
                <wp:effectExtent l="5715" t="5715" r="5080" b="717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560960"/>
                          <a:chOff x="0" y="0"/>
                          <a:chExt cx="6321960" cy="15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0680" cy="15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58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58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555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83040" y="36000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7520" y="0"/>
                              <a:ext cx="134316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58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58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555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600120"/>
                              <a:ext cx="52848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600120"/>
                              <a:ext cx="52848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9320" y="840600"/>
                              <a:ext cx="14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200960"/>
                              <a:ext cx="52848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36000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6000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36000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520" y="96084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6084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1280" y="0"/>
                            <a:ext cx="2740680" cy="15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58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58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555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83400" y="36000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7880" y="0"/>
                              <a:ext cx="134316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58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6640" y="0"/>
                                  <a:ext cx="506160" cy="358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555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600120"/>
                              <a:ext cx="52848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600120"/>
                              <a:ext cx="52848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9320" y="840600"/>
                              <a:ext cx="14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200960"/>
                              <a:ext cx="52848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36000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6000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36000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880" y="96084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60840"/>
                              <a:ext cx="1746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.85pt;width:497.8pt;height:122.9pt" coordorigin="144,77" coordsize="9956,2458">
                <v:group id="shape_0" style="position:absolute;left:144;top:77;width:4316;height:2458">
                  <v:group id="shape_0" style="position:absolute;left:144;top:77;width:2115;height:565">
                    <v:group id="shape_0" style="position:absolute;left:144;top:77;width:2115;height:565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144;top:77;width:796;height:56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1462;top:77;width:796;height:56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1067,322" to="1290,322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line id="shape_0" from="3582,644" to="3856,964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345;top:77;width:2115;height:565">
                    <v:group id="shape_0" style="position:absolute;left:2345;top:77;width:2115;height:565">
                      <v:shape id="shape_0" fillcolor="white" stroked="t" o:allowincell="f" style="position:absolute;left:2345;top:77;width:796;height:56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3663;top:77;width:796;height:56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3268,322" to="3491,322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31;top:1022;width:831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shape id="shape_0" fillcolor="white" stroked="t" o:allowincell="f" style="position:absolute;left:3033;top:1022;width:831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2206,1401" to="2438,1401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32;top:1968;width:831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1518,644" to="1792,964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1,644" to="1105,964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5,644" to="3169,964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6,1590" to="3030,1910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7,1590" to="1931,1910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84;top:77;width:4316;height:2458">
                  <v:group id="shape_0" style="position:absolute;left:5784;top:77;width:2115;height:565">
                    <v:group id="shape_0" style="position:absolute;left:5784;top:77;width:2115;height:565">
                      <v:shape id="shape_0" fillcolor="white" stroked="t" o:allowincell="f" style="position:absolute;left:5784;top:77;width:796;height:56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7102;top:77;width:796;height:56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6707,322" to="6930,322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line id="shape_0" from="9222,644" to="9496,964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985;top:77;width:2115;height:565">
                    <v:group id="shape_0" style="position:absolute;left:7985;top:77;width:2115;height:565">
                      <v:shape id="shape_0" fillcolor="white" stroked="t" o:allowincell="f" style="position:absolute;left:7985;top:77;width:796;height:56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9303;top:77;width:796;height:56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8908,322" to="9131,322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471;top:1022;width:831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shape id="shape_0" fillcolor="white" stroked="t" o:allowincell="f" style="position:absolute;left:8673;top:1022;width:831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7846,1401" to="8078,1401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72;top:1968;width:831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7158,644" to="7432,964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1,644" to="6745,964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35,644" to="8809,964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96,1590" to="8670,1910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7,1590" to="7571,1910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6397625" cy="1529715"/>
                <wp:effectExtent l="5715" t="5080" r="5080" b="673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1529640"/>
                          <a:chOff x="0" y="0"/>
                          <a:chExt cx="6397560" cy="1529640"/>
                        </a:xfrm>
                      </wpg:grpSpPr>
                      <wpg:grpSp>
                        <wpg:cNvGrpSpPr/>
                        <wpg:grpSpPr>
                          <a:xfrm>
                            <a:off x="3446280" y="0"/>
                            <a:ext cx="2951640" cy="152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0680" y="87012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1118880"/>
                              <a:ext cx="577080" cy="4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8720" cy="10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72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41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546840" cy="41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7920" y="2484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3760" y="372600"/>
                                <a:ext cx="238680" cy="21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72600"/>
                                <a:ext cx="238680" cy="21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621000"/>
                                <a:ext cx="546840" cy="4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0"/>
                              <a:ext cx="1458720" cy="10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72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41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546840" cy="41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7920" y="2484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3760" y="372600"/>
                                <a:ext cx="238680" cy="21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72600"/>
                                <a:ext cx="238680" cy="21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621000"/>
                                <a:ext cx="546840" cy="4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88840" y="994320"/>
                              <a:ext cx="22716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94320"/>
                              <a:ext cx="22716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51640" cy="152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0680" y="87012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118880"/>
                              <a:ext cx="577080" cy="4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8720" cy="10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72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41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546840" cy="41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8280" y="2484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3760" y="372600"/>
                                <a:ext cx="238680" cy="21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72600"/>
                                <a:ext cx="238680" cy="21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621000"/>
                                <a:ext cx="546840" cy="4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0"/>
                              <a:ext cx="1458720" cy="10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72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41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546840" cy="41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8280" y="2484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3760" y="372600"/>
                                <a:ext cx="238680" cy="21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72600"/>
                                <a:ext cx="238680" cy="21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621000"/>
                                <a:ext cx="546840" cy="4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88840" y="994320"/>
                              <a:ext cx="22716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94320"/>
                              <a:ext cx="22716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7pt;width:503.75pt;height:120.45pt" coordorigin="144,54" coordsize="10075,2409">
                <v:group id="shape_0" style="position:absolute;left:5571;top:54;width:4648;height:2409">
                  <v:line id="shape_0" from="7761,1424" to="8027,1424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49;top:1816;width:908;height: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20" w:righ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oval>
                  <v:group id="shape_0" style="position:absolute;left:5571;top:54;width:2297;height:1625">
                    <v:group id="shape_0" style="position:absolute;left:5571;top:54;width:2297;height:646">
                      <v:oval id="shape_0" fillcolor="white" stroked="t" o:allowincell="f" style="position:absolute;left:5571;top:54;width:860;height:6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oval id="shape_0" fillcolor="white" stroked="t" o:allowincell="f" style="position:absolute;left:7007;top:54;width:860;height:6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line id="shape_0" from="6576,445" to="6855,445" stroked="t" o:allowincell="f" style="position:absolute;flip:x">
                        <v:stroke color="#1f497d" weight="19080" joinstyle="miter" endcap="flat"/>
                        <v:fill o:detectmouseclick="t" on="false"/>
                        <w10:wrap type="none"/>
                      </v:line>
                    </v:group>
                    <v:line id="shape_0" from="6884,641" to="7259,972" stroked="t" o:allowincell="f" style="position:absolute;flip:x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27,641" to="6602,972" stroked="t" o:allowincell="f" style="position:absolute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1;top:1032;width:860;height:6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9360" joinstyle="miter" endcap="flat"/>
                      <w10:wrap type="none"/>
                    </v:oval>
                  </v:group>
                  <v:group id="shape_0" style="position:absolute;left:7922;top:54;width:2297;height:1625">
                    <v:group id="shape_0" style="position:absolute;left:7922;top:54;width:2297;height:646">
                      <v:oval id="shape_0" fillcolor="white" stroked="t" o:allowincell="f" style="position:absolute;left:7922;top:54;width:860;height:6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oval id="shape_0" fillcolor="white" stroked="t" o:allowincell="f" style="position:absolute;left:9358;top:54;width:860;height:6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line id="shape_0" from="8927,445" to="9206,445" stroked="t" o:allowincell="f" style="position:absolute;flip:x">
                        <v:stroke color="#1f497d" weight="19080" joinstyle="miter" endcap="flat"/>
                        <v:fill o:detectmouseclick="t" on="false"/>
                        <w10:wrap type="none"/>
                      </v:line>
                    </v:group>
                    <v:line id="shape_0" from="9235,641" to="9610,972" stroked="t" o:allowincell="f" style="position:absolute;flip:x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78,641" to="8953,972" stroked="t" o:allowincell="f" style="position:absolute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42;top:1032;width:860;height:6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9360" joinstyle="miter" endcap="flat"/>
                      <w10:wrap type="none"/>
                    </v:oval>
                  </v:group>
                  <v:line id="shape_0" from="8388,1620" to="8745,1951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36,1620" to="7493,1951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4;top:54;width:4648;height:2409">
                  <v:line id="shape_0" from="2334,1424" to="2600,1424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22;top:1816;width:908;height: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20" w:righ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oval>
                  <v:group id="shape_0" style="position:absolute;left:144;top:54;width:2297;height:1625">
                    <v:group id="shape_0" style="position:absolute;left:144;top:54;width:2297;height:646">
                      <v:oval id="shape_0" fillcolor="white" stroked="t" o:allowincell="f" style="position:absolute;left:144;top:54;width:860;height:6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oval id="shape_0" fillcolor="white" stroked="t" o:allowincell="f" style="position:absolute;left:1580;top:54;width:860;height:6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line id="shape_0" from="1149,445" to="1428,445" stroked="t" o:allowincell="f" style="position:absolute;flip:x">
                        <v:stroke color="#1f497d" weight="19080" joinstyle="miter" endcap="flat"/>
                        <v:fill o:detectmouseclick="t" on="false"/>
                        <w10:wrap type="none"/>
                      </v:line>
                    </v:group>
                    <v:line id="shape_0" from="1457,641" to="1832,972" stroked="t" o:allowincell="f" style="position:absolute;flip:x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0,641" to="1175,972" stroked="t" o:allowincell="f" style="position:absolute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64;top:1032;width:860;height:6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9360" joinstyle="miter" endcap="flat"/>
                      <w10:wrap type="none"/>
                    </v:oval>
                  </v:group>
                  <v:group id="shape_0" style="position:absolute;left:2495;top:54;width:2297;height:1625">
                    <v:group id="shape_0" style="position:absolute;left:2495;top:54;width:2297;height:646">
                      <v:oval id="shape_0" fillcolor="white" stroked="t" o:allowincell="f" style="position:absolute;left:2495;top:54;width:860;height:6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oval id="shape_0" fillcolor="white" stroked="t" o:allowincell="f" style="position:absolute;left:3931;top:54;width:860;height:6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line id="shape_0" from="3500,445" to="3779,445" stroked="t" o:allowincell="f" style="position:absolute;flip:x">
                        <v:stroke color="#1f497d" weight="19080" joinstyle="miter" endcap="flat"/>
                        <v:fill o:detectmouseclick="t" on="false"/>
                        <w10:wrap type="none"/>
                      </v:line>
                    </v:group>
                    <v:line id="shape_0" from="3808,641" to="4183,972" stroked="t" o:allowincell="f" style="position:absolute;flip:x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51,641" to="3526,972" stroked="t" o:allowincell="f" style="position:absolute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15;top:1032;width:860;height:6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9360" joinstyle="miter" endcap="flat"/>
                      <w10:wrap type="none"/>
                    </v:oval>
                  </v:group>
                  <v:line id="shape_0" from="2961,1620" to="3318,1951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9,1620" to="2066,1951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57810</wp:posOffset>
                </wp:positionV>
                <wp:extent cx="6322060" cy="1530350"/>
                <wp:effectExtent l="5715" t="5080" r="5080" b="787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530360"/>
                          <a:chOff x="0" y="0"/>
                          <a:chExt cx="632196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068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51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51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522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83040" y="3531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7520" y="0"/>
                              <a:ext cx="134316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51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51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522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588600"/>
                              <a:ext cx="528480" cy="353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588600"/>
                              <a:ext cx="528480" cy="353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9320" y="824400"/>
                              <a:ext cx="14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177200"/>
                              <a:ext cx="528480" cy="353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3531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531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3531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520" y="9417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417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1280" y="0"/>
                            <a:ext cx="274068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51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51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522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83400" y="3531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7880" y="0"/>
                              <a:ext cx="134316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51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6640" y="0"/>
                                  <a:ext cx="506160" cy="351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522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588600"/>
                              <a:ext cx="528480" cy="353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588600"/>
                              <a:ext cx="528480" cy="353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9320" y="824400"/>
                              <a:ext cx="14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177200"/>
                              <a:ext cx="528480" cy="353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3531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531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3531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880" y="9417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41760"/>
                              <a:ext cx="17460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.3pt;width:497.8pt;height:120.5pt" coordorigin="120,406" coordsize="9956,2410">
                <v:group id="shape_0" style="position:absolute;left:120;top:406;width:4316;height:2410">
                  <v:group id="shape_0" style="position:absolute;left:120;top:406;width:2115;height:554">
                    <v:group id="shape_0" style="position:absolute;left:120;top:406;width:2115;height:554">
                      <v:shape id="shape_0" fillcolor="white" stroked="t" o:allowincell="f" style="position:absolute;left:120;top:406;width:796;height:5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1438;top:406;width:796;height:5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1043,646" to="1266,646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line id="shape_0" from="3558,962" to="3832,1276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321;top:406;width:2115;height:554">
                    <v:group id="shape_0" style="position:absolute;left:2321;top:406;width:2115;height:554">
                      <v:shape id="shape_0" fillcolor="white" stroked="t" o:allowincell="f" style="position:absolute;left:2321;top:406;width:796;height:5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3639;top:406;width:796;height:5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3244,646" to="3467,646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07;top:1333;width:831;height:55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shape id="shape_0" fillcolor="white" stroked="t" o:allowincell="f" style="position:absolute;left:3009;top:1333;width:831;height:55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2182,1704" to="2414,1704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08;top:2260;width:831;height:55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1494,962" to="1768,1276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7,962" to="1081,1276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1,962" to="3145,1276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2,1889" to="3006,2203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3,1889" to="1907,2203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60;top:406;width:4316;height:2410">
                  <v:group id="shape_0" style="position:absolute;left:5760;top:406;width:2115;height:554">
                    <v:group id="shape_0" style="position:absolute;left:5760;top:406;width:2115;height:554">
                      <v:shape id="shape_0" fillcolor="white" stroked="t" o:allowincell="f" style="position:absolute;left:5760;top:406;width:796;height:5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7078;top:406;width:796;height:5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6683,646" to="6906,646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line id="shape_0" from="9198,962" to="9472,1276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961;top:406;width:2114;height:554">
                    <v:group id="shape_0" style="position:absolute;left:7961;top:406;width:2114;height:554">
                      <v:shape id="shape_0" fillcolor="white" stroked="t" o:allowincell="f" style="position:absolute;left:7961;top:406;width:796;height:5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9279;top:406;width:796;height:5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8884,646" to="9107,646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447;top:1333;width:831;height:55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shape id="shape_0" fillcolor="white" stroked="t" o:allowincell="f" style="position:absolute;left:8649;top:1333;width:831;height:55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7822,1704" to="8054,1704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48;top:2260;width:831;height:55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7134,962" to="7408,1276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7,962" to="6721,1276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11,962" to="8785,1276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72,1889" to="8646,2203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3,1889" to="7547,2203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201930</wp:posOffset>
                </wp:positionV>
                <wp:extent cx="6164580" cy="1428115"/>
                <wp:effectExtent l="5080" t="5715" r="5715" b="91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1428120"/>
                          <a:chOff x="0" y="0"/>
                          <a:chExt cx="6164640" cy="1428120"/>
                        </a:xfrm>
                      </wpg:grpSpPr>
                      <wpg:grpSp>
                        <wpg:cNvGrpSpPr/>
                        <wpg:grpSpPr>
                          <a:xfrm>
                            <a:off x="3320280" y="0"/>
                            <a:ext cx="2844000" cy="142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9920" y="812160"/>
                              <a:ext cx="16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044720"/>
                              <a:ext cx="55548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508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508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7040" cy="38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8400" y="0"/>
                                  <a:ext cx="527040" cy="38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4160" y="23184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3520" y="348120"/>
                                <a:ext cx="230040" cy="19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8120"/>
                                <a:ext cx="230040" cy="19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579600"/>
                                <a:ext cx="52704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8920" y="0"/>
                              <a:ext cx="140508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508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7040" cy="38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8400" y="0"/>
                                  <a:ext cx="527040" cy="38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4160" y="23184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3520" y="348120"/>
                                <a:ext cx="230040" cy="19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8120"/>
                                <a:ext cx="230040" cy="19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579600"/>
                                <a:ext cx="52704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22960" y="928440"/>
                              <a:ext cx="219240" cy="1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28440"/>
                              <a:ext cx="219240" cy="1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44000" cy="142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9920" y="812160"/>
                              <a:ext cx="16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044720"/>
                              <a:ext cx="55548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508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508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7040" cy="38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8040" y="0"/>
                                  <a:ext cx="527040" cy="38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4160" y="23184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3160" y="348120"/>
                                <a:ext cx="230040" cy="19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8120"/>
                                <a:ext cx="230040" cy="19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579600"/>
                                <a:ext cx="52704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8920" y="0"/>
                              <a:ext cx="140508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508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7040" cy="38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8040" y="0"/>
                                  <a:ext cx="527040" cy="38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4160" y="23184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3160" y="348120"/>
                                <a:ext cx="230040" cy="19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8120"/>
                                <a:ext cx="230040" cy="19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579600"/>
                                <a:ext cx="52704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22600" y="928440"/>
                              <a:ext cx="219240" cy="1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28440"/>
                              <a:ext cx="219240" cy="1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5.9pt;width:485.4pt;height:112.45pt" coordorigin="512,318" coordsize="9708,2249">
                <v:group id="shape_0" style="position:absolute;left:5741;top:318;width:4479;height:2249">
                  <v:line id="shape_0" from="7851,1597" to="8107,1597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50;top:1963;width:874;height:6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20" w:righ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oval>
                  <v:group id="shape_0" style="position:absolute;left:5741;top:318;width:2213;height:1517">
                    <v:group id="shape_0" style="position:absolute;left:5741;top:318;width:2213;height:603">
                      <v:oval id="shape_0" fillcolor="white" stroked="t" o:allowincell="f" style="position:absolute;left:5741;top:318;width:829;height:6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oval id="shape_0" fillcolor="white" stroked="t" o:allowincell="f" style="position:absolute;left:7124;top:318;width:829;height:6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line id="shape_0" from="6708,683" to="6976,683" stroked="t" o:allowincell="f" style="position:absolute;flip:x">
                        <v:stroke color="#1f497d" weight="19080" joinstyle="miter" endcap="flat"/>
                        <v:fill o:detectmouseclick="t" on="false"/>
                        <w10:wrap type="none"/>
                      </v:line>
                    </v:group>
                    <v:line id="shape_0" from="7006,866" to="7367,1175" stroked="t" o:allowincell="f" style="position:absolute;flip:x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3,866" to="6734,1175" stroked="t" o:allowincell="f" style="position:absolute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31;top:1231;width:829;height:6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9360" joinstyle="miter" endcap="flat"/>
                      <w10:wrap type="none"/>
                    </v:oval>
                  </v:group>
                  <v:group id="shape_0" style="position:absolute;left:8007;top:318;width:2213;height:1517">
                    <v:group id="shape_0" style="position:absolute;left:8007;top:318;width:2213;height:603">
                      <v:oval id="shape_0" fillcolor="white" stroked="t" o:allowincell="f" style="position:absolute;left:8007;top:318;width:829;height:6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oval id="shape_0" fillcolor="white" stroked="t" o:allowincell="f" style="position:absolute;left:9390;top:318;width:829;height:6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line id="shape_0" from="8974,683" to="9242,683" stroked="t" o:allowincell="f" style="position:absolute;flip:x">
                        <v:stroke color="#1f497d" weight="19080" joinstyle="miter" endcap="flat"/>
                        <v:fill o:detectmouseclick="t" on="false"/>
                        <w10:wrap type="none"/>
                      </v:line>
                    </v:group>
                    <v:line id="shape_0" from="9272,866" to="9633,1175" stroked="t" o:allowincell="f" style="position:absolute;flip:x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39,866" to="9000,1175" stroked="t" o:allowincell="f" style="position:absolute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97;top:1231;width:829;height:6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9360" joinstyle="miter" endcap="flat"/>
                      <w10:wrap type="none"/>
                    </v:oval>
                  </v:group>
                  <v:line id="shape_0" from="8454,1780" to="8798,2089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9,1780" to="7593,2089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2;top:318;width:4478;height:2249">
                  <v:line id="shape_0" from="2622,1597" to="2878,1597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21;top:1963;width:874;height:6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20" w:righ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oval>
                  <v:group id="shape_0" style="position:absolute;left:512;top:318;width:2212;height:1517">
                    <v:group id="shape_0" style="position:absolute;left:512;top:318;width:2212;height:603">
                      <v:oval id="shape_0" fillcolor="white" stroked="t" o:allowincell="f" style="position:absolute;left:512;top:318;width:829;height:6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oval id="shape_0" fillcolor="white" stroked="t" o:allowincell="f" style="position:absolute;left:1895;top:318;width:829;height:6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line id="shape_0" from="1479,683" to="1747,683" stroked="t" o:allowincell="f" style="position:absolute;flip:x">
                        <v:stroke color="#1f497d" weight="19080" joinstyle="miter" endcap="flat"/>
                        <v:fill o:detectmouseclick="t" on="false"/>
                        <w10:wrap type="none"/>
                      </v:line>
                    </v:group>
                    <v:line id="shape_0" from="1777,866" to="2138,1175" stroked="t" o:allowincell="f" style="position:absolute;flip:x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44,866" to="1505,1175" stroked="t" o:allowincell="f" style="position:absolute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02;top:1231;width:829;height:6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9360" joinstyle="miter" endcap="flat"/>
                      <w10:wrap type="none"/>
                    </v:oval>
                  </v:group>
                  <v:group id="shape_0" style="position:absolute;left:2778;top:318;width:2212;height:1517">
                    <v:group id="shape_0" style="position:absolute;left:2778;top:318;width:2212;height:603">
                      <v:oval id="shape_0" fillcolor="white" stroked="t" o:allowincell="f" style="position:absolute;left:2778;top:318;width:829;height:6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oval id="shape_0" fillcolor="white" stroked="t" o:allowincell="f" style="position:absolute;left:4161;top:318;width:829;height:6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oval>
                      <v:line id="shape_0" from="3745,683" to="4013,683" stroked="t" o:allowincell="f" style="position:absolute;flip:x">
                        <v:stroke color="#1f497d" weight="19080" joinstyle="miter" endcap="flat"/>
                        <v:fill o:detectmouseclick="t" on="false"/>
                        <w10:wrap type="none"/>
                      </v:line>
                    </v:group>
                    <v:line id="shape_0" from="4043,866" to="4404,1175" stroked="t" o:allowincell="f" style="position:absolute;flip:x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10,866" to="3771,1175" stroked="t" o:allowincell="f" style="position:absolute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68;top:1231;width:829;height:6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9360" joinstyle="miter" endcap="flat"/>
                      <w10:wrap type="none"/>
                    </v:oval>
                  </v:group>
                  <v:line id="shape_0" from="3225,1780" to="3569,2089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0,1780" to="2364,2089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96850</wp:posOffset>
                </wp:positionV>
                <wp:extent cx="6322060" cy="1475740"/>
                <wp:effectExtent l="5715" t="5080" r="5080" b="90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475640"/>
                          <a:chOff x="0" y="0"/>
                          <a:chExt cx="632196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0680" cy="14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40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40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472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83040" y="34020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7520" y="0"/>
                              <a:ext cx="134316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40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40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472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567720"/>
                              <a:ext cx="528480" cy="340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567720"/>
                              <a:ext cx="528480" cy="340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9320" y="794520"/>
                              <a:ext cx="14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135440"/>
                              <a:ext cx="528480" cy="340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34020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4020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34020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520" y="90792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0792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1280" y="0"/>
                            <a:ext cx="2740680" cy="14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40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40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472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83400" y="34020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7880" y="0"/>
                              <a:ext cx="134316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40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6640" y="0"/>
                                  <a:ext cx="506160" cy="340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472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567720"/>
                              <a:ext cx="528480" cy="340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567720"/>
                              <a:ext cx="528480" cy="340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9320" y="794520"/>
                              <a:ext cx="14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135440"/>
                              <a:ext cx="528480" cy="340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34020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4020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34020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880" y="90792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07920"/>
                              <a:ext cx="1746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.5pt;width:497.8pt;height:116.2pt" coordorigin="120,310" coordsize="9956,2324">
                <v:group id="shape_0" style="position:absolute;left:120;top:310;width:4316;height:2324">
                  <v:group id="shape_0" style="position:absolute;left:120;top:310;width:2115;height:536">
                    <v:group id="shape_0" style="position:absolute;left:120;top:310;width:2115;height:536">
                      <v:shape id="shape_0" fillcolor="white" stroked="t" o:allowincell="f" style="position:absolute;left:120;top:310;width:796;height:53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1438;top:310;width:796;height:53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1043,542" to="1266,542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line id="shape_0" from="3558,846" to="3832,1149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321;top:310;width:2115;height:536">
                    <v:group id="shape_0" style="position:absolute;left:2321;top:310;width:2115;height:536">
                      <v:shape id="shape_0" fillcolor="white" stroked="t" o:allowincell="f" style="position:absolute;left:2321;top:310;width:796;height:53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3639;top:310;width:796;height:53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3244,542" to="3467,542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07;top:1204;width:831;height:5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shape id="shape_0" fillcolor="white" stroked="t" o:allowincell="f" style="position:absolute;left:3009;top:1204;width:831;height:5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2182,1561" to="2414,1561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08;top:2098;width:831;height:5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1494,846" to="1768,1149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7,846" to="1081,1149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1,846" to="3145,1149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2,1740" to="3006,2043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3,1740" to="1907,2043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60;top:310;width:4316;height:2324">
                  <v:group id="shape_0" style="position:absolute;left:5760;top:310;width:2115;height:536">
                    <v:group id="shape_0" style="position:absolute;left:5760;top:310;width:2115;height:536">
                      <v:shape id="shape_0" fillcolor="white" stroked="t" o:allowincell="f" style="position:absolute;left:5760;top:310;width:796;height:53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7078;top:310;width:796;height:53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6683,542" to="6906,542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line id="shape_0" from="9198,846" to="9472,1149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961;top:310;width:2114;height:536">
                    <v:group id="shape_0" style="position:absolute;left:7961;top:310;width:2114;height:536">
                      <v:shape id="shape_0" fillcolor="white" stroked="t" o:allowincell="f" style="position:absolute;left:7961;top:310;width:796;height:53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  <v:shape id="shape_0" fillcolor="white" stroked="t" o:allowincell="f" style="position:absolute;left:9279;top:310;width:796;height:53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9360" joinstyle="miter" endcap="flat"/>
                        <w10:wrap type="none"/>
                      </v:shape>
                    </v:group>
                    <v:line id="shape_0" from="8884,542" to="9107,542" stroked="t" o:allowincell="f" style="position:absolute;flip:x">
                      <v:stroke color="#1f497d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447;top:1204;width:831;height:5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shape id="shape_0" fillcolor="white" stroked="t" o:allowincell="f" style="position:absolute;left:8649;top:1204;width:831;height:5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7822,1561" to="8054,1561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48;top:2098;width:831;height:5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9360" joinstyle="miter" endcap="flat"/>
                    <w10:wrap type="none"/>
                  </v:shape>
                  <v:line id="shape_0" from="7134,846" to="7408,1149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7,846" to="6721,1149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11,846" to="8785,1149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72,1740" to="8646,2043" stroked="t" o:allowincell="f" style="position:absolute;flip:x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3,1740" to="7547,2043" stroked="t" o:allowincell="f" style="position:absolute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ÇIKARMA ŞİFRELİ BULMAC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Aşağıdaki çıkarma işlemlerini zihinden yaparak, şifreyi çözelim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65</wp:posOffset>
                </wp:positionH>
                <wp:positionV relativeFrom="paragraph">
                  <wp:posOffset>276860</wp:posOffset>
                </wp:positionV>
                <wp:extent cx="704850" cy="476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5pt;margin-top:21.8pt;width:55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5665</wp:posOffset>
                </wp:positionH>
                <wp:positionV relativeFrom="paragraph">
                  <wp:posOffset>250190</wp:posOffset>
                </wp:positionV>
                <wp:extent cx="561975" cy="476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95pt;margin-top:19.7pt;width:44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4915</wp:posOffset>
                </wp:positionH>
                <wp:positionV relativeFrom="paragraph">
                  <wp:posOffset>276860</wp:posOffset>
                </wp:positionV>
                <wp:extent cx="581025" cy="449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5pt;margin-top:21.8pt;width:45.7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305435</wp:posOffset>
                </wp:positionV>
                <wp:extent cx="600075" cy="4210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65pt;margin-top:24.05pt;width:47.2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106680</wp:posOffset>
                </wp:positionV>
                <wp:extent cx="1562100" cy="914400"/>
                <wp:effectExtent l="9525" t="5715" r="1016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custGeom>
                          <a:avLst/>
                          <a:gdLst>
                            <a:gd name="textAreaLeft" fmla="*/ 201960 w 885600"/>
                            <a:gd name="textAreaRight" fmla="*/ 683640 w 885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-4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.7pt;margin-top:8.4pt;width:122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0-4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8465</wp:posOffset>
                </wp:positionH>
                <wp:positionV relativeFrom="paragraph">
                  <wp:posOffset>80010</wp:posOffset>
                </wp:positionV>
                <wp:extent cx="1533525" cy="914400"/>
                <wp:effectExtent l="10160" t="5715" r="95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custGeom>
                          <a:avLst/>
                          <a:gdLst>
                            <a:gd name="textAreaLeft" fmla="*/ 198360 w 869400"/>
                            <a:gd name="textAreaRight" fmla="*/ 671040 w 869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-2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6.3pt;width:120.7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-2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8190</wp:posOffset>
                </wp:positionH>
                <wp:positionV relativeFrom="paragraph">
                  <wp:posOffset>80010</wp:posOffset>
                </wp:positionV>
                <wp:extent cx="1457325" cy="868045"/>
                <wp:effectExtent l="10160" t="635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67960"/>
                        </a:xfrm>
                        <a:custGeom>
                          <a:avLst/>
                          <a:gdLst>
                            <a:gd name="textAreaLeft" fmla="*/ 188640 w 826200"/>
                            <a:gd name="textAreaRight" fmla="*/ 637560 w 826200"/>
                            <a:gd name="textAreaTop" fmla="*/ 112320 h 492120"/>
                            <a:gd name="textAreaBottom" fmla="*/ 379800 h 49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3-10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6.3pt;width:114.7pt;height:68.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3-10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1405</wp:posOffset>
                </wp:positionH>
                <wp:positionV relativeFrom="paragraph">
                  <wp:posOffset>80010</wp:posOffset>
                </wp:positionV>
                <wp:extent cx="1435735" cy="828675"/>
                <wp:effectExtent l="10160" t="635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828720"/>
                        </a:xfrm>
                        <a:custGeom>
                          <a:avLst/>
                          <a:gdLst>
                            <a:gd name="textAreaLeft" fmla="*/ 185760 w 813960"/>
                            <a:gd name="textAreaRight" fmla="*/ 628200 w 813960"/>
                            <a:gd name="textAreaTop" fmla="*/ 107280 h 469800"/>
                            <a:gd name="textAreaBottom" fmla="*/ 36252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4-5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6.3pt;width:113pt;height:65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4-5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jc w:val="center"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</w:r>
    </w:p>
    <w:p>
      <w:pPr>
        <w:pStyle w:val="Normal"/>
        <w:jc w:val="center"/>
        <w:rPr>
          <w:rFonts w:ascii="Hand writing Mutlu" w:hAnsi="Hand writing Mutlu" w:eastAsia="Calibri" w:cs="Hand writing Mutlu"/>
          <w:sz w:val="32"/>
          <w:szCs w:val="32"/>
          <w:lang w:val="en-US"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690</wp:posOffset>
                </wp:positionH>
                <wp:positionV relativeFrom="paragraph">
                  <wp:posOffset>80645</wp:posOffset>
                </wp:positionV>
                <wp:extent cx="704850" cy="476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7pt;margin-top:6.35pt;width:55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80645</wp:posOffset>
                </wp:positionV>
                <wp:extent cx="704850" cy="476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6.35pt;width:55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6180</wp:posOffset>
                </wp:positionH>
                <wp:positionV relativeFrom="paragraph">
                  <wp:posOffset>80645</wp:posOffset>
                </wp:positionV>
                <wp:extent cx="704850" cy="476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pt;margin-top:6.35pt;width:55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eastAsia="Calibri" w:cs="Hand writing Mutlu"/>
          <w:sz w:val="32"/>
          <w:szCs w:val="32"/>
          <w:lang w:val="en-US"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239395</wp:posOffset>
                </wp:positionV>
                <wp:extent cx="1504950" cy="820420"/>
                <wp:effectExtent l="10160" t="5715" r="107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20440"/>
                        </a:xfrm>
                        <a:custGeom>
                          <a:avLst/>
                          <a:gdLst>
                            <a:gd name="textAreaLeft" fmla="*/ 194760 w 853200"/>
                            <a:gd name="textAreaRight" fmla="*/ 658440 w 853200"/>
                            <a:gd name="textAreaTop" fmla="*/ 106200 h 465120"/>
                            <a:gd name="textAreaBottom" fmla="*/ 3589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-2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8.85pt;width:118.45pt;height:64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-2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280</wp:posOffset>
                </wp:positionH>
                <wp:positionV relativeFrom="paragraph">
                  <wp:posOffset>239395</wp:posOffset>
                </wp:positionV>
                <wp:extent cx="1514475" cy="914400"/>
                <wp:effectExtent l="10160" t="5715" r="952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custGeom>
                          <a:avLst/>
                          <a:gdLst>
                            <a:gd name="textAreaLeft" fmla="*/ 195840 w 858600"/>
                            <a:gd name="textAreaRight" fmla="*/ 662760 w 858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7-4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18.85pt;width:119.2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7-4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0</wp:posOffset>
                </wp:positionH>
                <wp:positionV relativeFrom="paragraph">
                  <wp:posOffset>239395</wp:posOffset>
                </wp:positionV>
                <wp:extent cx="1447800" cy="914400"/>
                <wp:effectExtent l="8890" t="5715" r="952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custGeom>
                          <a:avLst/>
                          <a:gdLst>
                            <a:gd name="textAreaLeft" fmla="*/ 187200 w 820800"/>
                            <a:gd name="textAreaRight" fmla="*/ 633600 w 820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8-1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8.85pt;width:113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8-1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eastAsia="Calibri" w:cs="Hand writing Mutlu"/>
          <w:sz w:val="32"/>
          <w:szCs w:val="32"/>
          <w:lang w:val="en-US"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293370</wp:posOffset>
                </wp:positionV>
                <wp:extent cx="704850" cy="4394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pt;margin-top:23.1pt;width:55.4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eastAsia="Calibri" w:cs="Hand writing Mutlu"/>
          <w:sz w:val="32"/>
          <w:szCs w:val="32"/>
          <w:lang w:val="en-US"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7205</wp:posOffset>
                </wp:positionH>
                <wp:positionV relativeFrom="paragraph">
                  <wp:posOffset>24130</wp:posOffset>
                </wp:positionV>
                <wp:extent cx="704850" cy="476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15pt;margin-top:1.9pt;width:55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100330</wp:posOffset>
                </wp:positionV>
                <wp:extent cx="704850" cy="476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7.9pt;width:55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8580</wp:posOffset>
                </wp:positionH>
                <wp:positionV relativeFrom="paragraph">
                  <wp:posOffset>100330</wp:posOffset>
                </wp:positionV>
                <wp:extent cx="704850" cy="476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4pt;margin-top:7.9pt;width:55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eastAsia="Calibri" w:cs="Hand writing Mutlu"/>
          <w:sz w:val="32"/>
          <w:szCs w:val="32"/>
          <w:lang w:val="en-US"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98425</wp:posOffset>
                </wp:positionV>
                <wp:extent cx="1447800" cy="1075055"/>
                <wp:effectExtent l="8255" t="6985" r="889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74960"/>
                        </a:xfrm>
                        <a:custGeom>
                          <a:avLst/>
                          <a:gdLst>
                            <a:gd name="textAreaLeft" fmla="*/ 187200 w 820800"/>
                            <a:gd name="textAreaRight" fmla="*/ 633600 w 820800"/>
                            <a:gd name="textAreaTop" fmla="*/ 138960 h 609480"/>
                            <a:gd name="textAreaBottom" fmla="*/ 470520 h 60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-2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7.75pt;width:113.95pt;height:84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1-2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191135</wp:posOffset>
                </wp:positionV>
                <wp:extent cx="1457325" cy="914400"/>
                <wp:effectExtent l="9525" t="5715" r="889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custGeom>
                          <a:avLst/>
                          <a:gdLst>
                            <a:gd name="textAreaLeft" fmla="*/ 188640 w 826200"/>
                            <a:gd name="textAreaRight" fmla="*/ 637560 w 826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2-3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5pt;margin-top:15.05pt;width:114.7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2-3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2190</wp:posOffset>
                </wp:positionH>
                <wp:positionV relativeFrom="paragraph">
                  <wp:posOffset>259080</wp:posOffset>
                </wp:positionV>
                <wp:extent cx="1504950" cy="914400"/>
                <wp:effectExtent l="9525" t="5715" r="1016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14400"/>
                        </a:xfrm>
                        <a:custGeom>
                          <a:avLst/>
                          <a:gdLst>
                            <a:gd name="textAreaLeft" fmla="*/ 194760 w 853200"/>
                            <a:gd name="textAreaRight" fmla="*/ 658440 w 853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7-27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20.4pt;width:118.4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7-27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3390</wp:posOffset>
                </wp:positionH>
                <wp:positionV relativeFrom="paragraph">
                  <wp:posOffset>259080</wp:posOffset>
                </wp:positionV>
                <wp:extent cx="1695450" cy="846455"/>
                <wp:effectExtent l="10795" t="6350" r="1143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4636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109440 h 479880"/>
                            <a:gd name="textAreaBottom" fmla="*/ 37044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0-3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pt;margin-top:20.4pt;width:133.45pt;height:66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0-3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eastAsia="Calibri" w:cs="Hand writing Mutlu"/>
          <w:sz w:val="32"/>
          <w:szCs w:val="32"/>
          <w:lang w:val="en-US"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2890</wp:posOffset>
                </wp:positionH>
                <wp:positionV relativeFrom="paragraph">
                  <wp:posOffset>17145</wp:posOffset>
                </wp:positionV>
                <wp:extent cx="609600" cy="5238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pt;margin-top:1.35pt;width:4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6180</wp:posOffset>
                </wp:positionH>
                <wp:positionV relativeFrom="paragraph">
                  <wp:posOffset>74295</wp:posOffset>
                </wp:positionV>
                <wp:extent cx="657225" cy="4762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pt;margin-top:5.85pt;width:51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815</wp:posOffset>
                </wp:positionH>
                <wp:positionV relativeFrom="paragraph">
                  <wp:posOffset>52705</wp:posOffset>
                </wp:positionV>
                <wp:extent cx="619125" cy="4762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5pt;margin-top:4.15pt;width:4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eastAsia="Calibri" w:cs="Hand writing Mutlu"/>
          <w:sz w:val="32"/>
          <w:szCs w:val="32"/>
          <w:lang w:val="en-US"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233045</wp:posOffset>
                </wp:positionV>
                <wp:extent cx="1771650" cy="895350"/>
                <wp:effectExtent l="10795" t="5715" r="1143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95320"/>
                        </a:xfrm>
                        <a:custGeom>
                          <a:avLst/>
                          <a:gdLst>
                            <a:gd name="textAreaLeft" fmla="*/ 229320 w 1004400"/>
                            <a:gd name="textAreaRight" fmla="*/ 775080 w 1004400"/>
                            <a:gd name="textAreaTop" fmla="*/ 115920 h 507600"/>
                            <a:gd name="textAreaBottom" fmla="*/ 39168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9-3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18.35pt;width:139.45pt;height:70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9-3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5965</wp:posOffset>
                </wp:positionH>
                <wp:positionV relativeFrom="paragraph">
                  <wp:posOffset>223520</wp:posOffset>
                </wp:positionV>
                <wp:extent cx="1581150" cy="959485"/>
                <wp:effectExtent l="9525" t="6350" r="101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59400"/>
                        </a:xfrm>
                        <a:custGeom>
                          <a:avLst/>
                          <a:gdLst>
                            <a:gd name="textAreaLeft" fmla="*/ 204480 w 896400"/>
                            <a:gd name="textAreaRight" fmla="*/ 691920 w 896400"/>
                            <a:gd name="textAreaTop" fmla="*/ 124200 h 543960"/>
                            <a:gd name="textAreaBottom" fmla="*/ 41976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6-66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95pt;margin-top:17.6pt;width:124.45pt;height:75.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6-66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211455</wp:posOffset>
                </wp:positionV>
                <wp:extent cx="1552575" cy="971550"/>
                <wp:effectExtent l="9525" t="5715" r="952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71640"/>
                        </a:xfrm>
                        <a:custGeom>
                          <a:avLst/>
                          <a:gdLst>
                            <a:gd name="textAreaLeft" fmla="*/ 200880 w 880200"/>
                            <a:gd name="textAreaRight" fmla="*/ 679320 w 880200"/>
                            <a:gd name="textAreaTop" fmla="*/ 125640 h 550800"/>
                            <a:gd name="textAreaBottom" fmla="*/ 4251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2-4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16.65pt;width:122.2pt;height:76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2-4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6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0</w:t>
            </w:r>
          </w:p>
        </w:tc>
      </w:tr>
      <w:tr>
        <w:trPr>
          <w:trHeight w:val="7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YAZIM YANLIŞLARINI BULALIM, DOĞRUSUNU YAZALIM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şağıdaki cümleleri yazım kurallarına uyarak, noktalama işaretlerine dikkat ederek yazalım.</w:t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670</wp:posOffset>
                </wp:positionH>
                <wp:positionV relativeFrom="paragraph">
                  <wp:posOffset>144780</wp:posOffset>
                </wp:positionV>
                <wp:extent cx="6684010" cy="90360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yşe teyze, en sevdiğimiz komşumuzdur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15pt;mso-wrap-distance-left:9.05pt;mso-wrap-distance-right:9.05pt;mso-wrap-distance-top:0pt;mso-wrap-distance-bottom:0pt;margin-top:11.4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yşe teyze, en sevdiğimiz komşumuzdur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670</wp:posOffset>
                </wp:positionH>
                <wp:positionV relativeFrom="paragraph">
                  <wp:posOffset>141605</wp:posOffset>
                </wp:positionV>
                <wp:extent cx="6684010" cy="9321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nadilimiz türkçeyi  doğru kullanmalıyız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3.4pt;mso-wrap-distance-left:9.05pt;mso-wrap-distance-right:9.05pt;mso-wrap-distance-top:0pt;mso-wrap-distance-bottom:0pt;margin-top:11.1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nadilimiz türkçeyi  doğru kullanmalıyız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670</wp:posOffset>
                </wp:positionH>
                <wp:positionV relativeFrom="paragraph">
                  <wp:posOffset>15875</wp:posOffset>
                </wp:positionV>
                <wp:extent cx="6684010" cy="94170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ce’ler yarın pikniğe gidecekler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4.15pt;mso-wrap-distance-left:9.05pt;mso-wrap-distance-right:9.05pt;mso-wrap-distance-top:0pt;mso-wrap-distance-bottom:0pt;margin-top:1.2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ce’ler yarın pikniğe gidecekler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670</wp:posOffset>
                </wp:positionH>
                <wp:positionV relativeFrom="paragraph">
                  <wp:posOffset>140970</wp:posOffset>
                </wp:positionV>
                <wp:extent cx="6684010" cy="9417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ustafa bey toplantıya katılacakmı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4.15pt;mso-wrap-distance-left:9.05pt;mso-wrap-distance-right:9.05pt;mso-wrap-distance-top:0pt;mso-wrap-distance-bottom:0pt;margin-top:11.1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mustafa bey toplantıya katılacakmı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670</wp:posOffset>
                </wp:positionH>
                <wp:positionV relativeFrom="paragraph">
                  <wp:posOffset>65405</wp:posOffset>
                </wp:positionV>
                <wp:extent cx="6684010" cy="90360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blam orhan velinin şiir kitabını almış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15pt;mso-wrap-distance-left:9.05pt;mso-wrap-distance-right:9.05pt;mso-wrap-distance-top:0pt;mso-wrap-distance-bottom:0pt;margin-top:5.1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blam orhan velinin şiir kitabını almış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670</wp:posOffset>
                </wp:positionH>
                <wp:positionV relativeFrom="paragraph">
                  <wp:posOffset>323215</wp:posOffset>
                </wp:positionV>
                <wp:extent cx="6684010" cy="9442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44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öğrenmeyi en çok istediği dil italyancaymış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4.35pt;mso-wrap-distance-left:9.05pt;mso-wrap-distance-right:9.05pt;mso-wrap-distance-top:0pt;mso-wrap-distance-bottom:0pt;margin-top:25.4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öğrenmeyi en çok istediği dil italyancaymış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670</wp:posOffset>
                </wp:positionH>
                <wp:positionV relativeFrom="paragraph">
                  <wp:posOffset>243840</wp:posOffset>
                </wp:positionV>
                <wp:extent cx="6684010" cy="9264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giltereden sonra almanyaya  gidecekmi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.95pt;mso-wrap-distance-left:9.05pt;mso-wrap-distance-right:9.05pt;mso-wrap-distance-top:0pt;mso-wrap-distance-bottom:0pt;margin-top:19.2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ngiltereden sonra almanyaya  gidecekmi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670</wp:posOffset>
                </wp:positionH>
                <wp:positionV relativeFrom="paragraph">
                  <wp:posOffset>144780</wp:posOffset>
                </wp:positionV>
                <wp:extent cx="6684010" cy="9118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rol ve babası maç izliyorlar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8pt;mso-wrap-distance-left:9.05pt;mso-wrap-distance-right:9.05pt;mso-wrap-distance-top:0pt;mso-wrap-distance-bottom:0pt;margin-top:11.4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rol ve babası maç izliyorlar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670</wp:posOffset>
                </wp:positionH>
                <wp:positionV relativeFrom="paragraph">
                  <wp:posOffset>-2540</wp:posOffset>
                </wp:positionV>
                <wp:extent cx="6684010" cy="9455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mel 15 ağustos 2009 da doğmuş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4.45pt;mso-wrap-distance-left:9.05pt;mso-wrap-distance-right:9.05pt;mso-wrap-distance-top:0pt;mso-wrap-distance-bottom:0pt;margin-top:-0.2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mel 15 ağustos 2009 da doğmuş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YAZIM YANLIŞLARINI BULALIM, DOĞRUSUNU YAZALIM</w:t>
      </w:r>
    </w:p>
    <w:p>
      <w:pPr>
        <w:pStyle w:val="Normal"/>
        <w:spacing w:before="0" w:after="12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şağıdaki cümleleri yazım kurallarına uyarak, noktalama işaretlerine dikkat ederek yazalım.</w:t>
      </w:r>
      <w:r>
        <w:rPr>
          <w:rFonts w:eastAsia="Calibri" w:cs="Comic Sans MS" w:ascii="Comic Sans MS" w:hAnsi="Comic Sans MS"/>
          <w:b/>
          <w:u w:val="singl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1445</wp:posOffset>
                </wp:positionH>
                <wp:positionV relativeFrom="paragraph">
                  <wp:posOffset>312420</wp:posOffset>
                </wp:positionV>
                <wp:extent cx="6684010" cy="9017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ydın  boluyu ,  nesrin ankarayı çok seviyor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pt;mso-wrap-distance-left:9.05pt;mso-wrap-distance-right:9.05pt;mso-wrap-distance-top:0pt;mso-wrap-distance-bottom:0pt;margin-top:24.6pt;mso-position-vertical-relative:text;margin-left:-10.3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ydın  boluyu ,  nesrin ankarayı çok seviyor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8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1445</wp:posOffset>
                </wp:positionH>
                <wp:positionV relativeFrom="paragraph">
                  <wp:posOffset>224155</wp:posOffset>
                </wp:positionV>
                <wp:extent cx="6684010" cy="8966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9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kedim tekir yaramazlık mı yaptı (   ) 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0.6pt;mso-wrap-distance-left:9.05pt;mso-wrap-distance-right:9.05pt;mso-wrap-distance-top:0pt;mso-wrap-distance-bottom:0pt;margin-top:17.65pt;mso-position-vertical-relative:text;margin-left:-10.3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kedim tekir yaramazlık mı yaptı (   ) 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Hand writing Mutlu" w:hAnsi="Hand writing Mutlu" w:eastAsia="Calibri" w:cs="Hand writing Mutlu"/>
          <w:sz w:val="32"/>
          <w:szCs w:val="32"/>
          <w:lang w:val="en-US"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1445</wp:posOffset>
                </wp:positionH>
                <wp:positionV relativeFrom="paragraph">
                  <wp:posOffset>51435</wp:posOffset>
                </wp:positionV>
                <wp:extent cx="6684010" cy="92011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çiftlikte uçan kuşlar elifi çok heyecanlandırdı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.45pt;mso-wrap-distance-left:9.05pt;mso-wrap-distance-right:9.05pt;mso-wrap-distance-top:0pt;mso-wrap-distance-bottom:0pt;margin-top:4.05pt;mso-position-vertical-relative:text;margin-left:-10.3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çiftlikte uçan kuşlar elifi çok heyecanlandırdı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1445</wp:posOffset>
                </wp:positionH>
                <wp:positionV relativeFrom="paragraph">
                  <wp:posOffset>1032510</wp:posOffset>
                </wp:positionV>
                <wp:extent cx="6684010" cy="9010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kurtlar mahallemize kadar geldi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0.95pt;mso-wrap-distance-left:9.05pt;mso-wrap-distance-right:9.05pt;mso-wrap-distance-top:0pt;mso-wrap-distance-bottom:0pt;margin-top:81.3pt;mso-position-vertical-relative:text;margin-left:-10.3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kurtlar mahallemize kadar geldi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1445</wp:posOffset>
                </wp:positionH>
                <wp:positionV relativeFrom="paragraph">
                  <wp:posOffset>2040255</wp:posOffset>
                </wp:positionV>
                <wp:extent cx="6684010" cy="8839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83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ine istanbula mı gitti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69.6pt;mso-wrap-distance-left:9.05pt;mso-wrap-distance-right:9.05pt;mso-wrap-distance-top:0pt;mso-wrap-distance-bottom:0pt;margin-top:160.65pt;mso-position-vertical-relative:text;margin-left:-10.3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mine istanbula mı gitti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1445</wp:posOffset>
                </wp:positionH>
                <wp:positionV relativeFrom="paragraph">
                  <wp:posOffset>2994025</wp:posOffset>
                </wp:positionV>
                <wp:extent cx="6684010" cy="9017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kemal neden şükrüpaşa ilkokuluna gitti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pt;mso-wrap-distance-left:9.05pt;mso-wrap-distance-right:9.05pt;mso-wrap-distance-top:0pt;mso-wrap-distance-bottom:0pt;margin-top:235.75pt;mso-position-vertical-relative:text;margin-left:-10.3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kemal neden şükrüpaşa ilkokuluna gitti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1445</wp:posOffset>
                </wp:positionH>
                <wp:positionV relativeFrom="paragraph">
                  <wp:posOffset>3965575</wp:posOffset>
                </wp:positionV>
                <wp:extent cx="6684010" cy="9029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2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uzunköprü,  edirnenin en şirin ilçesidir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1pt;mso-wrap-distance-left:9.05pt;mso-wrap-distance-right:9.05pt;mso-wrap-distance-top:0pt;mso-wrap-distance-bottom:0pt;margin-top:312.25pt;mso-position-vertical-relative:text;margin-left:-10.3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uzunköprü,  edirnenin en şirin ilçesidir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1445</wp:posOffset>
                </wp:positionH>
                <wp:positionV relativeFrom="paragraph">
                  <wp:posOffset>4937125</wp:posOffset>
                </wp:positionV>
                <wp:extent cx="6684010" cy="9029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2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ehmet  nereye gitmiş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1pt;mso-wrap-distance-left:9.05pt;mso-wrap-distance-right:9.05pt;mso-wrap-distance-top:0pt;mso-wrap-distance-bottom:0pt;margin-top:388.75pt;mso-position-vertical-relative:text;margin-left:-10.3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mehmet  nereye gitmiş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1445</wp:posOffset>
                </wp:positionH>
                <wp:positionV relativeFrom="paragraph">
                  <wp:posOffset>5899150</wp:posOffset>
                </wp:positionV>
                <wp:extent cx="6684010" cy="9017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bam televizyondan türkiye’nin maçını açtı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pt;mso-wrap-distance-left:9.05pt;mso-wrap-distance-right:9.05pt;mso-wrap-distance-top:0pt;mso-wrap-distance-bottom:0pt;margin-top:464.5pt;mso-position-vertical-relative:text;margin-left:-10.3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babam televizyondan türkiye’nin maçını açtı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9:00Z</dcterms:created>
  <dc:creator>HASAN KAYIK</dc:creator>
  <dc:description/>
  <cp:keywords/>
  <dc:language>en-US</dc:language>
  <cp:lastModifiedBy>yunis</cp:lastModifiedBy>
  <cp:lastPrinted>2014-02-21T09:55:00Z</cp:lastPrinted>
  <dcterms:modified xsi:type="dcterms:W3CDTF">2017-03-17T17:26:00Z</dcterms:modified>
  <cp:revision>60</cp:revision>
  <dc:subject/>
  <dc:title/>
</cp:coreProperties>
</file>