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28.wmf" ContentType="image/x-wmf"/>
  <Override PartName="/word/media/image9.png" ContentType="image/png"/>
  <Override PartName="/word/media/image11.png" ContentType="image/png"/>
  <Override PartName="/word/media/image29.wmf" ContentType="image/x-wmf"/>
  <Override PartName="/word/media/image7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83"/>
        <w:gridCol w:w="4708"/>
      </w:tblGrid>
      <w:tr>
        <w:trPr>
          <w:trHeight w:val="7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color w:val="FF00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FF0066"/>
                <w:sz w:val="28"/>
                <w:szCs w:val="28"/>
                <w:lang w:eastAsia="en-US"/>
              </w:rPr>
              <w:t>ŞEKİ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color w:val="FF0066"/>
                <w:sz w:val="28"/>
                <w:szCs w:val="28"/>
                <w:lang w:eastAsia="en-US"/>
              </w:rPr>
            </w:pPr>
            <w:r>
              <w:rPr>
                <w:rFonts w:eastAsia="ALFABET98" w:cs="ALFABET98" w:ascii="ALFABET98" w:hAnsi="ALFABET98"/>
                <w:b/>
                <w:color w:val="FF0066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ALFABET98" w:ascii="ALFABET98" w:hAnsi="ALFABET98"/>
                <w:b/>
                <w:color w:val="FF0066"/>
                <w:sz w:val="28"/>
                <w:szCs w:val="28"/>
                <w:lang w:eastAsia="en-US"/>
              </w:rPr>
              <w:t>KESİ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color w:val="FF0066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color w:val="FF0066"/>
                <w:sz w:val="28"/>
                <w:szCs w:val="28"/>
                <w:lang w:eastAsia="en-US"/>
              </w:rPr>
              <w:t>KESİR   SAYISININ  OKUNUŞU</w:t>
            </w:r>
          </w:p>
        </w:tc>
      </w:tr>
      <w:tr>
        <w:trPr>
          <w:trHeight w:val="14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66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4135</wp:posOffset>
                  </wp:positionH>
                  <wp:positionV relativeFrom="page">
                    <wp:posOffset>0</wp:posOffset>
                  </wp:positionV>
                  <wp:extent cx="1026160" cy="963930"/>
                  <wp:effectExtent l="0" t="0" r="0" b="0"/>
                  <wp:wrapTight wrapText="bothSides">
                    <wp:wrapPolygon edited="0">
                      <wp:start x="-264" y="0"/>
                      <wp:lineTo x="-264" y="21186"/>
                      <wp:lineTo x="21598" y="21186"/>
                      <wp:lineTo x="21598" y="0"/>
                      <wp:lineTo x="-264" y="0"/>
                    </wp:wrapPolygon>
                  </wp:wrapTight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85661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2235" cy="89598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1181735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700" cy="1086485"/>
                  <wp:effectExtent l="0" t="0" r="0" b="0"/>
                  <wp:docPr id="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942340"/>
                  <wp:effectExtent l="0" t="0" r="0" b="0"/>
                  <wp:docPr id="6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332865"/>
                  <wp:effectExtent l="0" t="0" r="0" b="0"/>
                  <wp:docPr id="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KESİRLER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4.2pt;width:36pt;height:36pt" coordorigin="2700,1884" coordsize="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8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2244" to="324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4.2pt;width:36pt;height:36pt" coordorigin="4500,1884" coordsize="720,720">
                <v:shape id="shape_0" stroked="f" o:allowincell="f" style="position:absolute;left:4500;top:18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2244" to="504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4.2pt;width:36pt;height:36pt" coordorigin="900,1884" coordsize="720,720">
                <v:shape id="shape_0" stroked="f" o:allowincell="f" style="position:absolute;left:900;top:18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2244" to="144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4.2pt;width:36pt;height:36pt" coordorigin="6300,1884" coordsize="720,720">
                <v:shape id="shape_0" stroked="f" o:allowincell="f" style="position:absolute;left:6300;top:18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2244" to="684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4.2pt;width:36pt;height:36pt" coordorigin="8100,1884" coordsize="720,720">
                <v:shape id="shape_0" stroked="f" o:allowincell="f" style="position:absolute;left:8100;top:18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2244" to="864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94.2pt;width:36pt;height:36pt" coordorigin="9900,1884" coordsize="720,720">
                <v:shape id="shape_0" stroked="f" o:allowincell="f" style="position:absolute;left:9900;top:18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1,2244" to="1044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1) Aşağıdaki pastalarda verilen kesir kadarını gösterini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Şekillerin taralı kısımlarını gösteren kesirleri yazınız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685800" cy="6737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9135</wp:posOffset>
            </wp:positionH>
            <wp:positionV relativeFrom="paragraph">
              <wp:posOffset>137160</wp:posOffset>
            </wp:positionV>
            <wp:extent cx="685800" cy="6515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37160</wp:posOffset>
            </wp:positionV>
            <wp:extent cx="685800" cy="6521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63830</wp:posOffset>
            </wp:positionV>
            <wp:extent cx="685800" cy="6521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4885</wp:posOffset>
            </wp:positionH>
            <wp:positionV relativeFrom="paragraph">
              <wp:posOffset>163830</wp:posOffset>
            </wp:positionV>
            <wp:extent cx="685800" cy="6254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0795</wp:posOffset>
            </wp:positionV>
            <wp:extent cx="685800" cy="6515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4275</wp:posOffset>
            </wp:positionH>
            <wp:positionV relativeFrom="paragraph">
              <wp:posOffset>6350</wp:posOffset>
            </wp:positionV>
            <wp:extent cx="685800" cy="62992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14850</wp:posOffset>
            </wp:positionH>
            <wp:positionV relativeFrom="paragraph">
              <wp:posOffset>10795</wp:posOffset>
            </wp:positionV>
            <wp:extent cx="685800" cy="6254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Verilen çoklukların verilen kesirlere karşılık gelen sayılarını yaz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42900" cy="333375"/>
            <wp:effectExtent l="0" t="0" r="0" b="0"/>
            <wp:wrapNone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342900" cy="333375"/>
            <wp:effectExtent l="0" t="0" r="0" b="0"/>
            <wp:wrapNone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342900" cy="333375"/>
            <wp:effectExtent l="0" t="0" r="0" b="0"/>
            <wp:wrapNone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342900" cy="333375"/>
            <wp:effectExtent l="0" t="0" r="0" b="0"/>
            <wp:wrapNone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342900" cy="333375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388620</wp:posOffset>
            </wp:positionV>
            <wp:extent cx="342900" cy="3333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388620</wp:posOffset>
            </wp:positionV>
            <wp:extent cx="342900" cy="33337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388620</wp:posOffset>
            </wp:positionV>
            <wp:extent cx="342900" cy="33337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457200" cy="38925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457200" cy="38925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457200" cy="38925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457200" cy="389255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388620</wp:posOffset>
            </wp:positionV>
            <wp:extent cx="457200" cy="38925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388620</wp:posOffset>
            </wp:positionV>
            <wp:extent cx="457200" cy="38925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388620</wp:posOffset>
            </wp:positionV>
            <wp:extent cx="457200" cy="38925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388620</wp:posOffset>
            </wp:positionV>
            <wp:extent cx="457200" cy="38925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457200" cy="38925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388620</wp:posOffset>
            </wp:positionV>
            <wp:extent cx="457200" cy="38925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457200" cy="38925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388620</wp:posOffset>
            </wp:positionV>
            <wp:extent cx="457200" cy="38925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342900" cy="50482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72100</wp:posOffset>
            </wp:positionH>
            <wp:positionV relativeFrom="paragraph">
              <wp:posOffset>45720</wp:posOffset>
            </wp:positionV>
            <wp:extent cx="342900" cy="50482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000</wp:posOffset>
            </wp:positionH>
            <wp:positionV relativeFrom="paragraph">
              <wp:posOffset>45720</wp:posOffset>
            </wp:positionV>
            <wp:extent cx="342900" cy="50482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57900</wp:posOffset>
            </wp:positionH>
            <wp:positionV relativeFrom="paragraph">
              <wp:posOffset>45720</wp:posOffset>
            </wp:positionV>
            <wp:extent cx="342900" cy="50482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400800</wp:posOffset>
            </wp:positionH>
            <wp:positionV relativeFrom="paragraph">
              <wp:posOffset>45720</wp:posOffset>
            </wp:positionV>
            <wp:extent cx="342900" cy="50482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502920</wp:posOffset>
            </wp:positionV>
            <wp:extent cx="342900" cy="50482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502920</wp:posOffset>
            </wp:positionV>
            <wp:extent cx="342900" cy="50482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0</wp:posOffset>
            </wp:positionH>
            <wp:positionV relativeFrom="paragraph">
              <wp:posOffset>502920</wp:posOffset>
            </wp:positionV>
            <wp:extent cx="342900" cy="5048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57900</wp:posOffset>
            </wp:positionH>
            <wp:positionV relativeFrom="paragraph">
              <wp:posOffset>502920</wp:posOffset>
            </wp:positionV>
            <wp:extent cx="342900" cy="50482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400800</wp:posOffset>
            </wp:positionH>
            <wp:positionV relativeFrom="paragraph">
              <wp:posOffset>502920</wp:posOffset>
            </wp:positionV>
            <wp:extent cx="342900" cy="50482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</wp:posOffset>
                </wp:positionV>
                <wp:extent cx="457200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7.6pt;width:36pt;height:36pt" coordorigin="900,1152" coordsize="720,720">
                <v:shape id="shape_0" stroked="f" o:allowincell="f" style="position:absolute;left:900;top:11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512" to="144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</wp:posOffset>
                </wp:positionV>
                <wp:extent cx="457200" cy="457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7.6pt;width:36pt;height:36pt" coordorigin="5040,1152" coordsize="720,720">
                <v:shape id="shape_0" stroked="f" o:allowincell="f" style="position:absolute;left:5040;top:11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512" to="5579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960120</wp:posOffset>
                </wp:positionV>
                <wp:extent cx="457200" cy="457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5.6pt;width:36pt;height:36pt" coordorigin="9000,1512" coordsize="720,720">
                <v:shape id="shape_0" stroked="f" o:allowincell="f" style="position:absolute;left:9000;top:15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0,1872" to="953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755015</wp:posOffset>
            </wp:positionV>
            <wp:extent cx="1837055" cy="926465"/>
            <wp:effectExtent l="0" t="0" r="0" b="0"/>
            <wp:wrapNone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71700</wp:posOffset>
            </wp:positionH>
            <wp:positionV relativeFrom="paragraph">
              <wp:posOffset>412115</wp:posOffset>
            </wp:positionV>
            <wp:extent cx="483235" cy="412115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297815</wp:posOffset>
            </wp:positionV>
            <wp:extent cx="483235" cy="412115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183515</wp:posOffset>
            </wp:positionV>
            <wp:extent cx="483235" cy="412115"/>
            <wp:effectExtent l="0" t="0" r="0" b="0"/>
            <wp:wrapNone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69215</wp:posOffset>
            </wp:positionV>
            <wp:extent cx="483235" cy="412115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160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4) Kuşların ne kadarı uçuyor?                                  5) Boş bardaklar bardakların kaçta kaçıd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464185" cy="586740"/>
            <wp:effectExtent l="0" t="0" r="0" b="0"/>
            <wp:wrapNone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64185" cy="586740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61010" cy="628650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61010" cy="628650"/>
            <wp:effectExtent l="0" t="0" r="0" b="0"/>
            <wp:wrapNone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160655</wp:posOffset>
            </wp:positionV>
            <wp:extent cx="464185" cy="586740"/>
            <wp:effectExtent l="0" t="0" r="0" b="0"/>
            <wp:wrapNone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464185" cy="586740"/>
            <wp:effectExtent l="0" t="0" r="0" b="0"/>
            <wp:wrapNone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464185" cy="586740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160655</wp:posOffset>
            </wp:positionV>
            <wp:extent cx="461010" cy="628650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54935</wp:posOffset>
                </wp:positionH>
                <wp:positionV relativeFrom="paragraph">
                  <wp:posOffset>137795</wp:posOffset>
                </wp:positionV>
                <wp:extent cx="4578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05pt;margin-top:10.8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80645</wp:posOffset>
                </wp:positionV>
                <wp:extent cx="457835" cy="1016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6.35pt;width:3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5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527" w:leader="none"/>
        </w:tabs>
        <w:rPr/>
      </w:pPr>
      <w:r>
        <w:rPr>
          <w:rFonts w:cs="Arial" w:ascii="Arial" w:hAnsi="Arial"/>
          <w:b/>
        </w:rPr>
        <w:t xml:space="preserve">6) </w:t>
      </w:r>
      <w:r>
        <w:rPr>
          <w:rFonts w:cs="Century Gothic" w:ascii="Century Gothic" w:hAnsi="Century Gothic"/>
        </w:rPr>
        <w:t>1) Aşağıdaki şekillerde taralı kısımların kesirli ifadelerini altlarına yazınız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910590" cy="604520"/>
            <wp:effectExtent l="0" t="0" r="0" b="0"/>
            <wp:wrapNone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110490</wp:posOffset>
            </wp:positionV>
            <wp:extent cx="1028700" cy="506730"/>
            <wp:effectExtent l="0" t="0" r="0" b="0"/>
            <wp:wrapNone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110490</wp:posOffset>
            </wp:positionV>
            <wp:extent cx="876300" cy="342900"/>
            <wp:effectExtent l="0" t="0" r="0" b="0"/>
            <wp:wrapNone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457835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7.2pt;width:36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1935</wp:posOffset>
                </wp:positionH>
                <wp:positionV relativeFrom="paragraph">
                  <wp:posOffset>79375</wp:posOffset>
                </wp:positionV>
                <wp:extent cx="3841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6.25pt;width:3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9050</wp:posOffset>
                </wp:positionH>
                <wp:positionV relativeFrom="paragraph">
                  <wp:posOffset>79375</wp:posOffset>
                </wp:positionV>
                <wp:extent cx="51435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6.2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Aşağıdaki boş kutuların içine verilen kesir kadarını çizip , boyayınız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82090" cy="371475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1482090" cy="371475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1905</wp:posOffset>
            </wp:positionV>
            <wp:extent cx="1482090" cy="371475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1905</wp:posOffset>
            </wp:positionV>
            <wp:extent cx="1482090" cy="371475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eastAsia="Century Gothic" w:cs="Century Gothic" w:ascii="Century Gothic" w:hAnsi="Century Gothic"/>
          <w:u w:val="single"/>
        </w:rPr>
        <w:t xml:space="preserve">  </w:t>
      </w:r>
      <w:r>
        <w:rPr>
          <w:rFonts w:cs="Century Gothic" w:ascii="Century Gothic" w:hAnsi="Century Gothic"/>
          <w:u w:val="single"/>
        </w:rPr>
        <w:t xml:space="preserve">1  </w:t>
      </w:r>
      <w:r>
        <w:rPr>
          <w:rFonts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  <w:u w:val="single"/>
        </w:rPr>
        <w:t xml:space="preserve">  2  </w:t>
      </w:r>
      <w:r>
        <w:rPr>
          <w:rFonts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  <w:u w:val="single"/>
        </w:rPr>
        <w:t xml:space="preserve">  4  </w:t>
      </w:r>
      <w:r>
        <w:rPr>
          <w:rFonts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  <w:u w:val="single"/>
        </w:rPr>
        <w:t xml:space="preserve">   1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4                                   3                                     7                                  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4190" cy="9684385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Kesirleri Sayı Doğrusunda Gösterme</w:t>
      </w:r>
    </w:p>
    <w:p>
      <w:pPr>
        <w:pStyle w:val="Normal"/>
        <w:rPr/>
      </w:pPr>
      <w:r>
        <w:rPr/>
        <w:t>Aşağıdaki kesirleri sayı doğrusunda gösteriniz.</w:t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şağıdaki alana ,verilen kesri sayı doğrusu çizerek gösteriniz.</w:t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46" w:hRule="atLeast"/>
        </w:trPr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953960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9945370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23:00Z</dcterms:created>
  <dc:creator>Sema</dc:creator>
  <dc:description/>
  <cp:keywords/>
  <dc:language>en-US</dc:language>
  <cp:lastModifiedBy>user</cp:lastModifiedBy>
  <dcterms:modified xsi:type="dcterms:W3CDTF">2014-04-19T09:16:00Z</dcterms:modified>
  <cp:revision>10</cp:revision>
  <dc:subject/>
  <dc:title>Adı – Soyadı : ……………………………………………………                        15 Mayıs 2013</dc:title>
</cp:coreProperties>
</file>