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504063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ZUNLUKLARI ÖLÇÜYO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.2pt;mso-wrap-distance-left:7.05pt;mso-wrap-distance-right:7.05pt;mso-wrap-distance-top:0pt;mso-wrap-distance-bottom:0pt;margin-top:28.5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ZUNLUKLARI ÖLÇÜYO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45720</wp:posOffset>
                </wp:positionV>
                <wp:extent cx="434467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447920"/>
                          <a:chOff x="0" y="0"/>
                          <a:chExt cx="43448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294480"/>
                            <a:ext cx="621000" cy="1153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9240" y="0"/>
                              <a:ext cx="40212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7720"/>
                              <a:ext cx="3672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Bur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3796560" cy="131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7640" y="1148040"/>
                              <a:ext cx="18205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520" y="915120"/>
                              <a:ext cx="14540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11440" y="41760"/>
                              <a:ext cx="25480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27360" y="570960"/>
                              <a:ext cx="21844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27600"/>
                              <a:ext cx="29109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560" y="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ma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53440"/>
                              <a:ext cx="570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turun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0" y="514440"/>
                              <a:ext cx="4363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kırmız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84276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1108080"/>
                              <a:ext cx="3873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yeş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.6pt;width:342.1pt;height:114pt" coordorigin="3498,72" coordsize="6842,2280">
                <v:group id="shape_0" style="position:absolute;left:3498;top:536;width:978;height:18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3;top:536;width:632;height:14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98;top:1997;width:57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Bura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1;top:72;width:5979;height:2073">
                  <v:shape id="shape_0" stroked="f" o:allowincell="f" style="position:absolute;left:5806;top:1880;width:2866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5;top:1513;width:2289;height:2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9;top:138;width:4012;height:2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1;top:971;width:3439;height:21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588;width:4583;height:2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730;top:72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mav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9;top:471;width:89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turunc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29;top:882;width:68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kırmız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6;top:1399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sar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95;top:1817;width:60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de-DE" w:bidi="ar-SA"/>
                            </w:rPr>
                            <w:t>yeş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urak’ın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kli kalemlerinin ölçünü önce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hmin ederek.sonra ölçerek</w:t>
        <w:br/>
        <w:t xml:space="preserve">   aşağıdaki tabloyu dolduralı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alemleri boyay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96"/>
        <w:gridCol w:w="2397"/>
      </w:tblGrid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rak’ın Kalemle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mi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unc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mız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2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ş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1135</wp:posOffset>
                      </wp:positionV>
                      <wp:extent cx="4208145" cy="1946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040" cy="1946160"/>
                                <a:chOff x="0" y="0"/>
                                <a:chExt cx="4208040" cy="19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4520" y="0"/>
                                  <a:ext cx="3593520" cy="194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9104600">
                                    <a:off x="483480" y="547200"/>
                                    <a:ext cx="144036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01640" y="171900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mav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0"/>
                                    <a:ext cx="5652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turunc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0880" y="90000"/>
                                    <a:ext cx="431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kırmız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3360" y="176652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sar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0680" y="757080"/>
                                    <a:ext cx="3834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yeşi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19637400">
                                    <a:off x="45000" y="988200"/>
                                    <a:ext cx="287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rot="1126200">
                                    <a:off x="126000" y="1312200"/>
                                    <a:ext cx="216036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 rot="1713000">
                                    <a:off x="-2880" y="874440"/>
                                    <a:ext cx="323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 rot="21257400">
                                    <a:off x="-2880" y="1103760"/>
                                    <a:ext cx="35996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930680" y="1312560"/>
                                    <a:ext cx="108000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58920" y="1246680"/>
                                    <a:ext cx="431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pemb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9320"/>
                                  <a:ext cx="757440" cy="957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924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53440" y="799560"/>
                                    <a:ext cx="5043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Batuha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15.05pt;width:331.6pt;height:153.25pt" coordorigin="1830,301" coordsize="6632,3065">
                      <v:group id="shape_0" style="position:absolute;left:2793;top:301;width:5669;height:3065">
                        <v:shape id="shape_0" stroked="f" o:allowincell="t" style="position:absolute;left:3560;top:1162;width:2267;height:181;mso-wrap-style:none;v-text-anchor:middle;rotation:318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20;top:3008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mav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30;top:301;width:88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turunc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32;top:443;width:67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kırmız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91;top:3083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39;top:1493;width:60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yeşi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0;top:1857;width:4534;height:179;mso-wrap-style:none;v-text-anchor:middle;rotation:327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7;top:2367;width:3401;height:179;mso-wrap-style:none;v-text-anchor:middle;rotation:19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3;top:1678;width:5101;height:179;mso-wrap-style:none;v-text-anchor:middle;rotation:29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3;top:2039;width:5668;height:179;mso-wrap-style:none;v-text-anchor:middle;rotation:354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8;top:2368;width:1700;height:17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15;top:2264;width:67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pem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30;top:1371;width:1193;height:1508">
                        <v:shape id="shape_0" stroked="f" o:allowincell="t" style="position:absolute;left:1830;top:1371;width:911;height:125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29;top:2630;width:793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Batuh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Batuhan’ın renkli kalemlerinin ölçüsünü önc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hmin ederek,sonra ölçerek</w:t>
        <w:br/>
        <w:t xml:space="preserve">   aşağıdaki tabloyu doldur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5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33"/>
        <w:gridCol w:w="2934"/>
      </w:tblGrid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uhan’ın Kalemle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min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un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mız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ş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  <w:tr>
        <w:trPr>
          <w:trHeight w:val="33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Buse’nın renkli kalemlerinin ölçüsünü önce tahmin ederek,sonra ölçerek aşağıdaki tabloyu dolduralı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2700</wp:posOffset>
                </wp:positionV>
                <wp:extent cx="6028690" cy="1798320"/>
                <wp:effectExtent l="508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798200"/>
                          <a:chOff x="0" y="0"/>
                          <a:chExt cx="60285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8560" cy="17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28560" cy="179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8560" cy="179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8560" cy="179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28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08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6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64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8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892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784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144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04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748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77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9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25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53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8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168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3760" y="180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620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92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3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44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4160" y="180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4960"/>
                                      <a:ext cx="6028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0"/>
                                      <a:ext cx="60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76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7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35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3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91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9800" y="0"/>
                                      <a:ext cx="144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260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9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6760" y="0"/>
                                      <a:ext cx="720" cy="179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 rot="10800000">
                                    <a:off x="1040760" y="60840"/>
                                    <a:ext cx="1375560" cy="11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12360" y="3096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5040"/>
                                    <a:ext cx="3657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sar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28520" y="179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10800000">
                                  <a:off x="1033200" y="427320"/>
                                  <a:ext cx="172152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0800000">
                                <a:off x="1040040" y="782280"/>
                                <a:ext cx="2065680" cy="1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0800000">
                              <a:off x="1040760" y="1143000"/>
                              <a:ext cx="24091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800000">
                            <a:off x="1040040" y="1503720"/>
                            <a:ext cx="2752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pt;width:474.65pt;height:141.55pt" coordorigin="242,20" coordsize="9493,2831">
                <v:group id="shape_0" style="position:absolute;left:242;top:20;width:9493;height:2831">
                  <v:group id="shape_0" style="position:absolute;left:242;top:20;width:9493;height:2831">
                    <v:group id="shape_0" style="position:absolute;left:242;top:20;width:9493;height:2831">
                      <v:group id="shape_0" style="position:absolute;left:242;top:20;width:9493;height:2831">
                        <v:group id="shape_0" style="position:absolute;left:242;top:20;width:9493;height:2830">
                          <v:line id="shape_0" from="242,23" to="242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11,23" to="512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85,23" to="78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053,23" to="105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325,23" to="132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597,23" to="159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869,23" to="186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140,23" to="2141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12,23" to="241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683,23" to="2683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955,23" to="295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225,23" to="3225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496,23" to="349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3" to="9735,2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302" to="9735,30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587" to="9735,58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873" to="9735,87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152" to="9735,1152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434" to="9735,1436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723" to="9735,1723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1998" to="9735,2000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284" to="9735,2284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3766,23" to="376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035,23" to="403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308,23" to="4308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577,23" to="457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4849,23" to="484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121,23" to="5121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394,23" to="5394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665,23" to="5666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5937,23" to="593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207,23" to="6207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479,23" to="6479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750,23" to="6750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020,23" to="7020,2851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563" to="9735,2565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242,2849" to="9735,2849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289,20" to="7289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561,20" to="756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7834,20" to="7834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106,20" to="8106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378,20" to="8378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650,20" to="8650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8919,20" to="8920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191,20" to="919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461,20" to="9461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9733,20" to="9733,2848" stroked="t" o:allowincell="f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81;top:116;width:2165;height:183;mso-wrap-style:none;v-text-anchor:middle;rotation:180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line id="shape_0" from="4041,69" to="4041,29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054;top:28;width:57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de-DE" w:bidi="ar-SA"/>
                                  </w:rPr>
                                  <w:t>sar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862;top:2851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869;top:693;width:2710;height:179;mso-wrap-style:none;v-text-anchor:middle;rotation:180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80;top:1252;width:3252;height:180;mso-wrap-style:none;v-text-anchor:middle;rotation:180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81;top:1820;width:3793;height:179;mso-wrap-style:none;v-text-anchor:middle;rotation:180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0;top:2388;width:4334;height:179;mso-wrap-style:none;v-text-anchor:middle;rotation:18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127635</wp:posOffset>
                </wp:positionV>
                <wp:extent cx="53340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4pt;mso-wrap-distance-left:9.05pt;mso-wrap-distance-right:9.05pt;mso-wrap-distance-top:0pt;mso-wrap-distance-bottom:0pt;margin-top:10.0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r-TR" w:eastAsia="en-US"/>
        </w:rPr>
      </w:pPr>
      <w:r>
        <w:rPr>
          <w:rFonts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3175</wp:posOffset>
                </wp:positionV>
                <wp:extent cx="651510" cy="24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9.4pt;mso-wrap-distance-left:9.05pt;mso-wrap-distance-right:9.05pt;mso-wrap-distance-top:0pt;mso-wrap-distance-bottom:0pt;margin-top:0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r-TR" w:eastAsia="en-US"/>
        </w:rPr>
      </w:pPr>
      <w:r>
        <w:rPr>
          <w:rFonts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125095</wp:posOffset>
                </wp:positionV>
                <wp:extent cx="533400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4pt;mso-wrap-distance-left:9.05pt;mso-wrap-distance-right:9.05pt;mso-wrap-distance-top:0pt;mso-wrap-distance-bottom:0pt;margin-top:9.8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75946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urun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9.4pt;mso-wrap-distance-left:9.05pt;mso-wrap-distance-right:9.05pt;mso-wrap-distance-top:0pt;mso-wrap-distance-bottom:0pt;margin-top:0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uru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849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92"/>
        <w:gridCol w:w="2893"/>
      </w:tblGrid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e’nin Kalemle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mi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Ölçme Sonucu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şi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mız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v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  <w:tr>
        <w:trPr>
          <w:trHeight w:val="31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run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cm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9157970</wp:posOffset>
                </wp:positionV>
                <wp:extent cx="247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72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7357745</wp:posOffset>
                </wp:positionV>
                <wp:extent cx="2152650" cy="619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57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5862320</wp:posOffset>
                </wp:positionV>
                <wp:extent cx="2876550" cy="1123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46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4852670</wp:posOffset>
                </wp:positionV>
                <wp:extent cx="361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38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3595370</wp:posOffset>
                </wp:positionV>
                <wp:extent cx="1828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8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2242820</wp:posOffset>
                </wp:positionV>
                <wp:extent cx="742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76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8485" cy="100025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RUMLULUKLARIMIZ</w:t>
      </w:r>
    </w:p>
    <w:p>
      <w:pPr>
        <w:pStyle w:val="ListeParagraf"/>
        <w:spacing w:lineRule="auto" w:line="276"/>
        <w:jc w:val="center"/>
        <w:rPr/>
      </w:pPr>
      <w:r>
        <w:rPr/>
        <w:t>Aşağıda verilenlerden sorumluluğunuz olanları işaretleyin</w:t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5020"/>
      </w:tblGrid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mek yap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ınıf kurallarına uyma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a kazan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yo yapmak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laşıkları yerleştirme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rdeşimiz varsa onunla ilgilenme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izliğe yardım etme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tmenimizi dikkatle dinleme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kkaldan ekmek al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ul eşyalarına zarar vermek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laşıkları yıka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ysi dolabımızı düzenleme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rslerimize çalış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amızı düzenli tutmak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neffüs bitince sınıfa girme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ridorlarda itişip kakışmamak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şlerimizi fırçala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ysilerimizi ütüleme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rdiğimiz sözü tut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ula zamanında gitmek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ınıfımızı temiz tutma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ırnaklarımızı kesme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atağımızı düzeltme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manında yatıp kalmak.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rleri silmek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ul çantamızı hazırlamak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ir işlerine yardım etmek.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ul kurallarına uymak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SORUMLULUKLARIMI ÜSTLENİYOR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6"/>
          <w:szCs w:val="26"/>
          <w:lang w:val="tr-TR" w:eastAsia="tr-TR"/>
        </w:rPr>
        <w:t>1. İnsanlar neden evde, okulda, sokakta veya trafikte istedikleri gibi davranamazl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tr-TR" w:eastAsia="tr-TR"/>
        </w:rPr>
        <w:t xml:space="preserve">Özgürlükler </w:t>
      </w:r>
      <w:r>
        <w:rPr>
          <w:rFonts w:cs="Times New Roman" w:ascii="Times New Roman" w:hAnsi="Times New Roman"/>
          <w:color w:val="231F20"/>
          <w:sz w:val="26"/>
          <w:szCs w:val="26"/>
          <w:lang w:val="tr-TR" w:eastAsia="tr-TR"/>
        </w:rPr>
        <w:t xml:space="preserve">sınırsız değildir.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B) Özgür değiller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Kurallara uyma zorunluluğu yoktur.        D) Herkes istediğini yapma hakkına sahipt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 xml:space="preserve">2. </w:t>
      </w:r>
      <w:r>
        <w:rPr>
          <w:rFonts w:cs="Times New Roman" w:ascii="Times New Roman" w:hAnsi="Times New Roman"/>
          <w:b/>
          <w:color w:val="231F20"/>
          <w:sz w:val="26"/>
          <w:szCs w:val="26"/>
          <w:lang w:val="tr-TR" w:eastAsia="tr-TR"/>
        </w:rPr>
        <w:t>Ailede günlük hayatın düzenli şekilde yürümesi için bizlerin de yerine getirmemiz gere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  <w:lang w:val="tr-TR" w:eastAsia="tr-TR"/>
        </w:rPr>
        <w:t>sorumluluklarımız vardır. Aşağıdakilerden hangisi ailede yerine getirmemiz gereken sorumluluklardan biris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Odamızı temiz tutmak.          B) Uygun bir işte çalışarak ailenin geçimine katkı sağlam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Kaynakları tutumlu kullanmak.           D) Evde belirlenen kurallara uym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3. Aşağıdakilerden hangisi uymamız gereken sorumluluklardan biris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Ödevlerimizi yapmak.   B) Yemek yapmak.   C) Kanunlara uymak.  D) Trafik kurallarına uym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4.Aşağıdakilerden hangisi ailemizde yerine getirmemiz gereken sorumluluklardan biris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 xml:space="preserve">A) </w:t>
      </w:r>
      <w:r>
        <w:rPr>
          <w:rFonts w:cs="Times New Roman" w:ascii="Times New Roman" w:hAnsi="Times New Roman"/>
          <w:color w:val="231F20"/>
          <w:sz w:val="26"/>
          <w:szCs w:val="26"/>
          <w:lang w:val="tr-TR" w:eastAsia="tr-TR"/>
        </w:rPr>
        <w:t>Kirlenen kıyafetlerimizi çamaşır sepetine atma ve odamızı  topl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 xml:space="preserve">B) </w:t>
      </w:r>
      <w:r>
        <w:rPr>
          <w:rFonts w:cs="Times New Roman" w:ascii="Times New Roman" w:hAnsi="Times New Roman"/>
          <w:color w:val="231F20"/>
          <w:sz w:val="26"/>
          <w:szCs w:val="26"/>
          <w:lang w:val="tr-TR" w:eastAsia="tr-TR"/>
        </w:rPr>
        <w:t>Sofrayı kurma, çiçekleri sulama ve yerleri süpürme işlerinde anne babamıza yardımcı olm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Evde kaynakları bilinçli ve tasarruflu kullanarak aile bütçesine katkı sağlam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D) Yere çöp atmamak, çimlere basmamak, kamu mallarına zarar vermem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5. Kişisel istek ve ihtiyaçlarımızı karşılarken aşağıdakilerden hangisini yapmayı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başkalarının haklarını çiğnememek               B) kaynakları tutumlu kullanar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aile bütçesini dikkate alarak                          D) kişisel çıkarlarını gözeter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6. Sorumluluk sahibi olan bir birey aşağıdakilerden hangisini yapma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Kendi kararlarını verirken başkalarının haklarını gözetir.        B) Hak ve sorumluluklarını b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Sözlerinin etkisini düşünerek konuşur.                                     D) Her yerde kendi yararını gözet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7. Aşağıdakilerden hangisi</w:t>
      </w:r>
      <w:r>
        <w:rPr>
          <w:rFonts w:cs="Times New Roman" w:ascii="Times New Roman" w:hAnsi="Times New Roman"/>
          <w:b/>
          <w:sz w:val="26"/>
          <w:szCs w:val="26"/>
          <w:lang w:val="tr-TR" w:eastAsia="tr-TR"/>
        </w:rPr>
        <w:t xml:space="preserve"> sorumluluklarımızda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biris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 xml:space="preserve">A) Oyun oynamak.                           B) Çevremizi temiz tutmak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Derse zamanında girmek.            D) Başkalarının haklarına saygı gösterm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8. Aşağıdaki verilenlerden hangisi bir çocuğun sorumluluklarından biris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Aile bütçesini yapmak.                                       B) Yıkanmış kıyafetlerini yerleştirm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Yemek masasını hazırlamaya yardım etmek.     D) Alınan ürünleri yerleştirmeye yardımcı olm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9. Aşağıdakilerden hangisi sadece evde yerine getirmemiz gereken sorumluluklarımızdan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Eşyalarımızı özenli kullanmak.                       B) Dürüst olmak, sözünü tutm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Yere çöp atmamak, çevreyi kirletmemek.       D) Çevremizdekilere nazik davranm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lang w:val="tr-TR" w:eastAsia="tr-TR"/>
        </w:rPr>
        <w:t>Aşağıdaki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çocukların yaptığı açıklamalardan hangisi yanlışt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Ege: Evimizdeki arızalı eşyaları tamir etmek, benim sorumluluğumd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B) Bulut: Sıramı düzenli tutmak ve özenli kullanmak, okul sorumluluğumd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Beren: Ütülenmiş kıyafetleri dolaba yerleştirmek evdeki sorumluluklarımdand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D) Melis: Giysilerimi temiz tutmak ve saçlarımı taramak kişisel sorumluluğumd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11. Aşağıdakilerden hangisi kendimize karşı sorumluluğumuz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Devlet malını korumak                        B) Okul eşyalarını özenli kullanm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Dengeli ve düzenli olmak                    D) Aile büyüklerine saygı gösterm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tr-TR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r-TR" w:eastAsia="tr-TR"/>
        </w:rPr>
        <w:t>12. Düzenli spor yapmak, kişisel bakım ve temizliğimize dikkat etmek hangi sorumluluğumuzd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A) Kendimize karşı sorumluluklarımız                 B) Ailemize karşı sorumluluklarım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 w:eastAsia="tr-T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tr-TR" w:eastAsia="tr-TR"/>
        </w:rPr>
        <w:t>C) Topluma karşı sorumluluklarımız                     D) Okuldaki sorumluluklarımı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39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  <w:sz w:val="22"/>
      <w:szCs w:val="22"/>
      <w:lang w:val="de-D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13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vorlag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7:00Z</dcterms:created>
  <dc:creator>burakcan 2004</dc:creator>
  <dc:description/>
  <cp:keywords/>
  <dc:language>en-US</dc:language>
  <cp:lastModifiedBy>user</cp:lastModifiedBy>
  <cp:lastPrinted>2019-04-22T10:51:00Z</cp:lastPrinted>
  <dcterms:modified xsi:type="dcterms:W3CDTF">2019-04-22T07:52:00Z</dcterms:modified>
  <cp:revision>31</cp:revision>
  <dc:subject/>
  <dc:title>uzunluk ölçüleri</dc:title>
</cp:coreProperties>
</file>