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3.wmf" ContentType="image/x-wmf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VI ÖLÇÜLERİ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ütün, suyun, sıvı yağın, pekmezin miktarını ölçmek için aşağıdakilerden hangisini kullanabiliriz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) Litre</w:t>
        <w:tab/>
        <w:tab/>
        <w:tab/>
        <w:t>B) metre</w:t>
        <w:tab/>
        <w:tab/>
        <w:tab/>
        <w:t>C)kilogra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24180</wp:posOffset>
                </wp:positionV>
                <wp:extent cx="11430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3.4pt;width:8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27025</wp:posOffset>
                </wp:positionV>
                <wp:extent cx="114300" cy="21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5.75pt;width:8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1272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6.7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913130" cy="1028700"/>
            <wp:effectExtent l="0" t="0" r="0" b="0"/>
            <wp:docPr id="4" name="Image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</w:rPr>
        <w:t>A) 1 bardak</w:t>
        <w:tab/>
        <w:tab/>
        <w:t>B) yarım litre</w:t>
        <w:tab/>
        <w:t>C)yarım kil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352290" cy="547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litre sütü kardeşimle eşit olarak paylaşırsak her birimize ne kadar süt düş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3.1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 litre sütü kardeşimle eşit olarak paylaşırsak her birimize ne kadar süt düş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69215</wp:posOffset>
                </wp:positionV>
                <wp:extent cx="5172075" cy="525780"/>
                <wp:effectExtent l="302895" t="5080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525960"/>
                        </a:xfrm>
                        <a:prstGeom prst="wedgeRoundRectCallout">
                          <a:avLst>
                            <a:gd name="adj1" fmla="val -55842"/>
                            <a:gd name="adj2" fmla="val 7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orunlarım 1 günde 2 litre süt içer. 5 günde kaç litre süt içerle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2.25pt;margin-top:5.45pt;width:407.2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orunlarım 1 günde 2 litre süt içer. 5 günde kaç litre süt içerle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885825" cy="885825"/>
            <wp:effectExtent l="0" t="0" r="0" b="0"/>
            <wp:docPr id="7" name="Image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) 7 litre</w:t>
        <w:tab/>
        <w:tab/>
        <w:tab/>
        <w:t>B) 10 litre</w:t>
        <w:tab/>
        <w:tab/>
        <w:t>C)8 li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FF"/>
        </w:rPr>
        <w:drawing>
          <wp:inline distT="0" distB="0" distL="0" distR="0">
            <wp:extent cx="817245" cy="904875"/>
            <wp:effectExtent l="0" t="0" r="0" b="0"/>
            <wp:docPr id="8" name="Image1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Bir günde yaklaşık 5 litre süt veren bir ineğin bir haftada verdiği süt toplam kaç litredir?</w:t>
      </w:r>
    </w:p>
    <w:p>
      <w:pPr>
        <w:pStyle w:val="Normal"/>
        <w:ind w:left="2484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) 12 litre</w:t>
        <w:tab/>
        <w:tab/>
        <w:t>B)20 litre</w:t>
        <w:tab/>
        <w:tab/>
        <w:t>C) 35 litre</w:t>
      </w:r>
    </w:p>
    <w:p>
      <w:pPr>
        <w:pStyle w:val="Normal"/>
        <w:ind w:left="2484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litrelik sütü 1 yarım litrelik  şişelere doldurursak kaç şişe kullanırız?</w:t>
      </w:r>
    </w:p>
    <w:p>
      <w:pPr>
        <w:pStyle w:val="Normal"/>
        <w:ind w:left="2484" w:hanging="0"/>
        <w:rPr/>
      </w:pPr>
      <w:r>
        <w:rPr>
          <w:rFonts w:cs="Comic Sans MS" w:ascii="Comic Sans MS" w:hAnsi="Comic Sans MS"/>
        </w:rPr>
        <w:t>A) 30</w:t>
        <w:tab/>
        <w:tab/>
        <w:tab/>
        <w:t>B)16</w:t>
        <w:tab/>
        <w:tab/>
        <w:tab/>
        <w:t>C) 17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4114800" cy="685800"/>
                <wp:effectExtent l="6121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wedgeRoundRectCallout">
                          <a:avLst>
                            <a:gd name="adj1" fmla="val -64060"/>
                            <a:gd name="adj2" fmla="val -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16 litrelik zeytinyağının yarısını harcadık. Geriye kaç litre zeytinyağı kald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.3pt;width:32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16 litrelik zeytinyağının yarısını harcadık. Geriye kaç litre zeytinyağı kald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638810" cy="770255"/>
            <wp:effectExtent l="0" t="0" r="0" b="0"/>
            <wp:docPr id="10" name="Image1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FF"/>
        </w:rPr>
        <w:drawing>
          <wp:inline distT="0" distB="0" distL="0" distR="0">
            <wp:extent cx="345440" cy="353695"/>
            <wp:effectExtent l="0" t="0" r="0" b="0"/>
            <wp:docPr id="11" name="Image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A) 16litre</w:t>
        <w:tab/>
        <w:tab/>
        <w:t>B)8 litre</w:t>
        <w:tab/>
        <w:tab/>
        <w:t>C) 4 li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de 3 litre süt veren bir koyunun 6 günde verdiği süt toplam kaç litredir?</w:t>
      </w:r>
    </w:p>
    <w:p>
      <w:pPr>
        <w:pStyle w:val="Normal"/>
        <w:ind w:left="1776" w:firstLine="348"/>
        <w:rPr/>
      </w:pPr>
      <w:r>
        <w:rPr>
          <w:rFonts w:cs="Comic Sans MS" w:ascii="Comic Sans MS" w:hAnsi="Comic Sans MS"/>
        </w:rPr>
        <w:t>A) 9 litre</w:t>
        <w:tab/>
        <w:tab/>
        <w:tab/>
        <w:t>B)15 litre</w:t>
        <w:tab/>
        <w:tab/>
        <w:t>C) 18 lit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sürahiden 6 bardak su çıkıyor. 5 sürahiden kaç bardak su çıkar?</w:t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0 bardak</w:t>
        <w:tab/>
        <w:tab/>
        <w:t>B)11 bardak</w:t>
        <w:tab/>
        <w:tab/>
        <w:t>C) 15 bardak</w:t>
        <w:tab/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ım litrelik  20  şişe meyve suyu toplam kaç litredir?</w:t>
      </w:r>
    </w:p>
    <w:p>
      <w:pPr>
        <w:pStyle w:val="Normal"/>
        <w:ind w:left="1776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9 litre</w:t>
        <w:tab/>
        <w:tab/>
        <w:tab/>
        <w:t>B)10 litre</w:t>
        <w:tab/>
        <w:tab/>
        <w:t>C) 20 li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71500" cy="5429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 L nar suyu 14 çay bardağı gelmektedir.9 L’lik nar suyu kaç çay bardağı ge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246380" cy="6286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96 L kolonya yarım L’lik kaç şişeyi doldur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321945" cy="47688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ünde 27 L süt veren inekten 45 haftada kaç L süt elde edi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295275" cy="5048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e gün yarım L süt içen bir çocuk 230 günde kaç L süt iç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71500" cy="53530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92 L’lik ayranı çeyrek L’ lik bardaklara koyup satmak isteyen Ali,Kaç adet barda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0065" cy="5334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nem pazardan 20 yarım L ve 14 tane 1 L’lik şişelerle süt aldı.Annem kaç L süt 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800100" cy="7886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RESİMLİ ÇENGEL BULMA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şağıda resimleri olan varlıklardan litre ile ölçülebilenleri verilen örnekten yararlanarak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ulmacadaki yerine yazınız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04290</wp:posOffset>
            </wp:positionH>
            <wp:positionV relativeFrom="paragraph">
              <wp:posOffset>99060</wp:posOffset>
            </wp:positionV>
            <wp:extent cx="4315460" cy="69018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1190625" cy="11468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88330</wp:posOffset>
            </wp:positionH>
            <wp:positionV relativeFrom="paragraph">
              <wp:posOffset>44450</wp:posOffset>
            </wp:positionV>
            <wp:extent cx="742950" cy="1028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4930</wp:posOffset>
            </wp:positionH>
            <wp:positionV relativeFrom="paragraph">
              <wp:posOffset>-5080</wp:posOffset>
            </wp:positionV>
            <wp:extent cx="1333500" cy="160401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19750</wp:posOffset>
            </wp:positionH>
            <wp:positionV relativeFrom="paragraph">
              <wp:posOffset>67310</wp:posOffset>
            </wp:positionV>
            <wp:extent cx="993140" cy="10287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1076325" cy="105537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54980</wp:posOffset>
            </wp:positionH>
            <wp:positionV relativeFrom="paragraph">
              <wp:posOffset>12065</wp:posOffset>
            </wp:positionV>
            <wp:extent cx="1135380" cy="11239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1130</wp:posOffset>
            </wp:positionH>
            <wp:positionV relativeFrom="paragraph">
              <wp:posOffset>117475</wp:posOffset>
            </wp:positionV>
            <wp:extent cx="952500" cy="99441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650</wp:posOffset>
            </wp:positionH>
            <wp:positionV relativeFrom="paragraph">
              <wp:posOffset>-1270</wp:posOffset>
            </wp:positionV>
            <wp:extent cx="1057275" cy="76263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11780</wp:posOffset>
            </wp:positionH>
            <wp:positionV relativeFrom="paragraph">
              <wp:posOffset>105410</wp:posOffset>
            </wp:positionV>
            <wp:extent cx="906780" cy="124968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6525</wp:posOffset>
                </wp:positionH>
                <wp:positionV relativeFrom="paragraph">
                  <wp:posOffset>828040</wp:posOffset>
                </wp:positionV>
                <wp:extent cx="19685" cy="1343660"/>
                <wp:effectExtent l="17780" t="635" r="177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3442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75pt;margin-top:65.2pt;width:1.5pt;height:105.8pt;flip:x" type="_x0000_t32">
                <v:stroke color="#d99594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5575</wp:posOffset>
                </wp:positionH>
                <wp:positionV relativeFrom="paragraph">
                  <wp:posOffset>2780665</wp:posOffset>
                </wp:positionV>
                <wp:extent cx="1270" cy="1238885"/>
                <wp:effectExtent l="17780" t="635" r="177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218.95pt;width:0.1pt;height:97.5pt" type="_x0000_t32">
                <v:stroke color="#d99594" weight="34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18275" cy="94475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42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diyadinnet.com/images/saglik/osteoporoz-egzersiz/cocuk-osteoporoz-4.jpg&amp;imgrefurl=http://www.diyadinnet.com/SaglikBilgisi-633%26Saglik%3D%25C3%25A7ocukluk-%25C3%25A7a%25C4%259F%25C4%25B1-osteoporozu&amp;usg=__k3nEEYfTce6CTlnbXgJXIH-we7U=&amp;h=224&amp;w=200&amp;sz=6&amp;hl=tr&amp;start=17&amp;tbnid=pW1EEOZ7Wy1dKM:&amp;tbnh=108&amp;tbnw=96&amp;prev=/images%3Fq%3D%25C3%25A7ocuk%2Bve%2Bs%25C3%25BCt%26imgtype%3Dclipart%26as_st%3Dy%26gbv%3D2%26hl%3Dt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gamestrsite.com/files/image/yasli_adam_boyama.bmp&amp;imgrefurl=http://www.gamestrsite.com/&amp;usg=__g3FFxPpTmnlu84luR1pgxAnRh1U=&amp;h=140&amp;w=140&amp;sz=21&amp;hl=tr&amp;start=5&amp;tbnid=egNRecqKuI9YfM:&amp;tbnh=93&amp;tbnw=93&amp;prev=/images%3Fq%3Dya%25C5%259Fl%25C4%25B1%26imgtype%3Dclipart%26as_st%3Dy%26gbv%3D2%26hl%3Dt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tr/imgres?imgurl=http://www.karasaban.net/wp-content/uploads/inek.png&amp;imgrefurl=http://www.karasaban.net/yemden-sute-50-kalemde-destek-kalkiyor%25E2%2580%25A6/&amp;usg=__tyYv9kYII4tR3izXH5uM58pMrcQ=&amp;h=189&amp;w=170&amp;sz=25&amp;hl=tr&amp;start=9&amp;tbnid=lAqVPTiOf8xHdM:&amp;tbnh=103&amp;tbnw=93&amp;prev=/images%3Fq%3Dinek%2Bs%25C3%25BCt%26imgtype%3Dclipart%26as_st%3Dy%26gbv%3D2%26hl%3Dt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img1.blogcu.com/images/y/a/s/yaseminyucel63/ahci.gif&amp;imgrefurl=http://yaseminyucel63.blogcu.com/Borekler/&amp;usg=__hgUxIhnd1qbmenkVcMd5uUmVhoU=&amp;h=96&amp;w=79&amp;sz=5&amp;hl=tr&amp;start=122&amp;tbnid=1tg9vmKj0gtazM:&amp;tbnh=81&amp;tbnw=67&amp;prev=/images%3Fq%3Dzeytinya%25C4%259F%25C4%25B1%26imgtype%3Dclipart%26as_st%3Dy%26gbv%3D2%26ndsp%3D20%26hl%3Dtr%26sa%3DN%26start%3D1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tr/imgres?imgurl=http://kayadistribution.com/images/167_Zeytinyagi_ve_Zeytin.jpg&amp;imgrefurl=http://kayadistribution.com/&amp;usg=__Cf1rIJJnJMav_qe2LiY4LyNeLwU=&amp;h=170&amp;w=167&amp;sz=7&amp;hl=tr&amp;start=125&amp;tbnid=KqGYrt6hfHUR2M:&amp;tbnh=99&amp;tbnw=97&amp;prev=/images%3Fq%3Dzeytinya%25C4%259F%25C4%25B1%26imgtype%3Dclipart%26as_st%3Dy%26gbv%3D2%26ndsp%3D20%26hl%3Dtr%26sa%3DN%26start%3D120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58:00Z</dcterms:created>
  <dc:creator>Pc</dc:creator>
  <dc:description/>
  <cp:keywords/>
  <dc:language>en-US</dc:language>
  <cp:lastModifiedBy>user</cp:lastModifiedBy>
  <cp:lastPrinted>2010-12-14T22:35:00Z</cp:lastPrinted>
  <dcterms:modified xsi:type="dcterms:W3CDTF">2014-05-18T12:26:00Z</dcterms:modified>
  <cp:revision>9</cp:revision>
  <dc:subject/>
  <dc:title>SIVI ÖLÇÜLERİ</dc:title>
</cp:coreProperties>
</file>