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,25, VE 50 İLE KISA YOLDAN ÇARPMA İŞLEM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Aşağıdaki işlemleri örneklerdeki gibi kısa yoldan yaparak sonuçlarını bulun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7437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 ile kısa yoldan çarpma işlemi yaparken öncelikle diğer çarpanı 2’ye böleriz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ha sonra sonucu 10 ile çarpar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35.1pt;mso-wrap-distance-left:9.05pt;mso-wrap-distance-right:9.05pt;mso-wrap-distance-top:0pt;mso-wrap-distance-bottom:0pt;margin-top:6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5 ile kısa yoldan çarpma işlemi yaparken öncelikle diğer çarpanı 2’ye böleriz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ha sonra sonucu 10 ile çarpar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93345</wp:posOffset>
                </wp:positionV>
                <wp:extent cx="256222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Örnek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8x5=?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÷2=9     9x10=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7.75pt;mso-wrap-distance-left:9.05pt;mso-wrap-distance-right:9.05pt;mso-wrap-distance-top:0pt;mso-wrap-distance-bottom:0pt;margin-top:7.3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Örnek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8x5=?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÷2=9     9x10=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2562225" cy="1038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 x 5 =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1.75pt;mso-wrap-distance-left:9.05pt;mso-wrap-distance-right:9.05pt;mso-wrap-distance-top:0pt;mso-wrap-distance-bottom:0pt;margin-top:8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5 x 5 =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04775</wp:posOffset>
                </wp:positionV>
                <wp:extent cx="256222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 x 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1.75pt;mso-wrap-distance-left:9.05pt;mso-wrap-distance-right:9.05pt;mso-wrap-distance-top:0pt;mso-wrap-distance-bottom:0pt;margin-top:8.2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0 x 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96215</wp:posOffset>
                </wp:positionV>
                <wp:extent cx="2562225" cy="10572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 x 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3.25pt;mso-wrap-distance-left:9.05pt;mso-wrap-distance-right:9.05pt;mso-wrap-distance-top:0pt;mso-wrap-distance-bottom:0pt;margin-top:15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2 x 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96215</wp:posOffset>
                </wp:positionV>
                <wp:extent cx="2562225" cy="1057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 x 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3.25pt;mso-wrap-distance-left:9.05pt;mso-wrap-distance-right:9.05pt;mso-wrap-distance-top:0pt;mso-wrap-distance-bottom:0pt;margin-top:15.4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4 x 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3500</wp:posOffset>
                </wp:positionV>
                <wp:extent cx="2562225" cy="1085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 x 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5.5pt;mso-wrap-distance-left:9.05pt;mso-wrap-distance-right:9.05pt;mso-wrap-distance-top:0pt;mso-wrap-distance-bottom:0pt;margin-top: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6 x 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63500</wp:posOffset>
                </wp:positionV>
                <wp:extent cx="2562225" cy="1085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 x 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5.5pt;mso-wrap-distance-left:9.05pt;mso-wrap-distance-right:9.05pt;mso-wrap-distance-top:0pt;mso-wrap-distance-bottom:0pt;margin-top: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0 x 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145415</wp:posOffset>
                </wp:positionV>
                <wp:extent cx="6743700" cy="520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 ile kısa yoldan çarpma işlemi yaparken öncelikle diğer çarpanı 4’e böleriz. Daha sonra sonucu 100 ile çarpar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40.95pt;mso-wrap-distance-left:9.05pt;mso-wrap-distance-right:9.05pt;mso-wrap-distance-top:0pt;mso-wrap-distance-bottom:0pt;margin-top:11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25 ile kısa yoldan çarpma işlemi yaparken öncelikle diğer çarpanı 4’e böleriz. Daha sonra sonucu 100 ile çarpar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191135</wp:posOffset>
                </wp:positionV>
                <wp:extent cx="2562225" cy="752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Örnek: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4x25=?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÷4=6    6x100=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9.25pt;mso-wrap-distance-left:9.05pt;mso-wrap-distance-right:9.05pt;mso-wrap-distance-top:0pt;mso-wrap-distance-bottom:0pt;margin-top:15.0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Örnek: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4x25=?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÷4=6    6x100=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60325</wp:posOffset>
                </wp:positionV>
                <wp:extent cx="2562225" cy="10382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 x 25 =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1.75pt;mso-wrap-distance-left:9.05pt;mso-wrap-distance-right:9.05pt;mso-wrap-distance-top:0pt;mso-wrap-distance-bottom:0pt;margin-top:4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2 x 25 =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60325</wp:posOffset>
                </wp:positionV>
                <wp:extent cx="2562225" cy="1038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 x 2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1.75pt;mso-wrap-distance-left:9.05pt;mso-wrap-distance-right:9.05pt;mso-wrap-distance-top:0pt;mso-wrap-distance-bottom:0pt;margin-top:4.7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0 x 2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72085</wp:posOffset>
                </wp:positionV>
                <wp:extent cx="2562225" cy="10572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x 2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3.25pt;mso-wrap-distance-left:9.05pt;mso-wrap-distance-right:9.05pt;mso-wrap-distance-top:0pt;mso-wrap-distance-bottom:0pt;margin-top:13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 x 2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172085</wp:posOffset>
                </wp:positionV>
                <wp:extent cx="2562225" cy="10572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 x 2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3.25pt;mso-wrap-distance-left:9.05pt;mso-wrap-distance-right:9.05pt;mso-wrap-distance-top:0pt;mso-wrap-distance-bottom:0pt;margin-top:13.5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4 x 2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-8890</wp:posOffset>
                </wp:positionV>
                <wp:extent cx="2562225" cy="1085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 x 2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5.5pt;mso-wrap-distance-left:9.05pt;mso-wrap-distance-right:9.05pt;mso-wrap-distance-top:0pt;mso-wrap-distance-bottom:0pt;margin-top:-0.7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 x 2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-8890</wp:posOffset>
                </wp:positionV>
                <wp:extent cx="2562225" cy="1085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2 x 25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5.5pt;mso-wrap-distance-left:9.05pt;mso-wrap-distance-right:9.05pt;mso-wrap-distance-top:0pt;mso-wrap-distance-bottom:0pt;margin-top:-0.7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2 x 25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45415</wp:posOffset>
                </wp:positionV>
                <wp:extent cx="6743700" cy="520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 ile kısa yoldan çarpma işlemi yaparken öncelikle diğer çarpanı 2’ye böleriz. Daha sonra 100 ile çarpar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40.95pt;mso-wrap-distance-left:9.05pt;mso-wrap-distance-right:9.05pt;mso-wrap-distance-top:0pt;mso-wrap-distance-bottom:0pt;margin-top:11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50 ile kısa yoldan çarpma işlemi yaparken öncelikle diğer çarpanı 2’ye böleriz. Daha sonra 100 ile çarpar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191135</wp:posOffset>
                </wp:positionV>
                <wp:extent cx="2562225" cy="752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Örnek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62x50=?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÷2=31     31x100=3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9.25pt;mso-wrap-distance-left:9.05pt;mso-wrap-distance-right:9.05pt;mso-wrap-distance-top:0pt;mso-wrap-distance-bottom:0pt;margin-top:15.0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Örnek: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62x50=?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2÷2=31     31x100=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60325</wp:posOffset>
                </wp:positionV>
                <wp:extent cx="2562225" cy="10382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 x 50 =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1.75pt;mso-wrap-distance-left:9.05pt;mso-wrap-distance-right:9.05pt;mso-wrap-distance-top:0pt;mso-wrap-distance-bottom:0pt;margin-top:4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 x 50 =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60325</wp:posOffset>
                </wp:positionV>
                <wp:extent cx="2562225" cy="10382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 x 50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1.75pt;mso-wrap-distance-left:9.05pt;mso-wrap-distance-right:9.05pt;mso-wrap-distance-top:0pt;mso-wrap-distance-bottom:0pt;margin-top:4.7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6 x 50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72085</wp:posOffset>
                </wp:positionV>
                <wp:extent cx="2562225" cy="10572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 x 50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3.25pt;mso-wrap-distance-left:9.05pt;mso-wrap-distance-right:9.05pt;mso-wrap-distance-top:0pt;mso-wrap-distance-bottom:0pt;margin-top:13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 x 50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172085</wp:posOffset>
                </wp:positionV>
                <wp:extent cx="2562225" cy="10572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 x 50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3.25pt;mso-wrap-distance-left:9.05pt;mso-wrap-distance-right:9.05pt;mso-wrap-distance-top:0pt;mso-wrap-distance-bottom:0pt;margin-top:13.5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8 x 50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-8890</wp:posOffset>
                </wp:positionV>
                <wp:extent cx="2562225" cy="1085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x 50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5.5pt;mso-wrap-distance-left:9.05pt;mso-wrap-distance-right:9.05pt;mso-wrap-distance-top:0pt;mso-wrap-distance-bottom:0pt;margin-top:-0.7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 x 50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0</wp:posOffset>
                </wp:positionH>
                <wp:positionV relativeFrom="paragraph">
                  <wp:posOffset>-8890</wp:posOffset>
                </wp:positionV>
                <wp:extent cx="2562225" cy="1085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4 x 50 =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5.5pt;mso-wrap-distance-left:9.05pt;mso-wrap-distance-right:9.05pt;mso-wrap-distance-top:0pt;mso-wrap-distance-bottom:0pt;margin-top:-0.7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4 x 50 =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/>
        <w:t>ÖĞRENDİK Mİ?</w:t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606"/>
      </w:tblGrid>
      <w:tr>
        <w:trPr>
          <w:trHeight w:val="168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 xml:space="preserve">26 x 5 =  ?                       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 xml:space="preserve">64 x 5 =  ?             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74x 5 =?</w:t>
            </w:r>
          </w:p>
        </w:tc>
      </w:tr>
      <w:tr>
        <w:trPr>
          <w:trHeight w:val="162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32 x 25 =  ?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28 x 25 =  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24 x 25 =  ?</w:t>
            </w:r>
          </w:p>
        </w:tc>
      </w:tr>
      <w:tr>
        <w:trPr>
          <w:trHeight w:val="162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64 x 50 =  ?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38 x 50 =  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26 x 50 =  ?</w:t>
            </w:r>
          </w:p>
        </w:tc>
      </w:tr>
      <w:tr>
        <w:trPr>
          <w:trHeight w:val="168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48 x 5 =  ?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82 x 50 =  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  <w:t>56 x 25 =  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643370" cy="9565005"/>
            <wp:effectExtent l="0" t="0" r="0" b="0"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tr-T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FF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ŞİFREYİ BULALIM</w:t>
      </w:r>
    </w:p>
    <w:p>
      <w:pPr>
        <w:pStyle w:val="Normal"/>
        <w:rPr/>
      </w:pPr>
      <w:r>
        <w:rPr/>
        <w:t>Cümlelerdeki boşlukları aşağıda verilen uygun sözcüklerle tamamlayalım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46"/>
        <w:gridCol w:w="1446"/>
        <w:gridCol w:w="1446"/>
        <w:gridCol w:w="1446"/>
        <w:gridCol w:w="1446"/>
        <w:gridCol w:w="1446"/>
      </w:tblGrid>
      <w:tr>
        <w:trPr>
          <w:trHeight w:val="8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b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h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ıt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yum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üne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eh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ey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Y</w:t>
            </w:r>
          </w:p>
        </w:tc>
      </w:tr>
      <w:tr>
        <w:trPr>
          <w:trHeight w:val="10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ynak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ktr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rp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t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r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Klima, televizyon ve bulaşık makinesi gibi eşyalar .............................. ile çalışır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Ulaşım araçları, elektrik enerjisi ihtiyacını ..................... denilen elektrik kaynaklarından sağlar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Elektrik bir ..................... türüdür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Uzaktan kumanda cihazı, el feneri gibi araçlar ..................... ile çalışır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5 . Hesap makinelerinde, uydularda, dijital saatlerde ..................... pilleri kullanılabilir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Elektrik enerjisinin dikkatsiz kullanımı sonucu ortaya çıkan tehlikeli olaya .............................. denir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 Pil ile takılacağı aracın ..................... olması gerekir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8 . Pillerin + ve – olmak üzere iki .....................vardır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 Ampul, devrede elektrik enerjisini ışık enerjisine dönüştüren ..................... elemanıdır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Devredeki ..................... açık olduğunda ampul ışık vermez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Yıpranmış ..................... kullanmak tehlike oluşturur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.Elektrikli su ısıtıcısını ..................... amacıyla kullanırız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.Atık piller çevre ve insan sağlığı için ..................... oluşturu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</w:tblGrid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680" w:leader="none"/>
          <w:tab w:val="left" w:pos="2356" w:leader="none"/>
          <w:tab w:val="left" w:pos="3109" w:leader="none"/>
          <w:tab w:val="left" w:pos="3698" w:leader="none"/>
          <w:tab w:val="center" w:pos="4536" w:leader="none"/>
          <w:tab w:val="left" w:pos="5127" w:leader="none"/>
          <w:tab w:val="left" w:pos="5902" w:leader="none"/>
          <w:tab w:val="left" w:pos="6545" w:leader="none"/>
          <w:tab w:val="left" w:pos="7298" w:leader="none"/>
          <w:tab w:val="left" w:pos="809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  <w:tab/>
        <w:t>2</w:t>
        <w:tab/>
        <w:t>3</w:t>
        <w:tab/>
        <w:t>2</w:t>
        <w:tab/>
        <w:t>4</w:t>
        <w:tab/>
        <w:t>5</w:t>
        <w:tab/>
        <w:t>4</w:t>
        <w:tab/>
        <w:t>5</w:t>
        <w:tab/>
        <w:t>6</w:t>
        <w:tab/>
        <w:t xml:space="preserve"> 7</w:t>
        <w:tab/>
        <w:t>2</w:t>
        <w:tab/>
        <w:t>8    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957320" cy="4286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.75pt;mso-wrap-distance-left:7.05pt;mso-wrap-distance-right:7.05pt;mso-wrap-distance-top:0pt;mso-wrap-distance-bottom:0pt;margin-top:9.05pt;mso-position-vertical-relative:text;margin-left:10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6" w:leader="none"/>
          <w:tab w:val="left" w:pos="2411" w:leader="none"/>
          <w:tab w:val="left" w:pos="3316" w:leader="none"/>
          <w:tab w:val="left" w:pos="4080" w:leader="none"/>
          <w:tab w:val="left" w:pos="4855" w:leader="none"/>
          <w:tab w:val="left" w:pos="5607" w:leader="none"/>
          <w:tab w:val="left" w:pos="6458" w:leader="none"/>
          <w:tab w:val="left" w:pos="7244" w:leader="none"/>
        </w:tabs>
        <w:spacing w:before="0" w:after="200"/>
        <w:rPr/>
      </w:pPr>
      <w:r>
        <w:rPr>
          <w:sz w:val="24"/>
          <w:szCs w:val="24"/>
        </w:rPr>
        <w:tab/>
        <w:t xml:space="preserve">                 </w:t>
      </w:r>
      <w:r>
        <w:rPr>
          <w:b/>
          <w:sz w:val="24"/>
          <w:szCs w:val="24"/>
        </w:rPr>
        <w:t>10</w:t>
        <w:tab/>
        <w:t>11</w:t>
        <w:tab/>
        <w:t>10</w:t>
        <w:tab/>
        <w:t xml:space="preserve"> 8         12          13           9</w:t>
        <w:tab/>
        <w:t xml:space="preserve">   8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16:00Z</dcterms:created>
  <dc:creator/>
  <dc:description/>
  <dc:language>en-US</dc:language>
  <cp:lastModifiedBy>user</cp:lastModifiedBy>
  <dcterms:modified xsi:type="dcterms:W3CDTF">2015-05-16T19:16:00Z</dcterms:modified>
  <cp:revision>2</cp:revision>
  <dc:subject/>
  <dc:title/>
</cp:coreProperties>
</file>