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Çizgi çalışmaları 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-147320</wp:posOffset>
                </wp:positionV>
                <wp:extent cx="6413500" cy="706120"/>
                <wp:effectExtent l="1587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05960"/>
                          <a:chOff x="0" y="0"/>
                          <a:chExt cx="641340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596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-11.6pt;width:504.95pt;height:55.55pt" coordorigin="-367,-232" coordsize="10099,1111">
                <v:line id="shape_0" from="-367,-232" to="9727,-232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7,101" to="9727,101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2,546" to="9732,546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2,880" to="9732,880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9732,-232" to="9732,817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2,-232" to="-362,817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5640" cy="35179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175895</wp:posOffset>
                </wp:positionV>
                <wp:extent cx="457200" cy="494665"/>
                <wp:effectExtent l="6985" t="762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10.85pt;margin-top:13.85pt;width:35.9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905</wp:posOffset>
                </wp:positionH>
                <wp:positionV relativeFrom="paragraph">
                  <wp:posOffset>175895</wp:posOffset>
                </wp:positionV>
                <wp:extent cx="457200" cy="494665"/>
                <wp:effectExtent l="635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13.85pt;width:35.9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180</wp:posOffset>
                </wp:positionH>
                <wp:positionV relativeFrom="paragraph">
                  <wp:posOffset>175895</wp:posOffset>
                </wp:positionV>
                <wp:extent cx="419100" cy="494665"/>
                <wp:effectExtent l="6350" t="762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13.85pt;width:32.9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0555</wp:posOffset>
                </wp:positionH>
                <wp:positionV relativeFrom="paragraph">
                  <wp:posOffset>175895</wp:posOffset>
                </wp:positionV>
                <wp:extent cx="438150" cy="494665"/>
                <wp:effectExtent l="6350" t="762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13.85pt;width:34.4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5405</wp:posOffset>
                </wp:positionH>
                <wp:positionV relativeFrom="paragraph">
                  <wp:posOffset>175895</wp:posOffset>
                </wp:positionV>
                <wp:extent cx="438150" cy="494665"/>
                <wp:effectExtent l="6985" t="762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13.85pt;width:34.4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175895</wp:posOffset>
                </wp:positionV>
                <wp:extent cx="323850" cy="494665"/>
                <wp:effectExtent l="6350" t="762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13.85pt;width:25.4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8880</wp:posOffset>
                </wp:positionH>
                <wp:positionV relativeFrom="paragraph">
                  <wp:posOffset>175895</wp:posOffset>
                </wp:positionV>
                <wp:extent cx="409575" cy="494665"/>
                <wp:effectExtent l="6985" t="762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13.85pt;width:32.2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7055</wp:posOffset>
                </wp:positionH>
                <wp:positionV relativeFrom="paragraph">
                  <wp:posOffset>175895</wp:posOffset>
                </wp:positionV>
                <wp:extent cx="314325" cy="494665"/>
                <wp:effectExtent l="6985" t="762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13.85pt;width:24.7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3780</wp:posOffset>
                </wp:positionH>
                <wp:positionV relativeFrom="paragraph">
                  <wp:posOffset>175895</wp:posOffset>
                </wp:positionV>
                <wp:extent cx="304800" cy="494665"/>
                <wp:effectExtent l="6350" t="762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pt;margin-top:13.85pt;width:23.9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0980</wp:posOffset>
                </wp:positionH>
                <wp:positionV relativeFrom="paragraph">
                  <wp:posOffset>175895</wp:posOffset>
                </wp:positionV>
                <wp:extent cx="409575" cy="543560"/>
                <wp:effectExtent l="6985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43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pt;margin-top:13.85pt;width:32.2pt;height:42.75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147320</wp:posOffset>
                </wp:positionV>
                <wp:extent cx="6413500" cy="706120"/>
                <wp:effectExtent l="1587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05960"/>
                          <a:chOff x="0" y="0"/>
                          <a:chExt cx="641340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596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-11.6pt;width:504.95pt;height:55.55pt" coordorigin="-367,-232" coordsize="10099,1111">
                <v:line id="shape_0" from="-367,-232" to="9727,-232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7,101" to="9727,101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2,546" to="9732,546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2,880" to="9732,880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9732,-232" to="9732,817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2,-232" to="-362,817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735</wp:posOffset>
                </wp:positionH>
                <wp:positionV relativeFrom="paragraph">
                  <wp:posOffset>213995</wp:posOffset>
                </wp:positionV>
                <wp:extent cx="6413500" cy="706120"/>
                <wp:effectExtent l="1587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05960"/>
                          <a:chOff x="0" y="0"/>
                          <a:chExt cx="641340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596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16.85pt;width:504.95pt;height:55.5pt" coordorigin="-461,337" coordsize="10099,1110">
                <v:line id="shape_0" from="-461,337" to="9633,337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461,670" to="9633,670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456,1115" to="9638,1115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456,1449" to="9638,1449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9638,337" to="9638,1386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456,337" to="-456,1386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12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.6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05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908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6755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443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4955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5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263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078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1305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15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898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316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5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0136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0</wp:posOffset>
                </wp:positionH>
                <wp:positionV relativeFrom="paragraph">
                  <wp:posOffset>57785</wp:posOffset>
                </wp:positionV>
                <wp:extent cx="6413500" cy="706120"/>
                <wp:effectExtent l="15875" t="19050" r="1841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05960"/>
                          <a:chOff x="0" y="0"/>
                          <a:chExt cx="641340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596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4.55pt;width:504.95pt;height:55.55pt" coordorigin="-510,91" coordsize="10099,1111">
                <v:line id="shape_0" from="-510,91" to="9584,91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510,424" to="9584,424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505,869" to="9589,869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505,1203" to="9589,1203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9589,91" to="9589,1140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505,91" to="-505,1140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4780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1.4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305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4305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0270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4810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1895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3895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5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9860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8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887730</wp:posOffset>
                </wp:positionV>
                <wp:extent cx="5520055" cy="500380"/>
                <wp:effectExtent l="5715" t="0" r="5080" b="0"/>
                <wp:wrapSquare wrapText="left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500400"/>
                          <a:chOff x="0" y="0"/>
                          <a:chExt cx="551988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736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642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0"/>
                              <a:ext cx="208548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520"/>
                              <a:ext cx="13748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37440"/>
                            <a:ext cx="55170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69.9pt;width:434.65pt;height:39.45pt" coordorigin="176,1398" coordsize="8693,789">
                <v:group id="shape_0" style="position:absolute;left:176;top:1398;width:8689;height:789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176;top:1400;width:3250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3427;top:1398;width:328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6700;top:1402;width:2164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181;top:1457;width:8687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1494790</wp:posOffset>
                </wp:positionV>
                <wp:extent cx="5520055" cy="500380"/>
                <wp:effectExtent l="5715" t="0" r="5080" b="0"/>
                <wp:wrapSquare wrapText="left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500400"/>
                          <a:chOff x="0" y="0"/>
                          <a:chExt cx="551988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736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642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0"/>
                              <a:ext cx="208548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520"/>
                              <a:ext cx="13748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37440"/>
                            <a:ext cx="55170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17.7pt;width:434.65pt;height:39.4pt" coordorigin="176,2354" coordsize="8693,788">
                <v:group id="shape_0" style="position:absolute;left:176;top:2354;width:8689;height:788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176;top:2356;width:3250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3427;top:2354;width:328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6700;top:2358;width:2164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181;top:2413;width:8687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2284730</wp:posOffset>
                </wp:positionV>
                <wp:extent cx="5520055" cy="500380"/>
                <wp:effectExtent l="5715" t="0" r="5080" b="0"/>
                <wp:wrapSquare wrapText="left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500400"/>
                          <a:chOff x="0" y="0"/>
                          <a:chExt cx="551988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736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642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0"/>
                              <a:ext cx="208548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520"/>
                              <a:ext cx="13748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37440"/>
                            <a:ext cx="55170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79.9pt;width:434.65pt;height:39.4pt" coordorigin="85,3598" coordsize="8693,788">
                <v:group id="shape_0" style="position:absolute;left:85;top:3598;width:8689;height:788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85;top:3600;width:3250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3336;top:3598;width:328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6609;top:3602;width:2164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90;top:3657;width:8687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</w:p>
    <w:p>
      <w:pPr>
        <w:pStyle w:val="Normal"/>
        <w:rPr>
          <w:rFonts w:ascii="Arial Black" w:hAnsi="Arial Black" w:eastAsia="Calibri" w:cs="Arial Black"/>
          <w:sz w:val="16"/>
          <w:szCs w:val="16"/>
          <w:lang w:val="en-US" w:eastAsia="en-US"/>
        </w:rPr>
      </w:pPr>
      <w:r>
        <w:rPr>
          <w:rFonts w:eastAsia="Calibri" w:cs="Arial Black" w:ascii="Arial Black" w:hAnsi="Arial Black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270</wp:posOffset>
                </wp:positionV>
                <wp:extent cx="5520055" cy="500380"/>
                <wp:effectExtent l="5715" t="0" r="5080" b="0"/>
                <wp:wrapSquare wrapText="left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500400"/>
                          <a:chOff x="0" y="0"/>
                          <a:chExt cx="551988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736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642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0"/>
                              <a:ext cx="208548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520"/>
                              <a:ext cx="13748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37440"/>
                            <a:ext cx="55170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0.1pt;width:434.65pt;height:39.45pt" coordorigin="193,2" coordsize="8693,789">
                <v:group id="shape_0" style="position:absolute;left:193;top:2;width:8689;height:789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193;top:5;width:3250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3444;top:2;width:328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6717;top:6;width:2164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198;top:61;width:8687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2847975</wp:posOffset>
                </wp:positionV>
                <wp:extent cx="2646680" cy="500380"/>
                <wp:effectExtent l="5080" t="0" r="5080" b="0"/>
                <wp:wrapSquare wrapText="left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500400"/>
                          <a:chOff x="0" y="0"/>
                          <a:chExt cx="264672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52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98928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99936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520"/>
                              <a:ext cx="65916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37440"/>
                            <a:ext cx="2645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224.25pt;width:208.45pt;height:39.4pt" coordorigin="5138,4485" coordsize="4169,788">
                <v:group id="shape_0" style="position:absolute;left:5138;top:4485;width:4166;height:788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5138;top:4487;width:1557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6696;top:4485;width:157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8266;top:4489;width:1037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5140;top:4544;width:4165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2810510</wp:posOffset>
                </wp:positionV>
                <wp:extent cx="2646680" cy="500380"/>
                <wp:effectExtent l="5080" t="0" r="5080" b="0"/>
                <wp:wrapSquare wrapText="left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500400"/>
                          <a:chOff x="0" y="0"/>
                          <a:chExt cx="264672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52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98928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99936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520"/>
                              <a:ext cx="65916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37440"/>
                            <a:ext cx="2645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21.3pt;width:208.4pt;height:39.4pt" coordorigin="181,4426" coordsize="4168,788">
                <v:group id="shape_0" style="position:absolute;left:181;top:4426;width:4165;height:788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181;top:4428;width:1557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1739;top:4426;width:157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3309;top:4430;width:1037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183;top:4485;width:4165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55880</wp:posOffset>
                </wp:positionV>
                <wp:extent cx="2646680" cy="500380"/>
                <wp:effectExtent l="5080" t="0" r="5080" b="0"/>
                <wp:wrapSquare wrapText="left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500400"/>
                          <a:chOff x="0" y="0"/>
                          <a:chExt cx="264672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52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98928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99936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520"/>
                              <a:ext cx="65916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37440"/>
                            <a:ext cx="2645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4.4pt;width:208.4pt;height:39.4pt" coordorigin="176,88" coordsize="4168,788">
                <v:group id="shape_0" style="position:absolute;left:176;top:88;width:4165;height:788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176;top:90;width:1557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1734;top:88;width:157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3303;top:92;width:1037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178;top:147;width:4165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990</wp:posOffset>
                </wp:positionH>
                <wp:positionV relativeFrom="paragraph">
                  <wp:posOffset>141605</wp:posOffset>
                </wp:positionV>
                <wp:extent cx="2645410" cy="431800"/>
                <wp:effectExtent l="5080" t="5080" r="5080" b="5080"/>
                <wp:wrapSquare wrapText="left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7pt;margin-top:11.15pt;width:208.25pt;height:3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157480</wp:posOffset>
                </wp:positionV>
                <wp:extent cx="2645410" cy="431800"/>
                <wp:effectExtent l="5080" t="5080" r="5080" b="5080"/>
                <wp:wrapSquare wrapText="left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12.4pt;width:208.25pt;height:3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55245</wp:posOffset>
                </wp:positionV>
                <wp:extent cx="2645410" cy="431800"/>
                <wp:effectExtent l="5080" t="5080" r="5080" b="5080"/>
                <wp:wrapSquare wrapText="left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4.35pt;width:208.25pt;height:3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27305</wp:posOffset>
                </wp:positionV>
                <wp:extent cx="2645410" cy="431800"/>
                <wp:effectExtent l="5080" t="5080" r="5080" b="5080"/>
                <wp:wrapSquare wrapText="left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2.15pt;width:208.25pt;height:3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815</wp:posOffset>
                </wp:positionH>
                <wp:positionV relativeFrom="paragraph">
                  <wp:posOffset>27305</wp:posOffset>
                </wp:positionV>
                <wp:extent cx="2645410" cy="431800"/>
                <wp:effectExtent l="5080" t="5080" r="5080" b="5080"/>
                <wp:wrapSquare wrapText="left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45pt;margin-top:2.15pt;width:208.25pt;height:3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Öğrencinin Adı Soyadı: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9090</wp:posOffset>
                </wp:positionH>
                <wp:positionV relativeFrom="paragraph">
                  <wp:posOffset>127635</wp:posOffset>
                </wp:positionV>
                <wp:extent cx="6443345" cy="8776970"/>
                <wp:effectExtent l="5715" t="1143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8776800"/>
                          <a:chOff x="0" y="0"/>
                          <a:chExt cx="6443280" cy="8776800"/>
                        </a:xfrm>
                      </wpg:grpSpPr>
                      <wpg:grpSp>
                        <wpg:cNvGrpSpPr/>
                        <wpg:grpSpPr>
                          <a:xfrm>
                            <a:off x="39240" y="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9240" y="-8075520"/>
                              <a:ext cx="19980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680" y="-7764480"/>
                              <a:ext cx="25596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88884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284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0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52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8880" y="-8075160"/>
                              <a:ext cx="19980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-7764120"/>
                              <a:ext cx="25632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78740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36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8880" y="-8075160"/>
                              <a:ext cx="199800" cy="15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-7764120"/>
                              <a:ext cx="25632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69892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368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52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8520" y="-8075520"/>
                              <a:ext cx="19980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-7764480"/>
                              <a:ext cx="25632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57696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52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40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8520" y="-8075520"/>
                              <a:ext cx="19980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680" y="-7764480"/>
                              <a:ext cx="25596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316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8520" y="-8075520"/>
                              <a:ext cx="19980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-7764120"/>
                              <a:ext cx="25632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43816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48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00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8520" y="-8075520"/>
                              <a:ext cx="19980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-7764480"/>
                              <a:ext cx="25632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636444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68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0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9240" y="-8075160"/>
                              <a:ext cx="19944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-7764120"/>
                              <a:ext cx="25632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726876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36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56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8880" y="-8075520"/>
                              <a:ext cx="19980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-7764120"/>
                              <a:ext cx="25632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819324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68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0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9240" y="-8075160"/>
                              <a:ext cx="19980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-7764120"/>
                              <a:ext cx="25632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10pt;width:507.35pt;height:691.1pt" coordorigin="-535,200" coordsize="10147,13822">
                <v:group id="shape_0" style="position:absolute;left:-473;top:200;width:10085;height:920">
                  <v:group id="shape_0" style="position:absolute;left:-405;top:200;width:9859;height:899">
                    <v:group id="shape_0" style="position:absolute;left:4103;top:200;width:3086;height:870">
                      <v:rect id="shape_0" coordsize="21600,19867" path="l0,21600xee" stroked="t" o:allowincell="f" style="position:absolute;left:5217;top:20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104;top:20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368;top:221;width:3086;height:870">
                      <v:rect id="shape_0" coordsize="21600,19867" path="l0,21600xee" stroked="t" o:allowincell="f" style="position:absolute;left:7482;top:22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369;top:22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-405;top:225;width:3086;height:874">
                      <v:rect id="shape_0" coordsize="21600,19867" path="l0,21600xee" stroked="t" o:allowincell="f" style="position:absolute;left:709;top:226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-404;top:227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1852;top:223;width:3086;height:870">
                      <v:rect id="shape_0" coordsize="21600,19867" path="l0,21600xee" stroked="t" o:allowincell="f" style="position:absolute;left:2966;top:22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1853;top:22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-473;top:247;width:10085;height:873">
                    <v:line id="shape_0" from="-467,1109" to="9612,1109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67,869" to="9612,869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71,547" to="9608,547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71,249" to="9608,249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-472;top:248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9599;top:270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27;top:-12516;width:313;height:250;flip:x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25;top:-12026;width:402;height:149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478;top:1600;width:10085;height:919">
                  <v:group id="shape_0" style="position:absolute;left:-410;top:1600;width:9860;height:898">
                    <v:group id="shape_0" style="position:absolute;left:4098;top:1600;width:3086;height:870">
                      <v:rect id="shape_0" coordsize="21600,19867" path="l0,21600xee" stroked="t" o:allowincell="f" style="position:absolute;left:5212;top:160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099;top:160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363;top:1621;width:3086;height:870">
                      <v:rect id="shape_0" coordsize="21600,19867" path="l0,21600xee" stroked="t" o:allowincell="f" style="position:absolute;left:7477;top:162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364;top:162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-410;top:1625;width:3086;height:873">
                      <v:rect id="shape_0" coordsize="21600,19867" path="l0,21600xee" stroked="t" o:allowincell="f" style="position:absolute;left:704;top:1627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-409;top:1627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1847;top:1622;width:3086;height:870">
                      <v:rect id="shape_0" coordsize="21600,19867" path="l0,21600xee" stroked="t" o:allowincell="f" style="position:absolute;left:2961;top:162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1848;top:162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-478;top:1647;width:10085;height:872">
                    <v:line id="shape_0" from="-472,2509" to="9607,2509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72,2268" to="9607,226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76,1946" to="9603,1946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76,1649" to="9603,1649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-477;top:1648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9594;top:1670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-132;top:-11116;width:313;height:250;flip:x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30;top:-10626;width:403;height:149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492;top:3015;width:10085;height:919">
                  <v:group id="shape_0" style="position:absolute;left:-424;top:3015;width:9859;height:898">
                    <v:group id="shape_0" style="position:absolute;left:4084;top:3015;width:3086;height:870">
                      <v:rect id="shape_0" coordsize="21600,19867" path="l0,21600xee" stroked="t" o:allowincell="f" style="position:absolute;left:5198;top:301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085;top:301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349;top:3036;width:3086;height:870">
                      <v:rect id="shape_0" coordsize="21600,19867" path="l0,21600xee" stroked="t" o:allowincell="f" style="position:absolute;left:7463;top:303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350;top:303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-424;top:3040;width:3086;height:873">
                      <v:rect id="shape_0" coordsize="21600,19867" path="l0,21600xee" stroked="t" o:allowincell="f" style="position:absolute;left:690;top:3041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-423;top:3042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1833;top:3037;width:3086;height:870">
                      <v:rect id="shape_0" coordsize="21600,19867" path="l0,21600xee" stroked="t" o:allowincell="f" style="position:absolute;left:2947;top:303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1834;top:3039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-492;top:3062;width:10085;height:872">
                    <v:line id="shape_0" from="-486,3924" to="9593,392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86,3683" to="9593,3683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90,3361" to="9589,336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90,3064" to="9589,306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-491;top:3063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9580;top:3085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-146;top:-9701;width:313;height:249;flip:x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44;top:-9211;width:403;height:149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506;top:4450;width:10085;height:919">
                  <v:group id="shape_0" style="position:absolute;left:-438;top:4450;width:9859;height:898">
                    <v:group id="shape_0" style="position:absolute;left:4070;top:4450;width:3086;height:869">
                      <v:rect id="shape_0" coordsize="21600,19867" path="l0,21600xee" stroked="t" o:allowincell="f" style="position:absolute;left:5184;top:445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071;top:445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335;top:4471;width:3086;height:869">
                      <v:rect id="shape_0" coordsize="21600,19867" path="l0,21600xee" stroked="t" o:allowincell="f" style="position:absolute;left:7449;top:447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336;top:447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-438;top:4475;width:3086;height:873">
                      <v:rect id="shape_0" coordsize="21600,19867" path="l0,21600xee" stroked="t" o:allowincell="f" style="position:absolute;left:676;top:4476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-437;top:4477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1819;top:4472;width:3086;height:870">
                      <v:rect id="shape_0" coordsize="21600,19867" path="l0,21600xee" stroked="t" o:allowincell="f" style="position:absolute;left:2933;top:447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1820;top:447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-506;top:4497;width:10085;height:872">
                    <v:line id="shape_0" from="-500,5359" to="9579,5359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500,5118" to="9579,511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504,4796" to="9575,4796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504,4499" to="9575,4499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-505;top:4498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9566;top:4520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-161;top:-8266;width:313;height:250;flip:x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58;top:-7776;width:403;height:149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520;top:5833;width:10086;height:920">
                  <v:group id="shape_0" style="position:absolute;left:-452;top:5833;width:9858;height:899">
                    <v:group id="shape_0" style="position:absolute;left:4056;top:5833;width:3086;height:870">
                      <v:rect id="shape_0" coordsize="21600,19867" path="l0,21600xee" stroked="t" o:allowincell="f" style="position:absolute;left:5170;top:583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057;top:583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321;top:5854;width:3085;height:870">
                      <v:rect id="shape_0" coordsize="21600,19867" path="l0,21600xee" stroked="t" o:allowincell="f" style="position:absolute;left:7435;top:585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322;top:585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-452;top:5858;width:3086;height:874">
                      <v:rect id="shape_0" coordsize="21600,19867" path="l0,21600xee" stroked="t" o:allowincell="f" style="position:absolute;left:662;top:5859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-451;top:5860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1805;top:5856;width:3086;height:870">
                      <v:rect id="shape_0" coordsize="21600,19867" path="l0,21600xee" stroked="t" o:allowincell="f" style="position:absolute;left:2919;top:585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1806;top:585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-520;top:5881;width:10086;height:872">
                    <v:line id="shape_0" from="-514,6742" to="9565,674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514,6502" to="9565,650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518,6180" to="9561,6180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518,5882" to="9561,588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-519;top:5881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9552;top:5903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-175;top:-6883;width:313;height:250;flip:x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72;top:-6393;width:402;height:149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535;top:7276;width:10085;height:919">
                  <v:group id="shape_0" style="position:absolute;left:-467;top:7276;width:9859;height:898">
                    <v:group id="shape_0" style="position:absolute;left:4041;top:7276;width:3086;height:870">
                      <v:rect id="shape_0" coordsize="21600,19867" path="l0,21600xee" stroked="t" o:allowincell="f" style="position:absolute;left:5155;top:727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042;top:727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306;top:7297;width:3086;height:870">
                      <v:rect id="shape_0" coordsize="21600,19867" path="l0,21600xee" stroked="t" o:allowincell="f" style="position:absolute;left:7420;top:729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307;top:7299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-467;top:7301;width:3086;height:873">
                      <v:rect id="shape_0" coordsize="21600,19867" path="l0,21600xee" stroked="t" o:allowincell="f" style="position:absolute;left:647;top:7302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-466;top:7303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1790;top:7298;width:3086;height:870">
                      <v:rect id="shape_0" coordsize="21600,19867" path="l0,21600xee" stroked="t" o:allowincell="f" style="position:absolute;left:2904;top:7299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1791;top:7300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-535;top:7323;width:10085;height:872">
                    <v:line id="shape_0" from="-529,8185" to="9550,818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529,7944" to="9550,794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533,7622" to="9546,762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533,7325" to="9546,732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-534;top:7324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9537;top:7346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-190;top:-5440;width:313;height:250;flip:x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87;top:-4950;width:403;height:149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515;top:8764;width:10085;height:920">
                  <v:group id="shape_0" style="position:absolute;left:-447;top:8764;width:9859;height:899">
                    <v:group id="shape_0" style="position:absolute;left:4061;top:8764;width:3086;height:870">
                      <v:rect id="shape_0" coordsize="21600,19867" path="l0,21600xee" stroked="t" o:allowincell="f" style="position:absolute;left:5175;top:876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062;top:876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326;top:8785;width:3086;height:870">
                      <v:rect id="shape_0" coordsize="21600,19867" path="l0,21600xee" stroked="t" o:allowincell="f" style="position:absolute;left:7440;top:878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327;top:878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-447;top:8789;width:3085;height:874">
                      <v:rect id="shape_0" coordsize="21600,19867" path="l0,21600xee" stroked="t" o:allowincell="f" style="position:absolute;left:667;top:8790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-446;top:8791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1810;top:8787;width:3086;height:870">
                      <v:rect id="shape_0" coordsize="21600,19867" path="l0,21600xee" stroked="t" o:allowincell="f" style="position:absolute;left:2924;top:878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1811;top:8789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-515;top:8812;width:10085;height:872">
                    <v:line id="shape_0" from="-509,9674" to="9570,967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509,9432" to="9570,943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513,9110" to="9566,9110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513,8813" to="9566,8813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-514;top:8812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9557;top:8834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-170;top:-3952;width:313;height:250;flip:x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67;top:-3462;width:403;height:149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501;top:10223;width:10085;height:919">
                  <v:group id="shape_0" style="position:absolute;left:-433;top:10223;width:9859;height:898">
                    <v:group id="shape_0" style="position:absolute;left:4075;top:10223;width:3086;height:870">
                      <v:rect id="shape_0" coordsize="21600,19867" path="l0,21600xee" stroked="t" o:allowincell="f" style="position:absolute;left:5189;top:1022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076;top:1022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340;top:10244;width:3086;height:869">
                      <v:rect id="shape_0" coordsize="21600,19867" path="l0,21600xee" stroked="t" o:allowincell="f" style="position:absolute;left:7454;top:1024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341;top:1024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-433;top:10248;width:3086;height:873">
                      <v:rect id="shape_0" coordsize="21600,19867" path="l0,21600xee" stroked="t" o:allowincell="f" style="position:absolute;left:681;top:10250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-432;top:10250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1824;top:10245;width:3086;height:870">
                      <v:rect id="shape_0" coordsize="21600,19867" path="l0,21600xee" stroked="t" o:allowincell="f" style="position:absolute;left:2938;top:1024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1825;top:1024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-501;top:10270;width:10085;height:872">
                    <v:line id="shape_0" from="-495,11132" to="9584,1113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95,10891" to="9584,1089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99,10569" to="9580,10569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99,10272" to="9580,1027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-500;top:10271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9571;top:10293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-155;top:-2493;width:312;height:250;flip:x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53;top:-2003;width:403;height:149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487;top:11647;width:10085;height:919">
                  <v:group id="shape_0" style="position:absolute;left:-419;top:11647;width:9859;height:898">
                    <v:group id="shape_0" style="position:absolute;left:4089;top:11647;width:3085;height:870">
                      <v:rect id="shape_0" coordsize="21600,19867" path="l0,21600xee" stroked="t" o:allowincell="f" style="position:absolute;left:5203;top:1164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090;top:11649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354;top:11668;width:3086;height:870">
                      <v:rect id="shape_0" coordsize="21600,19867" path="l0,21600xee" stroked="t" o:allowincell="f" style="position:absolute;left:7468;top:11669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355;top:11670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-419;top:11672;width:3086;height:873">
                      <v:rect id="shape_0" coordsize="21600,19867" path="l0,21600xee" stroked="t" o:allowincell="f" style="position:absolute;left:695;top:11673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-418;top:11674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1838;top:11669;width:3086;height:870">
                      <v:rect id="shape_0" coordsize="21600,19867" path="l0,21600xee" stroked="t" o:allowincell="f" style="position:absolute;left:2952;top:11670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1839;top:1167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-487;top:11694;width:10085;height:872">
                    <v:line id="shape_0" from="-481,12556" to="9598,12556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81,12315" to="9598,1231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85,11993" to="9594,11993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85,11696" to="9594,11696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-486;top:11695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9585;top:11717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-141;top:-1069;width:313;height:250;flip:x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39;top:-579;width:403;height:149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481;top:13103;width:10085;height:919">
                  <v:group id="shape_0" style="position:absolute;left:-413;top:13103;width:9859;height:898">
                    <v:group id="shape_0" style="position:absolute;left:4095;top:13103;width:3086;height:870">
                      <v:rect id="shape_0" coordsize="21600,19867" path="l0,21600xee" stroked="t" o:allowincell="f" style="position:absolute;left:5209;top:1310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096;top:1310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360;top:13124;width:3086;height:869">
                      <v:rect id="shape_0" coordsize="21600,19867" path="l0,21600xee" stroked="t" o:allowincell="f" style="position:absolute;left:7474;top:1312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361;top:1312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-413;top:13128;width:3086;height:873">
                      <v:rect id="shape_0" coordsize="21600,19867" path="l0,21600xee" stroked="t" o:allowincell="f" style="position:absolute;left:701;top:13130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-412;top:13130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1844;top:13125;width:3086;height:870">
                      <v:rect id="shape_0" coordsize="21600,19867" path="l0,21600xee" stroked="t" o:allowincell="f" style="position:absolute;left:2958;top:1312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1845;top:1312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-481;top:13150;width:10085;height:872">
                    <v:line id="shape_0" from="-475,14012" to="9604,1401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75,13771" to="9604,1377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79,13449" to="9600,13449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-479,13152" to="9600,1315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-480;top:13151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9591;top:13173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-135;top:387;width:313;height:250;flip:x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33;top:877;width:403;height:149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47395</wp:posOffset>
            </wp:positionH>
            <wp:positionV relativeFrom="margin">
              <wp:posOffset>-472440</wp:posOffset>
            </wp:positionV>
            <wp:extent cx="7569200" cy="1069340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333375" cy="180022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1.75pt;mso-wrap-distance-left:9.05pt;mso-wrap-distance-right:9.05pt;mso-wrap-distance-top:0pt;mso-wrap-distance-bottom:0pt;margin-top:-0.3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42620</wp:posOffset>
            </wp:positionH>
            <wp:positionV relativeFrom="margin">
              <wp:posOffset>-469900</wp:posOffset>
            </wp:positionV>
            <wp:extent cx="7153275" cy="1069340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7505</wp:posOffset>
                </wp:positionH>
                <wp:positionV relativeFrom="paragraph">
                  <wp:posOffset>161925</wp:posOffset>
                </wp:positionV>
                <wp:extent cx="2228850" cy="55245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52600"/>
                        </a:xfrm>
                        <a:custGeom>
                          <a:avLst/>
                          <a:gdLst>
                            <a:gd name="textAreaLeft" fmla="*/ 288360 w 1263600"/>
                            <a:gd name="textAreaRight" fmla="*/ 975240 w 1263600"/>
                            <a:gd name="textAreaTop" fmla="*/ 71280 h 313200"/>
                            <a:gd name="textAreaBottom" fmla="*/ 2419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f" o:allowincell="f" style="position:absolute;margin-left:328.15pt;margin-top:12.75pt;width:175.45pt;height:43.45pt;mso-wrap-style:none;v-text-anchor:middle" type="_x0000_t9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7505</wp:posOffset>
                </wp:positionH>
                <wp:positionV relativeFrom="paragraph">
                  <wp:posOffset>266700</wp:posOffset>
                </wp:positionV>
                <wp:extent cx="2000250" cy="3619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.15pt;margin-top:21pt;width:157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01:00Z</dcterms:created>
  <dc:creator>hasan</dc:creator>
  <dc:description/>
  <cp:keywords/>
  <dc:language>en-US</dc:language>
  <cp:lastModifiedBy>Valued eMachines Customer</cp:lastModifiedBy>
  <cp:lastPrinted>2005-09-17T21:44:00Z</cp:lastPrinted>
  <dcterms:modified xsi:type="dcterms:W3CDTF">2011-08-19T09:53:00Z</dcterms:modified>
  <cp:revision>7</cp:revision>
  <dc:subject/>
  <dc:title> </dc:title>
</cp:coreProperties>
</file>