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5.gif" ContentType="image/gif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63"/>
        <w:gridCol w:w="1915"/>
        <w:gridCol w:w="163"/>
        <w:gridCol w:w="1894"/>
        <w:gridCol w:w="163"/>
        <w:gridCol w:w="2352"/>
        <w:gridCol w:w="2119"/>
      </w:tblGrid>
      <w:tr>
        <w:trPr>
          <w:trHeight w:val="255" w:hRule="atLeast"/>
        </w:trPr>
        <w:tc>
          <w:tcPr>
            <w:tcW w:w="11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OMETRİK CİSİMLER</w:t>
            </w:r>
          </w:p>
        </w:tc>
      </w:tr>
      <w:tr>
        <w:trPr>
          <w:trHeight w:val="435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in  yüzünü sarı ile boyay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2585</wp:posOffset>
                  </wp:positionH>
                  <wp:positionV relativeFrom="page">
                    <wp:posOffset>128905</wp:posOffset>
                  </wp:positionV>
                  <wp:extent cx="542290" cy="1704975"/>
                  <wp:effectExtent l="0" t="0" r="0" b="0"/>
                  <wp:wrapNone/>
                  <wp:docPr id="1" name="AutoShap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1" r="-7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202565</wp:posOffset>
                      </wp:positionV>
                      <wp:extent cx="685800" cy="1541780"/>
                      <wp:effectExtent l="0" t="0" r="0" b="0"/>
                      <wp:wrapNone/>
                      <wp:docPr id="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val 5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55240"/>
                                  <a:ext cx="685800" cy="38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Line 5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41760"/>
                                  <a:ext cx="38484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Line 54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72600" y="0"/>
                                  <a:ext cx="312480" cy="130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9pt;margin-top:15.95pt;width:54pt;height:121.4pt" coordorigin="180,319" coordsize="1080,24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val 52" stroked="f" o:allowincell="t" style="position:absolute;left:180;top:2138;width:1079;height:608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Line 53" stroked="f" o:allowincell="t" style="position:absolute;left:180;top:385;width:605;height:2066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Line 54" stroked="f" o:allowincell="t" style="position:absolute;left:767;top:319;width:491;height:2057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81355</wp:posOffset>
                      </wp:positionV>
                      <wp:extent cx="818515" cy="1009015"/>
                      <wp:effectExtent l="0" t="0" r="0" b="0"/>
                      <wp:wrapNone/>
                      <wp:docPr id="3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8640" cy="1009080"/>
                                <a:chOff x="0" y="0"/>
                                <a:chExt cx="818640" cy="100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AutoShape 5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818640" cy="100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AutoShape 57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82600"/>
                                  <a:ext cx="818640" cy="43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6.45pt;margin-top:53.65pt;width:64.45pt;height:79.45pt" coordorigin="129,1073" coordsize="1289,1589">
                      <v:shape id="shape_0" ID="AutoShape 56" stroked="f" o:allowincell="t" style="position:absolute;left:129;top:1073;width:1288;height:158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AutoShape 57" stroked="f" o:allowincell="t" style="position:absolute;left:129;top:1518;width:1288;height:69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6375</wp:posOffset>
                      </wp:positionV>
                      <wp:extent cx="685800" cy="1541780"/>
                      <wp:effectExtent l="0" t="0" r="0" b="0"/>
                      <wp:wrapNone/>
                      <wp:docPr id="4" name="Group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Oval 59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1157040"/>
                                  <a:ext cx="685800" cy="38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Line 60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48240"/>
                                  <a:ext cx="38736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Line 61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75120" y="0"/>
                                  <a:ext cx="309960" cy="130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" style="position:absolute;margin-left:7.3pt;margin-top:16.25pt;width:54pt;height:121.4pt" coordorigin="146,325" coordsize="1080,2428">
                      <v:shape id="shape_0" ID="Oval 59" stroked="f" o:allowincell="t" style="position:absolute;left:146;top:2147;width:1079;height:605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Line 60" stroked="f" o:allowincell="t" style="position:absolute;left:146;top:401;width:609;height:205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Line 61" stroked="f" o:allowincell="t" style="position:absolute;left:737;top:325;width:487;height:205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74295</wp:posOffset>
                      </wp:positionV>
                      <wp:extent cx="751840" cy="1617980"/>
                      <wp:effectExtent l="0" t="0" r="0" b="0"/>
                      <wp:wrapNone/>
                      <wp:docPr id="5" name="Group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7840"/>
                                <a:chOff x="0" y="0"/>
                                <a:chExt cx="751680" cy="161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AutoShape 72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Rectangle 73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5760" y="537840"/>
                                  <a:ext cx="72756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AutoShape 74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1520" y="1068120"/>
                                  <a:ext cx="7275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Line 75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64320" y="6480"/>
                                  <a:ext cx="1152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1" style="position:absolute;margin-left:101pt;margin-top:5.85pt;width:59.2pt;height:127.4pt" coordorigin="2020,117" coordsize="1184,2548">
                      <v:shape id="shape_0" ID="AutoShape 72" stroked="f" o:allowincell="t" style="position:absolute;left:2020;top:117;width:1183;height:863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Rectangle 73" stroked="f" o:allowincell="t" style="position:absolute;left:2029;top:964;width:1145;height:170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AutoShape 74" stroked="f" o:allowincell="t" style="position:absolute;left:2038;top:1799;width:1145;height:86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Line 75" stroked="f" o:allowincell="t" style="position:absolute;left:2594;top:127;width:17;height:169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ayrıtlarını kırmızı renkle çiziniz</w:t>
            </w:r>
            <w:r>
              <w:rPr/>
              <w:t>…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133350</wp:posOffset>
                  </wp:positionH>
                  <wp:positionV relativeFrom="paragraph">
                    <wp:posOffset>333375</wp:posOffset>
                  </wp:positionV>
                  <wp:extent cx="790575" cy="1457325"/>
                  <wp:effectExtent l="0" t="0" r="0" b="0"/>
                  <wp:wrapNone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828675" cy="1752600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60780</wp:posOffset>
                  </wp:positionH>
                  <wp:positionV relativeFrom="paragraph">
                    <wp:posOffset>1328420</wp:posOffset>
                  </wp:positionV>
                  <wp:extent cx="1333500" cy="45720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450340</wp:posOffset>
                      </wp:positionH>
                      <wp:positionV relativeFrom="paragraph">
                        <wp:posOffset>189230</wp:posOffset>
                      </wp:positionV>
                      <wp:extent cx="751840" cy="1617980"/>
                      <wp:effectExtent l="0" t="0" r="0" b="0"/>
                      <wp:wrapNone/>
                      <wp:docPr id="1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7840"/>
                                <a:chOff x="0" y="0"/>
                                <a:chExt cx="751680" cy="161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AutoShape 23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Rectangle 24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5760" y="537840"/>
                                  <a:ext cx="727560" cy="10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AutoShape 25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1520" y="1068120"/>
                                  <a:ext cx="727560" cy="54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Line 26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64320" y="6480"/>
                                  <a:ext cx="1152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114.2pt;margin-top:14.9pt;width:59.2pt;height:127.4pt" coordorigin="2284,298" coordsize="1184,2548">
                      <v:shape id="shape_0" ID="AutoShape 23" stroked="f" o:allowincell="t" style="position:absolute;left:2284;top:298;width:1183;height:863;mso-wrap-style:none;v-text-anchor:middle;mso-position-horizont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Rectangle 24" stroked="f" o:allowincell="t" style="position:absolute;left:2293;top:1145;width:1145;height:1700;mso-wrap-style:none;v-text-anchor:middle;mso-position-horizont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AutoShape 25" stroked="f" o:allowincell="t" style="position:absolute;left:2302;top:1980;width:1145;height:863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Line 26" stroked="f" o:allowincell="t" style="position:absolute;left:2858;top:308;width:17;height:1690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bir yüzünü yeşile ile boyay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39370</wp:posOffset>
                  </wp:positionV>
                  <wp:extent cx="828675" cy="1752600"/>
                  <wp:effectExtent l="0" t="0" r="0" b="0"/>
                  <wp:wrapNone/>
                  <wp:docPr id="1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page">
                    <wp:posOffset>71120</wp:posOffset>
                  </wp:positionH>
                  <wp:positionV relativeFrom="paragraph">
                    <wp:posOffset>134620</wp:posOffset>
                  </wp:positionV>
                  <wp:extent cx="466725" cy="1695450"/>
                  <wp:effectExtent l="0" t="0" r="0" b="0"/>
                  <wp:wrapNone/>
                  <wp:docPr id="13" name="AutoShap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21" r="-7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40665</wp:posOffset>
                      </wp:positionV>
                      <wp:extent cx="685800" cy="1541780"/>
                      <wp:effectExtent l="0" t="0" r="0" b="0"/>
                      <wp:wrapNone/>
                      <wp:docPr id="14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541880"/>
                                <a:chOff x="0" y="0"/>
                                <a:chExt cx="685800" cy="154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Oval 63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116064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ine 64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47520"/>
                                  <a:ext cx="387360" cy="130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Line 65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74760" y="0"/>
                                  <a:ext cx="309960" cy="131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85.55pt;margin-top:18.95pt;width:54pt;height:121.4pt" coordorigin="1711,379" coordsize="1080,2428">
                      <v:shape id="shape_0" ID="Oval 63" stroked="f" o:allowincell="t" style="position:absolute;left:1711;top:2207;width:1079;height:59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Line 64" stroked="f" o:allowincell="t" style="position:absolute;left:1711;top:454;width:609;height:2057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Line 65" stroked="f" o:allowincell="t" style="position:absolute;left:2301;top:379;width:487;height:2066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35255</wp:posOffset>
                      </wp:positionV>
                      <wp:extent cx="751840" cy="1618615"/>
                      <wp:effectExtent l="0" t="0" r="0" b="0"/>
                      <wp:wrapNone/>
                      <wp:docPr id="15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8560"/>
                                <a:chOff x="0" y="0"/>
                                <a:chExt cx="751680" cy="161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AutoShape 37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5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Rectangle 38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760" y="537120"/>
                                  <a:ext cx="7275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AutoShape 39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1520" y="1069200"/>
                                  <a:ext cx="72756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Line 40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364320" y="11520"/>
                                  <a:ext cx="11520" cy="10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89.55pt;margin-top:10.65pt;width:59.2pt;height:127.45pt" coordorigin="1791,213" coordsize="1184,2549">
                      <v:shape id="shape_0" ID="AutoShape 37" stroked="f" o:allowincell="t" style="position:absolute;left:1791;top:213;width:1183;height:87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Rectangle 38" stroked="f" o:allowincell="t" style="position:absolute;left:1800;top:1059;width:1145;height:170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AutoShape 39" stroked="f" o:allowincell="t" style="position:absolute;left:1809;top:1897;width:1145;height:86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Line 40" stroked="f" o:allowincell="t" style="position:absolute;left:2365;top:231;width:17;height:168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9" w:type="dxa"/>
            <w:gridSpan w:val="8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</w:t>
            </w:r>
            <w:r>
              <w:rPr>
                <w:rFonts w:cs="Arial TUR" w:ascii="Hand writing Mutlu" w:hAnsi="Hand writing Mutlu"/>
              </w:rPr>
              <w:t>Aşağıdaki geometrik cisimlerin en az iki yüzünü yeşile ile boyaynız.</w:t>
            </w:r>
          </w:p>
        </w:tc>
      </w:tr>
      <w:tr>
        <w:trPr>
          <w:trHeight w:val="297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81050</wp:posOffset>
                  </wp:positionV>
                  <wp:extent cx="1095375" cy="1028700"/>
                  <wp:effectExtent l="0" t="0" r="0" b="0"/>
                  <wp:wrapNone/>
                  <wp:docPr id="16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</w:tblGrid>
            <w:tr>
              <w:trPr>
                <w:trHeight w:val="2970" w:hRule="atLeast"/>
              </w:trPr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33375</wp:posOffset>
                  </wp:positionV>
                  <wp:extent cx="790575" cy="1457325"/>
                  <wp:effectExtent l="0" t="0" r="0" b="0"/>
                  <wp:wrapNone/>
                  <wp:docPr id="1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828675" cy="1752600"/>
                  <wp:effectExtent l="0" t="0" r="0" b="0"/>
                  <wp:wrapNone/>
                  <wp:docPr id="1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7625</wp:posOffset>
                  </wp:positionH>
                  <wp:positionV relativeFrom="page">
                    <wp:posOffset>1371600</wp:posOffset>
                  </wp:positionV>
                  <wp:extent cx="1333500" cy="457200"/>
                  <wp:effectExtent l="0" t="0" r="0" b="0"/>
                  <wp:wrapNone/>
                  <wp:docPr id="19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61925</wp:posOffset>
                      </wp:positionV>
                      <wp:extent cx="751840" cy="1618615"/>
                      <wp:effectExtent l="0" t="0" r="0" b="0"/>
                      <wp:wrapNone/>
                      <wp:docPr id="20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1618560"/>
                                <a:chOff x="0" y="0"/>
                                <a:chExt cx="751680" cy="161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AutoShape 46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7516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Rectangle 47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5760" y="537120"/>
                                  <a:ext cx="727560" cy="108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AutoShape 48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1520" y="1069200"/>
                                  <a:ext cx="72756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Line 49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64320" y="5040"/>
                                  <a:ext cx="11520" cy="10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24.75pt;margin-top:12.75pt;width:59.2pt;height:127.45pt" coordorigin="495,255" coordsize="1184,2549">
                      <v:shape id="shape_0" ID="AutoShape 46" stroked="f" o:allowincell="t" style="position:absolute;left:495;top:255;width:1183;height:86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Rectangle 47" stroked="f" o:allowincell="t" style="position:absolute;left:504;top:1101;width:1145;height:170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AutoShape 48" stroked="f" o:allowincell="t" style="position:absolute;left:513;top:1939;width:1145;height:86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Line 49" stroked="f" o:allowincell="t" style="position:absolute;left:1069;top:263;width:17;height:1691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4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GEOMETRİK CİSİMLER  ÖĞRENDİK Mİ ? TESTİ    </w:t>
      </w:r>
    </w:p>
    <w:p>
      <w:pPr>
        <w:pStyle w:val="Normal"/>
        <w:tabs>
          <w:tab w:val="clear" w:pos="708"/>
          <w:tab w:val="left" w:pos="253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Resmi inceleyerek boşlukları doldurunuz.</w:t>
      </w:r>
    </w:p>
    <w:p>
      <w:pPr>
        <w:pStyle w:val="Normal"/>
        <w:tabs>
          <w:tab w:val="clear" w:pos="708"/>
          <w:tab w:val="left" w:pos="2534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914400" cy="4572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3pt;margin-top:14.55pt;width:71.9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8478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5pt" to="99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5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sz w:val="32"/>
          <w:szCs w:val="32"/>
        </w:rPr>
        <w:t xml:space="preserve">    …………………… tane dikdörtgen var.</w:t>
      </w:r>
    </w:p>
    <w:p>
      <w:pPr>
        <w:pStyle w:val="Normal"/>
        <w:tabs>
          <w:tab w:val="clear" w:pos="708"/>
          <w:tab w:val="left" w:pos="253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25793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1pt;width:9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……………………. tane üçgen var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0002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 xml:space="preserve">         ……………………. tane kare var. </w:t>
      </w:r>
    </w:p>
    <w:p>
      <w:pPr>
        <w:pStyle w:val="Normal"/>
        <w:tabs>
          <w:tab w:val="clear" w:pos="708"/>
          <w:tab w:val="left" w:pos="309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0287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6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…………………… tane çember v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  <w:lang w:val="en-US" w:eastAsia="en-US"/>
        </w:rPr>
        <w:t>Aşağıdaki boşlukları doldurunuz.Oklara uygun gelen kelimeleri yazınız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4860</wp:posOffset>
                </wp:positionH>
                <wp:positionV relativeFrom="paragraph">
                  <wp:posOffset>156210</wp:posOffset>
                </wp:positionV>
                <wp:extent cx="2155825" cy="2205355"/>
                <wp:effectExtent l="508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680" cy="2205360"/>
                          <a:chOff x="0" y="0"/>
                          <a:chExt cx="2155680" cy="2205360"/>
                        </a:xfrm>
                      </wpg:grpSpPr>
                      <wps:wsp>
                        <wps:cNvSpPr/>
                        <wps:spPr>
                          <a:xfrm>
                            <a:off x="37440" y="33120"/>
                            <a:ext cx="1187280" cy="185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70320"/>
                            <a:ext cx="1182240" cy="312480"/>
                          </a:xfrm>
                          <a:prstGeom prst="parallelogram">
                            <a:avLst>
                              <a:gd name="adj" fmla="val 886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52200"/>
                            <a:ext cx="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8880"/>
                            <a:ext cx="1182240" cy="312480"/>
                          </a:xfrm>
                          <a:prstGeom prst="parallelogram">
                            <a:avLst>
                              <a:gd name="adj" fmla="val 8866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876960"/>
                            <a:ext cx="3168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9200" y="860400"/>
                            <a:ext cx="45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693080"/>
                            <a:ext cx="45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1682280"/>
                            <a:ext cx="4906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1248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1452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2700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14520"/>
                            <a:ext cx="96480" cy="100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8880"/>
                            <a:ext cx="504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28080"/>
                            <a:ext cx="382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pt;margin-top:12.3pt;width:169.75pt;height:173.7pt" coordorigin="7236,246" coordsize="3395,347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95;top:298;width:1869;height:292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303;top:2719;width:1861;height:49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7755,328" to="7755,2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303;top:307;width:1861;height:491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6;top:1627;width:498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0,1601" to="9630,1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2,2912" to="9732,3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42;top:2895;width:772;height:8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056;top:246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58;top:738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4;top:246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6;top:738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36;top:3123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4;top:2631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2;top:3123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06;top:2631;width:151;height:1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08,307" to="10002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30;top:290;width:601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002790" cy="1642745"/>
                <wp:effectExtent l="508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642680"/>
                          <a:chOff x="0" y="0"/>
                          <a:chExt cx="2002680" cy="1642680"/>
                        </a:xfrm>
                      </wpg:grpSpPr>
                      <wpg:grpSp>
                        <wpg:cNvGrpSpPr/>
                        <wpg:grpSpPr>
                          <a:xfrm>
                            <a:off x="38160" y="347400"/>
                            <a:ext cx="13989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8960" cy="1257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937080"/>
                              <a:ext cx="1395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486">
                                  <a:moveTo>
                                    <a:pt x="1974" y="0"/>
                                  </a:moveTo>
                                  <a:lnTo>
                                    <a:pt x="484" y="0"/>
                                  </a:lnTo>
                                  <a:lnTo>
                                    <a:pt x="0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0" cy="9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960" y="155880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25028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3876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436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3588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3324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92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600" y="195120"/>
                            <a:ext cx="343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12960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7360" y="69120"/>
                            <a:ext cx="283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2160" y="183600"/>
                            <a:ext cx="2836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74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157.7pt;height:129.35pt" coordorigin="0,56" coordsize="3154,2587">
                <v:group id="shape_0" style="position:absolute;left:60;top:603;width:2203;height:1980">
                  <v:shape id="shape_0" fillcolor="white" stroked="t" o:allowincell="f" style="position:absolute;left:60;top:603;width:2202;height:19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974,486" path="m1974,0l484,0l0,486e" stroked="t" o:allowincell="f" style="position:absolute;left:66;top:2079;width:2196;height:48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07,603" to="607,20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636;top:2511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7;top:2025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;top:2007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;top:567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7;top:585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6;top:1053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1053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2505;width:145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44,363" to="2883,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37;top:260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2,165" to="2048,5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0;top:56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,345" to="1300,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9;top:56;width:116;height:3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0870</wp:posOffset>
                </wp:positionH>
                <wp:positionV relativeFrom="paragraph">
                  <wp:posOffset>121920</wp:posOffset>
                </wp:positionV>
                <wp:extent cx="2555240" cy="1478280"/>
                <wp:effectExtent l="508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478160"/>
                          <a:chOff x="0" y="0"/>
                          <a:chExt cx="2555280" cy="1478160"/>
                        </a:xfrm>
                      </wpg:grpSpPr>
                      <wps:wsp>
                        <wps:cNvSpPr/>
                        <wps:spPr>
                          <a:xfrm rot="16014000">
                            <a:off x="710640" y="-179640"/>
                            <a:ext cx="932760" cy="2215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60768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8304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420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31184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8256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8672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7468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1090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99000"/>
                            <a:ext cx="333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0"/>
                            <a:ext cx="8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1600" y="257040"/>
                            <a:ext cx="333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78840"/>
                            <a:ext cx="8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28320" y="278280"/>
                            <a:ext cx="33336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78840"/>
                            <a:ext cx="84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1087200"/>
                            <a:ext cx="2197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348">
                                <a:moveTo>
                                  <a:pt x="0" y="168"/>
                                </a:moveTo>
                                <a:lnTo>
                                  <a:pt x="2297" y="0"/>
                                </a:lnTo>
                                <a:lnTo>
                                  <a:pt x="2646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2480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-4.6pt;width:201.2pt;height:174.45pt" coordorigin="2962,-92" coordsize="4024,3489">
                <v:shape id="shape_0" fillcolor="white" stroked="t" o:allowincell="f" style="position:absolute;left:4081;top:-91;width:1468;height:3488;mso-wrap-style:none;v-text-anchor:middle;rotation:267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414;top:1149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1;top:795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22;top:1805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1;top:2258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1;top:1267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2;top:2376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4;top:2042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2;top:887;width:17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18,348" to="6742,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53;top:192;width:132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5,597" to="5079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4;top:316;width:132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9,630" to="4003,1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3;top:316;width:132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6,348" path="m0,168l2297,0l2646,348e" stroked="t" o:allowincell="f" style="position:absolute;left:3087;top:1904;width:3459;height:3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100,861" to="6100,192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DIM                                     ADIM                                            A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/>
      </w:pPr>
      <w:r>
        <w:rPr>
          <w:b/>
          <w:sz w:val="28"/>
          <w:szCs w:val="28"/>
        </w:rPr>
        <w:t>……………                      ………………  ……………</w:t>
      </w:r>
      <w:r>
        <w:rPr>
          <w:b/>
          <w:sz w:val="28"/>
          <w:szCs w:val="28"/>
        </w:rPr>
        <w:t>.       ……………… 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Köşem var.         ………. Köşem var.                               ………. Köşe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 Ayrıtım var.       ……….  Ayrıtım var.                          ……….  Ayrıtı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 Yüzeyim var.      ……….  Yüzeyim var                          ……….  Yüzeyim v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150620" cy="1905000"/>
                <wp:effectExtent l="13335" t="6985" r="139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905120"/>
                          <a:chOff x="0" y="0"/>
                          <a:chExt cx="1150560" cy="19051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1125720" cy="13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1150560" cy="49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0560" cy="52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6200" y="48960"/>
                            <a:ext cx="1908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5pt;width:90.6pt;height:150pt" coordorigin="180,229" coordsize="1812,3000">
                <v:rect id="shape_0" stroked="t" o:allowincell="f" style="position:absolute;left:180;top:1033;width:1772;height:21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t" o:allowincell="f" style="position:absolute;left:180;top:2437;width:1811;height:781;mso-wrap-style:none;v-text-anchor:middle" type="_x0000_t5">
                  <v:fill o:detectmouseclick="t" type="solid" color2="#696969"/>
                  <v:stroke color="black" weight="9360" dashstyle="dash" joinstyle="miter" endcap="flat"/>
                  <w10:wrap type="none"/>
                </v:shape>
                <v:shape id="shape_0" fillcolor="#969696" stroked="t" o:allowincell="f" style="position:absolute;left:180;top:229;width:1811;height:831;mso-wrap-style:none;v-text-anchor:middle" type="_x0000_t5"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056,306" to="1085,2642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227580" cy="2087245"/>
                <wp:effectExtent l="571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2087280"/>
                          <a:chOff x="0" y="0"/>
                          <a:chExt cx="2227680" cy="2087280"/>
                        </a:xfrm>
                      </wpg:grpSpPr>
                      <wps:wsp>
                        <wps:cNvSpPr/>
                        <wps:spPr>
                          <a:xfrm>
                            <a:off x="0" y="1642680"/>
                            <a:ext cx="960840" cy="284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0720"/>
                            <a:ext cx="960840" cy="14814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0"/>
                            <a:ext cx="9367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94640" y="226800"/>
                            <a:ext cx="27360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1642680"/>
                            <a:ext cx="9615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9480" y="1789920"/>
                            <a:ext cx="298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6680" y="1058400"/>
                            <a:ext cx="9810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9480" y="1191240"/>
                            <a:ext cx="298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45pt;width:175.4pt;height:164.35pt" coordorigin="4140,49" coordsize="3508,3287">
                <v:oval id="shape_0" fillcolor="silver" stroked="t" o:allowincell="f" style="position:absolute;left:4140;top:2636;width:1512;height:447;mso-wrap-style:none;v-text-anchor:middle">
                  <v:fill o:detectmouseclick="t" type="solid" color2="#3f3f3f"/>
                  <v:stroke color="black" weight="9360" dashstyle="shortdot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4147;top:759;width:1512;height:2332;mso-wrap-style:none;v-text-anchor:middle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69;top:49;width:1474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9,406" to="5349,9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5;top:2636;width:1513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4,2868" to="5853,29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04;top:1716;width:1544;height:6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4,1925" to="5853,1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2280920" cy="2250440"/>
                <wp:effectExtent l="5080" t="1460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2250360"/>
                          <a:chOff x="0" y="0"/>
                          <a:chExt cx="2280960" cy="22503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38760" cy="175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12560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803880"/>
                            <a:ext cx="297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7120" y="942840"/>
                            <a:ext cx="3675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1480" y="1832040"/>
                            <a:ext cx="8794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1819440"/>
                            <a:ext cx="423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45pt;width:179.65pt;height:177.2pt" coordorigin="7380,49" coordsize="3593,3544">
                <v:shape id="shape_0" fillcolor="white" stroked="t" o:allowincell="f" style="position:absolute;left:7393;top:49;width:1950;height:27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80;top:2505;width:1977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548;top:1315;width:467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1,1534" to="9229,1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87;top:2934;width:1384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49,2914" to="9515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DIM                                     ADIM                                            ADI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/>
      </w:pPr>
      <w:r>
        <w:rPr>
          <w:b/>
          <w:sz w:val="28"/>
          <w:szCs w:val="28"/>
        </w:rPr>
        <w:t>……………                      ………………  ……………</w:t>
      </w:r>
      <w:r>
        <w:rPr>
          <w:b/>
          <w:sz w:val="28"/>
          <w:szCs w:val="28"/>
        </w:rPr>
        <w:t>.       ……………… 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Köşem var.         ………. Köşem var.                               ………. Köşe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 Ayrıtım var.       ……….  Ayrıtım var.                          ……….  Ayrıtım v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  Yüzeyim var.      ……….  Yüzeyim var                          ……….  Yüzeyim v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32" w:leader="none"/>
        </w:tabs>
        <w:rPr>
          <w:rFonts w:ascii="Comic Sans MS" w:hAnsi="Comic Sans MS" w:cs="Comic Sans MS"/>
          <w:i/>
          <w:i/>
          <w:color w:val="9E9D89"/>
          <w:lang w:val="en-US" w:eastAsia="en-US"/>
        </w:rPr>
      </w:pPr>
      <w:r>
        <w:rPr>
          <w:rFonts w:cs="Comic Sans MS" w:ascii="Comic Sans MS" w:hAnsi="Comic Sans MS"/>
          <w:i/>
          <w:color w:val="9E9D8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-5715</wp:posOffset>
            </wp:positionV>
            <wp:extent cx="739140" cy="1009650"/>
            <wp:effectExtent l="0" t="0" r="0" b="0"/>
            <wp:wrapNone/>
            <wp:docPr id="37" name="Resim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71575</wp:posOffset>
                </wp:positionH>
                <wp:positionV relativeFrom="paragraph">
                  <wp:posOffset>-5715</wp:posOffset>
                </wp:positionV>
                <wp:extent cx="5143500" cy="925195"/>
                <wp:effectExtent l="28384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25200"/>
                        </a:xfrm>
                        <a:prstGeom prst="cloudCallout">
                          <a:avLst>
                            <a:gd name="adj1" fmla="val -51518"/>
                            <a:gd name="adj2" fmla="val 20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Pelin’in beni kahvaltıda yemesi için …………… biçiminde bir kutuya  koydular. Bu kutunun da küre gibi ne ayrıtı köşesi yok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-0.45pt;width:404.9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Pelin’in beni kahvaltıda yemesi için …………… biçiminde bir kutuya  koydular. Bu kutunun da küre gibi ne ayrıtı köşesi yok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rPr>
          <w:rFonts w:ascii="Comic Sans MS" w:hAnsi="Comic Sans MS" w:cs="Comic Sans MS"/>
          <w:i/>
          <w:i/>
          <w:color w:val="000000"/>
          <w:sz w:val="27"/>
          <w:szCs w:val="27"/>
        </w:rPr>
      </w:pPr>
      <w:r>
        <w:rPr>
          <w:rFonts w:cs="Comic Sans MS" w:ascii="Comic Sans MS" w:hAnsi="Comic Sans MS"/>
          <w:i/>
          <w:color w:val="000000"/>
          <w:sz w:val="27"/>
          <w:szCs w:val="27"/>
        </w:rPr>
      </w:r>
    </w:p>
    <w:p>
      <w:pPr>
        <w:pStyle w:val="ListeParagraf"/>
        <w:tabs>
          <w:tab w:val="clear" w:pos="708"/>
          <w:tab w:val="left" w:pos="1410" w:leader="none"/>
        </w:tabs>
        <w:ind w:left="284" w:hanging="0"/>
        <w:rPr>
          <w:rFonts w:eastAsia="Cambria"/>
        </w:rPr>
      </w:pPr>
      <w:r>
        <w:rPr>
          <w:rFonts w:eastAsia="Cambria"/>
        </w:rPr>
        <w:t xml:space="preserve">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   Yukarda anlatılan geometrik cisim hangisidir?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) koni             B) küp             C) silind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Aşağıdaki ifadelerden hangisi yanlışt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Küpün tüm yüzleri karesel bölgedir?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  Dikdörtgenler prizmasının tüm yüzleri dikdörtgensel bölged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  Üçgen prizmanın yüzleri karesel bölgelerden oluşmuştur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) Hangi geometrik şeklin kenar uzunlukları birbirine eşittir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A) Kare                    B) Üçgen              C) Dikdörtgen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Aşağıdakilerden hangisinin tüm yüzeyleri dikdörtgensel bölgedi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723900" cy="685800"/>
                <wp:effectExtent l="12065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3.2pt;width:5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0</wp:posOffset>
                </wp:positionH>
                <wp:positionV relativeFrom="paragraph">
                  <wp:posOffset>167640</wp:posOffset>
                </wp:positionV>
                <wp:extent cx="1600200" cy="6858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2pt;width:125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1570</wp:posOffset>
                </wp:positionH>
                <wp:positionV relativeFrom="paragraph">
                  <wp:posOffset>-33655</wp:posOffset>
                </wp:positionV>
                <wp:extent cx="464185" cy="745490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4040" cy="745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05pt;margin-top:-2.65pt;width:36.5pt;height:58.6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   </w:t>
        <w:tab/>
        <w:t xml:space="preserve">B)  </w:t>
        <w:tab/>
        <w:t xml:space="preserve">C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) Aşağıdaki şekillerden hangisi silindire benze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6110</wp:posOffset>
                </wp:positionH>
                <wp:positionV relativeFrom="paragraph">
                  <wp:posOffset>196850</wp:posOffset>
                </wp:positionV>
                <wp:extent cx="798195" cy="5410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41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15.5pt;width:62.8pt;height:42.5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143000" cy="457200"/>
                <wp:effectExtent l="12065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pt;width:89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-)  </w:t>
        <w:tab/>
        <w:t xml:space="preserve">                 B-)    </w:t>
        <w:tab/>
        <w:t xml:space="preserve">                C-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) Aşağıdaki şekillerden hangisinin ayrıtı  ve köşesi  yoktu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0405</wp:posOffset>
                </wp:positionH>
                <wp:positionV relativeFrom="paragraph">
                  <wp:posOffset>202565</wp:posOffset>
                </wp:positionV>
                <wp:extent cx="723900" cy="68580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5.95pt;width:56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  <w:tab w:val="center" w:pos="5607" w:leader="none"/>
        </w:tabs>
        <w:rPr/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141095" cy="559435"/>
                <wp:effectExtent l="293370" t="365125" r="0" b="793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55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6pt;width:89.8pt;height:4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798195" cy="7467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46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6pt;width:62.8pt;height:58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A-)  </w:t>
        <w:tab/>
        <w:t xml:space="preserve">        B-)  </w:t>
        <w:tab/>
        <w:t xml:space="preserve">                               C-)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Aşağıdaki şekillerden hangisi çemberdir? </w:t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6110</wp:posOffset>
                </wp:positionH>
                <wp:positionV relativeFrom="paragraph">
                  <wp:posOffset>113665</wp:posOffset>
                </wp:positionV>
                <wp:extent cx="685800" cy="617220"/>
                <wp:effectExtent l="16510" t="19685" r="1714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8.95pt;width:53.95pt;height:48.5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4125</wp:posOffset>
                </wp:positionH>
                <wp:positionV relativeFrom="paragraph">
                  <wp:posOffset>123190</wp:posOffset>
                </wp:positionV>
                <wp:extent cx="685800" cy="61722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8.75pt;margin-top:9.7pt;width:53.95pt;height:48.5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914400" cy="38862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85pt;width:71.95pt;height:30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Aşağıdaki şekillerden hangisi karesel bölgedir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5820</wp:posOffset>
                </wp:positionH>
                <wp:positionV relativeFrom="paragraph">
                  <wp:posOffset>180340</wp:posOffset>
                </wp:positionV>
                <wp:extent cx="685800" cy="533400"/>
                <wp:effectExtent l="17780" t="17780" r="1841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flowChartExtra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66.6pt;margin-top:14.2pt;width:53.95pt;height:41.95pt;mso-wrap-style:none;v-text-anchor:middle" type="_x0000_t127">
                <v:fill o:detectmouseclick="t" type="solid" color2="#5a5a5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4125</wp:posOffset>
                </wp:positionH>
                <wp:positionV relativeFrom="paragraph">
                  <wp:posOffset>199390</wp:posOffset>
                </wp:positionV>
                <wp:extent cx="571500" cy="533400"/>
                <wp:effectExtent l="9525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5.7pt;width:44.95pt;height:41.9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center" w:pos="56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0525</wp:posOffset>
                </wp:positionH>
                <wp:positionV relativeFrom="paragraph">
                  <wp:posOffset>42545</wp:posOffset>
                </wp:positionV>
                <wp:extent cx="457200" cy="4191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30.75pt;margin-top:3.35pt;width:35.95pt;height:32.95pt;mso-wrap-style:none;v-text-anchor:middle">
                <v:fill o:detectmouseclick="t" type="solid" color2="#40404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-)   </w:t>
        <w:tab/>
        <w:t xml:space="preserve">                  B-)  </w:t>
        <w:tab/>
        <w:t xml:space="preserve">            C-)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1200150"/>
            <wp:effectExtent l="0" t="0" r="0" b="0"/>
            <wp:docPr id="5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7940</wp:posOffset>
                </wp:positionV>
                <wp:extent cx="4697730" cy="7524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752400"/>
                        </a:xfrm>
                        <a:prstGeom prst="cloudCallout">
                          <a:avLst>
                            <a:gd name="adj1" fmla="val -20587"/>
                            <a:gd name="adj2" fmla="val 3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LÜLERLE SÖZCÜK TÜRET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2.2pt;width:369.8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NLÜLERLE SÖZCÜK TÜRET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ŞAĞIDAKİ  ÜNSÜZLERİN ÖNÜNE VE SONUNA ÜNLÜ HARF KOYARAK  YENİ SÖZCÜK ÜRETİN .HER SÖZCÜK 5 PUAND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9145</wp:posOffset>
                </wp:positionH>
                <wp:positionV relativeFrom="paragraph">
                  <wp:posOffset>-428625</wp:posOffset>
                </wp:positionV>
                <wp:extent cx="314960" cy="17437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0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-33.8pt;width:24.75pt;height:13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276225</wp:posOffset>
                </wp:positionV>
                <wp:extent cx="3172460" cy="7144385"/>
                <wp:effectExtent l="5080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7144560"/>
                          <a:chOff x="0" y="0"/>
                          <a:chExt cx="3172320" cy="714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14240" y="-71424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4240" y="-39996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629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72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58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15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000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343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686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029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372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7155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058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401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744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087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458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801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429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772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115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-34.5pt;width:193.6pt;height:618.8pt" coordorigin="5226,-690" coordsize="3872,12376">
                <v:shape id="shape_0" fillcolor="white" stroked="t" o:allowincell="f" style="position:absolute;left:5227;top:-690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-195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3;top:14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9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0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25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5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1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6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2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7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2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8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3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9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4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6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11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9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95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0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K-T = .</w:t>
      </w:r>
      <w:r>
        <w:rPr/>
        <w:t xml:space="preserve">           </w:t>
      </w:r>
      <w:r>
        <w:rPr>
          <w:b/>
          <w:color w:val="17365D"/>
        </w:rPr>
        <w:t>KISA –KATI – KÖTÜ- KUTU gibi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2967355</wp:posOffset>
                </wp:positionV>
                <wp:extent cx="1478915" cy="20320"/>
                <wp:effectExtent l="635" t="37465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92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5pt;margin-top:233.65pt;width:116.4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311150</wp:posOffset>
                </wp:positionV>
                <wp:extent cx="150558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4.5pt;width:11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615950</wp:posOffset>
                </wp:positionV>
                <wp:extent cx="1478915" cy="10160"/>
                <wp:effectExtent l="635" t="38100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9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48.5pt;width:116.4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919480</wp:posOffset>
                </wp:positionV>
                <wp:extent cx="1459865" cy="20955"/>
                <wp:effectExtent l="635" t="37465" r="0" b="184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052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72.4pt;width:114.95pt;height: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1274445</wp:posOffset>
                </wp:positionV>
                <wp:extent cx="146939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100.35pt;width:11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205</wp:posOffset>
                </wp:positionH>
                <wp:positionV relativeFrom="paragraph">
                  <wp:posOffset>1614805</wp:posOffset>
                </wp:positionV>
                <wp:extent cx="1450340" cy="10160"/>
                <wp:effectExtent l="635" t="38100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27.15pt;width:114.1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1958975</wp:posOffset>
                </wp:positionV>
                <wp:extent cx="1478915" cy="10160"/>
                <wp:effectExtent l="635" t="38100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9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54.25pt;width:116.4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8255</wp:posOffset>
                </wp:positionH>
                <wp:positionV relativeFrom="paragraph">
                  <wp:posOffset>2311400</wp:posOffset>
                </wp:positionV>
                <wp:extent cx="1459865" cy="29210"/>
                <wp:effectExtent l="635" t="36830" r="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05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82pt;width:114.9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644775</wp:posOffset>
                </wp:positionV>
                <wp:extent cx="1497965" cy="10160"/>
                <wp:effectExtent l="635" t="38100" r="0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8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208.25pt;width:117.9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730</wp:posOffset>
                </wp:positionH>
                <wp:positionV relativeFrom="paragraph">
                  <wp:posOffset>3348355</wp:posOffset>
                </wp:positionV>
                <wp:extent cx="1496060" cy="20320"/>
                <wp:effectExtent l="635" t="37465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263.65pt;width:117.8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205</wp:posOffset>
                </wp:positionH>
                <wp:positionV relativeFrom="paragraph">
                  <wp:posOffset>4348480</wp:posOffset>
                </wp:positionV>
                <wp:extent cx="1505585" cy="39370"/>
                <wp:effectExtent l="635" t="3619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42.4pt;width:118.5pt;height: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205</wp:posOffset>
                </wp:positionH>
                <wp:positionV relativeFrom="paragraph">
                  <wp:posOffset>4711065</wp:posOffset>
                </wp:positionV>
                <wp:extent cx="1505585" cy="10160"/>
                <wp:effectExtent l="635" t="38100" r="0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70.95pt;width:118.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255</wp:posOffset>
                </wp:positionH>
                <wp:positionV relativeFrom="paragraph">
                  <wp:posOffset>5034280</wp:posOffset>
                </wp:positionV>
                <wp:extent cx="1459865" cy="10160"/>
                <wp:effectExtent l="635" t="38100" r="0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396.4pt;width:114.9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730</wp:posOffset>
                </wp:positionH>
                <wp:positionV relativeFrom="paragraph">
                  <wp:posOffset>3682365</wp:posOffset>
                </wp:positionV>
                <wp:extent cx="1496060" cy="19685"/>
                <wp:effectExtent l="635" t="37465" r="0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289.95pt;width:117.8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680</wp:posOffset>
                </wp:positionH>
                <wp:positionV relativeFrom="paragraph">
                  <wp:posOffset>3986530</wp:posOffset>
                </wp:positionV>
                <wp:extent cx="1505585" cy="19685"/>
                <wp:effectExtent l="635" t="37465" r="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313.9pt;width:118.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92075</wp:posOffset>
                </wp:positionV>
                <wp:extent cx="2638425" cy="7190740"/>
                <wp:effectExtent l="5080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7190640"/>
                          <a:chOff x="0" y="0"/>
                          <a:chExt cx="2638440" cy="719064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5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288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716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146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574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4004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432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862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290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2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14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474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905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1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Y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-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47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74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32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63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90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621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048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79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 -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3040" y="51332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4763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8190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621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5048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479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7.25pt;width:207.75pt;height:566.2pt" coordorigin="-157,145" coordsize="4155,11324">
                <v:rect id="shape_0" fillcolor="white" stroked="t" o:allowincell="f" style="position:absolute;left:1013;top:14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68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122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176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230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284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338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392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446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500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554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608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6625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7149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7689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57;top:145;width:1170;height:11324">
                  <v:shape id="shape_0" fillcolor="white" stroked="t" o:allowincell="f" style="position:absolute;left:-157;top:14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Y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68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 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122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176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338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284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230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392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446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-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500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554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6085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6609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7149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8229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8769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9309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9849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10389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7;top:10929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 - 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013;top:8229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8769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9309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9849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10389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3;top:10929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205</wp:posOffset>
                </wp:positionH>
                <wp:positionV relativeFrom="paragraph">
                  <wp:posOffset>5700395</wp:posOffset>
                </wp:positionV>
                <wp:extent cx="1478915" cy="58420"/>
                <wp:effectExtent l="635" t="3556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9240" cy="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448.85pt;width:116.45pt;height:4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6073140</wp:posOffset>
                </wp:positionV>
                <wp:extent cx="1505585" cy="29210"/>
                <wp:effectExtent l="635" t="36830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478.2pt;width:118.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9205</wp:posOffset>
                </wp:positionH>
                <wp:positionV relativeFrom="paragraph">
                  <wp:posOffset>6454140</wp:posOffset>
                </wp:positionV>
                <wp:extent cx="1496060" cy="10160"/>
                <wp:effectExtent l="635" t="38100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6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08.2pt;width:117.7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9205</wp:posOffset>
                </wp:positionH>
                <wp:positionV relativeFrom="paragraph">
                  <wp:posOffset>6786880</wp:posOffset>
                </wp:positionV>
                <wp:extent cx="1478915" cy="20320"/>
                <wp:effectExtent l="635" t="37465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924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34.4pt;width:116.45pt;height:1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7780</wp:posOffset>
                </wp:positionH>
                <wp:positionV relativeFrom="paragraph">
                  <wp:posOffset>7091680</wp:posOffset>
                </wp:positionV>
                <wp:extent cx="1450340" cy="10160"/>
                <wp:effectExtent l="635" t="38100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558.4pt;width:114.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680</wp:posOffset>
                </wp:positionH>
                <wp:positionV relativeFrom="paragraph">
                  <wp:posOffset>5377180</wp:posOffset>
                </wp:positionV>
                <wp:extent cx="1505585" cy="29210"/>
                <wp:effectExtent l="635" t="36830" r="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423.4pt;width:118.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4862830</wp:posOffset>
                </wp:positionV>
                <wp:extent cx="762000" cy="361950"/>
                <wp:effectExtent l="0" t="0" r="0" b="0"/>
                <wp:wrapNone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8.5pt;mso-wrap-distance-left:9.05pt;mso-wrap-distance-right:9.05pt;mso-wrap-distance-top:0pt;mso-wrap-distance-bottom:0pt;margin-top:382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rial TUR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3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6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9.png"/><Relationship Id="rId48" Type="http://schemas.openxmlformats.org/officeDocument/2006/relationships/image" Target="media/image2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22.png"/><Relationship Id="rId56" Type="http://schemas.openxmlformats.org/officeDocument/2006/relationships/image" Target="media/image14.png"/><Relationship Id="rId57" Type="http://schemas.openxmlformats.org/officeDocument/2006/relationships/image" Target="media/image23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24.wmf"/><Relationship Id="rId69" Type="http://schemas.openxmlformats.org/officeDocument/2006/relationships/image" Target="media/image25.gi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50:00Z</dcterms:created>
  <dc:creator>a.ö</dc:creator>
  <dc:description/>
  <cp:keywords/>
  <dc:language>en-US</dc:language>
  <cp:lastModifiedBy>Hilay Merve Özmen</cp:lastModifiedBy>
  <dcterms:modified xsi:type="dcterms:W3CDTF">2016-09-10T15:41:00Z</dcterms:modified>
  <cp:revision>18</cp:revision>
  <dc:subject/>
  <dc:title/>
</cp:coreProperties>
</file>