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drawing>
          <wp:inline distT="0" distB="0" distL="0" distR="0">
            <wp:extent cx="6737985" cy="939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drawing>
          <wp:inline distT="0" distB="0" distL="0" distR="0">
            <wp:extent cx="6738620" cy="912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1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18"/>
          <w:szCs w:val="28"/>
          <w:shd w:fill="FF0000" w:val="clear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82550</wp:posOffset>
                </wp:positionH>
                <wp:positionV relativeFrom="paragraph">
                  <wp:posOffset>115570</wp:posOffset>
                </wp:positionV>
                <wp:extent cx="6371590" cy="2654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5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03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FFFF"/>
                                      <w:sz w:val="32"/>
                                    </w:rPr>
                                    <w:t>3.SINIF TÜRKÇE                                                                              HARF-HE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20.9pt;mso-wrap-distance-left:0pt;mso-wrap-distance-right:7.05pt;mso-wrap-distance-top:0pt;mso-wrap-distance-bottom:0pt;margin-top:9.1pt;mso-position-vertical-relative:text;margin-left:-6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5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003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32"/>
                              </w:rPr>
                              <w:t>3.SINIF TÜRKÇE                                                                              HARF-HE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</w:r>
    </w:p>
    <w:p>
      <w:pPr>
        <w:pStyle w:val="Normal"/>
        <w:suppressAutoHyphens w:val="true"/>
        <w:ind w:left="284" w:hanging="0"/>
        <w:rPr/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  <w:t>1.</w:t>
      </w:r>
      <w:r>
        <w:rPr>
          <w:rFonts w:eastAsia="Calibri" w:cs="Calibri" w:ascii="Cambria" w:hAnsi="Cambria"/>
          <w:b/>
          <w:sz w:val="28"/>
          <w:szCs w:val="28"/>
          <w:lang w:eastAsia="ar-SA"/>
        </w:rPr>
        <w:t xml:space="preserve"> Aşağıda sessiz harfleri verilen kelimelerin, sesli harflerini örnekteki gibi yerleştirerek karşılarına yazınız.</w: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Cambria" w:hAnsi="Cambria"/>
          <w:b/>
          <w:sz w:val="22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8255</wp:posOffset>
                </wp:positionV>
                <wp:extent cx="6007100" cy="420370"/>
                <wp:effectExtent l="8890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420480"/>
                          <a:chOff x="0" y="0"/>
                          <a:chExt cx="6006960" cy="42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03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694880" cy="4197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67296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…l…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4880" y="0"/>
                              <a:ext cx="1185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al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7960" y="0"/>
                            <a:ext cx="28893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700640" cy="4197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67524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p…nc…r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280" y="0"/>
                              <a:ext cx="11887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0.65pt;width:473pt;height:33.1pt" coordorigin="195,13" coordsize="9460,662">
                <v:group id="shape_0" style="position:absolute;left:195;top:13;width:4536;height:662">
                  <v:shapetype id="_x0000_t78" coordsize="21600,21600" o:spt="78" adj="14035,5400,5400,5400" path="m,l@7,l@7@10l@13@10l@13@9l21600,10800l@13@12l@13@11l@7@11l@7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5"/>
                      <v:f eqn="prod @7 1 2"/>
                    </v:formulas>
                    <v:path gradientshapeok="t" o:connecttype="rect" textboxrect="0,0,@7,21600"/>
                    <v:handles>
                      <v:h position="@13,@10"/>
                      <v:h position="21600,@9"/>
                      <v:h position="@13,0"/>
                      <v:h position="@7,21600"/>
                    </v:handles>
                  </v:shapetype>
                  <v:shape id="shape_0" fillcolor="white" stroked="t" o:allowincell="f" style="position:absolute;left:195;top:14;width:2668;height:660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…l…m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64;top:13;width:1866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alem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  <v:group id="shape_0" style="position:absolute;left:5105;top:13;width:4550;height:662">
                  <v:shape id="shape_0" fillcolor="white" stroked="t" o:allowincell="f" style="position:absolute;left:5105;top:14;width:2677;height:660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p…nc…r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7783;top:13;width:1871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095</wp:posOffset>
                </wp:positionH>
                <wp:positionV relativeFrom="paragraph">
                  <wp:posOffset>147320</wp:posOffset>
                </wp:positionV>
                <wp:extent cx="6007100" cy="420370"/>
                <wp:effectExtent l="8890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420480"/>
                          <a:chOff x="0" y="0"/>
                          <a:chExt cx="6006960" cy="42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03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694880" cy="4197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67296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…nt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4880" y="0"/>
                              <a:ext cx="1185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7960" y="0"/>
                            <a:ext cx="28893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700640" cy="4197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67524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…m…rl…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280" y="0"/>
                              <a:ext cx="11887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11.6pt;width:472.95pt;height:33.1pt" coordorigin="197,232" coordsize="9459,662">
                <v:group id="shape_0" style="position:absolute;left:197;top:232;width:4536;height:662">
                  <v:shape id="shape_0" fillcolor="white" stroked="t" o:allowincell="f" style="position:absolute;left:197;top:233;width:2668;height:660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…nt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2866;top:232;width:1866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  <v:group id="shape_0" style="position:absolute;left:5107;top:232;width:4549;height:662">
                  <v:shape id="shape_0" fillcolor="white" stroked="t" o:allowincell="f" style="position:absolute;left:5107;top:233;width:2677;height:660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…m…rl…k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7785;top:232;width:1871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68580</wp:posOffset>
                </wp:positionV>
                <wp:extent cx="6007100" cy="420370"/>
                <wp:effectExtent l="8890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420480"/>
                          <a:chOff x="0" y="0"/>
                          <a:chExt cx="6006960" cy="42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03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694880" cy="4197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67296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h…zm…tl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4880" y="0"/>
                              <a:ext cx="1185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7960" y="0"/>
                            <a:ext cx="28893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700640" cy="4197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67524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h…mş…r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280" y="0"/>
                              <a:ext cx="11887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5.4pt;width:473pt;height:33.1pt" coordorigin="195,108" coordsize="9460,662">
                <v:group id="shape_0" style="position:absolute;left:195;top:108;width:4536;height:662">
                  <v:shape id="shape_0" fillcolor="white" stroked="t" o:allowincell="f" style="position:absolute;left:195;top:109;width:2668;height:660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h…zm…tl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2864;top:108;width:1866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  <v:group id="shape_0" style="position:absolute;left:5105;top:108;width:4550;height:662">
                  <v:shape id="shape_0" fillcolor="white" stroked="t" o:allowincell="f" style="position:absolute;left:5105;top:109;width:2677;height:660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h…mş…r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7783;top:108;width:1871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095</wp:posOffset>
                </wp:positionH>
                <wp:positionV relativeFrom="paragraph">
                  <wp:posOffset>207645</wp:posOffset>
                </wp:positionV>
                <wp:extent cx="6007100" cy="420370"/>
                <wp:effectExtent l="8890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420480"/>
                          <a:chOff x="0" y="0"/>
                          <a:chExt cx="6006960" cy="42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03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694880" cy="4197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67296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…rç…v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4880" y="0"/>
                              <a:ext cx="11854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7960" y="0"/>
                            <a:ext cx="28893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700640" cy="41976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67524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..y…kk…b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280" y="0"/>
                              <a:ext cx="11887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16.35pt;width:472.95pt;height:33.1pt" coordorigin="197,327" coordsize="9459,662">
                <v:group id="shape_0" style="position:absolute;left:197;top:327;width:4536;height:662">
                  <v:shape id="shape_0" fillcolor="white" stroked="t" o:allowincell="f" style="position:absolute;left:197;top:328;width:2668;height:660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…rç…v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2866;top:327;width:1866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  <v:group id="shape_0" style="position:absolute;left:5107;top:327;width:4549;height:662">
                  <v:shape id="shape_0" fillcolor="white" stroked="t" o:allowincell="f" style="position:absolute;left:5107;top:328;width:2677;height:660;mso-wrap-style:square;v-text-anchor:top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..y…kk…b…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fillcolor="white" stroked="t" o:allowincell="f" style="position:absolute;left:7785;top:327;width:1871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0"/>
          <w:szCs w:val="28"/>
          <w:lang w:eastAsia="ar-SA"/>
        </w:rPr>
      </w:pPr>
      <w:r>
        <w:rPr>
          <w:rFonts w:eastAsia="Calibri" w:cs="Calibri" w:ascii="Calibri" w:hAnsi="Calibri"/>
          <w:b/>
          <w:sz w:val="20"/>
          <w:szCs w:val="28"/>
          <w:lang w:eastAsia="ar-SA"/>
        </w:rPr>
      </w:r>
    </w:p>
    <w:p>
      <w:pPr>
        <w:pStyle w:val="Normal"/>
        <w:suppressAutoHyphens w:val="true"/>
        <w:ind w:left="284" w:hanging="0"/>
        <w:rPr/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  <w:t>2.</w:t>
      </w:r>
      <w:r>
        <w:rPr>
          <w:rFonts w:eastAsia="Calibri" w:cs="Calibri" w:ascii="Cambria" w:hAnsi="Cambria"/>
          <w:b/>
          <w:sz w:val="28"/>
          <w:szCs w:val="28"/>
          <w:lang w:eastAsia="ar-SA"/>
        </w:rPr>
        <w:t xml:space="preserve"> </w:t>
      </w:r>
      <w:r>
        <w:rPr>
          <w:rFonts w:eastAsia="Calibri" w:cs="Calibri" w:ascii="Cambria" w:hAnsi="Cambria"/>
          <w:b/>
          <w:sz w:val="26"/>
          <w:szCs w:val="26"/>
          <w:lang w:eastAsia="ar-SA"/>
        </w:rPr>
        <w:t xml:space="preserve">Karışık olarak verilen hecelerden örnekteki gibi sözcükler oluşturarak </w: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6"/>
          <w:szCs w:val="26"/>
          <w:lang w:eastAsia="ar-SA"/>
        </w:rPr>
      </w:pPr>
      <w:r>
        <w:rPr>
          <w:rFonts w:eastAsia="Calibri" w:cs="Calibri" w:ascii="Cambria" w:hAnsi="Cambria"/>
          <w:b/>
          <w:sz w:val="26"/>
          <w:szCs w:val="26"/>
          <w:lang w:eastAsia="ar-SA"/>
        </w:rPr>
        <w:t xml:space="preserve">karşılarına yazalım.        </w:t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18"/>
          <w:szCs w:val="28"/>
          <w:lang w:eastAsia="ar-SA"/>
        </w:rPr>
      </w:pPr>
      <w:r>
        <w:rPr>
          <w:rFonts w:eastAsia="Calibri" w:cs="Calibri" w:ascii="Calibri" w:hAnsi="Calibri"/>
          <w:b/>
          <w:sz w:val="18"/>
          <w:szCs w:val="28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63220</wp:posOffset>
                </wp:positionH>
                <wp:positionV relativeFrom="paragraph">
                  <wp:posOffset>215900</wp:posOffset>
                </wp:positionV>
                <wp:extent cx="6749415" cy="138557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41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viz-yon-le-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  <w:right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televiz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pa-ıs-na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  <w:right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di-ven-m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  <w:right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kir-çe-de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  <w:right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tır-ma-pa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2" w:space="0" w:color="FF0000"/>
                                    <w:left w:val="double" w:sz="2" w:space="0" w:color="FF0000"/>
                                    <w:bottom w:val="double" w:sz="2" w:space="0" w:color="FF0000"/>
                                    <w:right w:val="doub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5pt;height:109.1pt;mso-wrap-distance-left:7.05pt;mso-wrap-distance-right:7.05pt;mso-wrap-distance-top:0pt;mso-wrap-distance-bottom:0pt;margin-top:17pt;mso-position-vertical-relative:text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41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2835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viz-yon-le-t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  <w:right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televizyon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835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pa-ıs-na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  <w:right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835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di-ven-me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  <w:right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835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kir-çe-de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  <w:right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835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tır-ma-pa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2" w:space="0" w:color="FF0000"/>
                              <w:left w:val="double" w:sz="2" w:space="0" w:color="FF0000"/>
                              <w:bottom w:val="double" w:sz="2" w:space="0" w:color="FF0000"/>
                              <w:right w:val="doub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15080</wp:posOffset>
                </wp:positionH>
                <wp:positionV relativeFrom="paragraph">
                  <wp:posOffset>215900</wp:posOffset>
                </wp:positionV>
                <wp:extent cx="3166745" cy="138557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1"/>
                              <w:gridCol w:w="2339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ma-goz-ran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  <w:right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8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çi-las-tik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  <w:right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lik-lem-ka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  <w:right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bol-bas-ket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  <w:right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kon-yon-fek-s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double" w:sz="2" w:space="0" w:color="00FFFF"/>
                                    <w:left w:val="double" w:sz="2" w:space="0" w:color="00FFFF"/>
                                    <w:bottom w:val="double" w:sz="2" w:space="0" w:color="00FFFF"/>
                                    <w:right w:val="double" w:sz="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09.1pt;mso-wrap-distance-left:7.05pt;mso-wrap-distance-right:7.05pt;mso-wrap-distance-top:0pt;mso-wrap-distance-bottom:0pt;margin-top:17pt;mso-position-vertical-relative:text;margin-left:30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2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1"/>
                        <w:gridCol w:w="2339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2481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ma-goz-ran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  <w:right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8"/>
                              </w:rPr>
                              <w:t>…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81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çi-las-tik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  <w:right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481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lik-lem-ka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  <w:right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81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bol-bas-ket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  <w:right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81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kon-yon-fek-s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double" w:sz="2" w:space="0" w:color="00FFFF"/>
                              <w:left w:val="double" w:sz="2" w:space="0" w:color="00FFFF"/>
                              <w:bottom w:val="double" w:sz="2" w:space="0" w:color="00FFFF"/>
                              <w:right w:val="double" w:sz="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ind w:left="284" w:hanging="0"/>
        <w:rPr>
          <w:rFonts w:ascii="Calibri" w:hAnsi="Calibri" w:eastAsia="Calibri" w:cs="Calibri"/>
          <w:b/>
          <w:b/>
          <w:vanish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vanish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200"/>
        <w:ind w:left="284" w:hanging="0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before="0" w:after="200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  <w:t>3.</w:t>
      </w:r>
      <w:r>
        <w:rPr>
          <w:rFonts w:eastAsia="Calibri" w:cs="Calibri" w:ascii="Cambria" w:hAnsi="Cambria"/>
          <w:b/>
          <w:sz w:val="28"/>
          <w:szCs w:val="28"/>
          <w:lang w:eastAsia="ar-SA"/>
        </w:rPr>
        <w:t xml:space="preserve"> Aşağıda verilen tablodaki boşlukları örnekteki gibi doldurunuz.</w:t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26770</wp:posOffset>
                </wp:positionH>
                <wp:positionV relativeFrom="paragraph">
                  <wp:posOffset>76835</wp:posOffset>
                </wp:positionV>
                <wp:extent cx="6037580" cy="285623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  <w:gridCol w:w="1701"/>
                              <w:gridCol w:w="1843"/>
                              <w:gridCol w:w="217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Keli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arf Sayıs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ce Sayıs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Sesli Harfler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Sessiz Harf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kerevi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7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3…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e…e…i…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k…r…v…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kayısıc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vatandaşlı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misafirl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perva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matemati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yeşilli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fotoğra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valili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muhasebec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224.9pt;mso-wrap-distance-left:7.05pt;mso-wrap-distance-right:7.05pt;mso-wrap-distance-top:0pt;mso-wrap-distance-bottom:0pt;margin-top:6.05pt;mso-position-vertical-relative:text;margin-left:6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  <w:gridCol w:w="1701"/>
                        <w:gridCol w:w="1843"/>
                        <w:gridCol w:w="217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Keli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arf Sayıs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ce Sayıs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esli Harfler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essiz Harfler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kerevi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7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3…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e…e…i…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k…r…v…z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kayısıc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vatandaşlı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misafirl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perva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matemati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yeşilli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fotoğra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valili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209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muhasebec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eastAsia="Calibri" w:cs="Calibri"/>
        </w:rPr>
      </w:pPr>
      <w:r>
        <w:rPr>
          <w:rFonts w:eastAsia="Cambria" w:cs="Cambria" w:ascii="Cambria" w:hAnsi="Cambria"/>
          <w:b/>
          <w:sz w:val="28"/>
          <w:szCs w:val="28"/>
          <w:lang w:eastAsia="ar-SA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82550</wp:posOffset>
                </wp:positionH>
                <wp:positionV relativeFrom="paragraph">
                  <wp:posOffset>17145</wp:posOffset>
                </wp:positionV>
                <wp:extent cx="6371590" cy="26543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20.9pt;mso-wrap-distance-left:0pt;mso-wrap-distance-right:7.05pt;mso-wrap-distance-top:0pt;mso-wrap-distance-bottom:0pt;margin-top:1.35pt;mso-position-vertical-relative:text;margin-left:-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</w:r>
    </w:p>
    <w:p>
      <w:pPr>
        <w:pStyle w:val="Normal"/>
        <w:suppressAutoHyphens w:val="true"/>
        <w:ind w:left="284" w:hanging="0"/>
        <w:rPr/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  <w:t>4.</w:t>
      </w:r>
      <w:r>
        <w:rPr>
          <w:rFonts w:eastAsia="Calibri" w:cs="Calibri" w:ascii="Cambria" w:hAnsi="Cambria"/>
          <w:b/>
          <w:sz w:val="28"/>
          <w:szCs w:val="28"/>
          <w:lang w:eastAsia="ar-SA"/>
        </w:rPr>
        <w:t xml:space="preserve">  Aşağıda verilen harflerin, alfabemizde baştan kaçıncı sırada olduğunu yazalım.</w: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val="en-US" w:eastAsia="en-US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</wp:posOffset>
                </wp:positionH>
                <wp:positionV relativeFrom="paragraph">
                  <wp:posOffset>118110</wp:posOffset>
                </wp:positionV>
                <wp:extent cx="6195695" cy="471805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471960"/>
                          <a:chOff x="0" y="0"/>
                          <a:chExt cx="6195600" cy="47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608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440" y="470520"/>
                              <a:ext cx="6840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520"/>
                              <a:ext cx="68436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72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520"/>
                              <a:ext cx="68436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456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720" y="470520"/>
                              <a:ext cx="6840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940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520"/>
                              <a:ext cx="68436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9520" y="0"/>
                            <a:ext cx="94608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440" y="470520"/>
                              <a:ext cx="6840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9.3pt;width:487.85pt;height:37.15pt" coordorigin="42,186" coordsize="9757,743">
                <v:group id="shape_0" style="position:absolute;left:42;top:186;width:1489;height:743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42;top:186;width:875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55;top:927;width:1076;height:2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1738;top:186;width:1489;height:743">
                  <v:shape id="shape_0" fillcolor="white" stroked="t" o:allowincell="f" style="position:absolute;left:1738;top:186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2150;top:927;width:1077;height:2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3402;top:186;width:1489;height:743">
                  <v:shape id="shape_0" fillcolor="white" stroked="t" o:allowincell="f" style="position:absolute;left:3402;top:186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3814;top:927;width:1077;height:2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5057;top:186;width:1489;height:743">
                  <v:shape id="shape_0" fillcolor="white" stroked="t" o:allowincell="f" style="position:absolute;left:5057;top:186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5469;top:927;width:1076;height:2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655;top:186;width:1489;height:743">
                  <v:shape id="shape_0" fillcolor="white" stroked="t" o:allowincell="f" style="position:absolute;left:6655;top:186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7067;top:927;width:1077;height:2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309;top:186;width:1490;height:743">
                  <v:shape id="shape_0" fillcolor="white" stroked="t" o:allowincell="f" style="position:absolute;left:8309;top:186;width:875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ö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8722;top:927;width:1076;height:2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shd w:fill="FF0000" w:val="clear"/>
          <w:lang w:val="en-US" w:eastAsia="ar-SA"/>
        </w:rPr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val="en-US" w:eastAsia="ar-SA"/>
        </w:rPr>
      </w:r>
    </w:p>
    <w:p>
      <w:pPr>
        <w:pStyle w:val="Normal"/>
        <w:suppressAutoHyphens w:val="true"/>
        <w:ind w:left="284" w:hanging="0"/>
        <w:rPr/>
      </w:pPr>
      <w:r>
        <w:rPr>
          <w:rFonts w:eastAsia="Cambria" w:cs="Cambria" w:ascii="Cambria" w:hAnsi="Cambria"/>
          <w:b/>
          <w:szCs w:val="28"/>
          <w:lang w:eastAsia="ar-SA"/>
        </w:rPr>
        <w:t xml:space="preserve">               </w:t>
      </w:r>
      <w:r>
        <w:rPr>
          <w:rFonts w:eastAsia="Calibri" w:cs="Calibri" w:ascii="Cambria" w:hAnsi="Cambria"/>
          <w:b/>
          <w:sz w:val="36"/>
          <w:szCs w:val="36"/>
          <w:lang w:eastAsia="ar-SA"/>
        </w:rPr>
        <w:t>2.</w: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2"/>
          <w:szCs w:val="28"/>
          <w:lang w:val="en-US" w:eastAsia="en-US"/>
        </w:rPr>
      </w:pPr>
      <w:r>
        <w:rPr>
          <w:rFonts w:eastAsia="Calibri" w:cs="Calibri" w:ascii="Cambria" w:hAnsi="Cambria"/>
          <w:b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</wp:posOffset>
                </wp:positionH>
                <wp:positionV relativeFrom="paragraph">
                  <wp:posOffset>158750</wp:posOffset>
                </wp:positionV>
                <wp:extent cx="6195695" cy="471805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471960"/>
                          <a:chOff x="0" y="0"/>
                          <a:chExt cx="6195600" cy="47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608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440" y="470520"/>
                              <a:ext cx="6840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520"/>
                              <a:ext cx="68436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72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520"/>
                              <a:ext cx="68436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456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720" y="470520"/>
                              <a:ext cx="6840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940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520"/>
                              <a:ext cx="68436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9520" y="0"/>
                            <a:ext cx="94608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440" y="470520"/>
                              <a:ext cx="6840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2.5pt;width:487.85pt;height:37.15pt" coordorigin="42,250" coordsize="9757,743">
                <v:group id="shape_0" style="position:absolute;left:42;top:250;width:1489;height:743">
                  <v:shape id="shape_0" fillcolor="white" stroked="t" o:allowincell="f" style="position:absolute;left:42;top:250;width:875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stroked="t" o:allowincell="f" style="position:absolute;left:455;top:991;width:1076;height:2" type="_x0000_t32">
                    <v:stroke color="red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1738;top:250;width:1489;height:743">
                  <v:shape id="shape_0" fillcolor="white" stroked="t" o:allowincell="f" style="position:absolute;left:1738;top:250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stroked="t" o:allowincell="f" style="position:absolute;left:2150;top:991;width:1077;height:2" type="_x0000_t32">
                    <v:stroke color="red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3402;top:250;width:1489;height:743">
                  <v:shape id="shape_0" fillcolor="white" stroked="t" o:allowincell="f" style="position:absolute;left:3402;top:250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stroked="t" o:allowincell="f" style="position:absolute;left:3814;top:991;width:1077;height:2" type="_x0000_t32">
                    <v:stroke color="red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5057;top:250;width:1489;height:743">
                  <v:shape id="shape_0" fillcolor="white" stroked="t" o:allowincell="f" style="position:absolute;left:5057;top:250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stroked="t" o:allowincell="f" style="position:absolute;left:5469;top:991;width:1076;height:2" type="_x0000_t32">
                    <v:stroke color="red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655;top:250;width:1489;height:743">
                  <v:shape id="shape_0" fillcolor="white" stroked="t" o:allowincell="f" style="position:absolute;left:6655;top:250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stroked="t" o:allowincell="f" style="position:absolute;left:7067;top:991;width:1077;height:2" type="_x0000_t32">
                    <v:stroke color="red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309;top:250;width:1490;height:743">
                  <v:shape id="shape_0" fillcolor="white" stroked="t" o:allowincell="f" style="position:absolute;left:8309;top:250;width:875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red" weight="15840" joinstyle="miter" endcap="flat"/>
                    <w10:wrap type="none"/>
                  </v:shape>
                  <v:shape id="shape_0" stroked="t" o:allowincell="f" style="position:absolute;left:8722;top:991;width:1076;height:2" type="_x0000_t32">
                    <v:stroke color="red" weight="1584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lang w:val="en-US" w:eastAsia="ar-SA"/>
        </w:rPr>
      </w:pPr>
      <w:r>
        <w:rPr>
          <w:rFonts w:eastAsia="Calibri" w:cs="Calibri" w:ascii="Cambria" w:hAnsi="Cambria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</wp:posOffset>
                </wp:positionH>
                <wp:positionV relativeFrom="paragraph">
                  <wp:posOffset>187960</wp:posOffset>
                </wp:positionV>
                <wp:extent cx="6195695" cy="471805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471960"/>
                          <a:chOff x="0" y="0"/>
                          <a:chExt cx="6195600" cy="47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608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440" y="470520"/>
                              <a:ext cx="6840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206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520"/>
                              <a:ext cx="68436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206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72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520"/>
                              <a:ext cx="68436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206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456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720" y="470520"/>
                              <a:ext cx="6840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206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940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520"/>
                              <a:ext cx="68436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206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9520" y="0"/>
                            <a:ext cx="94608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440" y="470520"/>
                              <a:ext cx="684000" cy="180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206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4.8pt;width:487.85pt;height:37.15pt" coordorigin="42,296" coordsize="9757,743">
                <v:group id="shape_0" style="position:absolute;left:42;top:296;width:1489;height:743">
                  <v:shape id="shape_0" fillcolor="white" stroked="t" o:allowincell="f" style="position:absolute;left:42;top:296;width:875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002060" weight="15840" joinstyle="miter" endcap="flat"/>
                    <w10:wrap type="none"/>
                  </v:shape>
                  <v:shape id="shape_0" stroked="t" o:allowincell="f" style="position:absolute;left:455;top:1037;width:1076;height:2" type="_x0000_t32">
                    <v:stroke color="#00206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1738;top:296;width:1489;height:743">
                  <v:shape id="shape_0" fillcolor="white" stroked="t" o:allowincell="f" style="position:absolute;left:1738;top:296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002060" weight="15840" joinstyle="miter" endcap="flat"/>
                    <w10:wrap type="none"/>
                  </v:shape>
                  <v:shape id="shape_0" stroked="t" o:allowincell="f" style="position:absolute;left:2150;top:1037;width:1077;height:2" type="_x0000_t32">
                    <v:stroke color="#00206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3402;top:296;width:1489;height:743">
                  <v:shape id="shape_0" fillcolor="white" stroked="t" o:allowincell="f" style="position:absolute;left:3402;top:296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ğ</w:t>
                          </w:r>
                        </w:p>
                      </w:txbxContent>
                    </v:textbox>
                    <v:fill o:detectmouseclick="t" type="solid" color2="black"/>
                    <v:stroke color="#002060" weight="15840" joinstyle="miter" endcap="flat"/>
                    <w10:wrap type="none"/>
                  </v:shape>
                  <v:shape id="shape_0" stroked="t" o:allowincell="f" style="position:absolute;left:3814;top:1037;width:1077;height:2" type="_x0000_t32">
                    <v:stroke color="#00206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5057;top:296;width:1489;height:743">
                  <v:shape id="shape_0" fillcolor="white" stroked="t" o:allowincell="f" style="position:absolute;left:5057;top:296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ç</w:t>
                          </w:r>
                        </w:p>
                      </w:txbxContent>
                    </v:textbox>
                    <v:fill o:detectmouseclick="t" type="solid" color2="black"/>
                    <v:stroke color="#002060" weight="15840" joinstyle="miter" endcap="flat"/>
                    <w10:wrap type="none"/>
                  </v:shape>
                  <v:shape id="shape_0" stroked="t" o:allowincell="f" style="position:absolute;left:5469;top:1037;width:1076;height:2" type="_x0000_t32">
                    <v:stroke color="#00206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655;top:296;width:1489;height:743">
                  <v:shape id="shape_0" fillcolor="white" stroked="t" o:allowincell="f" style="position:absolute;left:6655;top:296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002060" weight="15840" joinstyle="miter" endcap="flat"/>
                    <w10:wrap type="none"/>
                  </v:shape>
                  <v:shape id="shape_0" stroked="t" o:allowincell="f" style="position:absolute;left:7067;top:1037;width:1077;height:2" type="_x0000_t32">
                    <v:stroke color="#00206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309;top:296;width:1490;height:743">
                  <v:shape id="shape_0" fillcolor="white" stroked="t" o:allowincell="f" style="position:absolute;left:8309;top:296;width:875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002060" weight="15840" joinstyle="miter" endcap="flat"/>
                    <w10:wrap type="none"/>
                  </v:shape>
                  <v:shape id="shape_0" stroked="t" o:allowincell="f" style="position:absolute;left:8722;top:1037;width:1076;height:2" type="_x0000_t32">
                    <v:stroke color="#002060" weight="1584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lang w:val="en-US" w:eastAsia="ar-SA"/>
        </w:rPr>
      </w:pPr>
      <w:r>
        <w:rPr>
          <w:rFonts w:eastAsia="Calibri" w:cs="Calibri" w:ascii="Cambria" w:hAnsi="Cambria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</wp:posOffset>
                </wp:positionH>
                <wp:positionV relativeFrom="paragraph">
                  <wp:posOffset>187325</wp:posOffset>
                </wp:positionV>
                <wp:extent cx="6195695" cy="471170"/>
                <wp:effectExtent l="8255" t="8890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471240"/>
                          <a:chOff x="0" y="0"/>
                          <a:chExt cx="6195600" cy="47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608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470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440" y="470160"/>
                              <a:ext cx="684000" cy="144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b0f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0"/>
                            <a:ext cx="94536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0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160"/>
                              <a:ext cx="684360" cy="144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b0f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720" y="0"/>
                            <a:ext cx="94536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0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160"/>
                              <a:ext cx="684360" cy="144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b0f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4560" y="0"/>
                            <a:ext cx="94536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0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720" y="470160"/>
                              <a:ext cx="684000" cy="144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b0f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9400" y="0"/>
                            <a:ext cx="94536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0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160"/>
                              <a:ext cx="684360" cy="144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b0f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9520" y="0"/>
                            <a:ext cx="94608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470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440" y="470160"/>
                              <a:ext cx="684000" cy="144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b0f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4.75pt;width:487.85pt;height:37.1pt" coordorigin="42,295" coordsize="9757,742">
                <v:group id="shape_0" style="position:absolute;left:42;top:295;width:1489;height:742">
                  <v:shape id="shape_0" fillcolor="white" stroked="t" o:allowincell="f" style="position:absolute;left:42;top:295;width:875;height:740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stroked="t" o:allowincell="f" style="position:absolute;left:455;top:1035;width:1076;height:1" type="_x0000_t32">
                    <v:stroke color="#00b0f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1738;top:295;width:1489;height:742">
                  <v:shape id="shape_0" fillcolor="white" stroked="t" o:allowincell="f" style="position:absolute;left:1738;top:295;width:874;height:740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ı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stroked="t" o:allowincell="f" style="position:absolute;left:2150;top:1035;width:1077;height:1" type="_x0000_t32">
                    <v:stroke color="#00b0f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3402;top:295;width:1489;height:742">
                  <v:shape id="shape_0" fillcolor="white" stroked="t" o:allowincell="f" style="position:absolute;left:3402;top:295;width:874;height:740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stroked="t" o:allowincell="f" style="position:absolute;left:3814;top:1035;width:1077;height:1" type="_x0000_t32">
                    <v:stroke color="#00b0f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5057;top:295;width:1489;height:742">
                  <v:shape id="shape_0" fillcolor="white" stroked="t" o:allowincell="f" style="position:absolute;left:5057;top:295;width:874;height:740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stroked="t" o:allowincell="f" style="position:absolute;left:5469;top:1035;width:1076;height:1" type="_x0000_t32">
                    <v:stroke color="#00b0f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655;top:295;width:1489;height:742">
                  <v:shape id="shape_0" fillcolor="white" stroked="t" o:allowincell="f" style="position:absolute;left:6655;top:295;width:874;height:740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stroked="t" o:allowincell="f" style="position:absolute;left:7067;top:1035;width:1077;height:1" type="_x0000_t32">
                    <v:stroke color="#00b0f0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8309;top:295;width:1490;height:742">
                  <v:shape id="shape_0" fillcolor="white" stroked="t" o:allowincell="f" style="position:absolute;left:8309;top:295;width:875;height:740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ş</w:t>
                          </w:r>
                        </w:p>
                      </w:txbxContent>
                    </v:textbox>
                    <v:fill o:detectmouseclick="t" type="solid" color2="black"/>
                    <v:stroke color="#00b0f0" weight="15840" joinstyle="miter" endcap="flat"/>
                    <w10:wrap type="none"/>
                  </v:shape>
                  <v:shape id="shape_0" stroked="t" o:allowincell="f" style="position:absolute;left:8722;top:1035;width:1076;height:1" type="_x0000_t32">
                    <v:stroke color="#00b0f0" weight="1584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8"/>
          <w:szCs w:val="28"/>
          <w:lang w:val="en-US" w:eastAsia="ar-SA"/>
        </w:rPr>
      </w:pPr>
      <w:r>
        <w:rPr>
          <w:rFonts w:eastAsia="Calibri" w:cs="Calibri" w:ascii="Cambria" w:hAnsi="Cambria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Cs w:val="28"/>
          <w:lang w:eastAsia="ar-SA"/>
        </w:rPr>
      </w:pPr>
      <w:r>
        <w:rPr>
          <w:rFonts w:eastAsia="Calibri" w:cs="Calibri" w:ascii="Cambria" w:hAnsi="Cambria"/>
          <w:b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Cs w:val="28"/>
          <w:lang w:eastAsia="ar-SA"/>
        </w:rPr>
      </w:pPr>
      <w:r>
        <w:rPr>
          <w:rFonts w:eastAsia="Calibri" w:cs="Calibri" w:ascii="Cambria" w:hAnsi="Cambria"/>
          <w:b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22"/>
          <w:szCs w:val="28"/>
          <w:lang w:val="en-US" w:eastAsia="en-US"/>
        </w:rPr>
      </w:pPr>
      <w:r>
        <w:rPr>
          <w:rFonts w:eastAsia="Calibri" w:cs="Calibri" w:ascii="Cambria" w:hAnsi="Cambria"/>
          <w:b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</wp:posOffset>
                </wp:positionH>
                <wp:positionV relativeFrom="paragraph">
                  <wp:posOffset>67945</wp:posOffset>
                </wp:positionV>
                <wp:extent cx="5144770" cy="471805"/>
                <wp:effectExtent l="8255" t="825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471960"/>
                          <a:chOff x="0" y="0"/>
                          <a:chExt cx="5144760" cy="47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608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20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440" y="470520"/>
                              <a:ext cx="684000" cy="144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520"/>
                              <a:ext cx="684360" cy="144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72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520"/>
                              <a:ext cx="684360" cy="144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456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720" y="470520"/>
                              <a:ext cx="684000" cy="144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9400" y="0"/>
                            <a:ext cx="94536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1360" y="470520"/>
                              <a:ext cx="684360" cy="1440"/>
                            </a:xfrm>
                            <a:prstGeom prst="straightConnector1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.35pt;width:405.1pt;height:37.15pt" coordorigin="42,107" coordsize="8102,743">
                <v:group id="shape_0" style="position:absolute;left:42;top:107;width:1489;height:743">
                  <v:shape id="shape_0" fillcolor="white" stroked="t" o:allowincell="f" style="position:absolute;left:42;top:107;width:875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455;top:848;width:1076;height:1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1738;top:107;width:1489;height:743">
                  <v:shape id="shape_0" fillcolor="white" stroked="t" o:allowincell="f" style="position:absolute;left:1738;top:107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2150;top:848;width:1077;height:1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3402;top:107;width:1489;height:743">
                  <v:shape id="shape_0" fillcolor="white" stroked="t" o:allowincell="f" style="position:absolute;left:3402;top:107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ü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3814;top:848;width:1077;height:1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5057;top:107;width:1489;height:743">
                  <v:shape id="shape_0" fillcolor="white" stroked="t" o:allowincell="f" style="position:absolute;left:5057;top:107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5469;top:848;width:1076;height:1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6655;top:107;width:1489;height:743">
                  <v:shape id="shape_0" fillcolor="white" stroked="t" o:allowincell="f" style="position:absolute;left:6655;top:107;width:874;height:741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t" o:allowincell="f" style="position:absolute;left:7067;top:848;width:1077;height:1" type="_x0000_t32">
                    <v:stroke color="black" weight="1584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Cs w:val="28"/>
          <w:lang w:val="en-US" w:eastAsia="ar-SA"/>
        </w:rPr>
      </w:pPr>
      <w:r>
        <w:rPr>
          <w:rFonts w:eastAsia="Calibri" w:cs="Calibri" w:ascii="Cambria" w:hAnsi="Cambria"/>
          <w:b/>
          <w:szCs w:val="28"/>
          <w:lang w:val="en-US"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Cs w:val="28"/>
          <w:lang w:eastAsia="ar-SA"/>
        </w:rPr>
      </w:pPr>
      <w:r>
        <w:rPr>
          <w:rFonts w:eastAsia="Calibri" w:cs="Calibri" w:ascii="Cambria" w:hAnsi="Cambria"/>
          <w:b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Cs w:val="28"/>
          <w:lang w:eastAsia="ar-SA"/>
        </w:rPr>
      </w:pPr>
      <w:r>
        <w:rPr>
          <w:rFonts w:eastAsia="Calibri" w:cs="Calibri" w:ascii="Cambria" w:hAnsi="Cambria"/>
          <w:b/>
          <w:szCs w:val="28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Cs w:val="28"/>
          <w:lang w:eastAsia="ar-SA"/>
        </w:rPr>
      </w:pPr>
      <w:r>
        <w:rPr>
          <w:rFonts w:eastAsia="Calibri" w:cs="Calibri" w:ascii="Cambria" w:hAnsi="Cambria"/>
          <w:b/>
          <w:szCs w:val="28"/>
          <w:lang w:eastAsia="ar-SA"/>
        </w:rPr>
      </w:r>
    </w:p>
    <w:p>
      <w:pPr>
        <w:pStyle w:val="Normal"/>
        <w:suppressAutoHyphens w:val="true"/>
        <w:ind w:left="284" w:hanging="0"/>
        <w:rPr/>
      </w:pPr>
      <w:r>
        <w:rPr>
          <w:rFonts w:eastAsia="Calibri" w:cs="Calibri" w:ascii="Cambria" w:hAnsi="Cambria"/>
          <w:b/>
          <w:sz w:val="28"/>
          <w:szCs w:val="28"/>
          <w:shd w:fill="FF0000" w:val="clear"/>
          <w:lang w:eastAsia="ar-SA"/>
        </w:rPr>
        <w:t>5.</w:t>
      </w:r>
      <w:r>
        <w:rPr>
          <w:rFonts w:eastAsia="Calibri" w:cs="Calibri" w:ascii="Cambria" w:hAnsi="Cambria"/>
          <w:b/>
          <w:sz w:val="28"/>
          <w:szCs w:val="28"/>
          <w:lang w:eastAsia="ar-SA"/>
        </w:rPr>
        <w:t xml:space="preserve"> Aşağıdaki sözcükleri hecelere ayırarak kaç heceden oluştuğunu yazalım.</w:t>
      </w:r>
    </w:p>
    <w:p>
      <w:pPr>
        <w:pStyle w:val="Normal"/>
        <w:suppressAutoHyphens w:val="true"/>
        <w:ind w:left="284" w:hanging="0"/>
        <w:rPr>
          <w:rFonts w:ascii="Cambria" w:hAnsi="Cambria" w:eastAsia="Calibri" w:cs="Calibri"/>
          <w:b/>
          <w:b/>
          <w:sz w:val="8"/>
          <w:szCs w:val="28"/>
          <w:lang w:eastAsia="ar-SA"/>
        </w:rPr>
      </w:pPr>
      <w:r>
        <w:rPr>
          <w:rFonts w:eastAsia="Calibri" w:cs="Calibri" w:ascii="Cambria" w:hAnsi="Cambria"/>
          <w:b/>
          <w:sz w:val="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26770</wp:posOffset>
                </wp:positionH>
                <wp:positionV relativeFrom="paragraph">
                  <wp:posOffset>76835</wp:posOffset>
                </wp:positionV>
                <wp:extent cx="6028055" cy="4963160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496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3"/>
                              <w:gridCol w:w="2660"/>
                              <w:gridCol w:w="2124"/>
                              <w:gridCol w:w="21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Sözcük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celeme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Cs w:val="28"/>
                                    </w:rPr>
                                    <w:t>Ağzımızın Kaç Hareketiyle Söylendiği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ece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portakal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por-ta-kal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3…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3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araba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salatalık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öğretmenlik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büfeci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ilkbahar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kitaplık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karpuzcu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deste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güvenlikçi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çiçekler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arkadaşlık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İstanbullu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kurabiye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double" w:sz="2" w:space="0" w:color="008080"/>
                                    <w:left w:val="double" w:sz="2" w:space="0" w:color="008080"/>
                                    <w:bottom w:val="double" w:sz="2" w:space="0" w:color="008080"/>
                                    <w:right w:val="doub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390.8pt;mso-wrap-distance-left:7.05pt;mso-wrap-distance-right:7.05pt;mso-wrap-distance-top:0pt;mso-wrap-distance-bottom:0pt;margin-top:6.05pt;mso-position-vertical-relative:text;margin-left:6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3"/>
                        <w:gridCol w:w="2660"/>
                        <w:gridCol w:w="2124"/>
                        <w:gridCol w:w="21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5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özcük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celeme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Cs w:val="28"/>
                              </w:rPr>
                              <w:t>Ağzımızın Kaç Hareketiyle Söylendiği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Hece Sayısı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portakal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por-ta-kal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3…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3…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5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araba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salatalık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öğretmenlik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büfeci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ilkbahar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kitaplık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karpuzcu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deste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güvenlikçi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çiçekler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arkadaşlık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İstanbullu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4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kurabiye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double" w:sz="2" w:space="0" w:color="008080"/>
                              <w:left w:val="double" w:sz="2" w:space="0" w:color="008080"/>
                              <w:bottom w:val="double" w:sz="2" w:space="0" w:color="008080"/>
                              <w:right w:val="doub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" w:hAnsi="Hand writing Mutlu" w:eastAsia="Calibri" w:cs="Hand writing Mutlu"/>
          <w:b/>
          <w:b/>
          <w:sz w:val="28"/>
          <w:szCs w:val="28"/>
          <w:lang w:eastAsia="ar-SA"/>
        </w:rPr>
      </w:pPr>
      <w:r>
        <w:rPr>
          <w:rFonts w:eastAsia="Calibri" w:cs="Hand writing Mutlu" w:ascii="Hand writing Mutlu" w:hAnsi="Hand writing Mutlu"/>
          <w:b/>
          <w:sz w:val="28"/>
          <w:szCs w:val="28"/>
          <w:lang w:eastAsia="ar-SA"/>
        </w:rPr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8:43:00Z</dcterms:created>
  <dc:creator>Sema</dc:creator>
  <dc:description/>
  <cp:keywords/>
  <dc:language>en-US</dc:language>
  <cp:lastModifiedBy>DELL</cp:lastModifiedBy>
  <dcterms:modified xsi:type="dcterms:W3CDTF">2017-09-16T21:07:00Z</dcterms:modified>
  <cp:revision>5</cp:revision>
  <dc:subject/>
  <dc:title>Adı-Soyadı : ………………………………</dc:title>
</cp:coreProperties>
</file>