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kuyalım ve soruları cevaplayalım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…………………</w:t>
      </w:r>
      <w:r>
        <w:rPr>
          <w:sz w:val="32"/>
          <w:szCs w:val="32"/>
        </w:rPr>
        <w:t>..  İLE 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Küçük bir çocuk, bütün harçlığı verip çiçekçiden köklü bir çiçek almış. Mendilini ıslatıp çiçeği onun içine koymuş. Koşup evlerinin bahçesine gelmiş. Toprağı kabartmış, çiçeği dikmiş ve su vermiş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ütün gece çiçekli düşler görmüş çocuk. Uyanır uyanmaz bakmış ki çiçeğin yaprakları kuruyup dökülmüş. Yeniden kabartmış çiçeğin toprağını yeniden sulanmış çiçeği. Fakat çiçekte hiçbir canlanma olmamı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Çocuk, bu işlemleri günlerce sürdürmüş. Ne çiçek burnunu çıkarmış topraktan, ne de çocuk usanmış ona bakmakt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ir sabah çocuk, onu sulamaya indiğinde çiçek kıpkırmızı burnunu çıkartıp ona gülümsemiş, “Günaydın!” demi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Çetin Ö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Mavi Kuşu Gören Var m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ukarıdaki metnin başlığı yazılırken unutulmuş. Unutulan bu sözcükler sizce ne olabilir? Tahmininizi aşağıya yazın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…………   İLE   ………………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şağıdaki soruları yukarıdaki metine bakarak cevaplay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çiçekçiden nasıl bir çiçek almı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içeği nereye dikmi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uyanır uyanmaz çiçeği nasıl görmü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.Bir sabah çocuk çiçeği sulamaya indiğinde çiçek, çocuğa ne demiş?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Sizce çocuk hangi özelliğiyle çiçeği yeşertmeyi başardı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Çok oku ve ezberl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ÇILDI OKULUMU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zırlandı çanta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lemle defter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tık öğrenci olduk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şe dolu iç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vinçliyiz hep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Çıktık aydınlık yol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öklerde bayra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udaklarda mar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ımız söyleniyor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Fethi BOLAYIR</w:t>
      </w:r>
    </w:p>
    <w:p>
      <w:pPr>
        <w:pStyle w:val="Normal"/>
        <w:tabs>
          <w:tab w:val="clear" w:pos="708"/>
          <w:tab w:val="left" w:pos="6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  <w:t>NESNE SAYISINI BELİRLEYELİM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3171825" cy="2980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9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çiçek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4.75pt;width:249.7pt;height:2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❀❀❀❀❀❀❀❀❀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çiçek v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251460</wp:posOffset>
                </wp:positionV>
                <wp:extent cx="3105150" cy="3042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0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güneş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19.8pt;width:244.45pt;height:2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güneş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LFABET98" w:ascii="ALFABET98" w:hAnsi="ALFABET98"/>
          <w:b/>
          <w:sz w:val="22"/>
          <w:szCs w:val="22"/>
          <w:lang w:eastAsia="en-US"/>
        </w:rPr>
        <w:t>1) Aşağıdaki nesnelerin sayılarını belirleyiniz. Nesnelerin sayılarını noktalı yerlere rakamla yazınız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22275</wp:posOffset>
                </wp:positionV>
                <wp:extent cx="3162300" cy="3133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şemsiye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33.25pt;width:248.95pt;height:2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şemsiye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22275</wp:posOffset>
                </wp:positionV>
                <wp:extent cx="3171825" cy="33851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385080"/>
                        </a:xfrm>
                        <a:custGeom>
                          <a:avLst/>
                          <a:gdLst>
                            <a:gd name="textAreaLeft" fmla="*/ 87480 w 1798200"/>
                            <a:gd name="textAreaRight" fmla="*/ 1710720 w 1798200"/>
                            <a:gd name="textAreaTop" fmla="*/ 87480 h 1919160"/>
                            <a:gd name="textAreaBottom" fmla="*/ 18316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3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3"/>
                              </a:lnTo>
                              <a:arcTo wR="3600" hR="3600" stAng="10800000" swAng="-5400000"/>
                              <a:lnTo>
                                <a:pt x="18000" y="23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ay ve yıldız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33.25pt;width:249.7pt;height:2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ay ve yıldız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61595</wp:posOffset>
                </wp:positionV>
                <wp:extent cx="3162300" cy="2486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Segoe UI Emoji" w:hAnsi="Segoe UI Emoji" w:eastAsia="Times New Roman" w:cs="Segoe UI Emoji"/>
                                <w:color w:val="000000"/>
                                <w:lang w:val="tr-TR" w:bidi="ar-SA"/>
                              </w:rPr>
                              <w:t xml:space="preserve">🎧 🎧 🎧 🎧 🎧 🎧 🎧 🎧 🎧 🎧 🎧 🎧 🎧 🎧 🎧 🎧 🎧 🎧 🎧 🎧 🎧 🎧 🎧 🎧 🎧 🎧 🎧 🎧 🎧 🎧 🎧 🎧 🎧 🎧 🎧 🎧 🎧 🎧 🎧 🎧 🎧 🎧 🎧 🎧 🎧 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kulaklık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4.85pt;width:248.9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zCs w:val="33"/>
                          <w:rFonts w:ascii="Segoe UI Emoji" w:hAnsi="Segoe UI Emoji" w:eastAsia="Times New Roman" w:cs="Segoe UI Emoji"/>
                          <w:color w:val="000000"/>
                          <w:lang w:val="tr-TR" w:bidi="ar-SA"/>
                        </w:rPr>
                        <w:t xml:space="preserve">🎧 🎧 🎧 🎧 🎧 🎧 🎧 🎧 🎧 🎧 🎧 🎧 🎧 🎧 🎧 🎧 🎧 🎧 🎧 🎧 🎧 🎧 🎧 🎧 🎧 🎧 🎧 🎧 🎧 🎧 🎧 🎧 🎧 🎧 🎧 🎧 🎧 🎧 🎧 🎧 🎧 🎧 🎧 🎧 🎧 🎧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kulaklık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52095</wp:posOffset>
                </wp:positionV>
                <wp:extent cx="3381375" cy="2333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☃☃☃☃☃☃☃☃☃☃☃☃☃☃☃☃☃☃☃☃☃☃☃☃☃☃☃☃☃☃☃☃☃☃☃☃☃☃☃☃☃☃☃☃☃☃ 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kardan ada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19.85pt;width:266.2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☃☃☃☃☃☃☃☃☃☃☃☃☃☃☃☃☃☃☃☃☃☃☃☃☃☃☃☃☃☃☃☃☃☃☃☃☃☃☃☃☃☃☃☃☃☃ ☃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kardan adam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76" w:before="240" w:after="120"/>
        <w:ind w:left="714" w:hanging="357"/>
        <w:contextualSpacing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lang w:eastAsia="en-US"/>
        </w:rPr>
        <w:t>Aşağıdaki varlıkları sayarak kaç tane olduklarını yanlarına rakam ve yazıyla yazınız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4829175" cy="14058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05pt;width:380.2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54610</wp:posOffset>
                </wp:positionV>
                <wp:extent cx="1543050" cy="923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Rakamla: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Yazıyla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.75pt;mso-wrap-distance-left:9.05pt;mso-wrap-distance-right:9.05pt;mso-wrap-distance-top:0pt;mso-wrap-distance-bottom:0pt;margin-top:4.3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Rakamla:....................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Yazıyla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4829175" cy="15868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75pt;width:380.2pt;height:1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61595</wp:posOffset>
                </wp:positionV>
                <wp:extent cx="1543050" cy="923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Rakamla: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Yazıyla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.75pt;mso-wrap-distance-left:9.05pt;mso-wrap-distance-right:9.05pt;mso-wrap-distance-top:0pt;mso-wrap-distance-bottom:0pt;margin-top:4.8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Rakamla:....................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Yazıyla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4829175" cy="22440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.9pt;width:380.2pt;height:1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262890</wp:posOffset>
                </wp:positionV>
                <wp:extent cx="1543050" cy="923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Rakamla: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Yazıyla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.75pt;mso-wrap-distance-left:9.05pt;mso-wrap-distance-right:9.05pt;mso-wrap-distance-top:0pt;mso-wrap-distance-bottom:0pt;margin-top:20.7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Rakamla:....................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Yazıyla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740</wp:posOffset>
                </wp:positionH>
                <wp:positionV relativeFrom="paragraph">
                  <wp:posOffset>234315</wp:posOffset>
                </wp:positionV>
                <wp:extent cx="1011555" cy="250190"/>
                <wp:effectExtent l="5080" t="11430" r="63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7000">
                          <a:off x="0" y="0"/>
                          <a:ext cx="1011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37" h="10800">
                              <a:moveTo>
                                <a:pt x="1062" y="6130"/>
                              </a:moveTo>
                              <a:arcTo wR="10800" hR="10800" stAng="-9262714" swAng="9248686"/>
                              <a:lnTo>
                                <a:pt x="10800" y="10800"/>
                              </a:lnTo>
                              <a:close/>
                            </a:path>
                            <a:path fill="none" w="20537" h="10800">
                              <a:moveTo>
                                <a:pt x="1062" y="6130"/>
                              </a:moveTo>
                              <a:arcTo wR="10800" hR="10800" stAng="-9262714" swAng="924868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37,10800" path="l0,21600xee" stroked="t" o:allowincell="f" style="position:absolute;margin-left:326.15pt;margin-top:18.45pt;width:79.6pt;height:19.65pt;flip:y;mso-wrap-style:none;v-text-anchor:middle;rotation:182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9915</wp:posOffset>
                </wp:positionH>
                <wp:positionV relativeFrom="paragraph">
                  <wp:posOffset>-1086485</wp:posOffset>
                </wp:positionV>
                <wp:extent cx="3431540" cy="10864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152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ndaki yüzlük tabloda koyu çerçeve ye ayrılmış bölümü , yandaki tabloya tekrardan yukarıdan aşağıya doğru sıralayarak yazınız. Bakmadan sayana kadar çalışınız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6.45pt;margin-top:-85.6pt;width:270.1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ndaki yüzlük tabloda koyu çerçeve ye ayrılmış bölümü , yandaki tabloya tekrardan yukarıdan aşağıya doğru sıralayarak yazınız. Bakmadan sayana kadar çalış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şağıdaki yüzlük tabloda eksik bırakılan sayıları yazalı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ragraph">
                  <wp:posOffset>122555</wp:posOffset>
                </wp:positionV>
                <wp:extent cx="440690" cy="30448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9.75pt;mso-wrap-distance-left:7.05pt;mso-wrap-distance-right:7.05pt;mso-wrap-distance-top:0pt;mso-wrap-distance-bottom:0pt;margin-top:9.65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</w:tblGrid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MS UI 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3:00Z</dcterms:created>
  <dc:creator>YOK</dc:creator>
  <dc:description/>
  <cp:keywords/>
  <dc:language>en-US</dc:language>
  <cp:lastModifiedBy>user</cp:lastModifiedBy>
  <cp:lastPrinted>2007-04-17T11:56:00Z</cp:lastPrinted>
  <dcterms:modified xsi:type="dcterms:W3CDTF">2020-07-15T12:31:00Z</dcterms:modified>
  <cp:revision>9</cp:revision>
  <dc:subject/>
  <dc:title>Okuyalım ve soruları cevaplayalım                      </dc:title>
</cp:coreProperties>
</file>