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e 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E l l L L   </w:t>
      </w:r>
      <w:r>
        <w:rPr>
          <w:rFonts w:cs="TTKB Dik Temel Abece" w:ascii="TTKB Dik Temel Abece" w:hAnsi="TTKB Dik Temel Abece"/>
          <w:iCs/>
          <w:sz w:val="44"/>
          <w:szCs w:val="44"/>
        </w:rPr>
        <w:t>(Yaz ve oku)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71830"/>
                <wp:effectExtent l="25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71760"/>
                          <a:chOff x="0" y="0"/>
                          <a:chExt cx="629784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80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176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8pt" coordorigin="161,193" coordsize="9917,1056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10" to="10074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33" to="10078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51" to="10078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E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.     .     .     .     .   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57225"/>
                <wp:effectExtent l="25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57360"/>
                          <a:chOff x="0" y="0"/>
                          <a:chExt cx="62978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7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736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1.7pt" coordorigin="161,193" coordsize="9917,1034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3" to="10074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17" to="10078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28" to="10078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e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.     .     .     .     .   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7056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70680"/>
                          <a:chOff x="0" y="0"/>
                          <a:chExt cx="629784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4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068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75pt" coordorigin="161,193" coordsize="9917,1055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9" to="1007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32" to="10078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49" to="10078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L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.     .     .     .     .   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8453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84360"/>
                          <a:chOff x="0" y="0"/>
                          <a:chExt cx="629784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880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36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3.8pt" coordorigin="161,193" coordsize="9917,1076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16" to="10074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47" to="10078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70" to="10078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l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.     .     .     .     .   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16"/>
          <w:szCs w:val="16"/>
        </w:rPr>
      </w:pPr>
      <w:r>
        <w:rPr>
          <w:rFonts w:cs="TTKB Dik Temel Abece" w:ascii="TTKB Dik Temel Abece" w:hAnsi="TTKB Dik Temel Abece"/>
          <w:i/>
          <w:iCs/>
          <w:sz w:val="16"/>
          <w:szCs w:val="16"/>
        </w:rPr>
      </w:r>
    </w:p>
    <w:p>
      <w:pPr>
        <w:pStyle w:val="Normal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60400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60240"/>
                          <a:chOff x="0" y="0"/>
                          <a:chExt cx="629784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22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02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1.9pt" coordorigin="161,193" coordsize="9917,1038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21" to="10078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33" to="10078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;Calibri" w:cs="EGITIMHANE dik temel;Calibri" w:ascii="EGITIMHANE dik temel;Calibri" w:hAnsi="EGITIMHANE dik temel;Calibri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.      .       .       .       . 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6294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63120"/>
                          <a:chOff x="0" y="0"/>
                          <a:chExt cx="629784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368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31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15pt" coordorigin="161,193" coordsize="9917,1043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6" to="10074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23" to="10078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37" to="10078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.       .        .       .       .   </w:t>
      </w:r>
    </w:p>
    <w:p>
      <w:pPr>
        <w:pStyle w:val="Normal"/>
        <w:rPr>
          <w:rFonts w:ascii="TTKB Dik Temel Abece" w:hAnsi="TTKB Dik Temel Abece" w:cs="TTKB Dik Temel Abece"/>
          <w:iCs/>
          <w:sz w:val="18"/>
          <w:szCs w:val="18"/>
        </w:rPr>
      </w:pPr>
      <w:r>
        <w:rPr>
          <w:rFonts w:cs="TTKB Dik Temel Abece" w:ascii="TTKB Dik Temel Abece" w:hAnsi="TTKB Dik Temel Abece"/>
          <w:iCs/>
          <w:sz w:val="18"/>
          <w:szCs w:val="18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7056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70680"/>
                          <a:chOff x="0" y="0"/>
                          <a:chExt cx="629784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4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068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75pt" coordorigin="161,193" coordsize="9917,1055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9" to="1007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32" to="10078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49" to="10078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.       .       .       .       .   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6548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65640"/>
                          <a:chOff x="0" y="0"/>
                          <a:chExt cx="629784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548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56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35pt" coordorigin="161,193" coordsize="9917,1047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7" to="10074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26" to="10078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41" to="10078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.       .       .       .       .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67385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67440"/>
                          <a:chOff x="0" y="0"/>
                          <a:chExt cx="629784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656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74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5pt" coordorigin="161,193" coordsize="9917,1050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8" to="10074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27" to="10078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44" to="10078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.      .       .      .       .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6929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69240"/>
                          <a:chOff x="0" y="0"/>
                          <a:chExt cx="629784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800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92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6pt" coordorigin="161,193" coordsize="9917,1052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9" to="1007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30" to="10078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47" to="10078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.      .       .       .       .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146685</wp:posOffset>
                </wp:positionV>
                <wp:extent cx="826135" cy="578485"/>
                <wp:effectExtent l="5715" t="5715" r="5080" b="5080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2" y="17850"/>
                    <wp:lineTo x="17847" y="19214"/>
                    <wp:lineTo x="16204" y="20163"/>
                    <wp:lineTo x="14561" y="21112"/>
                    <wp:lineTo x="12697" y="21612"/>
                    <wp:lineTo x="10800" y="21612"/>
                    <wp:lineTo x="8903" y="21612"/>
                    <wp:lineTo x="7039" y="21112"/>
                    <wp:lineTo x="5396" y="20163"/>
                    <wp:lineTo x="3753" y="19214"/>
                    <wp:lineTo x="2388" y="17850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8" y="3750"/>
                    <wp:lineTo x="3753" y="2386"/>
                    <wp:lineTo x="5396" y="1437"/>
                    <wp:lineTo x="7039" y="488"/>
                    <wp:lineTo x="8903" y="-12"/>
                    <wp:lineTo x="10800" y="-12"/>
                    <wp:lineTo x="12697" y="-12"/>
                    <wp:lineTo x="14561" y="488"/>
                    <wp:lineTo x="16204" y="1437"/>
                    <wp:lineTo x="17847" y="2386"/>
                    <wp:lineTo x="19212" y="3750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11.55pt;width:6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635</wp:posOffset>
                </wp:positionH>
                <wp:positionV relativeFrom="paragraph">
                  <wp:posOffset>91440</wp:posOffset>
                </wp:positionV>
                <wp:extent cx="694690" cy="225425"/>
                <wp:effectExtent l="1905" t="5080" r="0" b="133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7.2pt" to="174.7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1103630" cy="609600"/>
                <wp:effectExtent l="8255" t="8255" r="8890" b="8890"/>
                <wp:wrapTight wrapText="bothSides">
                  <wp:wrapPolygon edited="0">
                    <wp:start x="21612" y="10811"/>
                    <wp:lineTo x="21612" y="12709"/>
                    <wp:lineTo x="21113" y="14573"/>
                    <wp:lineTo x="20165" y="16217"/>
                    <wp:lineTo x="19216" y="17860"/>
                    <wp:lineTo x="17852" y="19225"/>
                    <wp:lineTo x="16209" y="20174"/>
                    <wp:lineTo x="14567" y="21123"/>
                    <wp:lineTo x="12703" y="21623"/>
                    <wp:lineTo x="10806" y="21623"/>
                    <wp:lineTo x="8909" y="21623"/>
                    <wp:lineTo x="7046" y="21123"/>
                    <wp:lineTo x="5403" y="20174"/>
                    <wp:lineTo x="3760" y="19225"/>
                    <wp:lineTo x="2396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6" y="3762"/>
                    <wp:lineTo x="3760" y="2397"/>
                    <wp:lineTo x="5403" y="1448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8"/>
                    <wp:lineTo x="17852" y="2397"/>
                    <wp:lineTo x="19216" y="3762"/>
                    <wp:lineTo x="20165" y="5406"/>
                    <wp:lineTo x="21113" y="7049"/>
                    <wp:lineTo x="21612" y="8913"/>
                    <wp:lineTo x="21612" y="10811"/>
                    <wp:lineTo x="21612" y="1081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pt;width:86.8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1694815" cy="481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iCs/>
                                <w:sz w:val="44"/>
                                <w:szCs w:val="44"/>
                              </w:rPr>
                              <w:t>(Yaz ve ok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7.95pt;mso-wrap-distance-left:9.05pt;mso-wrap-distance-right:9.05pt;mso-wrap-distance-top:0pt;mso-wrap-distance-bottom:0pt;margin-top:13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iCs/>
                          <w:sz w:val="44"/>
                          <w:szCs w:val="44"/>
                        </w:rPr>
                        <w:t>(Yaz ve o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8890</wp:posOffset>
                </wp:positionV>
                <wp:extent cx="826135" cy="603250"/>
                <wp:effectExtent l="5715" t="5080" r="5080" b="5715"/>
                <wp:wrapTight wrapText="bothSides">
                  <wp:wrapPolygon edited="0">
                    <wp:start x="21608" y="10811"/>
                    <wp:lineTo x="21608" y="12709"/>
                    <wp:lineTo x="21109" y="14574"/>
                    <wp:lineTo x="20160" y="16217"/>
                    <wp:lineTo x="19212" y="17861"/>
                    <wp:lineTo x="17847" y="19225"/>
                    <wp:lineTo x="16204" y="20174"/>
                    <wp:lineTo x="14561" y="21123"/>
                    <wp:lineTo x="12697" y="21623"/>
                    <wp:lineTo x="10800" y="21623"/>
                    <wp:lineTo x="8903" y="21623"/>
                    <wp:lineTo x="7039" y="21123"/>
                    <wp:lineTo x="5396" y="20174"/>
                    <wp:lineTo x="3753" y="19225"/>
                    <wp:lineTo x="2388" y="17861"/>
                    <wp:lineTo x="1440" y="16217"/>
                    <wp:lineTo x="491" y="14574"/>
                    <wp:lineTo x="-8" y="12709"/>
                    <wp:lineTo x="-8" y="10811"/>
                    <wp:lineTo x="-8" y="8914"/>
                    <wp:lineTo x="491" y="7049"/>
                    <wp:lineTo x="1440" y="5406"/>
                    <wp:lineTo x="2388" y="3762"/>
                    <wp:lineTo x="3753" y="2397"/>
                    <wp:lineTo x="5396" y="1448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8"/>
                    <wp:lineTo x="17847" y="2397"/>
                    <wp:lineTo x="19212" y="3762"/>
                    <wp:lineTo x="20160" y="5406"/>
                    <wp:lineTo x="21109" y="7049"/>
                    <wp:lineTo x="21608" y="8914"/>
                    <wp:lineTo x="21608" y="10811"/>
                    <wp:lineTo x="21608" y="1081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0.7pt;width:6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635</wp:posOffset>
                </wp:positionH>
                <wp:positionV relativeFrom="paragraph">
                  <wp:posOffset>116840</wp:posOffset>
                </wp:positionV>
                <wp:extent cx="645795" cy="120650"/>
                <wp:effectExtent l="1270" t="2349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4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9.2pt" to="170.85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iCs/>
          <w:sz w:val="22"/>
          <w:szCs w:val="22"/>
        </w:rPr>
      </w:pPr>
      <w:r>
        <w:rPr>
          <w:rFonts w:eastAsia="TTKB Dik Temel Abece" w:cs="TTKB Dik Temel Abece" w:ascii="TTKB Dik Temel Abece" w:hAnsi="TTKB Dik Temel Abece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TTKB Dik Temel Abece" w:hAnsi="TTKB Dik Temel Abece" w:cs="TTKB Dik Temel Abece"/>
          <w:iCs/>
          <w:sz w:val="22"/>
          <w:szCs w:val="22"/>
        </w:rPr>
      </w:pPr>
      <w:r>
        <w:rPr>
          <w:rFonts w:cs="TTKB Dik Temel Abece" w:ascii="TTKB Dik Temel Abece" w:hAnsi="TTKB Dik Temel Abece"/>
          <w:iCs/>
          <w:sz w:val="22"/>
          <w:szCs w:val="22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238240" cy="661670"/>
                <wp:effectExtent l="25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61680"/>
                          <a:chOff x="0" y="0"/>
                          <a:chExt cx="62380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296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168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65pt;width:491.15pt;height:52.05pt" coordorigin="255,193" coordsize="9823,1041">
                <v:line id="shape_0" from="255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922" to="10078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235" to="10078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93" to="25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>.      .      .      .      .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122555</wp:posOffset>
                </wp:positionV>
                <wp:extent cx="6235700" cy="662305"/>
                <wp:effectExtent l="254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560" cy="662400"/>
                          <a:chOff x="0" y="0"/>
                          <a:chExt cx="623556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2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3680"/>
                            <a:ext cx="62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2400"/>
                            <a:ext cx="62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9.65pt;width:490.95pt;height:52.1pt" coordorigin="259,193" coordsize="9819,1042">
                <v:line id="shape_0" from="259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923" to="10078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1236" to="10078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193" to="263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>.      .      .      .      .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122555</wp:posOffset>
                </wp:positionV>
                <wp:extent cx="6233160" cy="664210"/>
                <wp:effectExtent l="254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664200"/>
                          <a:chOff x="0" y="0"/>
                          <a:chExt cx="6233040" cy="6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2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4760"/>
                            <a:ext cx="62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4200"/>
                            <a:ext cx="62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9.65pt;width:490.75pt;height:52.25pt" coordorigin="263,193" coordsize="9815,1045">
                <v:line id="shape_0" from="263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506" to="10074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,925" to="10078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,1239" to="10078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,193" to="267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>.      .      .      .      .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238240" cy="666115"/>
                <wp:effectExtent l="254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66000"/>
                          <a:chOff x="0" y="0"/>
                          <a:chExt cx="623808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620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600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65pt;width:491.15pt;height:52.35pt" coordorigin="255,193" coordsize="9823,1047">
                <v:line id="shape_0" from="255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507" to="10074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927" to="10078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242" to="10078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93" to="25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bookmarkStart w:id="0" w:name="_Hlk140524274"/>
      <w:r>
        <w:rPr>
          <w:rFonts w:cs="EGITIMHANE dik temel;Calibri" w:ascii="EGITIMHANE dik temel;Calibri" w:hAnsi="EGITIMHANE dik temel;Calibri"/>
          <w:iCs/>
          <w:sz w:val="96"/>
          <w:szCs w:val="96"/>
        </w:rPr>
        <w:t>.      .      .      .      .</w:t>
      </w:r>
      <w:bookmarkEnd w:id="0"/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238240" cy="608965"/>
                <wp:effectExtent l="254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09120"/>
                          <a:chOff x="0" y="0"/>
                          <a:chExt cx="623808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65pt;width:491.15pt;height:47.9pt" coordorigin="255,193" coordsize="9823,958">
                <v:line id="shape_0" from="255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864" to="10078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152" to="10078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93" to="25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Le   Le   Le   Le    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238240" cy="662940"/>
                <wp:effectExtent l="254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63120"/>
                          <a:chOff x="0" y="0"/>
                          <a:chExt cx="62380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368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312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65pt;width:491.15pt;height:52.15pt" coordorigin="255,193" coordsize="9823,1043">
                <v:line id="shape_0" from="255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506" to="10074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923" to="10078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237" to="10078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93" to="259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.      .      .      .      .   </w:t>
      </w:r>
    </w:p>
    <w:p>
      <w:pPr>
        <w:pStyle w:val="Normal"/>
        <w:rPr>
          <w:rFonts w:ascii="Arial Black" w:hAnsi="Arial Black" w:cs="Arial Black"/>
          <w:b/>
          <w:b/>
          <w:iCs/>
          <w:sz w:val="16"/>
          <w:szCs w:val="16"/>
        </w:rPr>
      </w:pPr>
      <w:r>
        <w:rPr>
          <w:rFonts w:cs="Arial Black" w:ascii="Arial Black" w:hAnsi="Arial Black"/>
          <w:b/>
          <w:iCs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122555</wp:posOffset>
                </wp:positionV>
                <wp:extent cx="6230620" cy="669290"/>
                <wp:effectExtent l="254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669240"/>
                          <a:chOff x="0" y="0"/>
                          <a:chExt cx="623052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2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8000"/>
                            <a:ext cx="62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9240"/>
                            <a:ext cx="62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9.65pt;width:490.55pt;height:52.6pt" coordorigin="267,193" coordsize="9811,1052">
                <v:line id="shape_0" from="267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,509" to="1007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,930" to="10078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,1247" to="10078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,193" to="271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l   l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.      .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238240" cy="671195"/>
                <wp:effectExtent l="254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71040"/>
                          <a:chOff x="0" y="0"/>
                          <a:chExt cx="623808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80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104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65pt;width:491.15pt;height:52.75pt" coordorigin="255,193" coordsize="9823,1055">
                <v:line id="shape_0" from="255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510" to="10074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933" to="10078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250" to="10078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93" to="25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e   el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.      .      .      .   </w:t>
      </w:r>
    </w:p>
    <w:p>
      <w:pPr>
        <w:pStyle w:val="Normal"/>
        <w:ind w:left="180" w:hanging="0"/>
        <w:rPr>
          <w:rFonts w:ascii="EGITIMHANE dik temel;Calibri" w:hAnsi="EGITIMHANE dik temel;Calibri" w:cs="EGITIMHANE dik temel;Calibri"/>
          <w:iCs/>
          <w:sz w:val="96"/>
          <w:szCs w:val="96"/>
        </w:rPr>
      </w:pPr>
      <w:r>
        <w:rPr>
          <w:rFonts w:cs="EGITIMHANE dik temel;Calibri" w:ascii="EGITIMHANE dik temel;Calibri" w:hAnsi="EGITIMHANE dik temel;Calibri"/>
          <w:iCs/>
          <w:sz w:val="96"/>
          <w:szCs w:val="96"/>
        </w:rPr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238240" cy="657860"/>
                <wp:effectExtent l="254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720"/>
                          <a:chOff x="0" y="0"/>
                          <a:chExt cx="623808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044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772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65pt;width:491.15pt;height:51.7pt" coordorigin="255,193" coordsize="9823,1034">
                <v:line id="shape_0" from="255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503" to="10074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918" to="10078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229" to="10078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93" to="259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l   le</w:t>
      </w:r>
      <w:r>
        <w:rPr>
          <w:rFonts w:cs="EGITIMHANE dik temel;Calibri" w:ascii="EGITIMHANE dik temel;Calibri" w:hAnsi="EGITIMHANE dik temel;Calibri"/>
          <w:iCs/>
          <w:sz w:val="96"/>
          <w:szCs w:val="96"/>
        </w:rPr>
        <w:t xml:space="preserve">      .      .      .      .   </w:t>
      </w:r>
    </w:p>
    <w:sectPr>
      <w:type w:val="nextPage"/>
      <w:pgSz w:w="11906" w:h="16838"/>
      <w:pgMar w:left="540" w:right="566" w:gutter="0" w:header="0" w:top="284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Garden"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EGITIMHANE dik temel">
    <w:altName w:val="Calibri"/>
    <w:charset w:val="a2"/>
    <w:family w:val="auto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Hand Garden" w:hAnsi="Hand Garden" w:cs="Hand Gard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1:40:00Z</dcterms:created>
  <dc:creator/>
  <dc:description/>
  <cp:keywords/>
  <dc:language>en-US</dc:language>
  <cp:lastModifiedBy>dell</cp:lastModifiedBy>
  <cp:lastPrinted>2019-09-20T08:58:00Z</cp:lastPrinted>
  <dcterms:modified xsi:type="dcterms:W3CDTF">2023-09-15T17:24:00Z</dcterms:modified>
  <cp:revision>39</cp:revision>
  <dc:subject/>
  <dc:title/>
</cp:coreProperties>
</file>