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BASAMAK KAVRAMI,  BASAMAK DEĞER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266700</wp:posOffset>
                </wp:positionV>
                <wp:extent cx="152400" cy="1333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25.6pt;margin-top:21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266700</wp:posOffset>
                </wp:positionV>
                <wp:extent cx="152400" cy="133350"/>
                <wp:effectExtent l="5080" t="5080" r="571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61.6pt;margin-top:21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266700</wp:posOffset>
                </wp:positionV>
                <wp:extent cx="152400" cy="133350"/>
                <wp:effectExtent l="5080" t="5080" r="571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42.85pt;margin-top:21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020</wp:posOffset>
                </wp:positionH>
                <wp:positionV relativeFrom="paragraph">
                  <wp:posOffset>266700</wp:posOffset>
                </wp:positionV>
                <wp:extent cx="152400" cy="133350"/>
                <wp:effectExtent l="5080" t="5080" r="5715" b="571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12.6pt;margin-top:21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266700</wp:posOffset>
                </wp:positionV>
                <wp:extent cx="152400" cy="133350"/>
                <wp:effectExtent l="5080" t="5080" r="5715" b="571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78.85pt;margin-top:21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045</wp:posOffset>
                </wp:positionH>
                <wp:positionV relativeFrom="paragraph">
                  <wp:posOffset>266700</wp:posOffset>
                </wp:positionV>
                <wp:extent cx="152400" cy="133350"/>
                <wp:effectExtent l="5080" t="5080" r="5715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28.35pt;margin-top:21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0470</wp:posOffset>
                </wp:positionH>
                <wp:positionV relativeFrom="paragraph">
                  <wp:posOffset>266700</wp:posOffset>
                </wp:positionV>
                <wp:extent cx="152400" cy="133350"/>
                <wp:effectExtent l="5080" t="5080" r="5715" b="5715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96.1pt;margin-top:21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285</wp:posOffset>
                </wp:positionH>
                <wp:positionV relativeFrom="paragraph">
                  <wp:posOffset>266700</wp:posOffset>
                </wp:positionV>
                <wp:extent cx="152400" cy="133350"/>
                <wp:effectExtent l="5080" t="5080" r="5715" b="5715"/>
                <wp:wrapNone/>
                <wp:docPr id="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9.55pt;margin-top:21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*Aşağıda verilen çokluk, onluk ve birliklerine ayrılmıştır. Soruları bu tabloya göre cevaplayınız</w:t>
      </w:r>
      <w:r>
        <w:rPr/>
        <w:t>.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754"/>
        <w:gridCol w:w="2821"/>
      </w:tblGrid>
      <w:tr>
        <w:trPr>
          <w:trHeight w:val="140" w:hRule="atLeast"/>
        </w:trPr>
        <w:tc>
          <w:tcPr>
            <w:tcW w:w="29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2175</wp:posOffset>
                      </wp:positionH>
                      <wp:positionV relativeFrom="paragraph">
                        <wp:posOffset>128905</wp:posOffset>
                      </wp:positionV>
                      <wp:extent cx="152400" cy="133350"/>
                      <wp:effectExtent l="5080" t="5080" r="5715" b="5715"/>
                      <wp:wrapNone/>
                      <wp:docPr id="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-70.25pt;margin-top:10.1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2175</wp:posOffset>
                      </wp:positionH>
                      <wp:positionV relativeFrom="paragraph">
                        <wp:posOffset>329565</wp:posOffset>
                      </wp:positionV>
                      <wp:extent cx="152400" cy="133350"/>
                      <wp:effectExtent l="5080" t="5080" r="5715" b="5715"/>
                      <wp:wrapNone/>
                      <wp:docPr id="1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-70.25pt;margin-top:25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139065</wp:posOffset>
                      </wp:positionV>
                      <wp:extent cx="152400" cy="133350"/>
                      <wp:effectExtent l="5080" t="5080" r="5715" b="571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-87.5pt;margin-top:10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39065</wp:posOffset>
                      </wp:positionV>
                      <wp:extent cx="152400" cy="133350"/>
                      <wp:effectExtent l="5080" t="5080" r="5715" b="5715"/>
                      <wp:wrapNone/>
                      <wp:docPr id="1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-36.5pt;margin-top:10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49375</wp:posOffset>
                      </wp:positionH>
                      <wp:positionV relativeFrom="paragraph">
                        <wp:posOffset>128905</wp:posOffset>
                      </wp:positionV>
                      <wp:extent cx="152400" cy="133350"/>
                      <wp:effectExtent l="5080" t="5080" r="5715" b="5715"/>
                      <wp:wrapNone/>
                      <wp:docPr id="1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-106.25pt;margin-top:10.1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49375</wp:posOffset>
                      </wp:positionH>
                      <wp:positionV relativeFrom="paragraph">
                        <wp:posOffset>329565</wp:posOffset>
                      </wp:positionV>
                      <wp:extent cx="152400" cy="133350"/>
                      <wp:effectExtent l="5080" t="5080" r="5715" b="5715"/>
                      <wp:wrapNone/>
                      <wp:docPr id="1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-106.25pt;margin-top:25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329565</wp:posOffset>
                      </wp:positionV>
                      <wp:extent cx="152400" cy="133350"/>
                      <wp:effectExtent l="5080" t="5080" r="5715" b="5715"/>
                      <wp:wrapNone/>
                      <wp:docPr id="1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-87.5pt;margin-top:25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128905</wp:posOffset>
                      </wp:positionV>
                      <wp:extent cx="152400" cy="133350"/>
                      <wp:effectExtent l="5080" t="5080" r="5715" b="5715"/>
                      <wp:wrapNone/>
                      <wp:docPr id="1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-53pt;margin-top:10.1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68450</wp:posOffset>
                      </wp:positionH>
                      <wp:positionV relativeFrom="paragraph">
                        <wp:posOffset>128905</wp:posOffset>
                      </wp:positionV>
                      <wp:extent cx="152400" cy="133350"/>
                      <wp:effectExtent l="5080" t="5080" r="5715" b="5715"/>
                      <wp:wrapNone/>
                      <wp:docPr id="1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-123.5pt;margin-top:10.1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139065</wp:posOffset>
                      </wp:positionV>
                      <wp:extent cx="152400" cy="133350"/>
                      <wp:effectExtent l="5080" t="5080" r="5715" b="5715"/>
                      <wp:wrapNone/>
                      <wp:docPr id="1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-20.75pt;margin-top:10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329565</wp:posOffset>
                      </wp:positionV>
                      <wp:extent cx="152400" cy="133350"/>
                      <wp:effectExtent l="5080" t="5080" r="5715" b="5715"/>
                      <wp:wrapNone/>
                      <wp:docPr id="19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white" stroked="t" o:allowincell="t" style="position:absolute;margin-left:-53pt;margin-top:25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329565</wp:posOffset>
                      </wp:positionV>
                      <wp:extent cx="152400" cy="133350"/>
                      <wp:effectExtent l="5080" t="5080" r="5715" b="5715"/>
                      <wp:wrapNone/>
                      <wp:docPr id="20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-36.5pt;margin-top:25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68450</wp:posOffset>
                      </wp:positionH>
                      <wp:positionV relativeFrom="paragraph">
                        <wp:posOffset>329565</wp:posOffset>
                      </wp:positionV>
                      <wp:extent cx="152400" cy="133350"/>
                      <wp:effectExtent l="5080" t="5080" r="5715" b="5715"/>
                      <wp:wrapNone/>
                      <wp:docPr id="2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white" stroked="t" o:allowincell="t" style="position:absolute;margin-left:-123.5pt;margin-top:25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329565</wp:posOffset>
                      </wp:positionV>
                      <wp:extent cx="152400" cy="133350"/>
                      <wp:effectExtent l="5080" t="5080" r="5715" b="5715"/>
                      <wp:wrapNone/>
                      <wp:docPr id="2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-20.75pt;margin-top:25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829435</wp:posOffset>
                      </wp:positionH>
                      <wp:positionV relativeFrom="paragraph">
                        <wp:posOffset>329565</wp:posOffset>
                      </wp:positionV>
                      <wp:extent cx="152400" cy="133350"/>
                      <wp:effectExtent l="5080" t="5080" r="5715" b="5715"/>
                      <wp:wrapNone/>
                      <wp:docPr id="2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fillcolor="white" stroked="t" o:allowincell="t" style="position:absolute;margin-left:-144.05pt;margin-top:25.9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128905</wp:posOffset>
                      </wp:positionV>
                      <wp:extent cx="152400" cy="133350"/>
                      <wp:effectExtent l="5080" t="5080" r="5715" b="5715"/>
                      <wp:wrapNone/>
                      <wp:docPr id="24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white" stroked="t" o:allowincell="t" style="position:absolute;margin-left:-139.55pt;margin-top:10.15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Onlukla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Birlikler</w:t>
            </w:r>
          </w:p>
        </w:tc>
      </w:tr>
      <w:tr>
        <w:trPr>
          <w:trHeight w:val="420" w:hRule="atLeast"/>
        </w:trPr>
        <w:tc>
          <w:tcPr>
            <w:tcW w:w="2955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142240</wp:posOffset>
                      </wp:positionV>
                      <wp:extent cx="152400" cy="133350"/>
                      <wp:effectExtent l="5080" t="5080" r="5715" b="5715"/>
                      <wp:wrapNone/>
                      <wp:docPr id="25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-41pt;margin-top:11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142240</wp:posOffset>
                      </wp:positionV>
                      <wp:extent cx="152400" cy="133350"/>
                      <wp:effectExtent l="5080" t="5080" r="5715" b="5715"/>
                      <wp:wrapNone/>
                      <wp:docPr id="2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white" stroked="t" o:allowincell="t" style="position:absolute;margin-left:-58.25pt;margin-top:11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142240</wp:posOffset>
                      </wp:positionV>
                      <wp:extent cx="152400" cy="133350"/>
                      <wp:effectExtent l="5080" t="5080" r="5715" b="5715"/>
                      <wp:wrapNone/>
                      <wp:docPr id="27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white" stroked="t" o:allowincell="t" style="position:absolute;margin-left:-24.5pt;margin-top:11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715" b="5715"/>
                      <wp:wrapNone/>
                      <wp:docPr id="28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fillcolor="white" stroked="t" o:allowincell="t" style="position:absolute;margin-left:-0.5pt;margin-top:2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29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white" stroked="t" o:allowincell="t" style="position:absolute;margin-left:11.5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30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fillcolor="white" stroked="t" o:allowincell="t" style="position:absolute;margin-left:23.5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3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fillcolor="white" stroked="t" o:allowincell="t" style="position:absolute;margin-left:37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3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white" stroked="t" o:allowincell="t" style="position:absolute;margin-left:49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715" b="5715"/>
                      <wp:wrapNone/>
                      <wp:docPr id="33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white" stroked="t" o:allowincell="t" style="position:absolute;margin-left:61pt;margin-top:2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3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fillcolor="white" stroked="t" o:allowincell="t" style="position:absolute;margin-left:-0.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3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fillcolor="white" stroked="t" o:allowincell="t" style="position:absolute;margin-left:11.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36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27.2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37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fillcolor="white" stroked="t" o:allowincell="t" style="position:absolute;margin-left:39.2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38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white" stroked="t" o:allowincell="t" style="position:absolute;margin-left:75.2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39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94.75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40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11.2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41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white" stroked="t" o:allowincell="t" style="position:absolute;margin-left:99.2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4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fillcolor="white" stroked="t" o:allowincell="t" style="position:absolute;margin-left:106.75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4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fillcolor="white" stroked="t" o:allowincell="t" style="position:absolute;margin-left:87.2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44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fillcolor="white" stroked="t" o:allowincell="t" style="position:absolute;margin-left:51.2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5080" t="5080" r="5715" b="5715"/>
                      <wp:wrapNone/>
                      <wp:docPr id="45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fillcolor="white" stroked="t" o:allowincell="t" style="position:absolute;margin-left:63.25pt;margin-top:12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46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fillcolor="white" stroked="t" o:allowincell="t" style="position:absolute;margin-left:85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715" b="5715"/>
                      <wp:wrapNone/>
                      <wp:docPr id="47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white" stroked="t" o:allowincell="t" style="position:absolute;margin-left:73pt;margin-top:2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48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fillcolor="white" stroked="t" o:allowincell="t" style="position:absolute;margin-left:16.8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49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fillcolor="white" stroked="t" o:allowincell="t" style="position:absolute;margin-left:35.5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50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fillcolor="white" stroked="t" o:allowincell="t" style="position:absolute;margin-left:54.25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715" b="5715"/>
                      <wp:wrapNone/>
                      <wp:docPr id="51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73pt;margin-top:2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715" b="5715"/>
                      <wp:wrapNone/>
                      <wp:docPr id="52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-1.25pt;margin-top:2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715" b="5715"/>
                      <wp:wrapNone/>
                      <wp:docPr id="53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fillcolor="white" stroked="t" o:allowincell="t" style="position:absolute;margin-left:105.75pt;margin-top:2.2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715" b="5715"/>
                      <wp:wrapNone/>
                      <wp:docPr id="54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fillcolor="white" stroked="t" o:allowincell="t" style="position:absolute;margin-left:88.75pt;margin-top:0.7pt;width:11.9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ayı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16840</wp:posOffset>
                      </wp:positionV>
                      <wp:extent cx="276860" cy="219710"/>
                      <wp:effectExtent l="3175" t="3810" r="0" b="0"/>
                      <wp:wrapNone/>
                      <wp:docPr id="55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8" stroked="t" o:allowincell="t" style="position:absolute;margin-left:130pt;margin-top:9.2pt;width:21.8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16840</wp:posOffset>
                      </wp:positionV>
                      <wp:extent cx="334010" cy="200660"/>
                      <wp:effectExtent l="0" t="4445" r="2540" b="0"/>
                      <wp:wrapNone/>
                      <wp:docPr id="56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08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68.5pt;margin-top:9.2pt;width:26.2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 7</w:t>
            </w:r>
          </w:p>
        </w:tc>
      </w:tr>
      <w:tr>
        <w:trPr>
          <w:trHeight w:val="2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samak adlar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nlar basamağ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rler basamağı</w:t>
            </w:r>
          </w:p>
        </w:tc>
      </w:tr>
      <w:tr>
        <w:trPr>
          <w:trHeight w:val="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kamların basamak değe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ayının okunuşu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Yirmi yedi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Verilen onlukta kaç onluk, kaç birlik va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2-Birliklerin yazıldığı basamağa ne ad veril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3-Onlukların yazıldığı basamağa ne ad veril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-Doğal sayıları okurken hangi basamaktan başlarız? Bunu nasıl buldunuz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spacing w:before="0" w:after="0"/>
        <w:rPr>
          <w:rFonts w:ascii="Comic Sans MS" w:hAnsi="Comic Sans MS" w:cs="Comic Sans MS"/>
          <w:vanish/>
          <w:sz w:val="24"/>
          <w:szCs w:val="24"/>
        </w:rPr>
      </w:pPr>
      <w:r>
        <w:rPr>
          <w:rFonts w:cs="Comic Sans MS" w:ascii="Comic Sans MS" w:hAnsi="Comic Sans MS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luk ve birliği verilen sayıları bulunuz.</w:t>
        <w:tab/>
        <w:t>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ragraph">
                  <wp:posOffset>50165</wp:posOffset>
                </wp:positionV>
                <wp:extent cx="1333500" cy="20955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.65pt;mso-wrap-distance-left:7.05pt;mso-wrap-distance-right:7.05pt;mso-wrap-distance-top:0pt;mso-wrap-distance-bottom:0pt;margin-top:3.9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ragraph">
                  <wp:posOffset>40640</wp:posOffset>
                </wp:positionV>
                <wp:extent cx="1295400" cy="20955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.65pt;mso-wrap-distance-left:7.05pt;mso-wrap-distance-right:7.05pt;mso-wrap-distance-top:0pt;mso-wrap-distance-bottom:0pt;margin-top:3.2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448435" cy="20955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.65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ragraph">
                  <wp:posOffset>48260</wp:posOffset>
                </wp:positionV>
                <wp:extent cx="1228090" cy="77978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61.4pt;mso-wrap-distance-left:7.05pt;mso-wrap-distance-right:7.05pt;mso-wrap-distance-top:0pt;mso-wrap-distance-bottom:0pt;margin-top:3.8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. Aşağıdaki doğal sayıların basamaklarının adlarını yazınız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tr-TR"/>
        </w:rPr>
        <w:t>1  4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tr-TR"/>
        </w:rPr>
        <w:t>3  6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tr-TR"/>
        </w:rPr>
        <w:t>6  8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pt" to="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80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95pt" to="4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381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4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1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1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pt" to="42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tr-TR"/>
        </w:rPr>
        <w:t xml:space="preserve">birler basamağı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……………………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5334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3pt" to="4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21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3810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42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tr-TR"/>
        </w:rPr>
        <w:t>onlar basamağı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……………………..                              …………………….                         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şağıda rakamlarla yazılan doğal sayıların okunuşlarını yazınız.</w:t>
      </w:r>
    </w:p>
    <w:p>
      <w:pPr>
        <w:pStyle w:val="Normal"/>
        <w:rPr/>
      </w:pPr>
      <w:r>
        <w:rPr>
          <w:sz w:val="24"/>
          <w:szCs w:val="24"/>
        </w:rPr>
        <w:t>56:  elli altı                                                63:…………………………………….   75:…………………………………</w:t>
      </w:r>
    </w:p>
    <w:p>
      <w:pPr>
        <w:pStyle w:val="Normal"/>
        <w:rPr/>
      </w:pPr>
      <w:r>
        <w:rPr>
          <w:sz w:val="24"/>
          <w:szCs w:val="24"/>
        </w:rPr>
        <w:t>45:…………………………………………..           84:…………………………………….    69: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…………………………………………..           48:………………………………………  24: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Aşağıda okunuşları verilen sayıları rakamla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san yedi:……97….      yetmiş sekiz:………..            on iki:……….              yirmi iki:……..…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uz iki:……………………      elli beş:………………….            Yirmi beş:………        otuz sekiz: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i iki:……..                    elli dört:…….                      Altmış bir:………       kırk dokuz:…………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tbl>
      <w:tblPr>
        <w:tblW w:w="1121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78"/>
        <w:gridCol w:w="278"/>
        <w:gridCol w:w="278"/>
        <w:gridCol w:w="278"/>
        <w:gridCol w:w="278"/>
        <w:gridCol w:w="278"/>
        <w:gridCol w:w="278"/>
        <w:gridCol w:w="278"/>
        <w:gridCol w:w="211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567"/>
        <w:gridCol w:w="212"/>
        <w:gridCol w:w="435"/>
        <w:gridCol w:w="212"/>
        <w:gridCol w:w="451"/>
        <w:gridCol w:w="212"/>
        <w:gridCol w:w="412"/>
        <w:gridCol w:w="212"/>
        <w:gridCol w:w="1740"/>
      </w:tblGrid>
      <w:tr>
        <w:trPr>
          <w:trHeight w:val="264" w:hRule="atLeast"/>
        </w:trPr>
        <w:tc>
          <w:tcPr>
            <w:tcW w:w="1121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Aşağıdaki tümcelerin sonuna hangi noktalama işaretini koymamız gerektiğini işaretleyiniz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40"/>
                <w:szCs w:val="4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40"/>
                <w:szCs w:val="4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eastAsia="tr-TR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eastAsia="tr-TR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36"/>
                <w:lang w:eastAsia="tr-TR"/>
              </w:rPr>
              <w:t>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36"/>
                <w:lang w:eastAsia="tr-TR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36"/>
                <w:lang w:eastAsia="tr-TR"/>
              </w:rPr>
              <w:t>!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36"/>
                <w:lang w:eastAsia="tr-TR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36"/>
                <w:lang w:eastAsia="tr-TR"/>
              </w:rPr>
              <w:t>?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36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36"/>
                <w:szCs w:val="36"/>
                <w:lang w:eastAsia="tr-TR"/>
              </w:rPr>
            </w:pPr>
            <w:r>
              <w:rPr>
                <w:rFonts w:eastAsia="Times New Roman" w:cs="Arial TUR" w:ascii="Arial TUR" w:hAnsi="Arial TUR"/>
                <w:sz w:val="36"/>
                <w:szCs w:val="36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Onlar da buraya gelecekler mi?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Eyvah kalbim kızlı atıyor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Hangi filmi izledin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Sen de gidecek misin?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En çok bamya yemeğini severi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Akşam bize gel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Ay, elim çok acıdı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Bugün güzel okudu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Atatürk kimdir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Güzel güzel okuyordu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Bizim memleketimiz çok güzeldir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Çevremizi temiz tutmalıyız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Emre koşa koşa eve gelmiş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Ödevini yaptın mı?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Yarın yağmur yağacakmış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71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sz w:val="28"/>
                <w:szCs w:val="28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28"/>
                <w:szCs w:val="28"/>
                <w:lang w:eastAsia="tr-TR"/>
              </w:rPr>
              <w:t>Ne okuduğunu bilmiyoru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sz w:val="26"/>
          <w:szCs w:val="26"/>
          <w:lang w:eastAsia="tr-TR"/>
        </w:rPr>
        <w:t>Aşağıdaki söz dizelerinin cümle olup olmadıklarını karşılarına işaretleyiniz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16"/>
          <w:szCs w:val="16"/>
          <w:lang w:eastAsia="tr-TR"/>
        </w:rPr>
        <w:t xml:space="preserve">                                                   </w:t>
      </w: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                  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Cümle      cümle değil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O gün okullar açılacaktı</w:t>
        <w:tab/>
        <w:t xml:space="preserve">                        (   )          (   )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Yüksek bahçe duvarları                          (   )          (   )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Giriş kapısının önü çok kalabalıktı             (   )          (   )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Ömer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’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in sınıfı ikinci                              (   )          (   )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Herkes istediği sıraya                            (   )          (   )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hmet okulunun çok sever                      (   )          (   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şağıdaki cümlelerde yazım yanlışları yapılmıştır. Hataları düzeltip altındaki boş satıra doğrusunu yazalı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ebru mavi eşofmanını giydi ve sipor yaptı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Tenefüste birol ve ümit ile saklambaç oynadık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nnem burcunun annesini evimize davet etti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Selin de  kerimin doğum gününe gelecekmi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9:00Z</dcterms:created>
  <dc:creator/>
  <dc:description/>
  <cp:keywords/>
  <dc:language>en-US</dc:language>
  <cp:lastModifiedBy>DELL</cp:lastModifiedBy>
  <dcterms:modified xsi:type="dcterms:W3CDTF">2012-10-21T09:43:00Z</dcterms:modified>
  <cp:revision>12</cp:revision>
  <dc:subject/>
  <dc:title/>
</cp:coreProperties>
</file>