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/>
        <w:drawing>
          <wp:inline distT="0" distB="0" distL="0" distR="0">
            <wp:extent cx="6921500" cy="995616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8" t="-6" r="1143" b="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55</wp:posOffset>
                </wp:positionH>
                <wp:positionV relativeFrom="paragraph">
                  <wp:posOffset>-247015</wp:posOffset>
                </wp:positionV>
                <wp:extent cx="662940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LFABET98" w:hAnsi="ALFABET98" w:cs="ALFABET98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ÖZEL İSİMLERİ MAVİYE , CİNS İSİMLERİ KIRMIZIYA BOYA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0.95pt;mso-wrap-distance-left:9.05pt;mso-wrap-distance-right:9.05pt;mso-wrap-distance-top:0pt;mso-wrap-distance-bottom:0pt;margin-top:-19.4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LFABET98" w:hAnsi="ALFABET98" w:cs="ALFABET98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ÖZEL İSİMLERİ MAVİYE , CİNS İSİMLERİ KIRMIZIYA BOY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Kayra Aydin;Nyala" w:cs="Kayra Aydin;Nyala" w:ascii="Kayra Aydin;Nyala" w:hAnsi="Kayra Aydin;Nyala"/>
          <w:sz w:val="28"/>
          <w:szCs w:val="28"/>
        </w:rPr>
        <w:t xml:space="preserve">      </w:t>
      </w:r>
      <w:r>
        <w:rPr>
          <w:rFonts w:eastAsia="Calibri" w:cs="Hand writing Mutlu" w:ascii="Hand writing Mutlu" w:hAnsi="Hand writing Mutlu"/>
          <w:lang w:eastAsia="en-US"/>
        </w:rPr>
        <w:t>ÖZEL İSİM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63" r="-1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lang w:eastAsia="en-US"/>
        </w:rPr>
        <w:t>Her zaman ilk harfi büyük yazılır.</w:t>
      </w:r>
    </w:p>
    <w:p>
      <w:pPr>
        <w:pStyle w:val="Normal"/>
        <w:ind w:right="-284" w:hanging="0"/>
        <w:rPr/>
      </w:pPr>
      <w:r>
        <w:rPr>
          <w:rFonts w:eastAsia="Calibri" w:cs="Hand writing Mutlu" w:ascii="Hand writing Mutlu" w:hAnsi="Hand writing Mutlu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63" r="-1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lang w:eastAsia="en-US"/>
        </w:rPr>
        <w:t>Özel isme gelen ekler kesme işareti ile ayrılır.</w:t>
      </w:r>
    </w:p>
    <w:p>
      <w:pPr>
        <w:pStyle w:val="Normal"/>
        <w:ind w:right="-284" w:hanging="0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63" r="-1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lang w:eastAsia="en-US"/>
        </w:rPr>
        <w:t>İnsan isimleri: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1. Esra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2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3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4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5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6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63" r="-1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lang w:eastAsia="en-US"/>
        </w:rPr>
        <w:t>Hayvanlara verilen isimler,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1. Sarıkız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2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3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4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5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6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63" r="-1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lang w:eastAsia="en-US"/>
        </w:rPr>
        <w:t>Ülke, şehir isimleri,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1. Türkiye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2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3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4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5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6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63" r="-1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lang w:eastAsia="en-US"/>
        </w:rPr>
        <w:t>Kitap isimleri,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1. Mızmız Kedi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2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3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4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5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6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63" r="-1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lang w:eastAsia="en-US"/>
        </w:rPr>
        <w:t>Takım isimleri,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1. Fenerbahçe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2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3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4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5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6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63" r="-1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lang w:val="en-US" w:eastAsia="en-US"/>
        </w:rPr>
        <w:t>Masal ve çizgi film kahramanlarının isimleri,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1. Keloğlan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2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3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4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 xml:space="preserve">5. 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6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63" r="-1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lang w:eastAsia="en-US"/>
        </w:rPr>
        <w:t>Deniz, göl isimleri,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1. Sivrice Hazar Gölü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2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3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4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5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6.</w:t>
      </w:r>
    </w:p>
    <w:p>
      <w:pPr>
        <w:pStyle w:val="Normal"/>
        <w:jc w:val="center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CİNS (TÜR) İSMİ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63" r="-1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lang w:eastAsia="en-US"/>
        </w:rPr>
        <w:t>Aynı cinsten olan varlıklara verilen isimlerdir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63" r="-1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lang w:val="en-US" w:eastAsia="en-US"/>
        </w:rPr>
        <w:t>Cansız varlıkların isimleri,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1. sıra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2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3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4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5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6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63" r="-1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lang w:val="en-US" w:eastAsia="en-US"/>
        </w:rPr>
        <w:t>Hayvan,bitki isimleri,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1. kedi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2. karpuz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3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4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5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6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7.</w:t>
      </w:r>
    </w:p>
    <w:p>
      <w:pPr>
        <w:pStyle w:val="Normal"/>
        <w:rPr/>
      </w:pPr>
      <w:r>
        <w:rPr>
          <w:rFonts w:eastAsia="Calibri" w:cs="Hand writing Mutlu" w:ascii="Hand writing Mutlu" w:hAnsi="Hand writing Mutlu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63" r="-1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and writing Mutlu" w:ascii="Hand writing Mutlu" w:hAnsi="Hand writing Mutlu"/>
          <w:lang w:val="en-US" w:eastAsia="en-US"/>
        </w:rPr>
        <w:t>Renk isimleri,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1. kırmızı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 xml:space="preserve">2. 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3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4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5.</w:t>
      </w:r>
    </w:p>
    <w:p>
      <w:pPr>
        <w:pStyle w:val="Normal"/>
        <w:rPr>
          <w:rFonts w:ascii="Hand writing Mutlu" w:hAnsi="Hand writing Mutlu" w:eastAsia="Calibri" w:cs="Hand writing Mutlu"/>
          <w:lang w:eastAsia="en-US"/>
        </w:rPr>
      </w:pPr>
      <w:r>
        <w:rPr>
          <w:rFonts w:eastAsia="Calibri" w:cs="Hand writing Mutlu" w:ascii="Hand writing Mutlu" w:hAnsi="Hand writing Mutlu"/>
          <w:lang w:eastAsia="en-US"/>
        </w:rPr>
        <w:t>6.</w:t>
      </w:r>
    </w:p>
    <w:p>
      <w:pPr>
        <w:sectPr>
          <w:type w:val="continuous"/>
          <w:pgSz w:w="11906" w:h="16838"/>
          <w:pgMar w:left="720" w:right="567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eastAsia="Kayra Aydin;Nyala" w:cs="Kayra Aydin;Nyala" w:ascii="Kayra Aydin;Nyala" w:hAnsi="Kayra Aydin;Nyala"/>
          <w:sz w:val="28"/>
          <w:szCs w:val="28"/>
        </w:rPr>
        <w:t xml:space="preserve">  </w:t>
      </w:r>
      <w:r>
        <w:rPr>
          <w:rFonts w:cs="Kayra Aydin;Nyala" w:ascii="Kayra Aydin;Nyala" w:hAnsi="Kayra Aydin;Nyala"/>
          <w:sz w:val="28"/>
          <w:szCs w:val="28"/>
        </w:rPr>
        <w:t>UZUNLUK ÖLÇÜLERİ ETKİNLİĞİ</w:t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  <w:t>Etkinlik – 1) Aşağıda verilenleri metre ile ölçtüklerimizi sarıya, kilogramla ölçtüklerimizi maviye, litre ile ölçtüklerimizi kırmızıya boy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1402715</wp:posOffset>
                </wp:positionV>
                <wp:extent cx="1304290" cy="580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Nyala" w:hAnsi="Kayra Aydin;Nyala" w:cs="Kayra Aydin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Meyve su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110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Nyala" w:hAnsi="Kayra Aydin;Nyala" w:cs="Kayra Aydin;Nyala"/>
                          <w:sz w:val="28"/>
                          <w:szCs w:val="28"/>
                        </w:rPr>
                      </w:pP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Meyve su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402715</wp:posOffset>
                </wp:positionV>
                <wp:extent cx="15328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Nyala" w:hAnsi="Kayra Aydin;Nyala" w:cs="Kayra Aydin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Defterimin bo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11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Nyala" w:hAnsi="Kayra Aydin;Nyala" w:cs="Kayra Aydin;Nyala"/>
                          <w:sz w:val="28"/>
                          <w:szCs w:val="28"/>
                        </w:rPr>
                      </w:pP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Defterimin bo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1402715</wp:posOffset>
                </wp:positionV>
                <wp:extent cx="1913890" cy="5803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Nyala" w:hAnsi="Kayra Aydin;Nyala" w:cs="Kayra Aydin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Sınıfımızın uzunluğ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11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Nyala" w:hAnsi="Kayra Aydin;Nyala" w:cs="Kayra Aydin;Nyala"/>
                          <w:sz w:val="28"/>
                          <w:szCs w:val="28"/>
                        </w:rPr>
                      </w:pP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Sınıfımızın uzunlu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1402715</wp:posOffset>
                </wp:positionV>
                <wp:extent cx="13042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Nyala" w:hAnsi="Kayra Aydin;Nyala" w:cs="Kayra Aydin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Benim boy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110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Nyala" w:hAnsi="Kayra Aydin;Nyala" w:cs="Kayra Aydin;Nyala"/>
                          <w:sz w:val="28"/>
                          <w:szCs w:val="28"/>
                        </w:rPr>
                      </w:pP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Benim boy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  <w:lang w:val="en-US" w:eastAsia="en-US"/>
        </w:rPr>
      </w:pPr>
      <w:r>
        <w:rPr>
          <w:rFonts w:cs="Kayra Aydin;Nyala" w:ascii="Kayra Aydin;Nyala" w:hAnsi="Kayra Aydin;Nyal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45720</wp:posOffset>
                </wp:positionV>
                <wp:extent cx="1732915" cy="580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Nyala" w:hAnsi="Kayra Aydin;Nyala" w:cs="Kayra Aydin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Bir kamyon köm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5.7pt;mso-wrap-distance-left:9.05pt;mso-wrap-distance-right:9.05pt;mso-wrap-distance-top:0pt;mso-wrap-distance-bottom:0pt;margin-top:3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Nyala" w:hAnsi="Kayra Aydin;Nyala" w:cs="Kayra Aydin;Nyala"/>
                          <w:sz w:val="28"/>
                          <w:szCs w:val="28"/>
                        </w:rPr>
                      </w:pP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Bir kamyon köm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3455</wp:posOffset>
                </wp:positionH>
                <wp:positionV relativeFrom="paragraph">
                  <wp:posOffset>45085</wp:posOffset>
                </wp:positionV>
                <wp:extent cx="1304290" cy="580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Nyala" w:hAnsi="Kayra Aydin;Nyala" w:cs="Kayra Aydin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ayra Aydin;Nyala" w:cs="Kayra Aydin;Nyala" w:ascii="Kayra Aydin;Nyala" w:hAnsi="Kayra Aydin;Nyal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sü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3.5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Nyala" w:hAnsi="Kayra Aydin;Nyala" w:cs="Kayra Aydin;Nyala"/>
                          <w:sz w:val="28"/>
                          <w:szCs w:val="28"/>
                        </w:rPr>
                      </w:pPr>
                      <w:r>
                        <w:rPr>
                          <w:rFonts w:eastAsia="Kayra Aydin;Nyala" w:cs="Kayra Aydin;Nyala" w:ascii="Kayra Aydin;Nyala" w:hAnsi="Kayra Aydin;Nyala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sü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45720</wp:posOffset>
                </wp:positionV>
                <wp:extent cx="1561465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Yazı tahtasının bo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4.7pt;mso-wrap-distance-left:9.05pt;mso-wrap-distance-right:9.05pt;mso-wrap-distance-top:0pt;mso-wrap-distance-bottom:0pt;margin-top:3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Yazı tahtasının bo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8130</wp:posOffset>
                </wp:positionH>
                <wp:positionV relativeFrom="paragraph">
                  <wp:posOffset>45085</wp:posOffset>
                </wp:positionV>
                <wp:extent cx="1304290" cy="694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Nyala" w:hAnsi="Kayra Aydin;Nyala" w:cs="Kayra Aydin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Benim küt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3.5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Nyala" w:hAnsi="Kayra Aydin;Nyala" w:cs="Kayra Aydin;Nyala"/>
                          <w:sz w:val="28"/>
                          <w:szCs w:val="28"/>
                        </w:rPr>
                      </w:pP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Benim küt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  <w:lang w:val="en-US" w:eastAsia="en-US"/>
        </w:rPr>
      </w:pPr>
      <w:r>
        <w:rPr>
          <w:rFonts w:cs="Kayra Aydin;Nyala" w:ascii="Kayra Aydin;Nyala" w:hAnsi="Kayra Aydin;Nyal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213995</wp:posOffset>
                </wp:positionV>
                <wp:extent cx="1304290" cy="580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Nyala" w:hAnsi="Kayra Aydin;Nyala" w:cs="Kayra Aydin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Kalemin bo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16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Nyala" w:hAnsi="Kayra Aydin;Nyala" w:cs="Kayra Aydin;Nyala"/>
                          <w:sz w:val="28"/>
                          <w:szCs w:val="28"/>
                        </w:rPr>
                      </w:pP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Kalemin bo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9555</wp:posOffset>
                </wp:positionH>
                <wp:positionV relativeFrom="paragraph">
                  <wp:posOffset>213995</wp:posOffset>
                </wp:positionV>
                <wp:extent cx="1532890" cy="580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Nyala" w:hAnsi="Kayra Aydin;Nyala" w:cs="Kayra Aydin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Sıranın genişl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16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Nyala" w:hAnsi="Kayra Aydin;Nyala" w:cs="Kayra Aydin;Nyala"/>
                          <w:sz w:val="28"/>
                          <w:szCs w:val="28"/>
                        </w:rPr>
                      </w:pP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Sıranın geniş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213995</wp:posOffset>
                </wp:positionV>
                <wp:extent cx="1532890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Nyala" w:hAnsi="Kayra Aydin;Nyala" w:cs="Kayra Aydin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Pencerenin bo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1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Nyala" w:hAnsi="Kayra Aydin;Nyala" w:cs="Kayra Aydin;Nyala"/>
                          <w:sz w:val="28"/>
                          <w:szCs w:val="28"/>
                        </w:rPr>
                      </w:pP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Pencerenin bo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2355</wp:posOffset>
                </wp:positionH>
                <wp:positionV relativeFrom="paragraph">
                  <wp:posOffset>213995</wp:posOffset>
                </wp:positionV>
                <wp:extent cx="1685290" cy="580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Nyala" w:hAnsi="Kayra Aydin;Nyala" w:cs="Kayra Aydin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Kapının uzunluğ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16.8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Nyala" w:hAnsi="Kayra Aydin;Nyala" w:cs="Kayra Aydin;Nyala"/>
                          <w:sz w:val="28"/>
                          <w:szCs w:val="28"/>
                        </w:rPr>
                      </w:pP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Kapının uzunlu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ind w:left="480" w:hanging="0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  <w:t>Etkinlik – 2)  Aşağıdaki noktalı yerleri uygun sözcüklerle dolduralım</w:t>
      </w:r>
    </w:p>
    <w:p>
      <w:pPr>
        <w:pStyle w:val="Normal"/>
        <w:ind w:left="360" w:hanging="0"/>
        <w:rPr>
          <w:rFonts w:ascii="Kayra Aydin;Nyala" w:hAnsi="Kayra Aydin;Nyala" w:cs="Kayra Aydin;Nyala"/>
          <w:sz w:val="28"/>
          <w:szCs w:val="28"/>
        </w:rPr>
      </w:pPr>
      <w:r>
        <w:rPr>
          <w:rFonts w:eastAsia="Kayra Aydin;Nyala" w:cs="Kayra Aydin;Nyala" w:ascii="Kayra Aydin;Nyala" w:hAnsi="Kayra Aydin;Nyala"/>
          <w:sz w:val="28"/>
          <w:szCs w:val="28"/>
        </w:rPr>
        <w:t xml:space="preserve">                  </w:t>
      </w:r>
      <w:r>
        <w:rPr>
          <w:rFonts w:cs="Kayra Aydin;Nyala" w:ascii="Kayra Aydin;Nyala" w:hAnsi="Kayra Aydin;Nyala"/>
          <w:sz w:val="28"/>
          <w:szCs w:val="28"/>
        </w:rPr>
        <w:t>Uzunluk ölçüsü temel birimi …………………….dir.</w:t>
      </w:r>
    </w:p>
    <w:p>
      <w:pPr>
        <w:pStyle w:val="Normal"/>
        <w:ind w:left="480" w:hanging="0"/>
        <w:rPr/>
      </w:pPr>
      <w:r>
        <w:rPr>
          <w:rFonts w:eastAsia="Kayra Aydin;Nyala" w:cs="Kayra Aydin;Nyala" w:ascii="Kayra Aydin;Nyala" w:hAnsi="Kayra Aydin;Nyala"/>
          <w:sz w:val="28"/>
          <w:szCs w:val="28"/>
        </w:rPr>
        <w:t xml:space="preserve">                 </w:t>
      </w:r>
      <w:r>
        <w:rPr>
          <w:rFonts w:cs="Arial" w:ascii="Kayra Aydin;Nyala" w:hAnsi="Kayra Aydin;Nyala"/>
          <w:sz w:val="28"/>
          <w:szCs w:val="28"/>
        </w:rPr>
        <w:t>Uzunlukları ölçmek için  ………………… kullanırız.</w:t>
      </w:r>
    </w:p>
    <w:p>
      <w:pPr>
        <w:pStyle w:val="Normal"/>
        <w:ind w:left="600" w:hanging="0"/>
        <w:rPr/>
      </w:pPr>
      <w:r>
        <w:rPr>
          <w:rFonts w:eastAsia="Kayra Aydin;Nyala" w:cs="Kayra Aydin;Nyala" w:ascii="Kayra Aydin;Nyala" w:hAnsi="Kayra Aydin;Nyala"/>
          <w:sz w:val="28"/>
          <w:szCs w:val="28"/>
        </w:rPr>
        <w:t xml:space="preserve">                </w:t>
      </w:r>
      <w:r>
        <w:rPr>
          <w:rFonts w:cs="Arial" w:ascii="Kayra Aydin;Nyala" w:hAnsi="Kayra Aydin;Nyala"/>
          <w:sz w:val="28"/>
          <w:szCs w:val="28"/>
        </w:rPr>
        <w:t>Metre kısaca ………… simgesi ile gösterilir.</w:t>
      </w:r>
    </w:p>
    <w:p>
      <w:pPr>
        <w:pStyle w:val="Normal"/>
        <w:ind w:left="600" w:hanging="0"/>
        <w:rPr/>
      </w:pPr>
      <w:r>
        <w:rPr>
          <w:rFonts w:eastAsia="Kayra Aydin;Nyala" w:cs="Kayra Aydin;Nyala" w:ascii="Kayra Aydin;Nyala" w:hAnsi="Kayra Aydin;Nyala"/>
          <w:sz w:val="28"/>
          <w:szCs w:val="28"/>
        </w:rPr>
        <w:t xml:space="preserve">                </w:t>
      </w:r>
      <w:r>
        <w:rPr>
          <w:rFonts w:cs="Arial" w:ascii="Kayra Aydin;Nyala" w:hAnsi="Kayra Aydin;Nyala"/>
          <w:sz w:val="28"/>
          <w:szCs w:val="28"/>
        </w:rPr>
        <w:t>Santimetre kısaca ……….. simgesi ile gösterilir.</w:t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eastAsia="Kayra Aydin;Nyala" w:cs="Kayra Aydin;Nyala" w:ascii="Kayra Aydin;Nyala" w:hAnsi="Kayra Aydin;Nyala"/>
          <w:sz w:val="28"/>
          <w:szCs w:val="28"/>
        </w:rPr>
        <w:t xml:space="preserve">                </w:t>
      </w:r>
      <w:r>
        <w:rPr>
          <w:rFonts w:cs="Arial" w:ascii="Kayra Aydin;Nyala" w:hAnsi="Kayra Aydin;Nyala"/>
          <w:sz w:val="28"/>
          <w:szCs w:val="28"/>
        </w:rPr>
        <w:t>Metreden kısa olan uzunlukları ………………………… ile ölçeriz.</w:t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  <w:t>Etkinlik – 3) Aşağıdaki çizelgeyi  dolduralım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158875</wp:posOffset>
                </wp:positionH>
                <wp:positionV relativeFrom="paragraph">
                  <wp:posOffset>142875</wp:posOffset>
                </wp:positionV>
                <wp:extent cx="1363980" cy="2095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100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ayra Aydin;Nyala" w:cs="Kayra Aydin;Nyala" w:ascii="Kayra Aydin;Nyala" w:hAnsi="Kayra Aydin;Nyal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4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5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6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7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8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9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10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.65pt;mso-wrap-distance-left:7.05pt;mso-wrap-distance-right:7.05pt;mso-wrap-distance-top:0pt;mso-wrap-distance-bottom:0pt;margin-top:11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80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100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ayra Aydin;Nyala" w:cs="Kayra Aydin;Nyala" w:ascii="Kayra Aydin;Nyala" w:hAnsi="Kayra Aydin;Nyal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4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5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6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7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8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9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10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1546860" cy="2095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1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1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8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6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2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4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3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7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5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9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10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.65pt;mso-wrap-distance-left:7.05pt;mso-wrap-distance-right:7.05pt;mso-wrap-distance-top:0pt;mso-wrap-distance-bottom:0pt;margin-top:10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1080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1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1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8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6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2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4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3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7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5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9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10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rFonts w:cs="Arial"/>
        </w:rPr>
      </w:pPr>
      <w:r>
        <w:rPr>
          <w:rFonts w:eastAsia="Kayra Aydin;Nyala" w:cs="Kayra Aydin;Nyala" w:ascii="Kayra Aydin;Nyala" w:hAnsi="Kayra Aydin;Nyala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5045075</wp:posOffset>
                </wp:positionH>
                <wp:positionV relativeFrom="paragraph">
                  <wp:posOffset>133985</wp:posOffset>
                </wp:positionV>
                <wp:extent cx="1363980" cy="490855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12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12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15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45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85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11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21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47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50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32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  <w:t>4000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;Nyala" w:hAnsi="Kayra Aydin;Nyal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ayra Aydin;Nyala" w:hAnsi="Kayra Aydin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86.5pt;mso-wrap-distance-left:7.05pt;mso-wrap-distance-right:7.05pt;mso-wrap-distance-top:0pt;mso-wrap-distance-bottom:0pt;margin-top:10.55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80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12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12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15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45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85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11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21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47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50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32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  <w:t>4000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;Nyala" w:hAnsi="Kayra Aydin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ayra Aydin;Nyala" w:hAnsi="Kayra Aydin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  <w:t>Etkinlik – 4) Aşağıdaki işlemleri yapalım</w:t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eastAsia="Kayra Aydin;Nyala" w:cs="Kayra Aydin;Nyala" w:ascii="Kayra Aydin;Nyala" w:hAnsi="Kayra Aydin;Nyala"/>
          <w:sz w:val="28"/>
          <w:szCs w:val="28"/>
        </w:rPr>
        <w:t xml:space="preserve"> </w:t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  <w:t>4m = ........yarım metre eder        6m = ...... yarım metre eder</w:t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eastAsia="Kayra Aydin;Nyala" w:cs="Kayra Aydin;Nyala" w:ascii="Kayra Aydin;Nyala" w:hAnsi="Kayra Aydin;Nyala"/>
          <w:sz w:val="28"/>
          <w:szCs w:val="28"/>
        </w:rPr>
        <w:t xml:space="preserve"> </w:t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  <w:t>8 yarım metre = ......m eder         10 yarım metre= .....m eder</w:t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  <w:t>2 yarım metre + 4m = ............m          6m + 4 yarım metre = ........m</w:t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</w:r>
    </w:p>
    <w:p>
      <w:pPr>
        <w:pStyle w:val="Normal"/>
        <w:ind w:left="600" w:hanging="0"/>
        <w:rPr>
          <w:rFonts w:ascii="Kayra Aydin;Nyala" w:hAnsi="Kayra Aydin;Nyala" w:cs="Arial"/>
          <w:sz w:val="28"/>
          <w:szCs w:val="28"/>
        </w:rPr>
      </w:pPr>
      <w:r>
        <w:rPr>
          <w:rFonts w:cs="Arial" w:ascii="Kayra Aydin;Nyala" w:hAnsi="Kayra Aydin;Nyala"/>
          <w:sz w:val="28"/>
          <w:szCs w:val="28"/>
        </w:rPr>
        <w:t>12 yarım metre + 8m = ..........m          18m + 20 yarım metre = .......m</w:t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AralkYok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sectPr>
      <w:type w:val="continuous"/>
      <w:pgSz w:w="11906" w:h="16838"/>
      <w:pgMar w:left="720" w:right="567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Kayra Aydin">
    <w:altName w:val="Nyala"/>
    <w:charset w:val="a2"/>
    <w:family w:val="swiss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12:00Z</dcterms:created>
  <dc:creator>hodja</dc:creator>
  <dc:description/>
  <cp:keywords/>
  <dc:language>en-US</dc:language>
  <cp:lastModifiedBy>DELL</cp:lastModifiedBy>
  <dcterms:modified xsi:type="dcterms:W3CDTF">2013-10-16T18:51:00Z</dcterms:modified>
  <cp:revision>8</cp:revision>
  <dc:subject/>
  <dc:title>Adım soyadım:</dc:title>
</cp:coreProperties>
</file>