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YI ÖRÜNTÜLERİ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rüntüdeki kuralı bulunuz ve eksikleri tamamlay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1027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98425</wp:posOffset>
                </wp:positionV>
                <wp:extent cx="276225" cy="95250"/>
                <wp:effectExtent l="13335" t="30480" r="18415" b="31750"/>
                <wp:wrapNone/>
                <wp:docPr id="1" name="Sağ O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5400"/>
                        </a:xfrm>
                        <a:prstGeom prst="rightArrow">
                          <a:avLst>
                            <a:gd name="adj1" fmla="val 50000"/>
                            <a:gd name="adj2" fmla="val 499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ağ Ok 4" fillcolor="#4f81bd" stroked="t" o:allowincell="f" style="position:absolute;margin-left:175.9pt;margin-top:7.75pt;width:21.7pt;height:7.4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88900</wp:posOffset>
                </wp:positionV>
                <wp:extent cx="276225" cy="104775"/>
                <wp:effectExtent l="13335" t="31750" r="18415" b="31115"/>
                <wp:wrapNone/>
                <wp:docPr id="2" name="Sağ O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76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5" fillcolor="#4f81bd" stroked="t" o:allowincell="f" style="position:absolute;margin-left:61.15pt;margin-top:7pt;width:21.7pt;height:8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00330</wp:posOffset>
                </wp:positionV>
                <wp:extent cx="276225" cy="45085"/>
                <wp:effectExtent l="13335" t="31750" r="18415" b="31115"/>
                <wp:wrapNone/>
                <wp:docPr id="3" name="Sağ O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0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10" fillcolor="#4f81bd" stroked="t" o:allowincell="f" style="position:absolute;margin-left:125.65pt;margin-top:7.9pt;width:21.7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93345</wp:posOffset>
                </wp:positionV>
                <wp:extent cx="276225" cy="45085"/>
                <wp:effectExtent l="13335" t="31750" r="18415" b="31115"/>
                <wp:wrapNone/>
                <wp:docPr id="4" name="Sağ O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0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11" fillcolor="#4f81bd" stroked="t" o:allowincell="f" style="position:absolute;margin-left:18.4pt;margin-top:7.35pt;width:21.7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98425</wp:posOffset>
                </wp:positionV>
                <wp:extent cx="276225" cy="45085"/>
                <wp:effectExtent l="13335" t="31750" r="18415" b="31115"/>
                <wp:wrapNone/>
                <wp:docPr id="5" name="Sağ O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0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9" fillcolor="#4f81bd" stroked="t" o:allowincell="f" style="position:absolute;margin-left:234.4pt;margin-top:7.75pt;width:21.7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955</wp:posOffset>
                </wp:positionH>
                <wp:positionV relativeFrom="paragraph">
                  <wp:posOffset>117475</wp:posOffset>
                </wp:positionV>
                <wp:extent cx="276225" cy="45085"/>
                <wp:effectExtent l="13335" t="31750" r="18415" b="31115"/>
                <wp:wrapNone/>
                <wp:docPr id="6" name="Sağ O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0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6" fillcolor="#4f81bd" stroked="t" o:allowincell="f" style="position:absolute;margin-left:401.65pt;margin-top:9.25pt;width:21.7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755</wp:posOffset>
                </wp:positionH>
                <wp:positionV relativeFrom="paragraph">
                  <wp:posOffset>121920</wp:posOffset>
                </wp:positionV>
                <wp:extent cx="276225" cy="45085"/>
                <wp:effectExtent l="13335" t="31750" r="18415" b="31115"/>
                <wp:wrapNone/>
                <wp:docPr id="7" name="Sağ O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0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7" fillcolor="#4f81bd" stroked="t" o:allowincell="f" style="position:absolute;margin-left:335.65pt;margin-top:9.6pt;width:21.7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98425</wp:posOffset>
                </wp:positionV>
                <wp:extent cx="276225" cy="45085"/>
                <wp:effectExtent l="13335" t="31750" r="18415" b="40640"/>
                <wp:wrapNone/>
                <wp:docPr id="8" name="Sağ O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0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22680" bIns="-22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ağ Ok 8" fillcolor="#4f81bd" stroked="t" o:allowincell="f" style="position:absolute;margin-left:283.9pt;margin-top:7.75pt;width:21.7pt;height:3.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10          8</w:t>
        <w:tab/>
        <w:tab/>
        <w:t>13</w:t>
        <w:tab/>
        <w:t xml:space="preserve">    11   </w:t>
        <w:tab/>
        <w:t xml:space="preserve">16 </w:t>
        <w:tab/>
        <w:t xml:space="preserve">     14         19</w:t>
        <w:tab/>
        <w:t xml:space="preserve">    ………</w:t>
        <w:tab/>
        <w:t xml:space="preserve">  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40360</wp:posOffset>
                </wp:positionV>
                <wp:extent cx="428625" cy="342900"/>
                <wp:effectExtent l="13335" t="12700" r="18415" b="13335"/>
                <wp:wrapNone/>
                <wp:docPr id="9" name="Sağ Ok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5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Sağ Ok Belirtme Çizgisi 15" fillcolor="#4f81bd" stroked="t" o:allowincell="f" style="position:absolute;margin-left:17.65pt;margin-top:26.8pt;width:33.7pt;height:26.95pt;mso-wrap-style:none;v-text-anchor:middle" type="_x0000_t7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7580</wp:posOffset>
                </wp:positionH>
                <wp:positionV relativeFrom="paragraph">
                  <wp:posOffset>340360</wp:posOffset>
                </wp:positionV>
                <wp:extent cx="428625" cy="342900"/>
                <wp:effectExtent l="13335" t="12700" r="18415" b="13335"/>
                <wp:wrapNone/>
                <wp:docPr id="10" name="Sağ Ok Belirtme Çizgi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5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Belirtme Çizgisi 16" fillcolor="#4f81bd" stroked="t" o:allowincell="f" style="position:absolute;margin-left:75.4pt;margin-top:26.8pt;width:33.7pt;height:26.95pt;mso-wrap-style:none;v-text-anchor:middle" type="_x0000_t7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340360</wp:posOffset>
                </wp:positionV>
                <wp:extent cx="428625" cy="342900"/>
                <wp:effectExtent l="13970" t="12700" r="18415" b="13335"/>
                <wp:wrapNone/>
                <wp:docPr id="11" name="Sağ Ok Belirtme Çizgis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5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Belirtme Çizgisi 17" fillcolor="#4f81bd" stroked="t" o:allowincell="f" style="position:absolute;margin-left:134.65pt;margin-top:26.8pt;width:33.7pt;height:26.95pt;mso-wrap-style:none;v-text-anchor:middle" type="_x0000_t7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340360</wp:posOffset>
                </wp:positionV>
                <wp:extent cx="428625" cy="342900"/>
                <wp:effectExtent l="13335" t="12700" r="18415" b="13335"/>
                <wp:wrapNone/>
                <wp:docPr id="12" name="Sağ Ok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5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Belirtme Çizgisi 18" fillcolor="#4f81bd" stroked="t" o:allowincell="f" style="position:absolute;margin-left:203.65pt;margin-top:26.8pt;width:33.7pt;height:26.95pt;mso-wrap-style:none;v-text-anchor:middle" type="_x0000_t7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980</wp:posOffset>
                </wp:positionH>
                <wp:positionV relativeFrom="paragraph">
                  <wp:posOffset>340360</wp:posOffset>
                </wp:positionV>
                <wp:extent cx="428625" cy="342900"/>
                <wp:effectExtent l="13335" t="12700" r="18415" b="13335"/>
                <wp:wrapNone/>
                <wp:docPr id="13" name="Sağ Ok Belirtme Çizgis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5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Belirtme Çizgisi 19" fillcolor="#4f81bd" stroked="t" o:allowincell="f" style="position:absolute;margin-left:267.4pt;margin-top:26.8pt;width:33.7pt;height:26.95pt;mso-wrap-style:none;v-text-anchor:middle" type="_x0000_t7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359410</wp:posOffset>
                </wp:positionV>
                <wp:extent cx="428625" cy="342900"/>
                <wp:effectExtent l="13335" t="12700" r="18415" b="13335"/>
                <wp:wrapNone/>
                <wp:docPr id="14" name="Sağ Ok Belirtme Çizgis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5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Belirtme Çizgisi 20" fillcolor="#4f81bd" stroked="t" o:allowincell="f" style="position:absolute;margin-left:335.65pt;margin-top:28.3pt;width:33.7pt;height:26.95pt;mso-wrap-style:none;v-text-anchor:middle" type="_x0000_t7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0955</wp:posOffset>
                </wp:positionH>
                <wp:positionV relativeFrom="paragraph">
                  <wp:posOffset>359410</wp:posOffset>
                </wp:positionV>
                <wp:extent cx="428625" cy="342900"/>
                <wp:effectExtent l="13335" t="12700" r="18415" b="13335"/>
                <wp:wrapNone/>
                <wp:docPr id="15" name="Sağ Ok Belirtme Çizgis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5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Belirtme Çizgisi 22" fillcolor="#4f81bd" stroked="t" o:allowincell="f" style="position:absolute;margin-left:401.65pt;margin-top:28.3pt;width:33.7pt;height:26.95pt;mso-wrap-style:none;v-text-anchor:middle" type="_x0000_t7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</w:t>
        <w:tab/>
        <w:t xml:space="preserve">      14             21             28              35              ……              ……              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285750" cy="247650"/>
                <wp:effectExtent l="13970" t="10160" r="13970" b="13335"/>
                <wp:wrapNone/>
                <wp:docPr id="16" name="Kal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47650">
                              <a:moveTo>
                                <a:pt x="142875" y="61913"/>
                              </a:moveTo>
                              <a:cubicBezTo>
                                <a:pt x="202406" y="-82550"/>
                                <a:pt x="434578" y="61913"/>
                                <a:pt x="142875" y="247650"/>
                              </a:cubicBezTo>
                              <a:cubicBezTo>
                                <a:pt x="-148828" y="61913"/>
                                <a:pt x="83344" y="-82550"/>
                                <a:pt x="142875" y="619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23" coordsize="285750,247650" path="m142875,61913c202406,-82550,434578,61913,142875,247650c-148828,61913,83344,-82550,142875,61913xe" fillcolor="#4f81bd" stroked="t" o:allowincell="f" style="position:absolute;margin-left:17.65pt;margin-top:1.35pt;width:22.45pt;height:19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52805</wp:posOffset>
                </wp:positionH>
                <wp:positionV relativeFrom="paragraph">
                  <wp:posOffset>17145</wp:posOffset>
                </wp:positionV>
                <wp:extent cx="285750" cy="247650"/>
                <wp:effectExtent l="13970" t="10160" r="13970" b="13335"/>
                <wp:wrapNone/>
                <wp:docPr id="17" name="Kal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47650">
                              <a:moveTo>
                                <a:pt x="142875" y="61913"/>
                              </a:moveTo>
                              <a:cubicBezTo>
                                <a:pt x="202406" y="-82550"/>
                                <a:pt x="434578" y="61913"/>
                                <a:pt x="142875" y="247650"/>
                              </a:cubicBezTo>
                              <a:cubicBezTo>
                                <a:pt x="-148828" y="61913"/>
                                <a:pt x="83344" y="-82550"/>
                                <a:pt x="142875" y="619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24" coordsize="285750,247650" path="m142875,61913c202406,-82550,434578,61913,142875,247650c-148828,61913,83344,-82550,142875,61913xe" fillcolor="#4f81bd" stroked="t" o:allowincell="f" style="position:absolute;margin-left:67.15pt;margin-top:1.35pt;width:22.45pt;height:19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76705</wp:posOffset>
                </wp:positionH>
                <wp:positionV relativeFrom="paragraph">
                  <wp:posOffset>17145</wp:posOffset>
                </wp:positionV>
                <wp:extent cx="285750" cy="247650"/>
                <wp:effectExtent l="13970" t="10160" r="13970" b="13335"/>
                <wp:wrapNone/>
                <wp:docPr id="18" name="Kal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47650">
                              <a:moveTo>
                                <a:pt x="142875" y="61913"/>
                              </a:moveTo>
                              <a:cubicBezTo>
                                <a:pt x="202406" y="-82550"/>
                                <a:pt x="434578" y="61913"/>
                                <a:pt x="142875" y="247650"/>
                              </a:cubicBezTo>
                              <a:cubicBezTo>
                                <a:pt x="-148828" y="61913"/>
                                <a:pt x="83344" y="-82550"/>
                                <a:pt x="142875" y="619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25" coordsize="285750,247650" path="m142875,61913c202406,-82550,434578,61913,142875,247650c-148828,61913,83344,-82550,142875,61913xe" fillcolor="#4f81bd" stroked="t" o:allowincell="f" style="position:absolute;margin-left:124.15pt;margin-top:1.35pt;width:22.45pt;height:19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7145</wp:posOffset>
                </wp:positionV>
                <wp:extent cx="285750" cy="247650"/>
                <wp:effectExtent l="13970" t="10160" r="13970" b="13335"/>
                <wp:wrapNone/>
                <wp:docPr id="19" name="Kal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47650">
                              <a:moveTo>
                                <a:pt x="142875" y="61913"/>
                              </a:moveTo>
                              <a:cubicBezTo>
                                <a:pt x="202406" y="-82550"/>
                                <a:pt x="434578" y="61913"/>
                                <a:pt x="142875" y="247650"/>
                              </a:cubicBezTo>
                              <a:cubicBezTo>
                                <a:pt x="-148828" y="61913"/>
                                <a:pt x="83344" y="-82550"/>
                                <a:pt x="142875" y="619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26" coordsize="285750,247650" path="m142875,61913c202406,-82550,434578,61913,142875,247650c-148828,61913,83344,-82550,142875,61913xe" fillcolor="#4f81bd" stroked="t" o:allowincell="f" style="position:absolute;margin-left:170.65pt;margin-top:1.35pt;width:22.45pt;height:19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15205</wp:posOffset>
                </wp:positionH>
                <wp:positionV relativeFrom="paragraph">
                  <wp:posOffset>17145</wp:posOffset>
                </wp:positionV>
                <wp:extent cx="285750" cy="247650"/>
                <wp:effectExtent l="13970" t="10160" r="13970" b="13335"/>
                <wp:wrapNone/>
                <wp:docPr id="20" name="Kal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47650">
                              <a:moveTo>
                                <a:pt x="142875" y="61913"/>
                              </a:moveTo>
                              <a:cubicBezTo>
                                <a:pt x="202406" y="-82550"/>
                                <a:pt x="434578" y="61913"/>
                                <a:pt x="142875" y="247650"/>
                              </a:cubicBezTo>
                              <a:cubicBezTo>
                                <a:pt x="-148828" y="61913"/>
                                <a:pt x="83344" y="-82550"/>
                                <a:pt x="142875" y="619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27" coordsize="285750,247650" path="m142875,61913c202406,-82550,434578,61913,142875,247650c-148828,61913,83344,-82550,142875,61913xe" fillcolor="#4f81bd" stroked="t" o:allowincell="f" style="position:absolute;margin-left:379.15pt;margin-top:1.35pt;width:22.45pt;height:19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62730</wp:posOffset>
                </wp:positionH>
                <wp:positionV relativeFrom="paragraph">
                  <wp:posOffset>17145</wp:posOffset>
                </wp:positionV>
                <wp:extent cx="285750" cy="247650"/>
                <wp:effectExtent l="13970" t="10160" r="13970" b="13335"/>
                <wp:wrapNone/>
                <wp:docPr id="21" name="Kal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47650">
                              <a:moveTo>
                                <a:pt x="142875" y="61913"/>
                              </a:moveTo>
                              <a:cubicBezTo>
                                <a:pt x="202406" y="-82550"/>
                                <a:pt x="434578" y="61913"/>
                                <a:pt x="142875" y="247650"/>
                              </a:cubicBezTo>
                              <a:cubicBezTo>
                                <a:pt x="-148828" y="61913"/>
                                <a:pt x="83344" y="-82550"/>
                                <a:pt x="142875" y="619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28" coordsize="285750,247650" path="m142875,61913c202406,-82550,434578,61913,142875,247650c-148828,61913,83344,-82550,142875,61913xe" fillcolor="#4f81bd" stroked="t" o:allowincell="f" style="position:absolute;margin-left:319.9pt;margin-top:1.35pt;width:22.45pt;height:19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95980</wp:posOffset>
                </wp:positionH>
                <wp:positionV relativeFrom="paragraph">
                  <wp:posOffset>17145</wp:posOffset>
                </wp:positionV>
                <wp:extent cx="285750" cy="247650"/>
                <wp:effectExtent l="13970" t="10160" r="13970" b="13335"/>
                <wp:wrapNone/>
                <wp:docPr id="22" name="Kal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47650">
                              <a:moveTo>
                                <a:pt x="142875" y="61913"/>
                              </a:moveTo>
                              <a:cubicBezTo>
                                <a:pt x="202406" y="-82550"/>
                                <a:pt x="434578" y="61913"/>
                                <a:pt x="142875" y="247650"/>
                              </a:cubicBezTo>
                              <a:cubicBezTo>
                                <a:pt x="-148828" y="61913"/>
                                <a:pt x="83344" y="-82550"/>
                                <a:pt x="142875" y="619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29" coordsize="285750,247650" path="m142875,61913c202406,-82550,434578,61913,142875,247650c-148828,61913,83344,-82550,142875,61913xe" fillcolor="#4f81bd" stroked="t" o:allowincell="f" style="position:absolute;margin-left:267.4pt;margin-top:1.35pt;width:22.45pt;height:19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95905</wp:posOffset>
                </wp:positionH>
                <wp:positionV relativeFrom="paragraph">
                  <wp:posOffset>17145</wp:posOffset>
                </wp:positionV>
                <wp:extent cx="285750" cy="247650"/>
                <wp:effectExtent l="13970" t="10160" r="13970" b="13335"/>
                <wp:wrapNone/>
                <wp:docPr id="23" name="Kal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47650">
                              <a:moveTo>
                                <a:pt x="142875" y="61913"/>
                              </a:moveTo>
                              <a:cubicBezTo>
                                <a:pt x="202406" y="-82550"/>
                                <a:pt x="434578" y="61913"/>
                                <a:pt x="142875" y="247650"/>
                              </a:cubicBezTo>
                              <a:cubicBezTo>
                                <a:pt x="-148828" y="61913"/>
                                <a:pt x="83344" y="-82550"/>
                                <a:pt x="142875" y="619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30" coordsize="285750,247650" path="m142875,61913c202406,-82550,434578,61913,142875,247650c-148828,61913,83344,-82550,142875,61913xe" fillcolor="#4f81bd" stroked="t" o:allowincell="f" style="position:absolute;margin-left:220.15pt;margin-top:1.35pt;width:22.45pt;height:19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2           7           12            17          22         27          32           ……..          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</wp:posOffset>
                </wp:positionH>
                <wp:positionV relativeFrom="paragraph">
                  <wp:posOffset>302895</wp:posOffset>
                </wp:positionV>
                <wp:extent cx="276225" cy="276225"/>
                <wp:effectExtent l="61595" t="61595" r="60960" b="60960"/>
                <wp:wrapNone/>
                <wp:docPr id="24" name="4-Nokta Yıldı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custGeom>
                          <a:avLst/>
                          <a:gdLst>
                            <a:gd name="textAreaLeft" fmla="*/ 64440 w 156600"/>
                            <a:gd name="textAreaRight" fmla="*/ 92160 w 156600"/>
                            <a:gd name="textAreaTop" fmla="*/ 64440 h 156600"/>
                            <a:gd name="textAreaBottom" fmla="*/ 92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Nokta Yıldız 31" fillcolor="#4f81bd" stroked="t" o:allowincell="f" style="position:absolute;margin-left:18.4pt;margin-top:23.85pt;width:21.7pt;height:21.7pt;mso-wrap-style:none;v-text-anchor:middle" type="_x0000_t18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480</wp:posOffset>
                </wp:positionH>
                <wp:positionV relativeFrom="paragraph">
                  <wp:posOffset>302895</wp:posOffset>
                </wp:positionV>
                <wp:extent cx="276225" cy="276225"/>
                <wp:effectExtent l="61595" t="61595" r="60960" b="60960"/>
                <wp:wrapNone/>
                <wp:docPr id="25" name="4-Nokta Yıldı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custGeom>
                          <a:avLst/>
                          <a:gdLst>
                            <a:gd name="textAreaLeft" fmla="*/ 64440 w 156600"/>
                            <a:gd name="textAreaRight" fmla="*/ 92160 w 156600"/>
                            <a:gd name="textAreaTop" fmla="*/ 64440 h 156600"/>
                            <a:gd name="textAreaBottom" fmla="*/ 92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Nokta Yıldız 32" fillcolor="#4f81bd" stroked="t" o:allowincell="f" style="position:absolute;margin-left:72.4pt;margin-top:23.85pt;width:21.7pt;height:21.7pt;mso-wrap-style:none;v-text-anchor:middle" type="_x0000_t18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355</wp:posOffset>
                </wp:positionH>
                <wp:positionV relativeFrom="paragraph">
                  <wp:posOffset>312420</wp:posOffset>
                </wp:positionV>
                <wp:extent cx="276225" cy="276225"/>
                <wp:effectExtent l="61595" t="61595" r="60960" b="60960"/>
                <wp:wrapNone/>
                <wp:docPr id="26" name="4-Nokta Yıldı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custGeom>
                          <a:avLst/>
                          <a:gdLst>
                            <a:gd name="textAreaLeft" fmla="*/ 64440 w 156600"/>
                            <a:gd name="textAreaRight" fmla="*/ 92160 w 156600"/>
                            <a:gd name="textAreaTop" fmla="*/ 64440 h 156600"/>
                            <a:gd name="textAreaBottom" fmla="*/ 92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Nokta Yıldız 33" fillcolor="#4f81bd" stroked="t" o:allowincell="f" style="position:absolute;margin-left:353.65pt;margin-top:24.6pt;width:21.7pt;height:21.7pt;mso-wrap-style:none;v-text-anchor:middle" type="_x0000_t18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6030</wp:posOffset>
                </wp:positionH>
                <wp:positionV relativeFrom="paragraph">
                  <wp:posOffset>302895</wp:posOffset>
                </wp:positionV>
                <wp:extent cx="276225" cy="276225"/>
                <wp:effectExtent l="61595" t="61595" r="60960" b="60960"/>
                <wp:wrapNone/>
                <wp:docPr id="27" name="4-Nokta Yıldız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custGeom>
                          <a:avLst/>
                          <a:gdLst>
                            <a:gd name="textAreaLeft" fmla="*/ 64440 w 156600"/>
                            <a:gd name="textAreaRight" fmla="*/ 92160 w 156600"/>
                            <a:gd name="textAreaTop" fmla="*/ 64440 h 156600"/>
                            <a:gd name="textAreaBottom" fmla="*/ 92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Nokta Yıldız 34" fillcolor="#4f81bd" stroked="t" o:allowincell="f" style="position:absolute;margin-left:298.9pt;margin-top:23.85pt;width:21.7pt;height:21.7pt;mso-wrap-style:none;v-text-anchor:middle" type="_x0000_t18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9755</wp:posOffset>
                </wp:positionH>
                <wp:positionV relativeFrom="paragraph">
                  <wp:posOffset>302895</wp:posOffset>
                </wp:positionV>
                <wp:extent cx="276225" cy="276225"/>
                <wp:effectExtent l="61595" t="61595" r="60960" b="60960"/>
                <wp:wrapNone/>
                <wp:docPr id="28" name="4-Nokta Yıldız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custGeom>
                          <a:avLst/>
                          <a:gdLst>
                            <a:gd name="textAreaLeft" fmla="*/ 64440 w 156600"/>
                            <a:gd name="textAreaRight" fmla="*/ 92160 w 156600"/>
                            <a:gd name="textAreaTop" fmla="*/ 64440 h 156600"/>
                            <a:gd name="textAreaBottom" fmla="*/ 92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Nokta Yıldız 35" fillcolor="#4f81bd" stroked="t" o:allowincell="f" style="position:absolute;margin-left:245.65pt;margin-top:23.85pt;width:21.7pt;height:21.7pt;mso-wrap-style:none;v-text-anchor:middle" type="_x0000_t18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7280</wp:posOffset>
                </wp:positionH>
                <wp:positionV relativeFrom="paragraph">
                  <wp:posOffset>302895</wp:posOffset>
                </wp:positionV>
                <wp:extent cx="276225" cy="276225"/>
                <wp:effectExtent l="61595" t="61595" r="60960" b="60960"/>
                <wp:wrapNone/>
                <wp:docPr id="29" name="4-Nokta Yıldız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custGeom>
                          <a:avLst/>
                          <a:gdLst>
                            <a:gd name="textAreaLeft" fmla="*/ 64440 w 156600"/>
                            <a:gd name="textAreaRight" fmla="*/ 92160 w 156600"/>
                            <a:gd name="textAreaTop" fmla="*/ 64440 h 156600"/>
                            <a:gd name="textAreaBottom" fmla="*/ 92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Nokta Yıldız 36" fillcolor="#4f81bd" stroked="t" o:allowincell="f" style="position:absolute;margin-left:186.4pt;margin-top:23.85pt;width:21.7pt;height:21.7pt;mso-wrap-style:none;v-text-anchor:middle" type="_x0000_t18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312420</wp:posOffset>
                </wp:positionV>
                <wp:extent cx="276225" cy="276225"/>
                <wp:effectExtent l="61595" t="61595" r="60960" b="60960"/>
                <wp:wrapNone/>
                <wp:docPr id="30" name="4-Nokta Yıldız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custGeom>
                          <a:avLst/>
                          <a:gdLst>
                            <a:gd name="textAreaLeft" fmla="*/ 64440 w 156600"/>
                            <a:gd name="textAreaRight" fmla="*/ 92160 w 156600"/>
                            <a:gd name="textAreaTop" fmla="*/ 64440 h 156600"/>
                            <a:gd name="textAreaBottom" fmla="*/ 92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Nokta Yıldız 37" fillcolor="#4f81bd" stroked="t" o:allowincell="f" style="position:absolute;margin-left:134.65pt;margin-top:24.6pt;width:21.7pt;height:21.7pt;mso-wrap-style:none;v-text-anchor:middle" type="_x0000_t18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 </w:t>
        <w:tab/>
        <w:t xml:space="preserve">    12   </w:t>
        <w:tab/>
        <w:t>8</w:t>
        <w:tab/>
        <w:t xml:space="preserve">      18</w:t>
        <w:tab/>
        <w:tab/>
        <w:t xml:space="preserve"> 16</w:t>
        <w:tab/>
        <w:t xml:space="preserve">       26</w:t>
        <w:tab/>
        <w:t xml:space="preserve">   24</w:t>
        <w:tab/>
        <w:tab/>
        <w:t>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246380</wp:posOffset>
                </wp:positionV>
                <wp:extent cx="542925" cy="485775"/>
                <wp:effectExtent l="13335" t="13335" r="12700" b="12700"/>
                <wp:wrapNone/>
                <wp:docPr id="31" name="Dörtlü O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925" h="485775">
                              <a:moveTo>
                                <a:pt x="0" y="242888"/>
                              </a:moveTo>
                              <a:lnTo>
                                <a:pt x="109299" y="133588"/>
                              </a:lnTo>
                              <a:lnTo>
                                <a:pt x="109299" y="188238"/>
                              </a:lnTo>
                              <a:lnTo>
                                <a:pt x="216813" y="188238"/>
                              </a:lnTo>
                              <a:lnTo>
                                <a:pt x="216813" y="109299"/>
                              </a:lnTo>
                              <a:lnTo>
                                <a:pt x="162163" y="109299"/>
                              </a:lnTo>
                              <a:lnTo>
                                <a:pt x="271463" y="0"/>
                              </a:lnTo>
                              <a:lnTo>
                                <a:pt x="380762" y="109299"/>
                              </a:lnTo>
                              <a:lnTo>
                                <a:pt x="326112" y="109299"/>
                              </a:lnTo>
                              <a:lnTo>
                                <a:pt x="326112" y="188238"/>
                              </a:lnTo>
                              <a:lnTo>
                                <a:pt x="433626" y="188238"/>
                              </a:lnTo>
                              <a:lnTo>
                                <a:pt x="433626" y="133588"/>
                              </a:lnTo>
                              <a:lnTo>
                                <a:pt x="542925" y="242888"/>
                              </a:lnTo>
                              <a:lnTo>
                                <a:pt x="433626" y="352187"/>
                              </a:lnTo>
                              <a:lnTo>
                                <a:pt x="433626" y="297537"/>
                              </a:lnTo>
                              <a:lnTo>
                                <a:pt x="326112" y="297537"/>
                              </a:lnTo>
                              <a:lnTo>
                                <a:pt x="326112" y="376476"/>
                              </a:lnTo>
                              <a:lnTo>
                                <a:pt x="380762" y="376476"/>
                              </a:lnTo>
                              <a:lnTo>
                                <a:pt x="271463" y="485775"/>
                              </a:lnTo>
                              <a:lnTo>
                                <a:pt x="162163" y="376476"/>
                              </a:lnTo>
                              <a:lnTo>
                                <a:pt x="216813" y="376476"/>
                              </a:lnTo>
                              <a:lnTo>
                                <a:pt x="216813" y="297537"/>
                              </a:lnTo>
                              <a:lnTo>
                                <a:pt x="109299" y="297537"/>
                              </a:lnTo>
                              <a:lnTo>
                                <a:pt x="109299" y="352187"/>
                              </a:lnTo>
                              <a:lnTo>
                                <a:pt x="0" y="242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örtlü Ok 38" coordsize="542925,485775" path="m0,242888l109299,133588l109299,188238l216813,188238l216813,109299l162163,109299l271463,0l380762,109299l326112,109299l326112,188238l433626,188238l433626,133588l542925,242888l433626,352187l433626,297537l326112,297537l326112,376476l380762,376476l271463,485775l162163,376476l216813,376476l216813,297537l109299,297537l109299,352187l0,242888xe" fillcolor="#4f81bd" stroked="t" o:allowincell="f" style="position:absolute;margin-left:29.65pt;margin-top:19.4pt;width:42.7pt;height:38.2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86280</wp:posOffset>
                </wp:positionH>
                <wp:positionV relativeFrom="paragraph">
                  <wp:posOffset>217805</wp:posOffset>
                </wp:positionV>
                <wp:extent cx="828675" cy="581025"/>
                <wp:effectExtent l="13335" t="13335" r="12700" b="12700"/>
                <wp:wrapNone/>
                <wp:docPr id="32" name="Dörtlü Ok Belirtme Çizgisi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675" h="581025">
                              <a:moveTo>
                                <a:pt x="0" y="290513"/>
                              </a:moveTo>
                              <a:lnTo>
                                <a:pt x="107577" y="182936"/>
                              </a:lnTo>
                              <a:lnTo>
                                <a:pt x="107577" y="236724"/>
                              </a:lnTo>
                              <a:lnTo>
                                <a:pt x="214946" y="236724"/>
                              </a:lnTo>
                              <a:lnTo>
                                <a:pt x="214946" y="150709"/>
                              </a:lnTo>
                              <a:lnTo>
                                <a:pt x="360549" y="150709"/>
                              </a:lnTo>
                              <a:lnTo>
                                <a:pt x="360549" y="107577"/>
                              </a:lnTo>
                              <a:lnTo>
                                <a:pt x="306761" y="107577"/>
                              </a:lnTo>
                              <a:lnTo>
                                <a:pt x="414338" y="0"/>
                              </a:lnTo>
                              <a:lnTo>
                                <a:pt x="521914" y="107577"/>
                              </a:lnTo>
                              <a:lnTo>
                                <a:pt x="468126" y="107577"/>
                              </a:lnTo>
                              <a:lnTo>
                                <a:pt x="468126" y="150709"/>
                              </a:lnTo>
                              <a:lnTo>
                                <a:pt x="613729" y="150709"/>
                              </a:lnTo>
                              <a:lnTo>
                                <a:pt x="613729" y="236724"/>
                              </a:lnTo>
                              <a:lnTo>
                                <a:pt x="721098" y="236724"/>
                              </a:lnTo>
                              <a:lnTo>
                                <a:pt x="721098" y="182936"/>
                              </a:lnTo>
                              <a:lnTo>
                                <a:pt x="828675" y="290513"/>
                              </a:lnTo>
                              <a:lnTo>
                                <a:pt x="721098" y="398089"/>
                              </a:lnTo>
                              <a:lnTo>
                                <a:pt x="721098" y="344301"/>
                              </a:lnTo>
                              <a:lnTo>
                                <a:pt x="613729" y="344301"/>
                              </a:lnTo>
                              <a:lnTo>
                                <a:pt x="613729" y="430316"/>
                              </a:lnTo>
                              <a:lnTo>
                                <a:pt x="468126" y="430316"/>
                              </a:lnTo>
                              <a:lnTo>
                                <a:pt x="468126" y="473448"/>
                              </a:lnTo>
                              <a:lnTo>
                                <a:pt x="521914" y="473448"/>
                              </a:lnTo>
                              <a:lnTo>
                                <a:pt x="414338" y="581025"/>
                              </a:lnTo>
                              <a:lnTo>
                                <a:pt x="306761" y="473448"/>
                              </a:lnTo>
                              <a:lnTo>
                                <a:pt x="360549" y="473448"/>
                              </a:lnTo>
                              <a:lnTo>
                                <a:pt x="360549" y="430316"/>
                              </a:lnTo>
                              <a:lnTo>
                                <a:pt x="214946" y="430316"/>
                              </a:lnTo>
                              <a:lnTo>
                                <a:pt x="214946" y="344301"/>
                              </a:lnTo>
                              <a:lnTo>
                                <a:pt x="107577" y="344301"/>
                              </a:lnTo>
                              <a:lnTo>
                                <a:pt x="107577" y="398089"/>
                              </a:lnTo>
                              <a:lnTo>
                                <a:pt x="0" y="290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örtlü Ok Belirtme Çizgisi 39" coordsize="828675,581025" path="m0,290513l107577,182936l107577,236724l214946,236724l214946,150709l360549,150709l360549,107577l306761,107577l414338,0l521914,107577l468126,107577l468126,150709l613729,150709l613729,236724l721098,236724l721098,182936l828675,290513l721098,398089l721098,344301l613729,344301l613729,430316l468126,430316l468126,473448l521914,473448l414338,581025l306761,473448l360549,473448l360549,430316l214946,430316l214946,344301l107577,344301l107577,398089l0,290513xe" fillcolor="#4f81bd" stroked="t" o:allowincell="f" style="position:absolute;margin-left:156.4pt;margin-top:17.15pt;width:65.2pt;height:45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217805</wp:posOffset>
                </wp:positionV>
                <wp:extent cx="514350" cy="476250"/>
                <wp:effectExtent l="12700" t="12700" r="12700" b="13335"/>
                <wp:wrapNone/>
                <wp:docPr id="33" name="Akış Çizelgesi: İşle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kış Çizelgesi: İşlem 40" fillcolor="#4f81bd" stroked="t" o:allowincell="f" style="position:absolute;margin-left:296.65pt;margin-top:17.15pt;width:40.45pt;height:37.45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6045</wp:posOffset>
                </wp:positionH>
                <wp:positionV relativeFrom="paragraph">
                  <wp:posOffset>246380</wp:posOffset>
                </wp:positionV>
                <wp:extent cx="485775" cy="447675"/>
                <wp:effectExtent l="13335" t="13335" r="12700" b="12700"/>
                <wp:wrapNone/>
                <wp:docPr id="34" name="Çarp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Çarpı 41" fillcolor="#4f81bd" stroked="t" o:allowincell="f" style="position:absolute;margin-left:408.35pt;margin-top:19.4pt;width:38.2pt;height:35.2pt;mso-wrap-style:none;v-text-anchor:middle" type="_x0000_t11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>25</w:t>
        <w:tab/>
        <w:tab/>
        <w:tab/>
        <w:tab/>
        <w:t>21</w:t>
        <w:tab/>
        <w:tab/>
        <w:tab/>
        <w:t xml:space="preserve">      16</w:t>
        <w:tab/>
        <w:tab/>
        <w:t xml:space="preserve">    </w:t>
        <w:tab/>
        <w:t xml:space="preserve">       29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0 </w:t>
        <w:tab/>
        <w:tab/>
        <w:t xml:space="preserve">  30</w:t>
        <w:tab/>
        <w:tab/>
        <w:t>12</w:t>
        <w:tab/>
        <w:tab/>
        <w:t xml:space="preserve">    30</w:t>
        <w:tab/>
        <w:tab/>
        <w:t>8</w:t>
        <w:tab/>
        <w:t xml:space="preserve">      24</w:t>
        <w:tab/>
        <w:t>25</w:t>
        <w:tab/>
        <w:t xml:space="preserve">       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?</w:t>
        <w:tab/>
        <w:tab/>
        <w:tab/>
        <w:tab/>
        <w:t xml:space="preserve">   ?</w:t>
        <w:tab/>
        <w:tab/>
        <w:tab/>
        <w:tab/>
        <w:t>?</w:t>
        <w:tab/>
        <w:tab/>
        <w:tab/>
        <w:t>21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2197735</wp:posOffset>
                </wp:positionV>
                <wp:extent cx="9080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73.05pt;width:7.1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6875" cy="3119755"/>
            <wp:effectExtent l="0" t="0" r="0" b="0"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875" cy="3473450"/>
            <wp:effectExtent l="0" t="0" r="0" b="0"/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3860" cy="2823210"/>
            <wp:effectExtent l="0" t="0" r="0" b="0"/>
            <wp:docPr id="3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7160</wp:posOffset>
                </wp:positionH>
                <wp:positionV relativeFrom="paragraph">
                  <wp:posOffset>48895</wp:posOffset>
                </wp:positionV>
                <wp:extent cx="361950" cy="4000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1.5pt;mso-wrap-distance-left:9.05pt;mso-wrap-distance-right:9.05pt;mso-wrap-distance-top:0pt;mso-wrap-distance-bottom:0pt;margin-top:3.8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7160</wp:posOffset>
                </wp:positionH>
                <wp:positionV relativeFrom="paragraph">
                  <wp:posOffset>2153920</wp:posOffset>
                </wp:positionV>
                <wp:extent cx="361950" cy="4000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1.5pt;mso-wrap-distance-left:9.05pt;mso-wrap-distance-right:9.05pt;mso-wrap-distance-top:0pt;mso-wrap-distance-bottom:0pt;margin-top:169.6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6365</wp:posOffset>
                </wp:positionH>
                <wp:positionV relativeFrom="paragraph">
                  <wp:posOffset>3411220</wp:posOffset>
                </wp:positionV>
                <wp:extent cx="425450" cy="2952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3.25pt;mso-wrap-distance-left:9.05pt;mso-wrap-distance-right:9.05pt;mso-wrap-distance-top:0pt;mso-wrap-distance-bottom:0pt;margin-top:268.6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6365</wp:posOffset>
                </wp:positionH>
                <wp:positionV relativeFrom="paragraph">
                  <wp:posOffset>4954270</wp:posOffset>
                </wp:positionV>
                <wp:extent cx="361950" cy="3048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pt;mso-wrap-distance-left:9.05pt;mso-wrap-distance-right:9.05pt;mso-wrap-distance-top:0pt;mso-wrap-distance-bottom:0pt;margin-top:390.1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b/>
          <w:sz w:val="24"/>
          <w:szCs w:val="24"/>
          <w:lang w:val="en-US" w:eastAsia="en-US"/>
        </w:rPr>
        <w:t>Deyimleri anlamlarıyla eşleştiriniz.</w:t>
      </w:r>
    </w:p>
    <w:p>
      <w:pPr>
        <w:pStyle w:val="Normal"/>
        <w:rPr/>
      </w:pPr>
      <w:r>
        <w:rPr/>
        <w:drawing>
          <wp:inline distT="0" distB="0" distL="0" distR="0">
            <wp:extent cx="6741795" cy="524129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7030A0"/>
          <w:sz w:val="24"/>
        </w:rPr>
        <w:t>Aşağıdaki tabloda atasözleri  ve konu eşleştirmelerini  doğru olarak yapınız</w:t>
      </w: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88"/>
        <w:gridCol w:w="3169"/>
        <w:gridCol w:w="2349"/>
      </w:tblGrid>
      <w:tr>
        <w:trPr>
          <w:trHeight w:val="3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ağını yorganına göre uza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kme</w:t>
            </w:r>
          </w:p>
        </w:tc>
      </w:tr>
      <w:tr>
        <w:trPr>
          <w:trHeight w:val="3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züm üzüme baka baka kararır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ma</w:t>
            </w:r>
          </w:p>
        </w:tc>
      </w:tr>
      <w:tr>
        <w:trPr>
          <w:trHeight w:val="3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 çıkar huy çıkmaz 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lancılık</w:t>
            </w:r>
          </w:p>
        </w:tc>
      </w:tr>
      <w:tr>
        <w:trPr>
          <w:trHeight w:val="3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ıcık aşım kaygısız başım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ikodu</w:t>
            </w:r>
          </w:p>
        </w:tc>
      </w:tr>
      <w:tr>
        <w:trPr>
          <w:trHeight w:val="3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yen demir ışıld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zeme</w:t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skin sirke küpüne zarardır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izlik</w:t>
            </w:r>
          </w:p>
        </w:tc>
      </w:tr>
      <w:tr>
        <w:trPr>
          <w:trHeight w:val="3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mse “ayranım ekşi” deme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ndini beğenme</w:t>
            </w:r>
          </w:p>
        </w:tc>
      </w:tr>
      <w:tr>
        <w:trPr>
          <w:trHeight w:val="3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lancının  mumu yatsıya kadar yan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kter</w:t>
            </w:r>
          </w:p>
        </w:tc>
      </w:tr>
      <w:tr>
        <w:trPr>
          <w:trHeight w:val="3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in ağzı tutulur, elin ağzı tutulma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tinme</w:t>
            </w:r>
          </w:p>
        </w:tc>
      </w:tr>
      <w:tr>
        <w:trPr>
          <w:trHeight w:val="3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laya damlaya göl olu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lçülü olma</w:t>
            </w:r>
          </w:p>
        </w:tc>
      </w:tr>
      <w:tr>
        <w:trPr>
          <w:trHeight w:val="3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şu komşunun külüne muhtaçtı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üt</w:t>
            </w:r>
          </w:p>
        </w:tc>
      </w:tr>
      <w:tr>
        <w:trPr>
          <w:trHeight w:val="3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netin kapısını  cömert aç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ıkarcılık</w:t>
            </w:r>
          </w:p>
        </w:tc>
      </w:tr>
      <w:tr>
        <w:trPr>
          <w:trHeight w:val="3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lan yattığı yerden belli olur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fke</w:t>
            </w:r>
          </w:p>
        </w:tc>
      </w:tr>
      <w:tr>
        <w:trPr>
          <w:trHeight w:val="3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venme varlığa düşersin darlığ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şuluk</w:t>
            </w:r>
          </w:p>
        </w:tc>
      </w:tr>
      <w:tr>
        <w:trPr>
          <w:trHeight w:val="3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 gelen yerden tavuk esirgenme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ömert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FEN VE TEKNOLOJİ YAZILIYA HAZIR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-Aşağıdaki cümlelerde boş bırakılan yerleri doldurun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İskelet sistemimiz …………………………… , ……………………………… , ……………………………… ve  …………………………………olmak üzere  dört temel kısımdan oluş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*Soluk alıp verirken sırasıyla şu organlarımızı kullanırız :  ……………………………  - ……………………… - ……………………… - …………………………………  ve  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Kanımızın vücudumuzda dolaşımında ………………………… ve  ………………………… görevl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Soluk alıp vermeyi ve kalp atışlarımızı ölçen alete …………………………………… 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İki kemiğin bir araya geldiği yerlerde ……………………………………… 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Vücudumuzdaki kemikler …………………… kemikler , …………………… kemikler  ve  ………………… kemikler olmak üzere üçe ayr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2-Aşağıdaki cümlelerde verilen bilgilerden yanlış olanlar için parantez içine Y doğru olanlar için D yazınız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( __ ) Bir bebeğin kemik sayısı annesinin kemik sayısından az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( __ ) Kemiklerimiz kan hücreleri üre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( __ ) Kol ve bacak kemiklerimiz yassı kemiklere örnek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( __ ) Kafatasımızdaki eklemler en çok hareket eden eklemler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( __ ) Güneş ışınları kemiklerimiz için faydal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( __ ) Soluk aldığımızda ciğerlerimize karbondioksit do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( __ ) Sağ ciğerimizin küçük olmasının sebebi kalbimizin sağ ciğerimizin hemen altında olmas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( __ ) Kalbimizdeki kaslar çalışmak için beynimizden emir alm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*( __ ) Egzersiz ve spor yaptığımızda soluk alış verişimizde düşüş olu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( __ ) Kaslarımız iskeletimizle beraber hareket etmemizi sağ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-Kanın vücutta dolaşımını sağlayan yapı ve organlar neler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Akciğerler-Damarlar    B)Kalp-Damarlar   C)Akciğerler-Kalp     D)Mide-Damarlar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4-   * Vücudumuzda kemiklerimizi çeker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hareke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etmemizi sağlar.    *İskeletimizi tamamıyla sara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ukarıda özellikleri verilen kısım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Kemikler          B)Deri               C)Kaslar               D)Kollar ve Bacak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5-Aşağıdaki seçeneklerde verilen eşleştirmelerden hangis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yanlıştır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Kafatası-Beynimizi korur.                              B) Omurga-Vücudumuzdaki yükün eşit dağılmasını sağ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Göğüs kafesi-Akciğer ve kalbimizi korur.    D)Kollar ve Bacaklar-Nefes alıp vermemize yardımcı ol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6-Aşağıdakilerden hangisi  iskeletin görevlerinde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değil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Vücudumuzun dik durmasını sağlar.            B)Vücudumuzu hastalıklardan kor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Vücudumuza şekil verir.                              D)Hayati organlarımızı kor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7-Aşağıdakilerden hangisi soluk alıp verme sıklığımızı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rttırma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Konuşmak       B)Egzersiz yapmak      C)Heyecanlanmak    D)Kork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8- Aşağıdakilerden hangisinin düzenli yapılması kas ve kemik gelişimini olumlu etkile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ırı yemek yemek    B)Egzersiz           C)Bol su içmek         D)Ağır yükler kaldır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9-Diyaframın görevi ne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Kanın dolaşmasını sağlar.                        B)Hareket etmemizi sağla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Vücudun dik durmasını sağlar.                D)Soluk alıp vermemize yardımcı ol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0-Aşağıda kaslarla ilgili bilgiler verilmiştir. Bunlardan hangis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yanl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Kaslar lifli yapıdadır.                                           B)Kaslar kasılırken aynı zamanda şişer ve sertleş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Kaslar iskelet ve eklemlerle hareketi sağlar.        D)Kaslar kasıldıklarında boyları uz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1-Stetoskopla vücudumuzun hangi organları dinlen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Kalp-Damarlar      B)Göğüs kafesi-Kalp      C)Kalp-Akciğerler    D)Akciğerler-Böbrek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2- Kalbin pompaladığı kanın damarlara yaptığı etkiye………………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ukarıda boş bırakılan yere aşağıdakilerden hangisi gelme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Nabız               B)Damar        C)Stetoskop         D)K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3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şağıdaki eşleştirmelerden hangis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yanl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Vücudumuza oksijen girer.-Soluk Alma         B)Vücudumuzdan karbon dioksit çıkar.-Soluk Ver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Hava ısıtılır ve nemlendirilir.-Soluk Alma      D)Göğüs kafesi genişler.-Soluk Ver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4-Aşağıdakilerden hangisi kanın vücutta dolaşımını sağlayan yapı ve organlardan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karaciğer        B)kalp       C)akciğer       D)beyin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54:00Z</dcterms:created>
  <dc:creator>user</dc:creator>
  <dc:description/>
  <cp:keywords/>
  <dc:language>en-US</dc:language>
  <cp:lastModifiedBy>user</cp:lastModifiedBy>
  <dcterms:modified xsi:type="dcterms:W3CDTF">2014-10-19T19:33:00Z</dcterms:modified>
  <cp:revision>11</cp:revision>
  <dc:subject/>
  <dc:title/>
</cp:coreProperties>
</file>