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DELİ TOPLAMA İŞLEM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19.55pt;width:35.2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296545</wp:posOffset>
                </wp:positionV>
                <wp:extent cx="4476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pt;margin-top:23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0</wp:posOffset>
                </wp:positionH>
                <wp:positionV relativeFrom="paragraph">
                  <wp:posOffset>248285</wp:posOffset>
                </wp:positionV>
                <wp:extent cx="4476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19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615950</wp:posOffset>
                </wp:positionH>
                <wp:positionV relativeFrom="paragraph">
                  <wp:posOffset>-27940</wp:posOffset>
                </wp:positionV>
                <wp:extent cx="423545" cy="1176020"/>
                <wp:effectExtent l="0" t="190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  <a:lnTo>
                                <a:pt x="10800" y="10800"/>
                              </a:lnTo>
                              <a:close/>
                            </a:path>
                            <a:path fill="none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51,10800" path="l0,21600xee" stroked="t" o:allowincell="f" style="position:absolute;margin-left:48.5pt;margin-top:-2.25pt;width:33.3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2397125</wp:posOffset>
                </wp:positionH>
                <wp:positionV relativeFrom="paragraph">
                  <wp:posOffset>-27940</wp:posOffset>
                </wp:positionV>
                <wp:extent cx="423545" cy="1176020"/>
                <wp:effectExtent l="0" t="190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  <a:lnTo>
                                <a:pt x="10800" y="10800"/>
                              </a:lnTo>
                              <a:close/>
                            </a:path>
                            <a:path fill="none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51,10800" path="l0,21600xee" stroked="t" o:allowincell="f" style="position:absolute;margin-left:188.75pt;margin-top:-2.25pt;width:33.3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şağıdaki toplama işlemlerini yaparken </w:t>
      </w:r>
      <w:r>
        <w:rPr>
          <w:b/>
          <w:sz w:val="28"/>
          <w:szCs w:val="28"/>
          <w:u w:val="single"/>
        </w:rPr>
        <w:t>önce birlikleri, sonra da onlukları</w:t>
      </w:r>
      <w:r>
        <w:rPr>
          <w:sz w:val="28"/>
          <w:szCs w:val="28"/>
        </w:rPr>
        <w:t xml:space="preserve"> toplayını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0pt;mso-wrap-distance-right:7.05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2.6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13715</wp:posOffset>
                </wp:positionH>
                <wp:positionV relativeFrom="paragraph">
                  <wp:posOffset>33020</wp:posOffset>
                </wp:positionV>
                <wp:extent cx="44767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2.6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1.3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13715</wp:posOffset>
                </wp:positionH>
                <wp:positionV relativeFrom="paragraph">
                  <wp:posOffset>17145</wp:posOffset>
                </wp:positionV>
                <wp:extent cx="44767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1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2816860</wp:posOffset>
                </wp:positionH>
                <wp:positionV relativeFrom="paragraph">
                  <wp:posOffset>-366395</wp:posOffset>
                </wp:positionV>
                <wp:extent cx="423545" cy="1176020"/>
                <wp:effectExtent l="0" t="190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  <a:lnTo>
                                <a:pt x="10800" y="10800"/>
                              </a:lnTo>
                              <a:close/>
                            </a:path>
                            <a:path fill="none" w="15051" h="10800">
                              <a:moveTo>
                                <a:pt x="6407" y="934"/>
                              </a:moveTo>
                              <a:arcTo wR="10800" hR="10800" stAng="-6840101" swAng="6282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51,10800" path="l0,21600xee" stroked="t" o:allowincell="f" style="position:absolute;margin-left:221.8pt;margin-top:-28.9pt;width:33.3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4627245</wp:posOffset>
                </wp:positionH>
                <wp:positionV relativeFrom="paragraph">
                  <wp:posOffset>-365760</wp:posOffset>
                </wp:positionV>
                <wp:extent cx="423545" cy="1176020"/>
                <wp:effectExtent l="0" t="190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37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7" h="10800">
                              <a:moveTo>
                                <a:pt x="6407" y="934"/>
                              </a:moveTo>
                              <a:arcTo wR="10800" hR="10800" stAng="-6840101" swAng="6274166"/>
                              <a:lnTo>
                                <a:pt x="10800" y="10800"/>
                              </a:lnTo>
                              <a:close/>
                            </a:path>
                            <a:path fill="none" w="15047" h="10800">
                              <a:moveTo>
                                <a:pt x="6407" y="934"/>
                              </a:moveTo>
                              <a:arcTo wR="10800" hR="10800" stAng="-6840101" swAng="62741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7,10800" path="l0,21600xee" stroked="t" o:allowincell="f" style="position:absolute;margin-left:364.35pt;margin-top:-28.85pt;width:33.3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950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8.3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1.95pt;margin-top:0.3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3810</wp:posOffset>
                </wp:positionV>
                <wp:extent cx="44767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.95pt;margin-top:0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9050</wp:posOffset>
                </wp:positionV>
                <wp:extent cx="44767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1.5pt;width:35.2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0</wp:posOffset>
                </wp:positionH>
                <wp:positionV relativeFrom="paragraph">
                  <wp:posOffset>252095</wp:posOffset>
                </wp:positionV>
                <wp:extent cx="447675" cy="238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19.8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1075</wp:posOffset>
                </wp:positionH>
                <wp:positionV relativeFrom="paragraph">
                  <wp:posOffset>318770</wp:posOffset>
                </wp:positionV>
                <wp:extent cx="44767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25.1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544195</wp:posOffset>
                </wp:positionH>
                <wp:positionV relativeFrom="paragraph">
                  <wp:posOffset>-60960</wp:posOffset>
                </wp:positionV>
                <wp:extent cx="415925" cy="1176020"/>
                <wp:effectExtent l="0" t="254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58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81" h="10800">
                              <a:moveTo>
                                <a:pt x="6407" y="934"/>
                              </a:moveTo>
                              <a:arcTo wR="10800" hR="10800" stAng="-6840101" swAng="5887484"/>
                              <a:lnTo>
                                <a:pt x="10800" y="10800"/>
                              </a:lnTo>
                              <a:close/>
                            </a:path>
                            <a:path fill="none" w="14781" h="10800">
                              <a:moveTo>
                                <a:pt x="6407" y="934"/>
                              </a:moveTo>
                              <a:arcTo wR="10800" hR="10800" stAng="-6840101" swAng="58874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81,10800" path="l0,21600xee" stroked="t" o:allowincell="f" style="position:absolute;margin-left:42.85pt;margin-top:-4.85pt;width:32.7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-24130</wp:posOffset>
                </wp:positionV>
                <wp:extent cx="418465" cy="1176020"/>
                <wp:effectExtent l="0" t="254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83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3" h="10800">
                              <a:moveTo>
                                <a:pt x="6407" y="934"/>
                              </a:moveTo>
                              <a:arcTo wR="10800" hR="10800" stAng="-6840101" swAng="6002201"/>
                              <a:lnTo>
                                <a:pt x="10800" y="10800"/>
                              </a:lnTo>
                              <a:close/>
                            </a:path>
                            <a:path fill="none" w="14873" h="10800">
                              <a:moveTo>
                                <a:pt x="6407" y="934"/>
                              </a:moveTo>
                              <a:arcTo wR="10800" hR="10800" stAng="-6840101" swAng="600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3,10800" path="l0,21600xee" stroked="t" o:allowincell="f" style="position:absolute;margin-left:189pt;margin-top:-1.95pt;width:32.9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4048125</wp:posOffset>
                </wp:positionH>
                <wp:positionV relativeFrom="paragraph">
                  <wp:posOffset>-18415</wp:posOffset>
                </wp:positionV>
                <wp:extent cx="418465" cy="1176020"/>
                <wp:effectExtent l="0" t="254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83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6" h="10800">
                              <a:moveTo>
                                <a:pt x="6407" y="934"/>
                              </a:moveTo>
                              <a:arcTo wR="10800" hR="10800" stAng="-6840101" swAng="6005529"/>
                              <a:lnTo>
                                <a:pt x="10800" y="10800"/>
                              </a:lnTo>
                              <a:close/>
                            </a:path>
                            <a:path fill="none" w="14876" h="10800">
                              <a:moveTo>
                                <a:pt x="6407" y="934"/>
                              </a:moveTo>
                              <a:arcTo wR="10800" hR="10800" stAng="-6840101" swAng="60055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6,10800" path="l0,21600xee" stroked="t" o:allowincell="f" style="position:absolute;margin-left:318.75pt;margin-top:-1.5pt;width:32.9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0pt;mso-wrap-distance-right:7.05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39.3pt;margin-top:0.6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8255</wp:posOffset>
                </wp:positionV>
                <wp:extent cx="447675" cy="238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9.3pt;margin-top:0.6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2.6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13715</wp:posOffset>
                </wp:positionH>
                <wp:positionV relativeFrom="paragraph">
                  <wp:posOffset>33020</wp:posOffset>
                </wp:positionV>
                <wp:extent cx="44767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2.6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1.3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13715</wp:posOffset>
                </wp:positionH>
                <wp:positionV relativeFrom="paragraph">
                  <wp:posOffset>17145</wp:posOffset>
                </wp:positionV>
                <wp:extent cx="447675" cy="238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1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4554855</wp:posOffset>
                </wp:positionH>
                <wp:positionV relativeFrom="paragraph">
                  <wp:posOffset>-361950</wp:posOffset>
                </wp:positionV>
                <wp:extent cx="416560" cy="1176020"/>
                <wp:effectExtent l="0" t="317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65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1" h="10800">
                              <a:moveTo>
                                <a:pt x="6407" y="934"/>
                              </a:moveTo>
                              <a:arcTo wR="10800" hR="10800" stAng="-6840101" swAng="5912056"/>
                              <a:lnTo>
                                <a:pt x="10800" y="10800"/>
                              </a:lnTo>
                              <a:close/>
                            </a:path>
                            <a:path fill="none" w="14801" h="10800">
                              <a:moveTo>
                                <a:pt x="6407" y="934"/>
                              </a:moveTo>
                              <a:arcTo wR="10800" hR="10800" stAng="-6840101" swAng="59120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1,10800" path="l0,21600xee" stroked="t" o:allowincell="f" style="position:absolute;margin-left:358.6pt;margin-top:-28.55pt;width:32.75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9504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8.3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1.95pt;margin-top:0.3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3810</wp:posOffset>
                </wp:positionV>
                <wp:extent cx="44767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.95pt;margin-top:0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2326640</wp:posOffset>
                </wp:positionH>
                <wp:positionV relativeFrom="paragraph">
                  <wp:posOffset>-17780</wp:posOffset>
                </wp:positionV>
                <wp:extent cx="414020" cy="1176020"/>
                <wp:effectExtent l="0" t="317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40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07" h="10800">
                              <a:moveTo>
                                <a:pt x="6407" y="934"/>
                              </a:moveTo>
                              <a:arcTo wR="10800" hR="10800" stAng="-6840101" swAng="5805287"/>
                              <a:lnTo>
                                <a:pt x="10800" y="10800"/>
                              </a:lnTo>
                              <a:close/>
                            </a:path>
                            <a:path fill="none" w="14707" h="10800">
                              <a:moveTo>
                                <a:pt x="6407" y="934"/>
                              </a:moveTo>
                              <a:arcTo wR="10800" hR="10800" stAng="-6840101" swAng="5805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07,10800" path="l0,21600xee" stroked="t" o:allowincell="f" style="position:absolute;margin-left:183.15pt;margin-top:-1.5pt;width:32.55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542290</wp:posOffset>
                </wp:positionH>
                <wp:positionV relativeFrom="paragraph">
                  <wp:posOffset>-25400</wp:posOffset>
                </wp:positionV>
                <wp:extent cx="421005" cy="1176020"/>
                <wp:effectExtent l="0" t="190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42.7pt;margin-top:-2.05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5780405</wp:posOffset>
                </wp:positionH>
                <wp:positionV relativeFrom="paragraph">
                  <wp:posOffset>-22225</wp:posOffset>
                </wp:positionV>
                <wp:extent cx="421005" cy="1176020"/>
                <wp:effectExtent l="0" t="190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455.15pt;margin-top:-1.8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0pt;mso-wrap-distance-right:7.05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39.3pt;margin-top:0.6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99110</wp:posOffset>
                </wp:positionH>
                <wp:positionV relativeFrom="paragraph">
                  <wp:posOffset>8255</wp:posOffset>
                </wp:positionV>
                <wp:extent cx="447675" cy="2381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9.3pt;margin-top:0.6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2.6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13715</wp:posOffset>
                </wp:positionH>
                <wp:positionV relativeFrom="paragraph">
                  <wp:posOffset>33020</wp:posOffset>
                </wp:positionV>
                <wp:extent cx="447675" cy="2381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2.6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1.3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513715</wp:posOffset>
                </wp:positionH>
                <wp:positionV relativeFrom="paragraph">
                  <wp:posOffset>17145</wp:posOffset>
                </wp:positionV>
                <wp:extent cx="447675" cy="2381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1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281876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221.95pt;margin-top:-28.8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1.95pt;margin-top:0.3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32765</wp:posOffset>
                </wp:positionH>
                <wp:positionV relativeFrom="paragraph">
                  <wp:posOffset>3810</wp:posOffset>
                </wp:positionV>
                <wp:extent cx="447675" cy="2381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.95pt;margin-top:0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2328545</wp:posOffset>
                </wp:positionH>
                <wp:positionV relativeFrom="paragraph">
                  <wp:posOffset>-20320</wp:posOffset>
                </wp:positionV>
                <wp:extent cx="412115" cy="1175385"/>
                <wp:effectExtent l="0" t="254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1220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28" h="10800">
                              <a:moveTo>
                                <a:pt x="6407" y="934"/>
                              </a:moveTo>
                              <a:arcTo wR="10800" hR="10800" stAng="-6840101" swAng="5723207"/>
                              <a:lnTo>
                                <a:pt x="10800" y="10800"/>
                              </a:lnTo>
                              <a:close/>
                            </a:path>
                            <a:path fill="none" w="14628" h="10800">
                              <a:moveTo>
                                <a:pt x="6407" y="934"/>
                              </a:moveTo>
                              <a:arcTo wR="10800" hR="10800" stAng="-6840101" swAng="57232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28,10800" path="l0,21600xee" stroked="t" o:allowincell="f" style="position:absolute;margin-left:183.3pt;margin-top:-1.7pt;width:32.4pt;height:92.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posOffset>536575</wp:posOffset>
                </wp:positionH>
                <wp:positionV relativeFrom="paragraph">
                  <wp:posOffset>-59055</wp:posOffset>
                </wp:positionV>
                <wp:extent cx="432435" cy="1176020"/>
                <wp:effectExtent l="0" t="1905" r="571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323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51" h="10800">
                              <a:moveTo>
                                <a:pt x="6013" y="1119"/>
                              </a:moveTo>
                              <a:arcTo wR="10800" hR="10800" stAng="-6978619" swAng="6259633"/>
                              <a:lnTo>
                                <a:pt x="10800" y="10800"/>
                              </a:lnTo>
                              <a:close/>
                            </a:path>
                            <a:path fill="none" w="15351" h="10800">
                              <a:moveTo>
                                <a:pt x="6013" y="1119"/>
                              </a:moveTo>
                              <a:arcTo wR="10800" hR="10800" stAng="-6978619" swAng="62596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51,10800" path="l0,21600xee" stroked="t" o:allowincell="f" style="position:absolute;margin-left:42.25pt;margin-top:-4.7pt;width:34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4046855</wp:posOffset>
                </wp:positionH>
                <wp:positionV relativeFrom="paragraph">
                  <wp:posOffset>-25400</wp:posOffset>
                </wp:positionV>
                <wp:extent cx="421005" cy="1176020"/>
                <wp:effectExtent l="0" t="190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318.65pt;margin-top:-2.05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0pt;mso-wrap-distance-right:7.05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39.3pt;margin-top:0.6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99110</wp:posOffset>
                </wp:positionH>
                <wp:positionV relativeFrom="paragraph">
                  <wp:posOffset>8255</wp:posOffset>
                </wp:positionV>
                <wp:extent cx="447675" cy="2381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9.3pt;margin-top:0.6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2.6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13715</wp:posOffset>
                </wp:positionH>
                <wp:positionV relativeFrom="paragraph">
                  <wp:posOffset>33020</wp:posOffset>
                </wp:positionV>
                <wp:extent cx="447675" cy="2381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2.6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1.3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17145</wp:posOffset>
                </wp:positionV>
                <wp:extent cx="447675" cy="2381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1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1.95pt;margin-top:0.3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532765</wp:posOffset>
                </wp:positionH>
                <wp:positionV relativeFrom="paragraph">
                  <wp:posOffset>3810</wp:posOffset>
                </wp:positionV>
                <wp:extent cx="447675" cy="2381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.95pt;margin-top:0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3250</wp:posOffset>
                </wp:positionH>
                <wp:positionV relativeFrom="paragraph">
                  <wp:posOffset>207010</wp:posOffset>
                </wp:positionV>
                <wp:extent cx="447675" cy="2381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6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4400</wp:posOffset>
                </wp:positionH>
                <wp:positionV relativeFrom="paragraph">
                  <wp:posOffset>311785</wp:posOffset>
                </wp:positionV>
                <wp:extent cx="447675" cy="2381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pt;margin-top:24.5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0</wp:posOffset>
                </wp:positionH>
                <wp:positionV relativeFrom="paragraph">
                  <wp:posOffset>264160</wp:posOffset>
                </wp:positionV>
                <wp:extent cx="447675" cy="2381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20.8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541655</wp:posOffset>
                </wp:positionH>
                <wp:positionV relativeFrom="paragraph">
                  <wp:posOffset>-26035</wp:posOffset>
                </wp:positionV>
                <wp:extent cx="421005" cy="1176020"/>
                <wp:effectExtent l="0" t="1905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42.65pt;margin-top:-2.1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2330450</wp:posOffset>
                </wp:positionH>
                <wp:positionV relativeFrom="paragraph">
                  <wp:posOffset>-19050</wp:posOffset>
                </wp:positionV>
                <wp:extent cx="409575" cy="1175385"/>
                <wp:effectExtent l="0" t="254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096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44" h="10800">
                              <a:moveTo>
                                <a:pt x="6407" y="934"/>
                              </a:moveTo>
                              <a:arcTo wR="10800" hR="10800" stAng="-6840101" swAng="5642384"/>
                              <a:lnTo>
                                <a:pt x="10800" y="10800"/>
                              </a:lnTo>
                              <a:close/>
                            </a:path>
                            <a:path fill="none" w="14544" h="10800">
                              <a:moveTo>
                                <a:pt x="6407" y="934"/>
                              </a:moveTo>
                              <a:arcTo wR="10800" hR="10800" stAng="-6840101" swAng="5642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44,10800" path="l0,21600xee" stroked="t" o:allowincell="f" style="position:absolute;margin-left:183.45pt;margin-top:-1.6pt;width:32.2pt;height:92.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03960" cy="20955"/>
                <wp:effectExtent l="0" t="0" r="0" b="0"/>
                <wp:wrapSquare wrapText="bothSides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0pt;mso-wrap-distance-right:7.05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39.3pt;margin-top:0.6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99110</wp:posOffset>
                </wp:positionH>
                <wp:positionV relativeFrom="paragraph">
                  <wp:posOffset>8255</wp:posOffset>
                </wp:positionV>
                <wp:extent cx="447675" cy="2381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9.3pt;margin-top:0.6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168525</wp:posOffset>
                </wp:positionH>
                <wp:positionV relativeFrom="paragraph">
                  <wp:posOffset>110490</wp:posOffset>
                </wp:positionV>
                <wp:extent cx="1203960" cy="2095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8.7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2.6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13715</wp:posOffset>
                </wp:positionH>
                <wp:positionV relativeFrom="paragraph">
                  <wp:posOffset>33020</wp:posOffset>
                </wp:positionV>
                <wp:extent cx="44767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2.6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616575</wp:posOffset>
                </wp:positionH>
                <wp:positionV relativeFrom="paragraph">
                  <wp:posOffset>149225</wp:posOffset>
                </wp:positionV>
                <wp:extent cx="1203960" cy="2095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7.05pt;mso-wrap-distance-right:7.05pt;mso-wrap-distance-top:0pt;mso-wrap-distance-bottom:0pt;margin-top:11.7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0.45pt;margin-top:1.35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13715</wp:posOffset>
                </wp:positionH>
                <wp:positionV relativeFrom="paragraph">
                  <wp:posOffset>17145</wp:posOffset>
                </wp:positionV>
                <wp:extent cx="44767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0.45pt;margin-top:1.35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2818130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221.9pt;margin-top:-28.8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posOffset>4552315</wp:posOffset>
                </wp:positionH>
                <wp:positionV relativeFrom="paragraph">
                  <wp:posOffset>-365125</wp:posOffset>
                </wp:positionV>
                <wp:extent cx="421005" cy="1176020"/>
                <wp:effectExtent l="0" t="1905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0600">
                          <a:off x="0" y="0"/>
                          <a:ext cx="4208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  <a:lnTo>
                                <a:pt x="10800" y="10800"/>
                              </a:lnTo>
                              <a:close/>
                            </a:path>
                            <a:path fill="none" w="14957" h="10800">
                              <a:moveTo>
                                <a:pt x="6407" y="934"/>
                              </a:moveTo>
                              <a:arcTo wR="10800" hR="10800" stAng="-6840101" swAng="612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7,10800" path="l0,21600xee" stroked="t" o:allowincell="f" style="position:absolute;margin-left:358.45pt;margin-top:-28.8pt;width:33.1pt;height:92.5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54450</wp:posOffset>
                </wp:positionH>
                <wp:positionV relativeFrom="paragraph">
                  <wp:posOffset>177165</wp:posOffset>
                </wp:positionV>
                <wp:extent cx="1203960" cy="986155"/>
                <wp:effectExtent l="0" t="0" r="0" b="0"/>
                <wp:wrapSquare wrapText="bothSides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+     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tr-T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5pt;mso-wrap-distance-left:7.05pt;mso-wrap-distance-right:7.05pt;mso-wrap-distance-top:0pt;mso-wrap-distance-bottom:0pt;margin-top:13.9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pict>
                                <v:roundrect id="shape_0" fillcolor="white" stroked="t" o:allowincell="t" style="position:absolute;margin-left:41.95pt;margin-top:0.3pt;width:35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+     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tr-TR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32765</wp:posOffset>
                </wp:positionH>
                <wp:positionV relativeFrom="paragraph">
                  <wp:posOffset>3810</wp:posOffset>
                </wp:positionV>
                <wp:extent cx="44767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.95pt;margin-top:0.3pt;width:3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683895</wp:posOffset>
            </wp:positionV>
            <wp:extent cx="6743700" cy="9029700"/>
            <wp:effectExtent l="0" t="0" r="0" b="0"/>
            <wp:wrapNone/>
            <wp:docPr id="100" name="m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m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9" t="11885" r="3489" b="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40"/>
          <w:szCs w:val="40"/>
          <w:lang w:eastAsia="tr-TR"/>
        </w:rPr>
      </w:pPr>
      <w:r>
        <w:rPr>
          <w:rFonts w:eastAsia="Times New Roman" w:cs="Arial" w:ascii="Arial" w:hAnsi="Arial"/>
          <w:sz w:val="40"/>
          <w:szCs w:val="40"/>
          <w:lang w:eastAsia="tr-T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KTALAMA İŞARETLERİNİ BULAL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</wp:posOffset>
                </wp:positionH>
                <wp:positionV relativeFrom="paragraph">
                  <wp:posOffset>387350</wp:posOffset>
                </wp:positionV>
                <wp:extent cx="6368415" cy="1790700"/>
                <wp:effectExtent l="6985" t="6350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İFTLİKTEKİ HAY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Çilli horoz her sabah Güneş doğmadan öte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Çiftlikteki tüm hayvanlar horozun sesiyle uyanı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dece tembel ördek Vakvak uyanmaz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Vakva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ğır olduğu için horozun sesini duyamı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Onun için geç uyanı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Vakva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ın sağır olduğunu Doktor Gulugulu hindi söylemiş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Gulugulu  hindi yanında  sürekli kitap taşı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Gulugulu  hindi çok bilgiliy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0.5pt;width:501.4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İFTLİKTEKİ HAY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Çilli horoz her sabah Güneş doğmadan öte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Çiftlikteki tüm hayvanlar horozun sesiyle uyanı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dece tembel ördek Vakvak uyanmaz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Vakva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ğır olduğu için horozun sesini duyamı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Onun için geç uyanı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Vakvak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ın sağır olduğunu Doktor Gulugulu hindi söylemiş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Gulugulu  hindi yanında  sürekli kitap taşı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Gulugulu  hindi çok bilgiliy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Hikayelerdeki boşluklara uygun noktalama işaretleri yerleştiriniz.</w:t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  <w:lang w:val="en-US" w:eastAsia="en-US"/>
        </w:rPr>
      </w:pPr>
      <w:r>
        <w:rPr>
          <w:rFonts w:cs="Kayra;Calibri" w:ascii="Kayra;Calibri" w:hAnsi="Kayra;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</wp:posOffset>
                </wp:positionH>
                <wp:positionV relativeFrom="paragraph">
                  <wp:posOffset>307340</wp:posOffset>
                </wp:positionV>
                <wp:extent cx="6368415" cy="2381250"/>
                <wp:effectExtent l="6985" t="6350" r="1905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RI KED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arı kedi o gün çok üzgünd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Çünkü en sevdiği arkadaşı Özge onunla oynamaya gelmemiş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zge birinci sınıfa gidi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Dersleri çok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devlerini bitirdikten sonra oynayacakt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Okuldan gelince hemen ödevlerini yapıyor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arı kedi ağlamak üzerey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arı ke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z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i beklerken biraz süt içt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üt içtikten sonra uyu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z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devlerini tamamladıktan sonra sarı kediyi uyandır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zge artık sarı kediyle oynayabilird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arı kedi çok mutlu ol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24.2pt;width:501.4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RI KED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arı kedi o gün çok üzgündü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Çünkü en sevdiği arkadaşı Özge onunla oynamaya gelmemiş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zge birinci sınıfa gidi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Dersleri çokt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devlerini bitirdikten sonra oynayacakt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Okuldan gelince hemen ödevlerini yapıyor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arı kedi ağlamak üzerey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arı ke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zg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i beklerken biraz süt içt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üt içtikten sonra uyu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zg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devlerini tamamladıktan sonra sarı kediyi uyandır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zge artık sarı kediyle oynayabilirdi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arı kedi çok mutlu oldu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  <w:lang w:val="en-US" w:eastAsia="en-US"/>
        </w:rPr>
      </w:pPr>
      <w:r>
        <w:rPr>
          <w:rFonts w:cs="Kayra;Calibri" w:ascii="Kayra;Calibri" w:hAnsi="Kayra;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0</wp:posOffset>
                </wp:positionH>
                <wp:positionV relativeFrom="paragraph">
                  <wp:posOffset>31115</wp:posOffset>
                </wp:positionV>
                <wp:extent cx="6368415" cy="1812290"/>
                <wp:effectExtent l="6985" t="6350" r="19050" b="298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181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VSİ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yıl dört mevsimdi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İlkbah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ya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onbah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ı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İlkbaharda ağaçlar çiçek aç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Yazın havalar sıcak ol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denize gireri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onbaharda ağaçlar yapraklarını dök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ışın kar yağa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ardan adam yaparı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en en çok ilkbahar mevsimini severi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2.45pt;width:501.4pt;height:1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VSİM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yıl dört mevsimdi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İlkbaha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yaz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onbaha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ış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İlkbaharda ağaçlar çiçek aça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Yazın havalar sıcak olu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denize gireriz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onbaharda ağaçlar yapraklarını döke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ışın kar yağa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ardan adam yaparız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en en çok ilkbahar mevsimini severim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  <w:lang w:val="en-US" w:eastAsia="en-US"/>
        </w:rPr>
      </w:pPr>
      <w:r>
        <w:rPr>
          <w:rFonts w:cs="Kayra;Calibri" w:ascii="Kayra;Calibri" w:hAnsi="Kayra;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0</wp:posOffset>
                </wp:positionH>
                <wp:positionV relativeFrom="paragraph">
                  <wp:posOffset>36830</wp:posOffset>
                </wp:positionV>
                <wp:extent cx="6368415" cy="2505075"/>
                <wp:effectExtent l="6985" t="6985" r="1905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 ve ATAKAN AB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 altı yaşında okula başladı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takan abim ise yedi yaşında başla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bim hasta olduğu için okula bir yıl geç başlamı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en büyüyünce öğretmen olacağı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akan abim ise bilgisayar mühendisi olmak istiy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bim çok şişma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Bense çok zayıfı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aba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bime zayıflaması için bisiklet ald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z köyde yaşıyoru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öyde bisiklet sürmek kolay olmuy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Şehirdeki çocuklar köyü çok seviyorlarmı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z de şehri çok seviyo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2.9pt;width:501.4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 ve ATAKAN ABİ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 altı yaşında okula başladım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takan abim ise yedi yaşında başla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bim hasta olduğu için okula bir yıl geç başlamış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en büyüyünce öğretmen olacağım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akan abim ise bilgisayar mühendisi olmak istiyo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bim çok şişman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Bense çok zayıfım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abam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bime zayıflaması için bisiklet aldı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z köyde yaşıyoruz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öyde bisiklet sürmek kolay olmuyor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Şehirdeki çocuklar köyü çok seviyorlarmış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z de şehri çok seviyor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jc w:val="center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rPr>
          <w:rFonts w:ascii="Kayra;Calibri" w:hAnsi="Kayra;Calibri" w:cs="Kayra;Calibri"/>
          <w:b/>
          <w:b/>
          <w:sz w:val="32"/>
          <w:szCs w:val="32"/>
        </w:rPr>
      </w:pPr>
      <w:r>
        <w:rPr>
          <w:rFonts w:cs="Kayra;Calibri" w:ascii="Kayra;Calibri" w:hAnsi="Kayra;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562725" cy="485775"/>
                <wp:effectExtent l="7620" t="6985" r="28575" b="1860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85640"/>
                        </a:xfrm>
                        <a:custGeom>
                          <a:avLst/>
                          <a:gdLst>
                            <a:gd name="textAreaLeft" fmla="*/ 32400 w 3720600"/>
                            <a:gd name="textAreaRight" fmla="*/ 3688200 w 37206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2914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9" y="21600"/>
                              </a:lnTo>
                              <a:arcTo wR="3600" hR="3600" stAng="10800000" swAng="5400000"/>
                              <a:lnTo>
                                <a:pt x="2914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Aşağıdaki cümlelerdeki parantez içlerine uygun noktalama işaretlerini koy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75pt;margin-top:8.1pt;width:516.7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Aşağıdaki cümlelerdeki parantez içlerine uygun noktalama işaretlerini koyunuz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476875</wp:posOffset>
            </wp:positionH>
            <wp:positionV relativeFrom="paragraph">
              <wp:posOffset>189865</wp:posOffset>
            </wp:positionV>
            <wp:extent cx="832485" cy="1377950"/>
            <wp:effectExtent l="0" t="0" r="0" b="0"/>
            <wp:wrapNone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2" t="-902" r="-3132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etin koluna ne oldu 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afa televizyonun sesini çok açmış 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z okuma yaparken dudaklarımızı kıpırdatmamalıyız 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set(    )in gözleri ne renk(    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ikkat et(    ) Çay dökülecek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sya(    )nın elması(    ) Malatya(    )nın kayısısı meşhurmuş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480685</wp:posOffset>
            </wp:positionH>
            <wp:positionV relativeFrom="paragraph">
              <wp:posOffset>161925</wp:posOffset>
            </wp:positionV>
            <wp:extent cx="965835" cy="1177290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0" t="-575" r="-1370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da(    )nın babası oltayla sekiz balık tutmuş 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ğmur(    )un oyun oynarken parası düşmüş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hvaltıda peynirli omlet(    ) zeytin(    ) domates ve salatalık yedim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sanın ayağı eğri mi duruyor 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am tatilde arabamızı değiştirdi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324475</wp:posOffset>
            </wp:positionH>
            <wp:positionV relativeFrom="paragraph">
              <wp:posOffset>216535</wp:posOffset>
            </wp:positionV>
            <wp:extent cx="984885" cy="104330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3" t="-1007" r="-1993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ugün Kocaeli(    )ye kar yağdı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ün yaylada tilki kuzuya saldırmış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p okumayı seviyor musunuz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sevdiğim hayvan köpektir(    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ustafa Kemal Atatürk(    ) Selanik(    )te doğdu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207000</wp:posOffset>
            </wp:positionH>
            <wp:positionV relativeFrom="paragraph">
              <wp:posOffset>118745</wp:posOffset>
            </wp:positionV>
            <wp:extent cx="1069975" cy="1289685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0" t="-1210" r="-284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Hey(    ) Bastığın yere dikkat et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im evimiz Onur Sokak(    )tadır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kçe eve gitti mi bilmiyorum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şra(    )nın ayağını Dr(    ) Fuat Bey alçıya almış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 yavrum(    ) Ayağın kanıyor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im evimiz 2(    ) katta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324475</wp:posOffset>
            </wp:positionH>
            <wp:positionV relativeFrom="paragraph">
              <wp:posOffset>196215</wp:posOffset>
            </wp:positionV>
            <wp:extent cx="990600" cy="1245870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49" t="-2763" r="-6849" b="-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y(    ) Bugün çok mutluyum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f(    )in yaramaz mı yaramaz bir kuşum var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maları sarıya(    ) kırmızıya ve yeşile boyadım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ak(    ) Gamze ve Asude birlikte mi ders çalışıyor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vah eyvah(    ) Ne yapacağım şimdi(    )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mer(    ) Taha(    )nın yanında mı oturmak istiyorsun(    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Hemşire(    ) Zehra(    )nın kolundan kan almış(    )</w:t>
      </w:r>
      <w:r>
        <w:rPr>
          <w:rFonts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680" w:right="4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Kayra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3:00Z</dcterms:created>
  <dc:creator>apos</dc:creator>
  <dc:description/>
  <dc:language>en-US</dc:language>
  <cp:lastModifiedBy>yunis</cp:lastModifiedBy>
  <cp:lastPrinted>2015-10-23T11:26:00Z</cp:lastPrinted>
  <dcterms:modified xsi:type="dcterms:W3CDTF">2016-11-17T10:23:00Z</dcterms:modified>
  <cp:revision>2</cp:revision>
  <dc:subject/>
  <dc:title/>
</cp:coreProperties>
</file>