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0055</wp:posOffset>
            </wp:positionH>
            <wp:positionV relativeFrom="paragraph">
              <wp:posOffset>342265</wp:posOffset>
            </wp:positionV>
            <wp:extent cx="79883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c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C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ListeParagraf"/>
        <w:numPr>
          <w:ilvl w:val="0"/>
          <w:numId w:val="1"/>
        </w:numPr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2255</wp:posOffset>
            </wp:positionH>
            <wp:positionV relativeFrom="paragraph">
              <wp:posOffset>130810</wp:posOffset>
            </wp:positionV>
            <wp:extent cx="863600" cy="863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215</wp:posOffset>
            </wp:positionH>
            <wp:positionV relativeFrom="paragraph">
              <wp:posOffset>119380</wp:posOffset>
            </wp:positionV>
            <wp:extent cx="684530" cy="8051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92225</wp:posOffset>
            </wp:positionH>
            <wp:positionV relativeFrom="paragraph">
              <wp:posOffset>114935</wp:posOffset>
            </wp:positionV>
            <wp:extent cx="1065530" cy="900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09895</wp:posOffset>
            </wp:positionH>
            <wp:positionV relativeFrom="paragraph">
              <wp:posOffset>43180</wp:posOffset>
            </wp:positionV>
            <wp:extent cx="974090" cy="933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82550</wp:posOffset>
                </wp:positionV>
                <wp:extent cx="2413635" cy="1283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1.05pt;mso-wrap-distance-left:9.05pt;mso-wrap-distance-right:9.05pt;mso-wrap-distance-top:0pt;mso-wrap-distance-bottom:0pt;margin-top:6.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28575</wp:posOffset>
                </wp:positionV>
                <wp:extent cx="2413635" cy="1283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1.05pt;mso-wrap-distance-left:9.05pt;mso-wrap-distance-right:9.05pt;mso-wrap-distance-top:0pt;mso-wrap-distance-bottom:0pt;margin-top:2.2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c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 c 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c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c c c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93980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4pt;width:480.05pt;height:47.35pt" coordorigin="412,1480" coordsize="9601,947">
                <v:line id="shape_0" from="412,1492" to="10008,149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2,1754" to="10008,17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103" to="10011,21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426" to="10011,24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4;top:148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6;top:148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176085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38.65pt;width:480.05pt;height:47.35pt" coordorigin="402,2773" coordsize="9601,947">
                <v:line id="shape_0" from="402,2785" to="9998,27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3046" to="9998,30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396" to="10001,339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719" to="10001,37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4;top:277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6;top:277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 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C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 cc  C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c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  </w:t>
        <w:tab/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cc cc C Ccc  cc c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C</w:t>
      </w:r>
      <w:r>
        <w:rPr>
          <w:rFonts w:cs="Hand writing Mutlu" w:ascii="Hand writing Mutlu" w:hAnsi="Hand writing Mutlu"/>
          <w:color w:val="D9D9D9"/>
          <w:sz w:val="72"/>
        </w:rPr>
        <w:t xml:space="preserve">  C  C C  C  C  C  C  C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c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Cc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C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C Cc  Ccc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c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cc  Cc  cc c c Cc cc Cc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>Cc c c c  cc Cc cc Cc  Ccc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161925</wp:posOffset>
                </wp:positionV>
                <wp:extent cx="6478270" cy="74295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ne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inc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Cey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.75pt;width:510.1pt;height:58.5pt" coordorigin="542,255" coordsize="10202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7;top:330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il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1;top:255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neş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31;top:330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inc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;top:315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ca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0;top:270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Cey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65;top:108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106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9;top:108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106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46;top:106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İçerisinde “c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36"/>
        </w:rPr>
      </w:pPr>
      <w:r>
        <w:rPr>
          <w:rFonts w:cs="Hand writing Mutlu" w:ascii="Hand writing Mutlu" w:hAnsi="Hand writing Mutlu"/>
          <w:color w:val="D9D9D9"/>
          <w:sz w:val="3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c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72"/>
        </w:rPr>
      </w:pPr>
      <w:r>
        <w:rPr>
          <w:rFonts w:cs="Hand writing Mutlu" w:ascii="Hand writing Mutlu" w:hAnsi="Hand writing Mutlu"/>
          <w:color w:val="D9D9D9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w:rPr>
          <w:rFonts w:cs="Hand writing Mutlu" w:ascii="Hand writing Mutlu" w:hAnsi="Hand writing Mutlu"/>
          <w:color w:val="D9D9D9"/>
          <w:sz w:val="72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ac ec ıc ic oc öc uc üc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ca ce cı ci co cö cu cü</w:t>
      </w:r>
    </w:p>
    <w:p>
      <w:pPr>
        <w:pStyle w:val="Normal"/>
        <w:spacing w:lineRule="auto" w:line="312" w:before="0" w:after="0"/>
        <w:ind w:left="181" w:hanging="0"/>
        <w:jc w:val="center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cs="UlusalOkul.Com Çizgili" w:ascii="UlusalOkul.Com Çizgili" w:hAnsi="UlusalOkul.Com Çizgili"/>
          <w:outline/>
          <w:sz w:val="44"/>
          <w:szCs w:val="44"/>
        </w:rPr>
        <w:t>ac ec ıc ic oc öc uc üc   ca ce cı ci co cö cu cü</w:t>
      </w:r>
    </w:p>
    <w:p>
      <w:pPr>
        <w:pStyle w:val="Normal"/>
        <w:spacing w:lineRule="auto" w:line="312" w:before="0" w:after="0"/>
        <w:rPr/>
      </w:pPr>
      <w:r>
        <w:rPr>
          <w:rFonts w:eastAsia="UlusalOkul.Com Çizgili" w:cs="UlusalOkul.Com Çizgili" w:ascii="UlusalOkul.Com Çizgili" w:hAnsi="UlusalOkul.Com Çizgili"/>
          <w:outline/>
          <w:sz w:val="44"/>
          <w:szCs w:val="4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52"/>
          <w:szCs w:val="52"/>
        </w:rPr>
        <w:t></w:t>
      </w:r>
      <w:r>
        <w:rPr>
          <w:rFonts w:cs="Hand writing Mutlu" w:ascii="Hand writing Mutlu" w:hAnsi="Hand writing Mutlu"/>
          <w:b/>
          <w:sz w:val="28"/>
          <w:szCs w:val="28"/>
        </w:rPr>
        <w:t>Okuyalım ve işlemleri yapalım.</w:t>
      </w:r>
      <w:r>
        <w:rPr>
          <w:rFonts w:cs="Hand writing Mutlu" w:ascii="Hand writing Mutlu" w:hAnsi="Hand writing Mutlu"/>
          <w:sz w:val="28"/>
          <w:szCs w:val="28"/>
        </w:rPr>
        <w:t>Sayıları onluk ve birliklere ayır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rnek: 14 = 1 onluk, 4 birli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8 =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6 =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0 =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1 =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0 =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 verilen grubu sayarak onluk ve birlik olarak yaz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161290" t="1612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0pt;margin-top:20.1pt;width:17.95pt;height:17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161290" t="1612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6pt;margin-top:20.1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161290" t="16129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92.75pt;margin-top:20.1pt;width:17.95pt;height:17.9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161290" t="1612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8.75pt;margin-top:19.35pt;width:17.95pt;height:17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236220</wp:posOffset>
                </wp:positionV>
                <wp:extent cx="228600" cy="228600"/>
                <wp:effectExtent l="161290" t="1612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44.75pt;margin-top:18.6pt;width:17.95pt;height:17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2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61290" t="1612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2.25pt;margin-top:17.8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61290" t="1612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99pt;margin-top:17.1pt;width:17.95pt;height:17.9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61290" t="1612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7.1pt;margin-top:17.1pt;width:17.95pt;height:17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61290" t="1612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4.75pt;margin-top:17.1pt;width:17.95pt;height:17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61290" t="1612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.25pt;margin-top:17.1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161290" t="16129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9pt;margin-top:18.6pt;width:17.95pt;height:17.9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Hand writing Mutlu" w:ascii="Hand writing Mutlu" w:hAnsi="Hand writing Mutlu"/>
          <w:sz w:val="24"/>
          <w:szCs w:val="24"/>
        </w:rPr>
        <w:t>.. (sayıyı yazınız)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24"/>
          <w:szCs w:val="24"/>
        </w:rPr>
        <w:t xml:space="preserve">onluk   ,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Hand writing Mutlu" w:ascii="Hand writing Mutlu" w:hAnsi="Hand writing Mutlu"/>
          <w:sz w:val="24"/>
          <w:szCs w:val="24"/>
        </w:rPr>
        <w:t>.. birli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şağıdaki işlemlerin sonucunu sayı ile göster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875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875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0828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22733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21780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22733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23685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3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1075</wp:posOffset>
            </wp:positionH>
            <wp:positionV relativeFrom="paragraph">
              <wp:posOffset>23685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5375</wp:posOffset>
            </wp:positionH>
            <wp:positionV relativeFrom="paragraph">
              <wp:posOffset>23685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4638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5590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55905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17780</wp:posOffset>
            </wp:positionV>
            <wp:extent cx="114300" cy="1714500"/>
            <wp:effectExtent l="0" t="0" r="0" b="0"/>
            <wp:wrapTight wrapText="bothSides">
              <wp:wrapPolygon edited="0">
                <wp:start x="-75465" y="-1490"/>
                <wp:lineTo x="-75465" y="23241"/>
                <wp:lineTo x="255198" y="23241"/>
                <wp:lineTo x="255198" y="-1490"/>
                <wp:lineTo x="-75465" y="-1490"/>
              </wp:wrapPolygon>
            </wp:wrapTight>
            <wp:docPr id="4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124" t="5966" r="8224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28725</wp:posOffset>
                </wp:positionH>
                <wp:positionV relativeFrom="paragraph">
                  <wp:posOffset>381000</wp:posOffset>
                </wp:positionV>
                <wp:extent cx="1143000" cy="22860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0"/>
                              </a:moveTo>
                              <a:cubicBezTo>
                                <a:pt x="315" y="180"/>
                                <a:pt x="630" y="360"/>
                                <a:pt x="900" y="360"/>
                              </a:cubicBezTo>
                              <a:cubicBezTo>
                                <a:pt x="1170" y="360"/>
                                <a:pt x="1500" y="6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0c315,180,630,360,900,360c1170,360,1500,60,1620,0e" stroked="t" o:allowincell="f" style="position:absolute;margin-left:-96.75pt;margin-top:30pt;width:89.9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+              =</w:t>
      </w:r>
      <w:r>
        <w:rPr>
          <w:rFonts w:cs="Times New Roman" w:ascii="Times New Roman" w:hAnsi="Times New Roman"/>
          <w:sz w:val="52"/>
          <w:szCs w:val="52"/>
        </w:rPr>
        <w:t>……</w:t>
      </w:r>
      <w:r>
        <w:rPr>
          <w:rFonts w:cs="Hand writing Mutlu" w:ascii="Hand writing Mutlu" w:hAnsi="Hand writing Mutlu"/>
          <w:sz w:val="52"/>
          <w:szCs w:val="52"/>
        </w:rPr>
        <w:t xml:space="preserve">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şağıdaki şekilde kaç üçgen vardır. Sayınız, onluk ve birlik olarak yaz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9525" t="8255" r="107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666699" stroked="t" o:allowincell="f" style="position:absolute;margin-left:81pt;margin-top: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58775</wp:posOffset>
                </wp:positionV>
                <wp:extent cx="342900" cy="228600"/>
                <wp:effectExtent l="9525" t="8255" r="1079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95.25pt;margin-top:28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358775</wp:posOffset>
                </wp:positionV>
                <wp:extent cx="342900" cy="228600"/>
                <wp:effectExtent l="9525" t="8255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65.25pt;margin-top:28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9525" t="8255" r="107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9.5pt;margin-top:52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9525" t="8255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81pt;margin-top:52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9525" t="8255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11pt;margin-top:52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</wp:posOffset>
                </wp:positionH>
                <wp:positionV relativeFrom="paragraph">
                  <wp:posOffset>958850</wp:posOffset>
                </wp:positionV>
                <wp:extent cx="342900" cy="228600"/>
                <wp:effectExtent l="9525" t="8255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3pt;margin-top:75.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968375</wp:posOffset>
                </wp:positionV>
                <wp:extent cx="342900" cy="228600"/>
                <wp:effectExtent l="9525" t="8255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62.25pt;margin-top:76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968375</wp:posOffset>
                </wp:positionV>
                <wp:extent cx="342900" cy="228600"/>
                <wp:effectExtent l="9525" t="8255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94.5pt;margin-top:76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0</wp:posOffset>
                </wp:positionV>
                <wp:extent cx="342900" cy="228600"/>
                <wp:effectExtent l="9525" t="8255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25.25pt;margin-top:75.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35075</wp:posOffset>
                </wp:positionV>
                <wp:extent cx="342900" cy="228600"/>
                <wp:effectExtent l="9525" t="8255" r="1079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8pt;margin-top:9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1235075</wp:posOffset>
                </wp:positionV>
                <wp:extent cx="342900" cy="228600"/>
                <wp:effectExtent l="9525" t="8255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7.25pt;margin-top:9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1235075</wp:posOffset>
                </wp:positionV>
                <wp:extent cx="342900" cy="228600"/>
                <wp:effectExtent l="9525" t="825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78.75pt;margin-top:9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0</wp:posOffset>
                </wp:positionH>
                <wp:positionV relativeFrom="paragraph">
                  <wp:posOffset>1235075</wp:posOffset>
                </wp:positionV>
                <wp:extent cx="342900" cy="228600"/>
                <wp:effectExtent l="9525" t="825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09.5pt;margin-top:9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235075</wp:posOffset>
                </wp:positionV>
                <wp:extent cx="342900" cy="228600"/>
                <wp:effectExtent l="9525" t="8255" r="107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39.5pt;margin-top:97.25pt;width:26.95pt;height:17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  <w:sz w:val="52"/>
          <w:szCs w:val="52"/>
        </w:rPr>
        <w:tab/>
        <w:t>=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Hand writing Mutlu" w:ascii="Hand writing Mutlu" w:hAnsi="Hand writing Mutlu"/>
          <w:sz w:val="24"/>
          <w:szCs w:val="24"/>
        </w:rPr>
        <w:t>.        (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Hand writing Mutlu" w:ascii="Hand writing Mutlu" w:hAnsi="Hand writing Mutlu"/>
          <w:sz w:val="24"/>
          <w:szCs w:val="24"/>
        </w:rPr>
        <w:t>.)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24"/>
          <w:szCs w:val="24"/>
        </w:rPr>
        <w:t>onluk, (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Hand writing Mutlu" w:ascii="Hand writing Mutlu" w:hAnsi="Hand writing Mutlu"/>
          <w:sz w:val="24"/>
          <w:szCs w:val="24"/>
        </w:rPr>
        <w:t>..) birli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i/>
          <w:color w:val="000000"/>
          <w:sz w:val="28"/>
          <w:szCs w:val="28"/>
        </w:rPr>
        <w:t xml:space="preserve">1. Aşağıdaki doğal sayıları örneğe uygun 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>o</w:t>
      </w:r>
      <w:r>
        <w:rPr>
          <w:rFonts w:cs="Hand writing Mutlu" w:ascii="Hand writing Mutlu" w:hAnsi="Hand writing Mutlu"/>
          <w:b/>
          <w:color w:val="000000"/>
          <w:sz w:val="32"/>
          <w:szCs w:val="32"/>
          <w:u w:val="single"/>
        </w:rPr>
        <w:t>n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>lu</w:t>
      </w:r>
      <w:r>
        <w:rPr>
          <w:rFonts w:cs="Hand writing Mutlu" w:ascii="Hand writing Mutlu" w:hAnsi="Hand writing Mutlu"/>
          <w:b/>
          <w:color w:val="000000"/>
          <w:sz w:val="36"/>
          <w:szCs w:val="36"/>
          <w:u w:val="single"/>
        </w:rPr>
        <w:t>k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 xml:space="preserve"> ve birli</w:t>
      </w:r>
      <w:r>
        <w:rPr>
          <w:rFonts w:cs="Hand writing Mutlu" w:ascii="Hand writing Mutlu" w:hAnsi="Hand writing Mutlu"/>
          <w:b/>
          <w:color w:val="000000"/>
          <w:sz w:val="32"/>
          <w:szCs w:val="32"/>
          <w:u w:val="single"/>
        </w:rPr>
        <w:t>k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>le</w:t>
      </w:r>
      <w:r>
        <w:rPr>
          <w:rFonts w:cs="Hand writing Mutlu" w:ascii="Hand writing Mutlu" w:hAnsi="Hand writing Mutlu"/>
          <w:b/>
          <w:color w:val="000000"/>
          <w:sz w:val="32"/>
          <w:szCs w:val="32"/>
          <w:u w:val="single"/>
        </w:rPr>
        <w:t>r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>in</w:t>
      </w:r>
      <w:r>
        <w:rPr>
          <w:rFonts w:cs="Hand writing Mutlu" w:ascii="Hand writing Mutlu" w:hAnsi="Hand writing Mutlu"/>
          <w:b/>
          <w:color w:val="000000"/>
          <w:sz w:val="32"/>
          <w:szCs w:val="32"/>
          <w:u w:val="single"/>
        </w:rPr>
        <w:t xml:space="preserve">e </w:t>
      </w: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  <w:t xml:space="preserve"> ayırınız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000000"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…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.1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onluk</w:t>
      </w:r>
      <w:r>
        <w:rPr>
          <w:rFonts w:cs="Times New Roman" w:ascii="Times New Roman" w:hAnsi="Times New Roman"/>
          <w:color w:val="000000"/>
          <w:sz w:val="28"/>
          <w:szCs w:val="28"/>
        </w:rPr>
        <w:t>…. +  .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 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birlik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  <w:tab/>
        <w:t xml:space="preserve">          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>...…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7 birlik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……………</w:t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..…..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 xml:space="preserve">      </w:t>
      </w:r>
      <w:r>
        <w:rPr>
          <w:rFonts w:cs="Hand writing Mutlu" w:ascii="Hand writing Mutlu" w:hAnsi="Hand writing Mutlu"/>
          <w:color w:val="000000"/>
          <w:sz w:val="28"/>
          <w:szCs w:val="28"/>
        </w:rPr>
        <w:t xml:space="preserve">  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..……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..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Hand writing Mutlu" w:ascii="Hand writing Mutlu" w:hAnsi="Hand writing Mutlu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..…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..…..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Hand writing Mutlu" w:ascii="Hand writing Mutlu" w:hAnsi="Hand writing Mutlu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.………….………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.……..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……………………………</w:t>
        <w:tab/>
        <w:tab/>
      </w:r>
      <w:r>
        <w:rPr>
          <w:rFonts w:cs="Hand writing Mutlu" w:ascii="Hand writing Mutlu" w:hAnsi="Hand writing Mutlu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.……………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……………….……………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b/>
          <w:b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27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36"/>
          <w:szCs w:val="36"/>
          <w:u w:val="single"/>
        </w:rPr>
        <w:t>Doğal Sayı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Onluk ve birlik olarak verilen doğal sayıları rakamla yazınız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885" w:hanging="0"/>
        <w:rPr/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1 onluk ve 4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  <w:tab/>
        <w:t xml:space="preserve">1 onluk ve 5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885" w:hanging="0"/>
        <w:rPr/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1 onluk ve 7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  <w:tab/>
        <w:t xml:space="preserve">1 onluk ve 6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885" w:hanging="0"/>
        <w:rPr/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1 onluk ve 1 birlik 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  <w:tab/>
        <w:t xml:space="preserve">1 onluk ve 8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885" w:hanging="0"/>
        <w:rPr/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1 onluk ve 9 birlik :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.....</w:t>
        <w:tab/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1 onluk ve 0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885" w:hanging="0"/>
        <w:rPr/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5 onluk ve 4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  <w:tab/>
        <w:t xml:space="preserve">2 onluk ve 3 birlik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color w:val="0000FF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.75pt;margin-top:16.25pt;width:35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 xml:space="preserve">Aşağıdaki doğal sayılarda kaç onluk ve kaç birlik olduğunu  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yazınız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>15 :  1  onluk  5  birlik           47 :     onluk       bir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47650" cy="2476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3475</wp:posOffset>
                </wp:positionH>
                <wp:positionV relativeFrom="paragraph">
                  <wp:posOffset>50165</wp:posOffset>
                </wp:positionV>
                <wp:extent cx="247650" cy="2476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5pt;mso-position-vertical-relative:text;margin-left:3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ab/>
        <w:t>27:     onluk      birlik           52 :     onluk       bir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247650" cy="2476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05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3475</wp:posOffset>
                </wp:positionH>
                <wp:positionV relativeFrom="paragraph">
                  <wp:posOffset>29210</wp:posOffset>
                </wp:positionV>
                <wp:extent cx="247650" cy="2476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pt;mso-position-vertical-relative:text;margin-left:3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565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ab/>
        <w:t>35:     onluk      birlik</w:t>
        <w:tab/>
        <w:t>59 :      onluk       birli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ragraph">
                  <wp:posOffset>8890</wp:posOffset>
                </wp:positionV>
                <wp:extent cx="247650" cy="2476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890</wp:posOffset>
                </wp:positionV>
                <wp:extent cx="247650" cy="2476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47650" cy="2476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95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3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7375</wp:posOffset>
                </wp:positionH>
                <wp:positionV relativeFrom="paragraph">
                  <wp:posOffset>266065</wp:posOffset>
                </wp:positionV>
                <wp:extent cx="247650" cy="2476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0.9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ab/>
        <w:t>49:     onluk      birlik</w:t>
        <w:tab/>
        <w:t>67 :      onluk       bir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2975</wp:posOffset>
                </wp:positionH>
                <wp:positionV relativeFrom="paragraph">
                  <wp:posOffset>7620</wp:posOffset>
                </wp:positionV>
                <wp:extent cx="247650" cy="2476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pt;mso-position-vertical-relative:text;margin-left: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3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5760" w:leader="none"/>
        </w:tabs>
        <w:spacing w:lineRule="auto" w:line="240" w:before="0" w:after="0"/>
        <w:ind w:left="360" w:hanging="0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ab/>
        <w:t>58:     onluk      birlik</w:t>
        <w:tab/>
        <w:t>35 :      onluk       bir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97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0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47650" cy="2476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2525</wp:posOffset>
                </wp:positionH>
                <wp:positionV relativeFrom="paragraph">
                  <wp:posOffset>25400</wp:posOffset>
                </wp:positionV>
                <wp:extent cx="247650" cy="2476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pt;mso-position-vertical-relative:text;margin-left:3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UlusalOkul.Com Çizgili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3:00Z</dcterms:created>
  <dc:creator>TurgayYagmuroglu.Com</dc:creator>
  <dc:description>TurgayYagmuroglu.Com;</dc:description>
  <cp:keywords>TurgayYagmuroglu.Com</cp:keywords>
  <dc:language>en-US</dc:language>
  <cp:lastModifiedBy>DELL</cp:lastModifiedBy>
  <cp:lastPrinted>2009-10-21T06:33:00Z</cp:lastPrinted>
  <dcterms:modified xsi:type="dcterms:W3CDTF">2011-12-16T19:32:00Z</dcterms:modified>
  <cp:revision>7</cp:revision>
  <dc:subject/>
  <dc:title>TurgayYagmuroglu.Com;</dc:title>
</cp:coreProperties>
</file>