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iCs/>
          <w:sz w:val="36"/>
          <w:szCs w:val="36"/>
        </w:rPr>
        <w:t xml:space="preserve">                  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i/>
          <w:iCs/>
          <w:sz w:val="36"/>
          <w:szCs w:val="36"/>
        </w:rPr>
        <w:t xml:space="preserve">Çok oku, iyi öğren. 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" name="Straight Connector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2" name="Straight Connector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1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97510</wp:posOffset>
                </wp:positionV>
                <wp:extent cx="228600" cy="228600"/>
                <wp:effectExtent l="635" t="3810" r="3810" b="0"/>
                <wp:wrapNone/>
                <wp:docPr id="3" name="Straight Connector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3pt" to="80.95pt,49.25pt" ID="Straight Connector 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4" name="Straight Connector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ID="Straight Connector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" name="Straight Connector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ID="Straight Connector 1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6" name="Straight Connector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ID="Straight Connector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7" name="Straight Connector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ID="Straight Connector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8" name="Straight Connector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ID="Straight Connector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9" name="Straight Connector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ID="Straight Connector 1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ö</w:t>
        <w:tab/>
        <w:tab/>
        <w:t xml:space="preserve"> 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0" name="Straight Connector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kö</w:t>
        <w:tab/>
        <w:tab/>
        <w:t>y   ö    mür    ör</w:t>
        <w:tab/>
        <w:tab/>
        <w:t>me</w:t>
      </w:r>
      <w:r>
        <w:rPr>
          <w:rFonts w:cs="Hand writing Mutlu" w:ascii="Hand writing Mutlu" w:hAnsi="Hand writing Mutlu"/>
          <w:b/>
          <w:i/>
          <w:iCs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öy          köy        ömür         örme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11" name="Straight Connecto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ID="Straight Connector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12" name="Straight Connector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ID="Straight Connector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13" name="Straight Connecto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ID="Straight Connector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14" name="Straight Connector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ID="Straight Connector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15" name="Straight Connector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ID="Straight Connector 1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16" name="Straight Connector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ID="Straight Connector 1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17" name="Straight Connector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ID="Straight Connector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18" name="Straight Connector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ID="Straight Connector 1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ön</w:t>
        <w:tab/>
        <w:tab/>
        <w:t>lük</w:t>
        <w:tab/>
        <w:tab/>
        <w:t>öt</w:t>
        <w:tab/>
        <w:t xml:space="preserve">   me</w:t>
        <w:tab/>
        <w:tab/>
        <w:t>öt</w:t>
        <w:tab/>
        <w:tab/>
        <w:t>tü     öt</w:t>
        <w:tab/>
        <w:t xml:space="preserve">  tür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  <w:lang w:val="en-US" w:eastAsia="en-US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  <w:lang w:val="en-US" w:eastAsia="en-US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  <w:lang w:val="en-US" w:eastAsia="en-US"/>
        </w:rPr>
        <w:t>önlük        ötme</w:t>
        <w:tab/>
        <w:tab/>
        <w:tab/>
        <w:t xml:space="preserve">  öttü</w:t>
        <w:tab/>
        <w:tab/>
        <w:tab/>
        <w:t xml:space="preserve">  öttür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635"/>
                <wp:wrapNone/>
                <wp:docPr id="19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05pt" to="35.95pt,51pt" ID="Straight Connector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20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.05pt" to="314.95pt,51pt" ID="Straight Connector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635" b="0"/>
                <wp:wrapNone/>
                <wp:docPr id="21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170.95pt,51pt" ID="Straight Connector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22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05pt" to="71.95pt,51pt" ID="Straight Connector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23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05pt" to="215.95pt,51pt" ID="Straight Connector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24" name="Straight Connecto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05pt" to="359.95pt,51pt" ID="Straight Connector 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3810" t="3810" r="0" b="0"/>
                <wp:wrapNone/>
                <wp:docPr id="25" name="Straight Connecto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3.05pt" to="458.95pt,51pt" ID="Straight Connector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419735</wp:posOffset>
                </wp:positionV>
                <wp:extent cx="228600" cy="228600"/>
                <wp:effectExtent l="0" t="3810" r="3810" b="0"/>
                <wp:wrapNone/>
                <wp:docPr id="26" name="Straight Connector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05pt" to="503.95pt,51pt" ID="Straight Connector 1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öl</w:t>
        <w:tab/>
        <w:tab/>
        <w:t>me</w:t>
        <w:tab/>
        <w:tab/>
        <w:t>öy</w:t>
        <w:tab/>
        <w:t xml:space="preserve">   le</w:t>
        <w:tab/>
        <w:tab/>
        <w:t>köy</w:t>
        <w:tab/>
        <w:t>lü     söy    le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  <w:lang w:val="en-US" w:eastAsia="en-US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  <w:lang w:val="en-US" w:eastAsia="en-US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  <w:lang w:val="en-US" w:eastAsia="en-US"/>
        </w:rPr>
        <w:t>ölme         öyle</w:t>
        <w:tab/>
        <w:tab/>
        <w:tab/>
        <w:t xml:space="preserve">  köylü</w:t>
        <w:tab/>
        <w:tab/>
        <w:t xml:space="preserve">  söyle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27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28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29" name="Straight Connector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ID="Straight Connector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0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ID="Straight Connector 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1" name="Straight Connector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ID="Straight Connector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32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ID="Straight Connector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33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ID="Straight Connector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4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ID="Straight Connector 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ü</w:t>
        <w:tab/>
        <w:tab/>
        <w:t xml:space="preserve"> t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35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6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yü   k    ün    lü     yü</w:t>
        <w:tab/>
        <w:tab/>
        <w:t xml:space="preserve"> n</w:t>
      </w:r>
      <w:r>
        <w:rPr>
          <w:rFonts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ütü         yük        ünlü          yün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37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38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39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ID="Straight Connector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0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ID="Straight Connector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1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ID="Straight Connector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42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ID="Straight Connector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635"/>
                <wp:wrapNone/>
                <wp:docPr id="43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.75pt" to="422.95pt,48.7pt" ID="Straight Connector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4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5pt" to="476.95pt,48.7pt" ID="Straight Connector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yün</w:t>
        <w:tab/>
        <w:t xml:space="preserve">l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45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6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yük   lü   kü     l     kül</w:t>
        <w:tab/>
        <w:tab/>
        <w:t xml:space="preserve"> lük</w:t>
      </w:r>
      <w:r>
        <w:rPr>
          <w:rFonts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yünlü      yüklü       kül          küllük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47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48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49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ID="Straight Connector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0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ID="Straight Connector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1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75pt" to="332.95pt,48.7pt" ID="Straight Connector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52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.75pt" to="287.95pt,48.7pt" ID="Straight Connector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3810" t="3810" r="0" b="635"/>
                <wp:wrapNone/>
                <wp:docPr id="53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.45pt" to="440.95pt,48.4pt" ID="Straight Connector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0" t="3810" r="3810" b="635"/>
                <wp:wrapNone/>
                <wp:docPr id="54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.45pt" to="485.95pt,48.4pt" ID="Straight Connector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kü  </w:t>
        <w:tab/>
        <w:t xml:space="preserve">re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55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56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kü   s   küs     kün    küs</w:t>
        <w:tab/>
        <w:t xml:space="preserve">  me</w:t>
      </w:r>
      <w:r>
        <w:rPr>
          <w:rFonts w:cs="Hand writing Mutlu" w:ascii="Hand writing Mutlu" w:hAnsi="Hand writing Mutlu"/>
          <w:b/>
          <w:i/>
          <w:iCs/>
          <w:sz w:val="16"/>
          <w:szCs w:val="16"/>
        </w:rPr>
        <w:t xml:space="preserve">  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kürek        küs       küskün         küsme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spacing w:before="0" w:after="120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57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366395</wp:posOffset>
                </wp:positionV>
                <wp:extent cx="0" cy="252730"/>
                <wp:effectExtent l="38100" t="0" r="38100" b="0"/>
                <wp:wrapNone/>
                <wp:docPr id="58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5pt" to="63pt,48.7pt" ID="Straight Connector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59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5pt" to="125.95pt,46.8pt" ID="Straight Connector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3810" t="3810" r="0" b="635"/>
                <wp:wrapNone/>
                <wp:docPr id="60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85pt" to="260.95pt,46.8pt" ID="Straight Connector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61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85pt" to="305.95pt,46.8pt" ID="Straight Connector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62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.85pt" to="467.95pt,46.8pt" ID="Straight Connector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3810" t="3810" r="0" b="635"/>
                <wp:wrapNone/>
                <wp:docPr id="63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.85pt" to="404.95pt,46.8pt" ID="Straight Connector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ök  sü   rük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64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     kü   tük      kö      r        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öksürük              kütük          kör   </w:t>
      </w:r>
    </w:p>
    <w:p>
      <w:pPr>
        <w:pStyle w:val="Normal"/>
        <w:spacing w:before="0" w:after="120"/>
        <w:rPr>
          <w:rFonts w:ascii="Hand writing Mutlu" w:hAnsi="Hand writing Mutlu" w:eastAsia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65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66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67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ID="Straight Connector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68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ID="Straight Connector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69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7pt" to="359.95pt,46.65pt" ID="Straight Connector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3810" t="3810" r="0" b="0"/>
                <wp:wrapNone/>
                <wp:docPr id="70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7pt" to="305.95pt,46.65pt" ID="Straight Connector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721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3810" t="3810" r="0" b="635"/>
                <wp:wrapNone/>
                <wp:docPr id="7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.45pt" to="440.95pt,48.4pt" ID="Straight Connector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0" t="3810" r="3810" b="635"/>
                <wp:wrapNone/>
                <wp:docPr id="7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.45pt" to="485.95pt,48.4pt" ID="Straight Connector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sür  </w:t>
        <w:tab/>
        <w:t xml:space="preserve">m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73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7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kör   lük   kü     me    kü</w:t>
        <w:tab/>
        <w:t xml:space="preserve">  re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sürme       körlük       küme         küre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75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76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7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ID="Straight Connector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78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ID="Straight Connector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79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7pt" to="359.95pt,46.65pt" ID="Straight Connector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3810" t="3810" r="0" b="0"/>
                <wp:wrapNone/>
                <wp:docPr id="8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7pt" to="305.95pt,46.65pt" ID="Straight Connector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785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3810" t="3810" r="635" b="0"/>
                <wp:wrapNone/>
                <wp:docPr id="81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28.95pt" to="463.45pt,46.9pt" ID="Straight Connector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0" t="3810" r="3810" b="635"/>
                <wp:wrapNone/>
                <wp:docPr id="82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.95pt" to="485.95pt,46.9pt" ID="Straight Connector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dü  </w:t>
        <w:tab/>
        <w:t xml:space="preserve">rü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8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84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sü  rüm   kö     mür    tü</w:t>
        <w:tab/>
        <w:t xml:space="preserve">  mör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dürüm       sürüm      kömür        tümör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8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86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0" b="0"/>
                <wp:wrapNone/>
                <wp:docPr id="8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0.95pt,48.7pt" ID="Straight Connector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8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.75pt" to="206.95pt,48.7pt" ID="Straight Connector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0" t="3810" r="3810" b="0"/>
                <wp:wrapNone/>
                <wp:docPr id="89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.7pt" to="359.95pt,46.65pt" ID="Straight Connector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3810" t="3810" r="0" b="0"/>
                <wp:wrapNone/>
                <wp:docPr id="90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7pt" to="305.95pt,46.65pt" ID="Straight Connector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3810" t="3810" r="0" b="635"/>
                <wp:wrapNone/>
                <wp:docPr id="9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0.45pt" to="440.95pt,48.4pt" ID="Straight Connector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386715</wp:posOffset>
                </wp:positionV>
                <wp:extent cx="228600" cy="228600"/>
                <wp:effectExtent l="0" t="3810" r="3810" b="635"/>
                <wp:wrapNone/>
                <wp:docPr id="92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0.45pt" to="485.95pt,48.4pt" ID="Straight Connector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dö  </w:t>
        <w:tab/>
        <w:t xml:space="preserve">kü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9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9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dö   k      dök    me    dö</w:t>
        <w:tab/>
        <w:t xml:space="preserve">  n</w:t>
      </w:r>
      <w:r>
        <w:rPr>
          <w:rFonts w:cs="Hand writing Mutlu" w:ascii="Hand writing Mutlu" w:hAnsi="Hand writing Mutlu"/>
          <w:b/>
          <w:i/>
          <w:iCs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döküm       dök          dökme        dön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9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9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574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3810" t="3810" r="0" b="0"/>
                <wp:wrapNone/>
                <wp:docPr id="9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7pt" to="179.95pt,51.65pt" ID="Straight Connector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0" t="3810" r="3810" b="0"/>
                <wp:wrapNone/>
                <wp:docPr id="9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.7pt" to="215.95pt,51.65pt" ID="Straight Connector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0" t="3810" r="3810" b="0"/>
                <wp:wrapNone/>
                <wp:docPr id="99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.7pt" to="368.95pt,51.65pt" ID="Straight Connector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76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3810" t="3810" r="0" b="0"/>
                <wp:wrapNone/>
                <wp:docPr id="100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7pt" to="305.95pt,46.65pt" ID="Straight Connector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864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3810" t="3810" r="0" b="0"/>
                <wp:wrapNone/>
                <wp:docPr id="101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.7pt" to="449.95pt,51.65pt" ID="Straight Connector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72200</wp:posOffset>
                </wp:positionH>
                <wp:positionV relativeFrom="paragraph">
                  <wp:posOffset>427990</wp:posOffset>
                </wp:positionV>
                <wp:extent cx="228600" cy="228600"/>
                <wp:effectExtent l="0" t="3810" r="3810" b="635"/>
                <wp:wrapNone/>
                <wp:docPr id="10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.7pt" to="503.95pt,51.65pt" ID="Straight Connector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0</wp:posOffset>
                </wp:positionH>
                <wp:positionV relativeFrom="paragraph">
                  <wp:posOffset>427990</wp:posOffset>
                </wp:positionV>
                <wp:extent cx="0" cy="228600"/>
                <wp:effectExtent l="38100" t="0" r="38100" b="0"/>
                <wp:wrapNone/>
                <wp:docPr id="10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3.7pt" to="468pt,51.65pt" ID="Straight Connector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dö  </w:t>
        <w:tab/>
        <w:t xml:space="preserve">nü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0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3810" r="3810" b="0"/>
                <wp:wrapNone/>
                <wp:docPr id="10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0.75pt" to="80.95pt,48.7pt" ID="Straight Connector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dön  me    dün    ya    dö</w:t>
        <w:tab/>
        <w:t>r   t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dönüm      dönme         dünya       dört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16"/>
          <w:szCs w:val="16"/>
          <w:lang w:val="en-US" w:eastAsia="en-US"/>
        </w:rPr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0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4400</wp:posOffset>
                </wp:positionH>
                <wp:positionV relativeFrom="paragraph">
                  <wp:posOffset>381000</wp:posOffset>
                </wp:positionV>
                <wp:extent cx="0" cy="252730"/>
                <wp:effectExtent l="38100" t="0" r="38100" b="0"/>
                <wp:wrapNone/>
                <wp:docPr id="10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pt" to="72pt,49.85pt" ID="Straight Connector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10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5pt" to="125.95pt,46.8pt" ID="Straight Connector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3810" t="3810" r="0" b="635"/>
                <wp:wrapNone/>
                <wp:docPr id="10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85pt" to="260.95pt,46.8pt" ID="Straight Connector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1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85pt" to="305.95pt,46.8pt" ID="Straight Connector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1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.85pt" to="467.95pt,46.8pt" ID="Straight Connector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3810" t="3810" r="0" b="635"/>
                <wp:wrapNone/>
                <wp:docPr id="11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.85pt" to="404.95pt,46.8pt" ID="Straight Connector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kük  re   m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13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     sö     kük    ök      sür        </w:t>
      </w:r>
    </w:p>
    <w:p>
      <w:pPr>
        <w:pStyle w:val="Normal"/>
        <w:spacing w:before="0" w:after="120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kükreme             sökük          öksür       </w:t>
      </w:r>
    </w:p>
    <w:p>
      <w:pPr>
        <w:pStyle w:val="Normal"/>
        <w:spacing w:before="0" w:after="120"/>
        <w:rPr/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66395</wp:posOffset>
                </wp:positionV>
                <wp:extent cx="0" cy="252730"/>
                <wp:effectExtent l="38100" t="0" r="38100" b="0"/>
                <wp:wrapNone/>
                <wp:docPr id="11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.85pt" to="63pt,48.7pt" ID="Straight Connector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11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8.85pt" to="125.95pt,46.8pt" ID="Straight Connector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861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3810" t="3810" r="0" b="635"/>
                <wp:wrapNone/>
                <wp:docPr id="1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85pt" to="260.95pt,46.8pt" ID="Straight Connector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11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.85pt" to="305.95pt,46.8pt" ID="Straight Connector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0" t="3810" r="3810" b="0"/>
                <wp:wrapNone/>
                <wp:docPr id="11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.85pt" to="467.95pt,46.8pt" ID="Straight Connector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29200</wp:posOffset>
                </wp:positionH>
                <wp:positionV relativeFrom="paragraph">
                  <wp:posOffset>379095</wp:posOffset>
                </wp:positionV>
                <wp:extent cx="228600" cy="228600"/>
                <wp:effectExtent l="3810" t="3810" r="0" b="0"/>
                <wp:wrapNone/>
                <wp:docPr id="12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9.85pt" to="413.95pt,47.8pt" ID="Straight Connector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ü    tü    lü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3810" t="3810" r="635" b="0"/>
                <wp:wrapNone/>
                <wp:docPr id="12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5pt" to="35.95pt,48.7pt" ID="Straight Connector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       tü     l        sü      t        </w:t>
      </w:r>
    </w:p>
    <w:p>
      <w:pPr>
        <w:pStyle w:val="Normal"/>
        <w:spacing w:before="0" w:after="120"/>
        <w:rPr>
          <w:rFonts w:ascii="Hand writing Mutlu" w:hAnsi="Hand writing Mutlu" w:cs="Hand writing Mutlu"/>
          <w:sz w:val="44"/>
          <w:szCs w:val="44"/>
        </w:rPr>
      </w:pPr>
      <w:r>
        <w:rPr/>
        <w:t xml:space="preserve">            </w:t>
      </w:r>
      <w:r>
        <w:rPr>
          <w:rFonts w:cs="Hand writing Mutlu" w:ascii="Hand writing Mutlu" w:hAnsi="Hand writing Mutlu"/>
          <w:sz w:val="44"/>
          <w:szCs w:val="44"/>
        </w:rPr>
        <w:t>ütülü                tül              süt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Çok çok oku.Bir metni defterine </w:t>
      </w:r>
      <w:r>
        <w:rPr>
          <w:rFonts w:cs="Hand writing Mutlu" w:ascii="Hand writing Mutlu" w:hAnsi="Hand writing Mutlu"/>
          <w:sz w:val="32"/>
          <w:szCs w:val="32"/>
          <w:u w:val="single"/>
        </w:rPr>
        <w:t>ezbere</w:t>
      </w:r>
      <w:r>
        <w:rPr>
          <w:rFonts w:cs="Hand writing Mutlu" w:ascii="Hand writing Mutlu" w:hAnsi="Hand writing Mutlu"/>
          <w:sz w:val="32"/>
          <w:szCs w:val="32"/>
        </w:rPr>
        <w:t xml:space="preserve"> yaz.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ÜLKÜ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Ülkü sütlü mama y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</w:t>
      </w:r>
      <w:r>
        <w:rPr>
          <w:rFonts w:cs="Hand writing Mutlu" w:ascii="Hand writing Mutlu" w:hAnsi="Hand writing Mutlu"/>
          <w:sz w:val="52"/>
          <w:szCs w:val="52"/>
        </w:rPr>
        <w:t>Ülkü tülü ütüledi.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oruldu, yattı uyudu.</w:t>
      </w:r>
    </w:p>
    <w:p>
      <w:pPr>
        <w:pStyle w:val="Normal"/>
        <w:ind w:right="-225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</w:t>
      </w:r>
      <w:r>
        <w:rPr>
          <w:rFonts w:cs="Hand writing Mutlu" w:ascii="Hand writing Mutlu" w:hAnsi="Hand writing Mutlu"/>
          <w:sz w:val="52"/>
          <w:szCs w:val="52"/>
        </w:rPr>
        <w:t>Uykusunda rüya gördü.</w:t>
      </w:r>
    </w:p>
    <w:p>
      <w:pPr>
        <w:pStyle w:val="Normal"/>
        <w:ind w:right="-225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</w:t>
      </w:r>
      <w:r>
        <w:rPr>
          <w:rFonts w:cs="Hand writing Mutlu" w:ascii="Hand writing Mutlu" w:hAnsi="Hand writing Mutlu"/>
          <w:sz w:val="52"/>
          <w:szCs w:val="52"/>
        </w:rPr>
        <w:t>Rüyasında müdür oldu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ÖYKÜ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cs="Hand writing Mutlu" w:ascii="Hand writing Mutlu" w:hAnsi="Hand writing Mutlu"/>
          <w:sz w:val="52"/>
          <w:szCs w:val="52"/>
        </w:rPr>
        <w:t>Öykü türkü söyl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</w:t>
      </w:r>
      <w:r>
        <w:rPr>
          <w:rFonts w:cs="Hand writing Mutlu" w:ascii="Hand writing Mutlu" w:hAnsi="Hand writing Mutlu"/>
          <w:sz w:val="52"/>
          <w:szCs w:val="52"/>
        </w:rPr>
        <w:t>Bütün dünya dinledi.</w:t>
      </w:r>
    </w:p>
    <w:p>
      <w:pPr>
        <w:pStyle w:val="Normal"/>
        <w:ind w:left="-142" w:right="-367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</w:t>
      </w:r>
      <w:r>
        <w:rPr>
          <w:rFonts w:cs="Hand writing Mutlu" w:ascii="Hand writing Mutlu" w:hAnsi="Hand writing Mutlu"/>
          <w:sz w:val="52"/>
          <w:szCs w:val="52"/>
        </w:rPr>
        <w:t>Türküyü ninesi de dinl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</w:t>
      </w:r>
      <w:r>
        <w:rPr>
          <w:rFonts w:cs="Hand writing Mutlu" w:ascii="Hand writing Mutlu" w:hAnsi="Hand writing Mutlu"/>
          <w:sz w:val="52"/>
          <w:szCs w:val="52"/>
        </w:rPr>
        <w:t>Büyük ödül aldı.</w:t>
      </w:r>
    </w:p>
    <w:p>
      <w:pPr>
        <w:pStyle w:val="Normal"/>
        <w:jc w:val="center"/>
        <w:rPr>
          <w:rFonts w:ascii="Hand writing Mutlu" w:hAnsi="Hand writing Mutlu" w:cs="Hand writing Mutlu"/>
          <w:sz w:val="18"/>
          <w:szCs w:val="18"/>
        </w:rPr>
      </w:pPr>
      <w:r>
        <w:rPr>
          <w:rFonts w:cs="Hand writing Mutlu" w:ascii="Hand writing Mutlu" w:hAnsi="Hand writing Mutlu"/>
          <w:sz w:val="18"/>
          <w:szCs w:val="1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SÜT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</w:t>
      </w:r>
      <w:r>
        <w:rPr>
          <w:rFonts w:cs="Hand writing Mutlu" w:ascii="Hand writing Mutlu" w:hAnsi="Hand writing Mutlu"/>
          <w:sz w:val="52"/>
          <w:szCs w:val="52"/>
        </w:rPr>
        <w:t>Ümran süt ald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</w:t>
      </w:r>
      <w:r>
        <w:rPr>
          <w:rFonts w:cs="Hand writing Mutlu" w:ascii="Hand writing Mutlu" w:hAnsi="Hand writing Mutlu"/>
          <w:sz w:val="52"/>
          <w:szCs w:val="52"/>
        </w:rPr>
        <w:t>Sütü kaba döktü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</w:t>
      </w:r>
      <w:r>
        <w:rPr>
          <w:rFonts w:cs="Hand writing Mutlu" w:ascii="Hand writing Mutlu" w:hAnsi="Hand writing Mutlu"/>
          <w:sz w:val="52"/>
          <w:szCs w:val="52"/>
        </w:rPr>
        <w:t>Sütlü tatlı oldu.</w:t>
      </w:r>
    </w:p>
    <w:p>
      <w:pPr>
        <w:pStyle w:val="Normal"/>
        <w:ind w:right="-367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</w:t>
      </w:r>
      <w:r>
        <w:rPr>
          <w:rFonts w:cs="Hand writing Mutlu" w:ascii="Hand writing Mutlu" w:hAnsi="Hand writing Mutlu"/>
          <w:sz w:val="52"/>
          <w:szCs w:val="52"/>
        </w:rPr>
        <w:t>Süslü tabakta ikram etti</w:t>
      </w:r>
    </w:p>
    <w:p>
      <w:pPr>
        <w:pStyle w:val="Normal"/>
        <w:ind w:right="-367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sz w:val="52"/>
          <w:szCs w:val="52"/>
        </w:rPr>
        <w:t>Annesi sütlü tatlıyı yedi.</w:t>
      </w:r>
    </w:p>
    <w:p>
      <w:pPr>
        <w:pStyle w:val="Normal"/>
        <w:ind w:right="-367" w:hanging="0"/>
        <w:rPr/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sz w:val="52"/>
          <w:szCs w:val="52"/>
        </w:rPr>
        <w:t>Bir bardak su istedi.</w:t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          </w:t>
      </w:r>
      <w:r>
        <w:rPr>
          <w:rFonts w:cs="Hand writing Mutlu" w:ascii="Hand writing Mutlu" w:hAnsi="Hand writing Mutlu"/>
          <w:sz w:val="60"/>
          <w:szCs w:val="60"/>
        </w:rPr>
        <w:t>ÜTÜ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  </w:t>
      </w:r>
      <w:r>
        <w:rPr>
          <w:rFonts w:cs="Hand writing Mutlu" w:ascii="Hand writing Mutlu" w:hAnsi="Hand writing Mutlu"/>
          <w:sz w:val="60"/>
          <w:szCs w:val="60"/>
        </w:rPr>
        <w:t xml:space="preserve">Rumeysa ütü aldı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  </w:t>
      </w:r>
      <w:r>
        <w:rPr>
          <w:rFonts w:cs="Hand writing Mutlu" w:ascii="Hand writing Mutlu" w:hAnsi="Hand writing Mutlu"/>
          <w:sz w:val="60"/>
          <w:szCs w:val="60"/>
        </w:rPr>
        <w:t>Önlük ile tülü ütül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  </w:t>
      </w:r>
      <w:r>
        <w:rPr>
          <w:rFonts w:cs="Hand writing Mutlu" w:ascii="Hand writing Mutlu" w:hAnsi="Hand writing Mutlu"/>
          <w:sz w:val="60"/>
          <w:szCs w:val="60"/>
        </w:rPr>
        <w:t>Büyük örtüyü ütül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 </w:t>
      </w:r>
      <w:r>
        <w:rPr>
          <w:rFonts w:cs="Hand writing Mutlu" w:ascii="Hand writing Mutlu" w:hAnsi="Hand writing Mutlu"/>
          <w:sz w:val="60"/>
          <w:szCs w:val="60"/>
        </w:rPr>
        <w:t>Artık büyüdüm ded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 </w:t>
      </w:r>
      <w:r>
        <w:rPr>
          <w:rFonts w:cs="Hand writing Mutlu" w:ascii="Hand writing Mutlu" w:hAnsi="Hand writing Mutlu"/>
          <w:sz w:val="60"/>
          <w:szCs w:val="60"/>
        </w:rPr>
        <w:t xml:space="preserve">Anneme yardım ederim, 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TATÜRK</w:t>
      </w:r>
    </w:p>
    <w:p>
      <w:pPr>
        <w:pStyle w:val="Normal"/>
        <w:ind w:left="-284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sz w:val="60"/>
          <w:szCs w:val="60"/>
        </w:rPr>
        <w:t>En büyük Türk, Atatürk.</w:t>
      </w:r>
    </w:p>
    <w:p>
      <w:pPr>
        <w:pStyle w:val="Normal"/>
        <w:ind w:left="-284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sz w:val="60"/>
          <w:szCs w:val="60"/>
        </w:rPr>
        <w:t>Bütün dünya onu tanır.</w:t>
      </w:r>
    </w:p>
    <w:p>
      <w:pPr>
        <w:pStyle w:val="Normal"/>
        <w:ind w:left="-284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sz w:val="60"/>
          <w:szCs w:val="60"/>
        </w:rPr>
        <w:t>Onu anlatır.</w:t>
      </w:r>
    </w:p>
    <w:p>
      <w:pPr>
        <w:pStyle w:val="Normal"/>
        <w:ind w:left="-284" w:right="-84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sz w:val="60"/>
          <w:szCs w:val="60"/>
        </w:rPr>
        <w:t>Bütün Türkler ona minnettar.</w:t>
      </w:r>
    </w:p>
    <w:p>
      <w:pPr>
        <w:pStyle w:val="Normal"/>
        <w:ind w:left="-284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sz w:val="60"/>
          <w:szCs w:val="60"/>
        </w:rPr>
        <w:t>Ülküne inandım.</w:t>
      </w:r>
    </w:p>
    <w:p>
      <w:pPr>
        <w:pStyle w:val="Normal"/>
        <w:ind w:left="-284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</w:t>
      </w:r>
      <w:r>
        <w:rPr>
          <w:rFonts w:cs="Hand writing Mutlu" w:ascii="Hand writing Mutlu" w:hAnsi="Hand writing Mutlu"/>
          <w:sz w:val="60"/>
          <w:szCs w:val="60"/>
        </w:rPr>
        <w:t>Yürüyorum yolunda.</w:t>
      </w:r>
    </w:p>
    <w:p>
      <w:pPr>
        <w:pStyle w:val="Normal"/>
        <w:ind w:left="-284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</w:t>
      </w:r>
      <w:r>
        <w:rPr/>
        <w:t>Durmadan, yorulmadan</w:t>
      </w:r>
    </w:p>
    <w:p>
      <w:pPr>
        <w:sectPr>
          <w:type w:val="continuous"/>
          <w:pgSz w:w="11906" w:h="16838"/>
          <w:pgMar w:left="720" w:right="72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sectPr>
      <w:footerReference w:type="default" r:id="rId2"/>
      <w:type w:val="nextPage"/>
      <w:pgSz w:w="11906" w:h="16838"/>
      <w:pgMar w:left="709" w:right="566" w:gutter="0" w:header="0" w:top="56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28:00Z</dcterms:created>
  <dc:creator>DELLPC</dc:creator>
  <dc:description/>
  <dc:language>en-US</dc:language>
  <cp:lastModifiedBy>DELLPC</cp:lastModifiedBy>
  <dcterms:modified xsi:type="dcterms:W3CDTF">2015-12-20T15:28:00Z</dcterms:modified>
  <cp:revision>2</cp:revision>
  <dc:subject/>
  <dc:title/>
</cp:coreProperties>
</file>