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88160</wp:posOffset>
                </wp:positionH>
                <wp:positionV relativeFrom="paragraph">
                  <wp:posOffset>-51435</wp:posOffset>
                </wp:positionV>
                <wp:extent cx="2546985" cy="32639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-4.05pt;width:200.5pt;height:25.6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Times New Roman"/>
          <w:sz w:val="32"/>
          <w:szCs w:val="32"/>
          <w:lang w:eastAsia="en-US"/>
        </w:rPr>
        <w:t xml:space="preserve">                                       </w:t>
      </w:r>
      <w:r>
        <w:rPr>
          <w:rFonts w:eastAsia="Calibri"/>
          <w:sz w:val="32"/>
          <w:szCs w:val="32"/>
          <w:lang w:eastAsia="en-US"/>
        </w:rPr>
        <w:t xml:space="preserve">UZUNLUKLARI ÖLÇME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Aşağıdaki çubukların uzunluğunu cetvelinizle ölçerek kaç santimetre olduğunu yazın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2143125" cy="9080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8.75pt;margin-top:7.1pt;width:168.7pt;height:7.1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a)                                                        …………santimetre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2783205" cy="9080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.75pt;margin-top:7.1pt;width:219.1pt;height:7.1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b)                                                                    …………santimetre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1171575" cy="90805"/>
                <wp:effectExtent l="6985" t="6985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064a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8.75pt;margin-top:7.1pt;width:92.2pt;height:7.1pt;mso-wrap-style:none;v-text-anchor:middle">
                <v:fill o:detectmouseclick="t" color2="#b2a1c7"/>
                <v:stroke color="#8064a2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c)                                …………santimetre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3686175" cy="9080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.75pt;margin-top:7.1pt;width:290.2pt;height:7.1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ç)                                                                                          …………santimetre                                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</wp:posOffset>
                </wp:positionH>
                <wp:positionV relativeFrom="paragraph">
                  <wp:posOffset>90170</wp:posOffset>
                </wp:positionV>
                <wp:extent cx="4867275" cy="9080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75pt;margin-top:7.1pt;width:383.2pt;height:7.1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d)                                                                                                          …   ………santimetre </w:t>
      </w:r>
    </w:p>
    <w:p>
      <w:pPr>
        <w:pStyle w:val="Normal"/>
        <w:spacing w:lineRule="auto" w:line="276" w:before="0" w:after="200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Aşağıdaki çubukları verilen uzunluk kadar ölçüp boyayınız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1165</wp:posOffset>
                </wp:positionH>
                <wp:positionV relativeFrom="paragraph">
                  <wp:posOffset>69215</wp:posOffset>
                </wp:positionV>
                <wp:extent cx="4867275" cy="9080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5.45pt;width:383.2pt;height:7.1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a) 7 santimetre boya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1165</wp:posOffset>
                </wp:positionH>
                <wp:positionV relativeFrom="paragraph">
                  <wp:posOffset>125095</wp:posOffset>
                </wp:positionV>
                <wp:extent cx="4867275" cy="90805"/>
                <wp:effectExtent l="16510" t="1651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9.85pt;width:383.2pt;height:7.1pt;mso-wrap-style:none;v-text-anchor:middle">
                <v:fill o:detectmouseclick="t" type="solid" color2="black"/>
                <v:stroke color="#9bbb59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) 5 santimetre boya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165</wp:posOffset>
                </wp:positionH>
                <wp:positionV relativeFrom="paragraph">
                  <wp:posOffset>97790</wp:posOffset>
                </wp:positionV>
                <wp:extent cx="4867275" cy="9080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7.7pt;width:383.2pt;height:7.1pt;mso-wrap-style:none;v-text-anchor:middle">
                <v:fill o:detectmouseclick="t" type="solid" color2="black"/>
                <v:stroke color="#f79646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c) 13 santimetre boya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165</wp:posOffset>
                </wp:positionH>
                <wp:positionV relativeFrom="paragraph">
                  <wp:posOffset>55880</wp:posOffset>
                </wp:positionV>
                <wp:extent cx="4867275" cy="90805"/>
                <wp:effectExtent l="16510" t="16510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4.4pt;width:383.2pt;height:7.1pt;mso-wrap-style:none;v-text-anchor:middle">
                <v:fill o:detectmouseclick="t" type="solid" color2="black"/>
                <v:stroke color="#c0504d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ç) 10 santimetre boya</w:t>
      </w:r>
    </w:p>
    <w:p>
      <w:pPr>
        <w:pStyle w:val="Normal"/>
        <w:tabs>
          <w:tab w:val="clear" w:pos="708"/>
          <w:tab w:val="right" w:pos="10886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165</wp:posOffset>
                </wp:positionH>
                <wp:positionV relativeFrom="paragraph">
                  <wp:posOffset>90170</wp:posOffset>
                </wp:positionV>
                <wp:extent cx="4867275" cy="90805"/>
                <wp:effectExtent l="16510" t="16510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7.1pt;width:383.2pt;height:7.1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 xml:space="preserve">d) 9 santimetre boya                              </w:t>
        <w:tab/>
      </w:r>
    </w:p>
    <w:p>
      <w:pPr>
        <w:pStyle w:val="Normal"/>
        <w:tabs>
          <w:tab w:val="clear" w:pos="708"/>
          <w:tab w:val="right" w:pos="10886" w:leader="none"/>
        </w:tabs>
        <w:spacing w:lineRule="auto" w:line="276" w:before="0" w:after="200"/>
        <w:rPr>
          <w:rFonts w:eastAsia="Calibri"/>
          <w:sz w:val="10"/>
          <w:szCs w:val="10"/>
          <w:lang w:val="en-US" w:eastAsia="en-US"/>
        </w:rPr>
      </w:pPr>
      <w:r>
        <w:rPr>
          <w:rFonts w:eastAsia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1010</wp:posOffset>
                </wp:positionH>
                <wp:positionV relativeFrom="paragraph">
                  <wp:posOffset>201295</wp:posOffset>
                </wp:positionV>
                <wp:extent cx="922020" cy="121920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5.85pt;width:72.55pt;height:95.95pt;mso-wrap-style:none;v-text-anchor:middle">
                <v:fill o:detectmouseclick="t" type="solid" color2="black"/>
                <v:stroke color="#8064a2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0845</wp:posOffset>
                </wp:positionH>
                <wp:positionV relativeFrom="paragraph">
                  <wp:posOffset>201295</wp:posOffset>
                </wp:positionV>
                <wp:extent cx="1270" cy="12198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0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35pt;margin-top:15.85pt;width:0.05pt;height:96.05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* Aşağıdaki şekillerin enini ve boyunu ölçüp yazınız.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</wp:posOffset>
                </wp:positionH>
                <wp:positionV relativeFrom="paragraph">
                  <wp:posOffset>272415</wp:posOffset>
                </wp:positionV>
                <wp:extent cx="1924685" cy="1270"/>
                <wp:effectExtent l="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2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7964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pt;margin-top:21.45pt;width:151.55pt;height:0.05pt" type="_x0000_t32">
                <v:stroke color="#f79646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a)         boyu ……santimetre                                                                      b) eni …..santimetre.</w:t>
      </w:r>
    </w:p>
    <w:p>
      <w:pPr>
        <w:pStyle w:val="Normal"/>
        <w:tabs>
          <w:tab w:val="clear" w:pos="708"/>
          <w:tab w:val="left" w:pos="6984" w:leader="none"/>
          <w:tab w:val="left" w:pos="7032" w:leader="none"/>
          <w:tab w:val="left" w:pos="7104" w:leader="none"/>
          <w:tab w:val="left" w:pos="7260" w:leader="none"/>
          <w:tab w:val="left" w:pos="930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6080</wp:posOffset>
                </wp:positionH>
                <wp:positionV relativeFrom="paragraph">
                  <wp:posOffset>31115</wp:posOffset>
                </wp:positionV>
                <wp:extent cx="1828800" cy="937260"/>
                <wp:effectExtent l="15875" t="15875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2.45pt;width:143.95pt;height:73.7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130</wp:posOffset>
                </wp:positionH>
                <wp:positionV relativeFrom="paragraph">
                  <wp:posOffset>35560</wp:posOffset>
                </wp:positionV>
                <wp:extent cx="1270" cy="937260"/>
                <wp:effectExtent l="95250" t="0" r="952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7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2.8pt;width:0.1pt;height:73.75pt" type="_x0000_t32">
                <v:stroke color="#c0504d" weight="63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boy</w:t>
        <w:tab/>
        <w:t xml:space="preserve">                    boyu……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santimetre.</w:t>
      </w:r>
    </w:p>
    <w:p>
      <w:pPr>
        <w:pStyle w:val="Normal"/>
        <w:tabs>
          <w:tab w:val="clear" w:pos="708"/>
          <w:tab w:val="left" w:pos="3936" w:leader="none"/>
        </w:tabs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eni…..….santimetre                                         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1010</wp:posOffset>
                </wp:positionH>
                <wp:positionV relativeFrom="paragraph">
                  <wp:posOffset>33020</wp:posOffset>
                </wp:positionV>
                <wp:extent cx="96774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2.6pt;width:76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en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4300</wp:posOffset>
            </wp:positionH>
            <wp:positionV relativeFrom="paragraph">
              <wp:posOffset>269240</wp:posOffset>
            </wp:positionV>
            <wp:extent cx="3065145" cy="2680335"/>
            <wp:effectExtent l="0" t="0" r="0" b="0"/>
            <wp:wrapNone/>
            <wp:docPr id="18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-102870</wp:posOffset>
                </wp:positionV>
                <wp:extent cx="701675" cy="374015"/>
                <wp:effectExtent l="15875" t="15875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164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6.05pt;margin-top:-8.15pt;width:55.2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rmızı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* Aşağıdaki grafiğe göre noktalı yerleri doldurunuz.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)Mavi çubuğun uzunluğu…………santimetredir.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221615</wp:posOffset>
                </wp:positionV>
                <wp:extent cx="572135" cy="362585"/>
                <wp:effectExtent l="15875" t="15875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17.45pt;width: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vi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b)Kırmızı çubuğun uzunluğu………santimetredir.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)Sarı çubuğun uzunluğu………santimetredir.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81345</wp:posOffset>
                </wp:positionH>
                <wp:positionV relativeFrom="paragraph">
                  <wp:posOffset>106045</wp:posOffset>
                </wp:positionV>
                <wp:extent cx="496570" cy="362585"/>
                <wp:effectExtent l="15875" t="15875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4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5pt;margin-top:8.3pt;width:39.0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rı</w:t>
                      </w:r>
                    </w:p>
                  </w:txbxContent>
                </v:textbox>
                <v:fill o:detectmouseclick="t" type="solid" color2="black"/>
                <v:stroke color="white" weight="3168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ç)Sarı çubuk kırmızı çubuktan ……santimetre kısadır.</w:t>
      </w:r>
    </w:p>
    <w:p>
      <w:pPr>
        <w:pStyle w:val="Normal"/>
        <w:tabs>
          <w:tab w:val="clear" w:pos="708"/>
          <w:tab w:val="left" w:pos="8208" w:leader="none"/>
        </w:tabs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d)Kırmızı çubuk mavi çubuktan……santimetre uzundur.</w:t>
      </w:r>
    </w:p>
    <w:p>
      <w:pPr>
        <w:pStyle w:val="Normal"/>
        <w:ind w:right="-468" w:hanging="0"/>
        <w:rPr/>
      </w:pPr>
      <w:r>
        <w:rPr>
          <w:rFonts w:eastAsia="Calibri"/>
          <w:sz w:val="28"/>
          <w:szCs w:val="28"/>
          <w:lang w:eastAsia="en-US"/>
        </w:rPr>
        <w:t>e)Üç çubuğun uzunlukları toplamı ……. Santimetredir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</w:p>
    <w:p>
      <w:pPr>
        <w:pStyle w:val="Normal"/>
        <w:ind w:right="-468" w:hanging="0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>UZUNLUK ÖLÇÜLERİ</w:t>
      </w:r>
    </w:p>
    <w:p>
      <w:pPr>
        <w:pStyle w:val="Normal"/>
        <w:ind w:right="-46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24275</wp:posOffset>
            </wp:positionH>
            <wp:positionV relativeFrom="paragraph">
              <wp:posOffset>167640</wp:posOffset>
            </wp:positionV>
            <wp:extent cx="1485900" cy="1485900"/>
            <wp:effectExtent l="0" t="0" r="0" b="0"/>
            <wp:wrapTight wrapText="bothSides">
              <wp:wrapPolygon edited="0">
                <wp:start x="-45" y="0"/>
                <wp:lineTo x="-45" y="21553"/>
                <wp:lineTo x="21597" y="21553"/>
                <wp:lineTo x="21597" y="0"/>
                <wp:lineTo x="-45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drawing>
          <wp:inline distT="0" distB="0" distL="0" distR="0">
            <wp:extent cx="1428750" cy="1189990"/>
            <wp:effectExtent l="0" t="0" r="0" b="0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195580</wp:posOffset>
            </wp:positionV>
            <wp:extent cx="914400" cy="1143000"/>
            <wp:effectExtent l="0" t="0" r="0" b="0"/>
            <wp:wrapTight wrapText="bothSides">
              <wp:wrapPolygon edited="0">
                <wp:start x="7918" y="512"/>
                <wp:lineTo x="2158" y="5655"/>
                <wp:lineTo x="2158" y="8741"/>
                <wp:lineTo x="-718" y="18512"/>
                <wp:lineTo x="-718" y="20569"/>
                <wp:lineTo x="5038" y="20569"/>
                <wp:lineTo x="20878" y="20569"/>
                <wp:lineTo x="21599" y="2569"/>
                <wp:lineTo x="20878" y="1027"/>
                <wp:lineTo x="16558" y="512"/>
                <wp:lineTo x="7918" y="512"/>
              </wp:wrapPolygon>
            </wp:wrapTight>
            <wp:docPr id="2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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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380</wp:posOffset>
            </wp:positionH>
            <wp:positionV relativeFrom="paragraph">
              <wp:posOffset>134620</wp:posOffset>
            </wp:positionV>
            <wp:extent cx="655955" cy="7429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FF"/>
        </w:rPr>
        <w:drawing>
          <wp:inline distT="0" distB="0" distL="0" distR="0">
            <wp:extent cx="1181735" cy="1066800"/>
            <wp:effectExtent l="0" t="0" r="0" b="0"/>
            <wp:docPr id="26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4380" cy="125984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</w:t>
      </w:r>
      <w:r>
        <w:rPr>
          <w:sz w:val="32"/>
          <w:szCs w:val="32"/>
        </w:rPr>
        <w:t xml:space="preserve">          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</w:t>
      </w: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87630</wp:posOffset>
                </wp:positionV>
                <wp:extent cx="914400" cy="13506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507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4.55pt;margin-top:6.9pt;width:71.95pt;height:106.3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801370" cy="9378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 2" w:cs="Wingdings 2" w:ascii="Wingdings 2" w:hAnsi="Wingdings 2"/>
          <w:b/>
          <w:sz w:val="32"/>
          <w:szCs w:val="32"/>
        </w:rPr>
        <w:t></w:t>
      </w:r>
      <w:r>
        <w:rPr/>
        <w:t xml:space="preserve">                             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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spacing w:lineRule="auto" w:line="480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!!! Ölçme yaparken resimlerin altlarındaki noktaları kullanın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Pinokyo eve giderse kaç cm gitmiş olur?              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Pinokyo çam ağacına giderse kaç cm gitmiş olur?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Pinokyo keçiye giderse kaç cm gitmiş olur?          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Geyik keçiye giderse kaç cm gitmiş olur?              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Geyik çam ağacına giderse kaç cm gitmiş olur?    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*Geyik kardan adama giderse kaç cm gitmiş olur?     ……………   santimetre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ÖZELLİK BELİRTEN KELİME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şağıdaki varlıkların özelliklerini bildiren kelimeler ve isimleri uygun olarak eşleştirilerek sırayla yazınız.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53975</wp:posOffset>
                </wp:positionV>
                <wp:extent cx="2044700" cy="466090"/>
                <wp:effectExtent l="5080" t="5080" r="5715" b="209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466200"/>
                        </a:xfrm>
                        <a:custGeom>
                          <a:avLst/>
                          <a:gdLst>
                            <a:gd name="textAreaLeft" fmla="*/ 30960 w 1159200"/>
                            <a:gd name="textAreaRight" fmla="*/ 1128240 w 1159200"/>
                            <a:gd name="textAreaTop" fmla="*/ 30960 h 264240"/>
                            <a:gd name="textAreaBottom" fmla="*/ 233280 h 264240"/>
                          </a:gdLst>
                          <a:ahLst/>
                          <a:rect l="textAreaLeft" t="textAreaTop" r="textAreaRight" b="textAreaBottom"/>
                          <a:pathLst>
                            <a:path w="9465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1058" y="21600"/>
                              </a:lnTo>
                              <a:arcTo wR="3600" hR="3600" stAng="10800000" swAng="5400000"/>
                              <a:lnTo>
                                <a:pt x="9465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zellik Belirten Kelime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.3pt;margin-top:4.25pt;width:160.95pt;height:36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zellik Belirten Kelime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1400</wp:posOffset>
                </wp:positionH>
                <wp:positionV relativeFrom="paragraph">
                  <wp:posOffset>53975</wp:posOffset>
                </wp:positionV>
                <wp:extent cx="1262380" cy="466090"/>
                <wp:effectExtent l="5080" t="5080" r="5715" b="209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466200"/>
                        </a:xfrm>
                        <a:custGeom>
                          <a:avLst/>
                          <a:gdLst>
                            <a:gd name="textAreaLeft" fmla="*/ 30960 w 715680"/>
                            <a:gd name="textAreaRight" fmla="*/ 684720 w 715680"/>
                            <a:gd name="textAreaTop" fmla="*/ 30960 h 264240"/>
                            <a:gd name="textAreaBottom" fmla="*/ 233280 h 264240"/>
                          </a:gdLst>
                          <a:ahLst/>
                          <a:rect l="textAreaLeft" t="textAreaTop" r="textAreaRight" b="textAreaBottom"/>
                          <a:pathLst>
                            <a:path w="5845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4852" y="21600"/>
                              </a:lnTo>
                              <a:arcTo wR="3600" hR="3600" stAng="10800000" swAng="5400000"/>
                              <a:lnTo>
                                <a:pt x="5845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sim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pt;margin-top:4.25pt;width:99.35pt;height:36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sim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325755</wp:posOffset>
                </wp:positionV>
                <wp:extent cx="1501140" cy="7649210"/>
                <wp:effectExtent l="5080" t="5080" r="571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649280"/>
                        </a:xfrm>
                        <a:custGeom>
                          <a:avLst/>
                          <a:gdLst>
                            <a:gd name="textAreaLeft" fmla="*/ 100080 w 851040"/>
                            <a:gd name="textAreaRight" fmla="*/ 750960 w 851040"/>
                            <a:gd name="textAreaTop" fmla="*/ 100080 h 4336560"/>
                            <a:gd name="textAreaBottom" fmla="*/ 4236480 h 4336560"/>
                          </a:gdLst>
                          <a:ahLst/>
                          <a:rect l="textAreaLeft" t="textAreaTop" r="textAreaRight" b="textAreaBottom"/>
                          <a:pathLst>
                            <a:path w="21600" h="11002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06428"/>
                              </a:lnTo>
                              <a:arcTo wR="3600" hR="3600" stAng="16200000" swAng="5400000"/>
                              <a:lnTo>
                                <a:pt x="18000" y="11002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r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yr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z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üz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ş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en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zg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25.65pt;width:118.15pt;height:602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r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ı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e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yre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tl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zu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üze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v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ş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en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üzgü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140</wp:posOffset>
                </wp:positionH>
                <wp:positionV relativeFrom="paragraph">
                  <wp:posOffset>325755</wp:posOffset>
                </wp:positionV>
                <wp:extent cx="1486535" cy="764921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649280"/>
                        </a:xfrm>
                        <a:custGeom>
                          <a:avLst/>
                          <a:gdLst>
                            <a:gd name="textAreaLeft" fmla="*/ 99360 w 842760"/>
                            <a:gd name="textAreaRight" fmla="*/ 743400 w 842760"/>
                            <a:gd name="textAreaTop" fmla="*/ 99360 h 4336560"/>
                            <a:gd name="textAreaBottom" fmla="*/ 4237200 h 4336560"/>
                          </a:gdLst>
                          <a:ahLst/>
                          <a:rect l="textAreaLeft" t="textAreaTop" r="textAreaRight" b="textAreaBottom"/>
                          <a:pathLst>
                            <a:path w="21600" h="111108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07508"/>
                              </a:lnTo>
                              <a:arcTo wR="3600" hR="3600" stAng="16200000" swAng="5400000"/>
                              <a:lnTo>
                                <a:pt x="18000" y="111108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b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utf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ırı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b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inc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m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öml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ü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pu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eft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25.65pt;width:117pt;height:602.2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b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l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utfa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ırı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ı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ba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inc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ma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ömle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ü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e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pu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efta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8720</wp:posOffset>
                </wp:positionH>
                <wp:positionV relativeFrom="paragraph">
                  <wp:posOffset>181610</wp:posOffset>
                </wp:positionV>
                <wp:extent cx="2829560" cy="779335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7793280"/>
                        </a:xfrm>
                        <a:custGeom>
                          <a:avLst/>
                          <a:gdLst>
                            <a:gd name="textAreaLeft" fmla="*/ 189000 w 1604160"/>
                            <a:gd name="textAreaRight" fmla="*/ 1415160 w 1604160"/>
                            <a:gd name="textAreaTop" fmla="*/ 189000 h 4418280"/>
                            <a:gd name="textAreaBottom" fmla="*/ 4229280 h 4418280"/>
                          </a:gdLst>
                          <a:ahLst/>
                          <a:rect l="textAreaLeft" t="textAreaTop" r="textAreaRight" b="textAreaBottom"/>
                          <a:pathLst>
                            <a:path w="21600" h="59484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55884"/>
                              </a:lnTo>
                              <a:arcTo wR="3600" hR="3600" stAng="16200000" swAng="5400000"/>
                              <a:lnTo>
                                <a:pt x="18000" y="59484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Güzel mutfak 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).…………..…  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).…………..…   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).………..……  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).…………..…  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).…………..…   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).………..……  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).…………..…  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).…………..…   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).………..…  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).…………..  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).…………..   …………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3).………..…  ……..……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4).…………..  …………...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5).…………...  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pt;margin-top:14.3pt;width:222.75pt;height:613.6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Güzel mutfak  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).…………..…  ………….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).…………..…   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).………..……  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).…………..…  ………….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).…………..…   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).………..……  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).…………..…  ………….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).…………..…   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).………..…  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).…………..  ………….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).…………..   …………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3).………..…  ……..……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4).…………..  …………...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5).…………...   ……………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215</wp:posOffset>
                </wp:positionH>
                <wp:positionV relativeFrom="paragraph">
                  <wp:posOffset>8255</wp:posOffset>
                </wp:positionV>
                <wp:extent cx="1147445" cy="2501900"/>
                <wp:effectExtent l="4445" t="0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7680" cy="250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0.65pt;width:90.3pt;height:19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Aşağıda verilen özellik belirten kelimelerin altlarını çizin. Bu özellik belirten kelimelerin zıt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nlamlarını  karşılarına yazın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27190" cy="354393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140</wp:posOffset>
                </wp:positionH>
                <wp:positionV relativeFrom="paragraph">
                  <wp:posOffset>294640</wp:posOffset>
                </wp:positionV>
                <wp:extent cx="2346325" cy="3441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344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Uyku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ra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ızl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rna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natç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lışk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pt;margin-top:23.2pt;width:184.7pt;height:2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Uykuc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ral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ızl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rna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natç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lışk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6450</wp:posOffset>
                </wp:positionH>
                <wp:positionV relativeFrom="paragraph">
                  <wp:posOffset>294640</wp:posOffset>
                </wp:positionV>
                <wp:extent cx="2349500" cy="336486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33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eç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s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vş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ın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il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pt;margin-top:23.2pt;width:184.95pt;height:26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eç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sl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vşa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ın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rg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ilk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y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şağıda verilen özellik belirten kelimeler ve isimleri eşleştirerek boş bırakılan yerlere yazın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885</wp:posOffset>
                </wp:positionH>
                <wp:positionV relativeFrom="paragraph">
                  <wp:posOffset>23495</wp:posOffset>
                </wp:positionV>
                <wp:extent cx="2088515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5pt;margin-top:1.85pt;width:16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)…Yaralı aslan  ……                               4)………………  ……….…………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)………………  ……….…………           5)………………  ……….…………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)………………  ……….…………           6)………………  ……….…………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7)………………  ……….…………           </w:t>
      </w:r>
    </w:p>
    <w:sectPr>
      <w:type w:val="nextPage"/>
      <w:pgSz w:w="11906" w:h="16838"/>
      <w:pgMar w:left="567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google.com.tr/imgres?imgurl=http://images.gittigidiyor.com/2179/KOPEK-KULUBESI-118-X-82-X114-cm-KARGO-BEDAVA__21790691_0.jpg&amp;imgrefurl=http://urun.gittigidiyor.com/KOPEK-KULUBESI-118-X-82-X114-cm-KARGO-BEDAVA_W0QQidZZ21790691&amp;usg=__7sYAzkJcuvOnsviTnD48fFRqQsQ=&amp;h=360&amp;w=400&amp;sz=18&amp;hl=tr&amp;start=26&amp;zoom=1&amp;tbnid=cSwwlybqFY1z3M:&amp;tbnh=112&amp;tbnw=124&amp;prev=/images%3Fq%3Dk%25C3%25B6pek%2Bkulubesi%26start%3D20%26hl%3Dtr%26sa%3DN%26gbv%3D2%26tbs%3Disch:1&amp;itbs=1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43:00Z</dcterms:created>
  <dc:creator>Faysal</dc:creator>
  <dc:description/>
  <cp:keywords/>
  <dc:language>en-US</dc:language>
  <cp:lastModifiedBy>yunis</cp:lastModifiedBy>
  <cp:lastPrinted>2010-12-20T10:32:00Z</cp:lastPrinted>
  <dcterms:modified xsi:type="dcterms:W3CDTF">2016-12-17T19:20:00Z</dcterms:modified>
  <cp:revision>25</cp:revision>
  <dc:subject/>
  <dc:title>ADI SOYADI=</dc:title>
</cp:coreProperties>
</file>