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YAZIM YANLIŞLARINI BULALIM, DOĞRUSUNU YAZALIM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sz w:val="24"/>
          <w:szCs w:val="24"/>
          <w:u w:val="single"/>
        </w:rPr>
        <w:t>A</w:t>
      </w:r>
      <w:r>
        <w:rPr>
          <w:rFonts w:cs="ALFABET98" w:ascii="ALFABET98" w:hAnsi="ALFABET98"/>
          <w:b/>
          <w:sz w:val="26"/>
          <w:szCs w:val="26"/>
          <w:u w:val="single"/>
        </w:rPr>
        <w:t>şağıdaki cümleleri yazım kurallarına uyarak, noktalama işaretlerine dikkat ederek yazalım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73025</wp:posOffset>
                </wp:positionV>
                <wp:extent cx="668401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ali menekşe sokakta oturuyormuş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6pt;mso-wrap-distance-left:9.05pt;mso-wrap-distance-right:9.05pt;mso-wrap-distance-top:0pt;mso-wrap-distance-bottom:0pt;margin-top:5.7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ali menekşe sokakta oturuyormuş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6"/>
        </w:rPr>
      </w:pPr>
      <w:r>
        <w:rPr>
          <w:rFonts w:cs="ALFABET98" w:ascii="ALFABET98" w:hAnsi="ALFABET98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14300</wp:posOffset>
                </wp:positionV>
                <wp:extent cx="668401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atatürk lisesi ali’nin gitmek istediği okul m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pt;mso-wrap-distance-left:9.05pt;mso-wrap-distance-right:9.05pt;mso-wrap-distance-top:0pt;mso-wrap-distance-bottom:0pt;margin-top:9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atatürk lisesi ali’nin gitmek istediği okul mu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51435</wp:posOffset>
                </wp:positionV>
                <wp:extent cx="668401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efe kırmızı başlıklı kız’ı neden okumadı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95pt;mso-wrap-distance-left:9.05pt;mso-wrap-distance-right:9.05pt;mso-wrap-distance-top:0pt;mso-wrap-distance-bottom:0pt;margin-top:4.0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efe kırmızı başlıklı kız’ı neden okumadı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04775</wp:posOffset>
                </wp:positionV>
                <wp:extent cx="6684010" cy="932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cumhuriyet bayramında  şiir okuyacağım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3.45pt;mso-wrap-distance-left:9.05pt;mso-wrap-distance-right:9.05pt;mso-wrap-distance-top:0pt;mso-wrap-distance-bottom:0pt;margin-top:8.2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cumhuriyet bayramında  şiir okuyacağım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72085</wp:posOffset>
                </wp:positionV>
                <wp:extent cx="6684010" cy="899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vedat  köpeğinin adını  çomar koyd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8pt;mso-wrap-distance-left:9.05pt;mso-wrap-distance-right:9.05pt;mso-wrap-distance-top:0pt;mso-wrap-distance-bottom:0pt;margin-top:13.5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vedat  köpeğinin adını  çomar koydu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6684010" cy="908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bu karadeniz ne büyük sırları içinde sakla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55pt;mso-wrap-distance-left:9.05pt;mso-wrap-distance-right:9.05pt;mso-wrap-distance-top:0pt;mso-wrap-distance-bottom:0pt;margin-top:16.2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bu karadeniz ne büyük sırları içinde saklar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245110</wp:posOffset>
                </wp:positionV>
                <wp:extent cx="668401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şükrüpaşa mahallesi edirnenin en büyük mahallesidir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7pt;mso-wrap-distance-left:9.05pt;mso-wrap-distance-right:9.05pt;mso-wrap-distance-top:0pt;mso-wrap-distance-bottom:0pt;margin-top:19.3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şükrüpaşa mahallesi edirnenin en büyük mahallesidir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2860</wp:posOffset>
                </wp:positionV>
                <wp:extent cx="6684010" cy="927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öğretmen keloğlan kitabını herkes okuyacak, de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3.05pt;mso-wrap-distance-left:9.05pt;mso-wrap-distance-right:9.05pt;mso-wrap-distance-top:0pt;mso-wrap-distance-bottom:0pt;margin-top:1.8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öğretmen keloğlan kitabını herkes okuyacak, de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684010" cy="906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yüzyılımızın yetiştirdiği en büyük lider atatürk’tü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35pt;mso-wrap-distance-left:9.05pt;mso-wrap-distance-right:9.05pt;mso-wrap-distance-top:0pt;mso-wrap-distance-bottom:0pt;margin-top:9.9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yüzyılımızın yetiştirdiği en büyük lider atatürk’tür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jc w:val="both"/>
        <w:rPr>
          <w:rFonts w:ascii="ALFABET98" w:hAnsi="ALFABET98" w:eastAsia="ALFABET98" w:cs="ALFABET98"/>
          <w:b/>
          <w:b/>
          <w:sz w:val="16"/>
          <w:szCs w:val="16"/>
        </w:rPr>
      </w:pPr>
      <w:r>
        <w:rPr>
          <w:rFonts w:eastAsia="ALFABET98" w:cs="ALFABET98" w:ascii="ALFABET98" w:hAnsi="ALFABET98"/>
          <w:b/>
          <w:sz w:val="16"/>
          <w:szCs w:val="16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YAZIM YANLIŞLARINI BULALIM, DOĞRUSUNU YAZALIM</w:t>
      </w:r>
    </w:p>
    <w:p>
      <w:pPr>
        <w:pStyle w:val="Normal"/>
        <w:spacing w:lineRule="auto" w:line="240" w:before="0" w:after="120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Aşağıdaki cümleleri yazım kurallarına uyarak, noktalama işaretlerine dikkat ederek yazalım.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4"/>
          <w:u w:val="single"/>
          <w:lang w:val="en-US" w:eastAsia="en-US"/>
        </w:rPr>
      </w:pPr>
      <w:r>
        <w:rPr>
          <w:rFonts w:cs="ALFABET98" w:ascii="ALFABET98" w:hAnsi="ALFABET98"/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2225</wp:posOffset>
                </wp:positionV>
                <wp:extent cx="6684010" cy="883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arabadan aşağıya murat in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69.55pt;mso-wrap-distance-left:9.05pt;mso-wrap-distance-right:9.05pt;mso-wrap-distance-top:0pt;mso-wrap-distance-bottom:0pt;margin-top:1.7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arabadan aşağıya murat in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224155</wp:posOffset>
                </wp:positionV>
                <wp:extent cx="6684010" cy="911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sınıftan içeriye fatih öğretmen gir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75pt;mso-wrap-distance-left:9.05pt;mso-wrap-distance-right:9.05pt;mso-wrap-distance-top:0pt;mso-wrap-distance-bottom:0pt;margin-top:17.6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sınıftan içeriye fatih öğretmen gir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51435</wp:posOffset>
                </wp:positionV>
                <wp:extent cx="6684010" cy="9156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dedem yeni aldığı köpeğe bobi adını ver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1pt;mso-wrap-distance-left:9.05pt;mso-wrap-distance-right:9.05pt;mso-wrap-distance-top:0pt;mso-wrap-distance-bottom:0pt;margin-top:4.0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dedem yeni aldığı köpeğe bobi adını ver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1045845</wp:posOffset>
                </wp:positionV>
                <wp:extent cx="6684010" cy="92138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yşeler ve fatmalar pikniğe gittiler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55pt;mso-wrap-distance-left:9.05pt;mso-wrap-distance-right:9.05pt;mso-wrap-distance-top:0pt;mso-wrap-distance-bottom:0pt;margin-top:82.3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yşeler ve fatmalar pikniğe gittiler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28190</wp:posOffset>
                </wp:positionV>
                <wp:extent cx="6684010" cy="9156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küçük kız haritadan edirne’yi buld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1pt;mso-wrap-distance-left:9.05pt;mso-wrap-distance-right:9.05pt;mso-wrap-distance-top:0pt;mso-wrap-distance-bottom:0pt;margin-top:159.7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küçük kız haritadan edirne’yi buldu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3007995</wp:posOffset>
                </wp:positionV>
                <wp:extent cx="6684010" cy="8928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bu yaz van gölü’ne gittik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3pt;mso-wrap-distance-left:9.05pt;mso-wrap-distance-right:9.05pt;mso-wrap-distance-top:0pt;mso-wrap-distance-bottom:0pt;margin-top:236.8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bu yaz van gölü’ne gittik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3956685</wp:posOffset>
                </wp:positionV>
                <wp:extent cx="6684010" cy="934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 xml:space="preserve">ali edirne belediyesi’nin önünde sinan’ı bekliyordu (  )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3.6pt;mso-wrap-distance-left:9.05pt;mso-wrap-distance-right:9.05pt;mso-wrap-distance-top:0pt;mso-wrap-distance-bottom:0pt;margin-top:311.5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 xml:space="preserve">ali edirne belediyesi’nin önünde sinan’ı bekliyordu (  ) 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4971415</wp:posOffset>
                </wp:positionV>
                <wp:extent cx="6684010" cy="910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 xml:space="preserve">semih dedesinin yanına nişancıpaşa mahallesine gitti (  )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7pt;mso-wrap-distance-left:9.05pt;mso-wrap-distance-right:9.05pt;mso-wrap-distance-top:0pt;mso-wrap-distance-bottom:0pt;margin-top:391.4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 xml:space="preserve">semih dedesinin yanına nişancıpaşa mahallesine gitti (  ) 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5937885</wp:posOffset>
                </wp:positionV>
                <wp:extent cx="6684010" cy="9061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babam izmir’e çalışmaya gitt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35pt;mso-wrap-distance-left:9.05pt;mso-wrap-distance-right:9.05pt;mso-wrap-distance-top:0pt;mso-wrap-distance-bottom:0pt;margin-top:467.5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babam izmir’e çalışmaya gitt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8094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7680" cy="99053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1:00Z</dcterms:created>
  <dc:creator/>
  <dc:description/>
  <cp:keywords/>
  <dc:language>en-US</dc:language>
  <cp:lastModifiedBy>dell</cp:lastModifiedBy>
  <dcterms:modified xsi:type="dcterms:W3CDTF">2020-12-10T17:35:00Z</dcterms:modified>
  <cp:revision>10</cp:revision>
  <dc:subject/>
  <dc:title/>
</cp:coreProperties>
</file>