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ÇARPMA PROBLEMLER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Furkan’ın 29 lirası var. Furkan’ın ablası Selma’nın parası Furkan’ın parasının 15 katından 28 lira fazla olduğuna göre Furkan’ın ablasının kaç lirası vardır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errin’in 15 bilyesi var. Kardeşi Berkay’ın bilyeleri Berrin’in bilyelerinin 14 katından 158 eksik olduğuna göre Berrin’in  kardeşinin kaç bilyesi vardır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nes bugün 34 sayfa kitap okudu. Ağabeyi Tevfik Enes’in okuduğu sayfanın 25 katından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9 sayfa fazla okuduğuna göre Enes’in ağabeyi kaç sayfa okumuştur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slı her gün yarım saat bale çalışıyor. Aslı 29 gün boyunca kaç dakika bale çalışmış olur?</w:t>
      </w:r>
    </w:p>
    <w:tbl>
      <w:tblPr>
        <w:tblW w:w="98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0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Yusuf  her gün çeyrek saat televizyon izliyor. Yusuf’un kardeşi Sude Yusuf’un 15 katından 28 dakika eksik televizyon izliyor. Yusuf’un kardeşi Sude kaç dakika televizyon izliyor? 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Gizem’in 37 lirası var. Gizem’in kardeşi Çağrı’nın parası Gizem’in parasının 26 katından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7 lira eksik olduğuna göre Gizem’in kardeşinin kaç lirası vardır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elin her gün 68 dakika ders çalışıyor. Ağabeyi  Görkem ise Pelin’in 13 katından 719 dakika eksik ders çalışıyor. Pelin’in ağabeyi  kaç dakika ders çalışıyor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ilal her gün 49 dakika kitap okuduğuna göre Hilal bir ayda kaç dakika kitap okumuş olur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Oğulcan 34’in 27 katından 279’u çıkarttı. Oğulcan bu işlemin sonunda hangi sayıyı bulmuştur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udenaz hikaye kitabı almak için 37 lira ayırdı. Kardeşi Ramazan ise Sudenaz’ın parasının 13 katından 438 lira eksik para ayırdı. Sudenaz’ın kardeşi hikaye kitapları için kaç lira ayırdı?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Calibri"/>
          <w:lang w:eastAsia="en-US"/>
        </w:rPr>
        <w:t xml:space="preserve">                                                           </w:t>
      </w:r>
      <w:r>
        <w:rPr>
          <w:rFonts w:eastAsia="Calibri" w:cs="Cambria" w:ascii="Cambria" w:hAnsi="Cambria"/>
          <w:b/>
          <w:color w:val="FF0000"/>
          <w:lang w:eastAsia="en-US"/>
        </w:rPr>
        <w:t>TÜRKÇE ETKİNLİKLERİ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Aşağıdaki kelimelerden yazılışı doğru olanlara D,  yanlış yazılanlara Y yazınız.</w: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2080</wp:posOffset>
                </wp:positionV>
                <wp:extent cx="952500" cy="267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sipo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10.4pt;width:74.9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sipor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71450</wp:posOffset>
                </wp:positionV>
                <wp:extent cx="575945" cy="228600"/>
                <wp:effectExtent l="5715" t="1016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t" o:allowincell="f" style="position:absolute;margin-left:81.9pt;margin-top:13.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132080</wp:posOffset>
                </wp:positionV>
                <wp:extent cx="385445" cy="303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10.4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Y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990</wp:posOffset>
                </wp:positionH>
                <wp:positionV relativeFrom="paragraph">
                  <wp:posOffset>171450</wp:posOffset>
                </wp:positionV>
                <wp:extent cx="575945" cy="228600"/>
                <wp:effectExtent l="5715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13.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9195</wp:posOffset>
                </wp:positionH>
                <wp:positionV relativeFrom="paragraph">
                  <wp:posOffset>132080</wp:posOffset>
                </wp:positionV>
                <wp:extent cx="1001395" cy="2679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eylenc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2.85pt;margin-top:10.4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eylence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3550</wp:posOffset>
                </wp:positionH>
                <wp:positionV relativeFrom="paragraph">
                  <wp:posOffset>132080</wp:posOffset>
                </wp:positionV>
                <wp:extent cx="385445" cy="3035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10.4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120"/>
        <w:ind w:left="284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575945" cy="228600"/>
                <wp:effectExtent l="5715" t="1016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4.8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2990</wp:posOffset>
                </wp:positionH>
                <wp:positionV relativeFrom="paragraph">
                  <wp:posOffset>60960</wp:posOffset>
                </wp:positionV>
                <wp:extent cx="575945" cy="228600"/>
                <wp:effectExtent l="5715" t="1016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4.8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01395" cy="267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telefo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4.2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telefon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985</wp:posOffset>
                </wp:positionH>
                <wp:positionV relativeFrom="paragraph">
                  <wp:posOffset>53340</wp:posOffset>
                </wp:positionV>
                <wp:extent cx="1001395" cy="2679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omposto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0.55pt;margin-top:4.2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omposto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0850</wp:posOffset>
                </wp:positionH>
                <wp:positionV relativeFrom="paragraph">
                  <wp:posOffset>43180</wp:posOffset>
                </wp:positionV>
                <wp:extent cx="385445" cy="3035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3.4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3550</wp:posOffset>
                </wp:positionH>
                <wp:positionV relativeFrom="paragraph">
                  <wp:posOffset>60960</wp:posOffset>
                </wp:positionV>
                <wp:extent cx="385445" cy="3035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4.8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9845</wp:posOffset>
                </wp:positionV>
                <wp:extent cx="575945" cy="228600"/>
                <wp:effectExtent l="5715" t="1016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2.3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2990</wp:posOffset>
                </wp:positionH>
                <wp:positionV relativeFrom="paragraph">
                  <wp:posOffset>29845</wp:posOffset>
                </wp:positionV>
                <wp:extent cx="575945" cy="228600"/>
                <wp:effectExtent l="5715" t="1016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2.3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1001395" cy="2679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yanlız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2.3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yanlız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9195</wp:posOffset>
                </wp:positionH>
                <wp:positionV relativeFrom="paragraph">
                  <wp:posOffset>-5715</wp:posOffset>
                </wp:positionV>
                <wp:extent cx="1001395" cy="2679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irbi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2.85pt;margin-top:-0.4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irbit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0850</wp:posOffset>
                </wp:positionH>
                <wp:positionV relativeFrom="paragraph">
                  <wp:posOffset>-5715</wp:posOffset>
                </wp:positionV>
                <wp:extent cx="385445" cy="3035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-0.4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3550</wp:posOffset>
                </wp:positionH>
                <wp:positionV relativeFrom="paragraph">
                  <wp:posOffset>-5715</wp:posOffset>
                </wp:positionV>
                <wp:extent cx="385445" cy="3035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-0.4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68910</wp:posOffset>
                </wp:positionV>
                <wp:extent cx="575945" cy="228600"/>
                <wp:effectExtent l="5715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13.3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2990</wp:posOffset>
                </wp:positionH>
                <wp:positionV relativeFrom="paragraph">
                  <wp:posOffset>168910</wp:posOffset>
                </wp:positionV>
                <wp:extent cx="575945" cy="228600"/>
                <wp:effectExtent l="5715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13.3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68910</wp:posOffset>
                </wp:positionV>
                <wp:extent cx="1001395" cy="2679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gast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13.3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gaste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9195</wp:posOffset>
                </wp:positionH>
                <wp:positionV relativeFrom="paragraph">
                  <wp:posOffset>133350</wp:posOffset>
                </wp:positionV>
                <wp:extent cx="1001395" cy="2679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bisküv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2.85pt;margin-top:10.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bisküvi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0850</wp:posOffset>
                </wp:positionH>
                <wp:positionV relativeFrom="paragraph">
                  <wp:posOffset>133350</wp:posOffset>
                </wp:positionV>
                <wp:extent cx="385445" cy="3035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10.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3550</wp:posOffset>
                </wp:positionH>
                <wp:positionV relativeFrom="paragraph">
                  <wp:posOffset>151130</wp:posOffset>
                </wp:positionV>
                <wp:extent cx="385445" cy="3035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11.9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184150</wp:posOffset>
                </wp:positionV>
                <wp:extent cx="575945" cy="228600"/>
                <wp:effectExtent l="5715" t="10160" r="825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14.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144780</wp:posOffset>
                </wp:positionV>
                <wp:extent cx="1001395" cy="2679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makinis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11.4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makinist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9195</wp:posOffset>
                </wp:positionH>
                <wp:positionV relativeFrom="paragraph">
                  <wp:posOffset>144780</wp:posOffset>
                </wp:positionV>
                <wp:extent cx="1001395" cy="2679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tire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2.85pt;margin-top:11.4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tiren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0850</wp:posOffset>
                </wp:positionH>
                <wp:positionV relativeFrom="paragraph">
                  <wp:posOffset>109220</wp:posOffset>
                </wp:positionV>
                <wp:extent cx="385445" cy="3035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8.6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3550</wp:posOffset>
                </wp:positionH>
                <wp:positionV relativeFrom="paragraph">
                  <wp:posOffset>144780</wp:posOffset>
                </wp:positionV>
                <wp:extent cx="385445" cy="3035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11.4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2990</wp:posOffset>
                </wp:positionH>
                <wp:positionV relativeFrom="paragraph">
                  <wp:posOffset>-4445</wp:posOffset>
                </wp:positionV>
                <wp:extent cx="575945" cy="228600"/>
                <wp:effectExtent l="5715" t="10160" r="825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-0.3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145415</wp:posOffset>
                </wp:positionV>
                <wp:extent cx="575945" cy="228600"/>
                <wp:effectExtent l="5715" t="10160" r="825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11.4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2990</wp:posOffset>
                </wp:positionH>
                <wp:positionV relativeFrom="paragraph">
                  <wp:posOffset>145415</wp:posOffset>
                </wp:positionV>
                <wp:extent cx="575945" cy="228600"/>
                <wp:effectExtent l="5715" t="10160" r="825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11.4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106045</wp:posOffset>
                </wp:positionV>
                <wp:extent cx="1001395" cy="2679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kollej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8.3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kollej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9195</wp:posOffset>
                </wp:positionH>
                <wp:positionV relativeFrom="paragraph">
                  <wp:posOffset>106045</wp:posOffset>
                </wp:positionV>
                <wp:extent cx="1001395" cy="2679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alorife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2.85pt;margin-top:8.3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alorifer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0850</wp:posOffset>
                </wp:positionH>
                <wp:positionV relativeFrom="paragraph">
                  <wp:posOffset>106045</wp:posOffset>
                </wp:positionV>
                <wp:extent cx="385445" cy="3035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8.3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3550</wp:posOffset>
                </wp:positionH>
                <wp:positionV relativeFrom="paragraph">
                  <wp:posOffset>106045</wp:posOffset>
                </wp:positionV>
                <wp:extent cx="385445" cy="3035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8.3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88900</wp:posOffset>
                </wp:positionV>
                <wp:extent cx="575945" cy="228600"/>
                <wp:effectExtent l="5715" t="10160" r="825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7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2990</wp:posOffset>
                </wp:positionH>
                <wp:positionV relativeFrom="paragraph">
                  <wp:posOffset>29845</wp:posOffset>
                </wp:positionV>
                <wp:extent cx="575945" cy="228600"/>
                <wp:effectExtent l="5715" t="10160" r="825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2.3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1001395" cy="2679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kagı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3.9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kagıt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4275</wp:posOffset>
                </wp:positionH>
                <wp:positionV relativeFrom="paragraph">
                  <wp:posOffset>10160</wp:posOffset>
                </wp:positionV>
                <wp:extent cx="1001395" cy="2679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telgıraf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3.25pt;margin-top:0.8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telgıraf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0850</wp:posOffset>
                </wp:positionH>
                <wp:positionV relativeFrom="paragraph">
                  <wp:posOffset>49530</wp:posOffset>
                </wp:positionV>
                <wp:extent cx="385445" cy="30353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3.9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3550</wp:posOffset>
                </wp:positionH>
                <wp:positionV relativeFrom="paragraph">
                  <wp:posOffset>29845</wp:posOffset>
                </wp:positionV>
                <wp:extent cx="385445" cy="3035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2.3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9195</wp:posOffset>
                </wp:positionH>
                <wp:positionV relativeFrom="paragraph">
                  <wp:posOffset>172720</wp:posOffset>
                </wp:positionV>
                <wp:extent cx="1001395" cy="2679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matamati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2.85pt;margin-top:13.6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matamatik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3550</wp:posOffset>
                </wp:positionH>
                <wp:positionV relativeFrom="paragraph">
                  <wp:posOffset>159385</wp:posOffset>
                </wp:positionV>
                <wp:extent cx="385445" cy="3035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12.5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34290</wp:posOffset>
                </wp:positionV>
                <wp:extent cx="575945" cy="228600"/>
                <wp:effectExtent l="5715" t="10160" r="825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2.7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2990</wp:posOffset>
                </wp:positionH>
                <wp:positionV relativeFrom="paragraph">
                  <wp:posOffset>6350</wp:posOffset>
                </wp:positionV>
                <wp:extent cx="575945" cy="228600"/>
                <wp:effectExtent l="5715" t="10160" r="825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0.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001395" cy="2679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çarşanb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0.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çarşanba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0850</wp:posOffset>
                </wp:positionH>
                <wp:positionV relativeFrom="paragraph">
                  <wp:posOffset>65405</wp:posOffset>
                </wp:positionV>
                <wp:extent cx="385445" cy="3035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5.1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990</wp:posOffset>
                </wp:positionH>
                <wp:positionV relativeFrom="paragraph">
                  <wp:posOffset>104775</wp:posOffset>
                </wp:positionV>
                <wp:extent cx="575945" cy="228600"/>
                <wp:effectExtent l="5715" t="10160" r="825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8.2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153035</wp:posOffset>
                </wp:positionV>
                <wp:extent cx="1001395" cy="2679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kipri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12.0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kiprik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4275</wp:posOffset>
                </wp:positionH>
                <wp:positionV relativeFrom="paragraph">
                  <wp:posOffset>104775</wp:posOffset>
                </wp:positionV>
                <wp:extent cx="1001395" cy="2679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canbaz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3.25pt;margin-top:8.2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canbaz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3550</wp:posOffset>
                </wp:positionH>
                <wp:positionV relativeFrom="paragraph">
                  <wp:posOffset>69215</wp:posOffset>
                </wp:positionV>
                <wp:extent cx="385445" cy="3035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5.4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3810</wp:posOffset>
                </wp:positionV>
                <wp:extent cx="575945" cy="228600"/>
                <wp:effectExtent l="5715" t="10160" r="825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0.3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0850</wp:posOffset>
                </wp:positionH>
                <wp:positionV relativeFrom="paragraph">
                  <wp:posOffset>3810</wp:posOffset>
                </wp:positionV>
                <wp:extent cx="385445" cy="30353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0.3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127000</wp:posOffset>
                </wp:positionV>
                <wp:extent cx="1001395" cy="2679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hasre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10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hasret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4275</wp:posOffset>
                </wp:positionH>
                <wp:positionV relativeFrom="paragraph">
                  <wp:posOffset>42545</wp:posOffset>
                </wp:positionV>
                <wp:extent cx="1001395" cy="26797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peraşü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3.25pt;margin-top:3.3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peraşüt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7280</wp:posOffset>
                </wp:positionH>
                <wp:positionV relativeFrom="paragraph">
                  <wp:posOffset>127000</wp:posOffset>
                </wp:positionV>
                <wp:extent cx="575945" cy="228600"/>
                <wp:effectExtent l="5715" t="10160" r="8255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10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2990</wp:posOffset>
                </wp:positionH>
                <wp:positionV relativeFrom="paragraph">
                  <wp:posOffset>81915</wp:posOffset>
                </wp:positionV>
                <wp:extent cx="575945" cy="228600"/>
                <wp:effectExtent l="5715" t="10160" r="825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6.45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0850</wp:posOffset>
                </wp:positionH>
                <wp:positionV relativeFrom="paragraph">
                  <wp:posOffset>127000</wp:posOffset>
                </wp:positionV>
                <wp:extent cx="385445" cy="3035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10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3550</wp:posOffset>
                </wp:positionH>
                <wp:positionV relativeFrom="paragraph">
                  <wp:posOffset>6985</wp:posOffset>
                </wp:positionV>
                <wp:extent cx="385445" cy="3035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0.55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9985</wp:posOffset>
                </wp:positionH>
                <wp:positionV relativeFrom="paragraph">
                  <wp:posOffset>166370</wp:posOffset>
                </wp:positionV>
                <wp:extent cx="1001395" cy="26797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hastan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0.55pt;margin-top:13.1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hastane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2990</wp:posOffset>
                </wp:positionH>
                <wp:positionV relativeFrom="paragraph">
                  <wp:posOffset>166370</wp:posOffset>
                </wp:positionV>
                <wp:extent cx="575945" cy="228600"/>
                <wp:effectExtent l="5715" t="10160" r="8255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13.1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3550</wp:posOffset>
                </wp:positionH>
                <wp:positionV relativeFrom="paragraph">
                  <wp:posOffset>130810</wp:posOffset>
                </wp:positionV>
                <wp:extent cx="385445" cy="3035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10.3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1001395" cy="2679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foklo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0.7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foklor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</wp:posOffset>
                </wp:positionV>
                <wp:extent cx="575945" cy="228600"/>
                <wp:effectExtent l="5715" t="10160" r="8255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3.8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0850</wp:posOffset>
                </wp:positionH>
                <wp:positionV relativeFrom="paragraph">
                  <wp:posOffset>8890</wp:posOffset>
                </wp:positionV>
                <wp:extent cx="385445" cy="3035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0.7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3550</wp:posOffset>
                </wp:positionH>
                <wp:positionV relativeFrom="paragraph">
                  <wp:posOffset>241300</wp:posOffset>
                </wp:positionV>
                <wp:extent cx="385445" cy="3035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6.5pt;margin-top:19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124460</wp:posOffset>
                </wp:positionV>
                <wp:extent cx="1001395" cy="2679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turizim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0.6pt;margin-top:9.8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turizim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985</wp:posOffset>
                </wp:positionH>
                <wp:positionV relativeFrom="paragraph">
                  <wp:posOffset>12700</wp:posOffset>
                </wp:positionV>
                <wp:extent cx="1001395" cy="2679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eçzan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90.55pt;margin-top:1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eçzane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2990</wp:posOffset>
                </wp:positionH>
                <wp:positionV relativeFrom="paragraph">
                  <wp:posOffset>12700</wp:posOffset>
                </wp:positionV>
                <wp:extent cx="575945" cy="228600"/>
                <wp:effectExtent l="5715" t="10160" r="825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3.7pt;margin-top:1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7280</wp:posOffset>
                </wp:positionH>
                <wp:positionV relativeFrom="paragraph">
                  <wp:posOffset>124460</wp:posOffset>
                </wp:positionV>
                <wp:extent cx="575945" cy="228600"/>
                <wp:effectExtent l="5715" t="10160" r="825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4pt;margin-top:9.8pt;width:45.3pt;height:17.95pt;mso-wrap-style:none;v-text-anchor:middle" type="_x0000_t93">
                <v:fill o:detectmouseclick="t" type="solid" color2="#003366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0850</wp:posOffset>
                </wp:positionH>
                <wp:positionV relativeFrom="paragraph">
                  <wp:posOffset>128270</wp:posOffset>
                </wp:positionV>
                <wp:extent cx="385445" cy="30353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.5pt;margin-top:10.1pt;width:3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Aşağıdaki kelimelerden doğru yazılanları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MAVİYE,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yanlış yazılanları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KIRMIZIYA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boyayınız. Kelimenin doğru yazılışını yan tarafa yazınız.</w:t>
      </w:r>
    </w:p>
    <w:p>
      <w:pPr>
        <w:pStyle w:val="Normal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0</wp:posOffset>
                </wp:positionH>
                <wp:positionV relativeFrom="paragraph">
                  <wp:posOffset>662940</wp:posOffset>
                </wp:positionV>
                <wp:extent cx="575945" cy="228600"/>
                <wp:effectExtent l="5715" t="10160" r="825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52.2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255</wp:posOffset>
                </wp:positionH>
                <wp:positionV relativeFrom="paragraph">
                  <wp:posOffset>4984115</wp:posOffset>
                </wp:positionV>
                <wp:extent cx="1001395" cy="2679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piyanko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392.4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piyanko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255</wp:posOffset>
                </wp:positionH>
                <wp:positionV relativeFrom="paragraph">
                  <wp:posOffset>5386070</wp:posOffset>
                </wp:positionV>
                <wp:extent cx="1001395" cy="26797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sanatçı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424.1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sanatçı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8100</wp:posOffset>
                </wp:positionH>
                <wp:positionV relativeFrom="paragraph">
                  <wp:posOffset>4984115</wp:posOffset>
                </wp:positionV>
                <wp:extent cx="575945" cy="228600"/>
                <wp:effectExtent l="5715" t="10160" r="825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392.4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8100</wp:posOffset>
                </wp:positionH>
                <wp:positionV relativeFrom="paragraph">
                  <wp:posOffset>5386070</wp:posOffset>
                </wp:positionV>
                <wp:extent cx="575945" cy="228600"/>
                <wp:effectExtent l="5715" t="10160" r="8255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424.1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5175</wp:posOffset>
                </wp:positionH>
                <wp:positionV relativeFrom="paragraph">
                  <wp:posOffset>5386070</wp:posOffset>
                </wp:positionV>
                <wp:extent cx="528320" cy="2679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25pt;margin-top:424.1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5175</wp:posOffset>
                </wp:positionH>
                <wp:positionV relativeFrom="paragraph">
                  <wp:posOffset>4984115</wp:posOffset>
                </wp:positionV>
                <wp:extent cx="528320" cy="26797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25pt;margin-top:392.45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7955</wp:posOffset>
                </wp:positionH>
                <wp:positionV relativeFrom="paragraph">
                  <wp:posOffset>4984115</wp:posOffset>
                </wp:positionV>
                <wp:extent cx="575945" cy="228600"/>
                <wp:effectExtent l="5715" t="10160" r="8255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1.65pt;margin-top:392.4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7955</wp:posOffset>
                </wp:positionH>
                <wp:positionV relativeFrom="paragraph">
                  <wp:posOffset>5386070</wp:posOffset>
                </wp:positionV>
                <wp:extent cx="575945" cy="228600"/>
                <wp:effectExtent l="5715" t="10160" r="825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1.65pt;margin-top:424.1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40100</wp:posOffset>
                </wp:positionH>
                <wp:positionV relativeFrom="paragraph">
                  <wp:posOffset>5346700</wp:posOffset>
                </wp:positionV>
                <wp:extent cx="1166495" cy="26797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pt;margin-top:421pt;width:91.8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0100</wp:posOffset>
                </wp:positionH>
                <wp:positionV relativeFrom="paragraph">
                  <wp:posOffset>4984115</wp:posOffset>
                </wp:positionV>
                <wp:extent cx="1166495" cy="26797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pt;margin-top:392.45pt;width:91.8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lang w:eastAsia="en-US"/>
        </w:rPr>
        <w:t xml:space="preserve">            </w:t>
      </w:r>
      <w:r>
        <w:rPr>
          <w:rFonts w:eastAsia="Calibri" w:cs="Cambria" w:ascii="Cambria" w:hAnsi="Cambria"/>
          <w:b/>
          <w:lang w:eastAsia="en-US"/>
        </w:rPr>
        <w:t xml:space="preserve">KELİME                                      RENK                                                 DOĞRU YAZILIŞI   </w: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7550</wp:posOffset>
                </wp:positionH>
                <wp:positionV relativeFrom="paragraph">
                  <wp:posOffset>74930</wp:posOffset>
                </wp:positionV>
                <wp:extent cx="528320" cy="26797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5.9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74930</wp:posOffset>
                </wp:positionV>
                <wp:extent cx="575945" cy="228600"/>
                <wp:effectExtent l="5715" t="10160" r="8255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5.9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74930</wp:posOffset>
                </wp:positionV>
                <wp:extent cx="2063115" cy="2679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5.9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4155</wp:posOffset>
                </wp:positionH>
                <wp:positionV relativeFrom="paragraph">
                  <wp:posOffset>114300</wp:posOffset>
                </wp:positionV>
                <wp:extent cx="575945" cy="228600"/>
                <wp:effectExtent l="5715" t="10160" r="825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9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74930</wp:posOffset>
                </wp:positionV>
                <wp:extent cx="1001395" cy="26797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Türkc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5.9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Türkce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1001395" cy="2679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Dikdörtke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2.9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Dikdörtken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7550</wp:posOffset>
                </wp:positionH>
                <wp:positionV relativeFrom="paragraph">
                  <wp:posOffset>89535</wp:posOffset>
                </wp:positionV>
                <wp:extent cx="528320" cy="26797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7.05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4155</wp:posOffset>
                </wp:positionH>
                <wp:positionV relativeFrom="paragraph">
                  <wp:posOffset>89535</wp:posOffset>
                </wp:positionV>
                <wp:extent cx="575945" cy="228600"/>
                <wp:effectExtent l="5715" t="10160" r="8255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7.0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9650</wp:posOffset>
                </wp:positionH>
                <wp:positionV relativeFrom="paragraph">
                  <wp:posOffset>69215</wp:posOffset>
                </wp:positionV>
                <wp:extent cx="2063115" cy="26797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5.45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0</wp:posOffset>
                </wp:positionH>
                <wp:positionV relativeFrom="paragraph">
                  <wp:posOffset>80645</wp:posOffset>
                </wp:positionV>
                <wp:extent cx="575945" cy="228600"/>
                <wp:effectExtent l="5715" t="10160" r="8255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6.3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</wp:posOffset>
                </wp:positionH>
                <wp:positionV relativeFrom="paragraph">
                  <wp:posOffset>80645</wp:posOffset>
                </wp:positionV>
                <wp:extent cx="1001395" cy="26797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Üçke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6.3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Üçken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7550</wp:posOffset>
                </wp:positionH>
                <wp:positionV relativeFrom="paragraph">
                  <wp:posOffset>80645</wp:posOffset>
                </wp:positionV>
                <wp:extent cx="528320" cy="26797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6.35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4155</wp:posOffset>
                </wp:positionH>
                <wp:positionV relativeFrom="paragraph">
                  <wp:posOffset>80645</wp:posOffset>
                </wp:positionV>
                <wp:extent cx="575945" cy="228600"/>
                <wp:effectExtent l="5715" t="10160" r="8255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6.3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9650</wp:posOffset>
                </wp:positionH>
                <wp:positionV relativeFrom="paragraph">
                  <wp:posOffset>80645</wp:posOffset>
                </wp:positionV>
                <wp:extent cx="2063115" cy="26797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6.35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0</wp:posOffset>
                </wp:positionH>
                <wp:positionV relativeFrom="paragraph">
                  <wp:posOffset>101600</wp:posOffset>
                </wp:positionV>
                <wp:extent cx="575945" cy="228600"/>
                <wp:effectExtent l="5715" t="10160" r="825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8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</wp:posOffset>
                </wp:positionH>
                <wp:positionV relativeFrom="paragraph">
                  <wp:posOffset>101600</wp:posOffset>
                </wp:positionV>
                <wp:extent cx="1001395" cy="26797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8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Öğretmen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7550</wp:posOffset>
                </wp:positionH>
                <wp:positionV relativeFrom="paragraph">
                  <wp:posOffset>62230</wp:posOffset>
                </wp:positionV>
                <wp:extent cx="528320" cy="26797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4.9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4155</wp:posOffset>
                </wp:positionH>
                <wp:positionV relativeFrom="paragraph">
                  <wp:posOffset>62230</wp:posOffset>
                </wp:positionV>
                <wp:extent cx="575945" cy="228600"/>
                <wp:effectExtent l="5715" t="10160" r="8255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4.9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9650</wp:posOffset>
                </wp:positionH>
                <wp:positionV relativeFrom="paragraph">
                  <wp:posOffset>62230</wp:posOffset>
                </wp:positionV>
                <wp:extent cx="2063115" cy="26797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4.9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0</wp:posOffset>
                </wp:positionH>
                <wp:positionV relativeFrom="paragraph">
                  <wp:posOffset>133350</wp:posOffset>
                </wp:positionV>
                <wp:extent cx="575945" cy="228600"/>
                <wp:effectExtent l="5715" t="10160" r="8255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10.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255</wp:posOffset>
                </wp:positionH>
                <wp:positionV relativeFrom="paragraph">
                  <wp:posOffset>133350</wp:posOffset>
                </wp:positionV>
                <wp:extent cx="1001395" cy="26797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turis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10.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turist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7550</wp:posOffset>
                </wp:positionH>
                <wp:positionV relativeFrom="paragraph">
                  <wp:posOffset>93980</wp:posOffset>
                </wp:positionV>
                <wp:extent cx="528320" cy="2679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7.4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64155</wp:posOffset>
                </wp:positionH>
                <wp:positionV relativeFrom="paragraph">
                  <wp:posOffset>93980</wp:posOffset>
                </wp:positionV>
                <wp:extent cx="575945" cy="228600"/>
                <wp:effectExtent l="5715" t="10160" r="8255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7.4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9650</wp:posOffset>
                </wp:positionH>
                <wp:positionV relativeFrom="paragraph">
                  <wp:posOffset>54610</wp:posOffset>
                </wp:positionV>
                <wp:extent cx="2063115" cy="26797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4.3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0</wp:posOffset>
                </wp:positionH>
                <wp:positionV relativeFrom="paragraph">
                  <wp:posOffset>193675</wp:posOffset>
                </wp:positionV>
                <wp:extent cx="575945" cy="228600"/>
                <wp:effectExtent l="5715" t="10160" r="8255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15.2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255</wp:posOffset>
                </wp:positionH>
                <wp:positionV relativeFrom="paragraph">
                  <wp:posOffset>598170</wp:posOffset>
                </wp:positionV>
                <wp:extent cx="1001395" cy="26797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ulüb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47.1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ulübe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</wp:posOffset>
                </wp:positionH>
                <wp:positionV relativeFrom="paragraph">
                  <wp:posOffset>193675</wp:posOffset>
                </wp:positionV>
                <wp:extent cx="1001395" cy="26797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çenbe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15.2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çenber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7550</wp:posOffset>
                </wp:positionH>
                <wp:positionV relativeFrom="paragraph">
                  <wp:posOffset>178435</wp:posOffset>
                </wp:positionV>
                <wp:extent cx="528320" cy="26797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14.05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4155</wp:posOffset>
                </wp:positionH>
                <wp:positionV relativeFrom="paragraph">
                  <wp:posOffset>178435</wp:posOffset>
                </wp:positionV>
                <wp:extent cx="575945" cy="228600"/>
                <wp:effectExtent l="5715" t="10160" r="8255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14.0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9650</wp:posOffset>
                </wp:positionH>
                <wp:positionV relativeFrom="paragraph">
                  <wp:posOffset>154305</wp:posOffset>
                </wp:positionV>
                <wp:extent cx="2063115" cy="26797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12.15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0</wp:posOffset>
                </wp:positionH>
                <wp:positionV relativeFrom="paragraph">
                  <wp:posOffset>217170</wp:posOffset>
                </wp:positionV>
                <wp:extent cx="575945" cy="228600"/>
                <wp:effectExtent l="5715" t="10160" r="8255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17.1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7550</wp:posOffset>
                </wp:positionH>
                <wp:positionV relativeFrom="paragraph">
                  <wp:posOffset>217170</wp:posOffset>
                </wp:positionV>
                <wp:extent cx="528320" cy="26797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17.1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4155</wp:posOffset>
                </wp:positionH>
                <wp:positionV relativeFrom="paragraph">
                  <wp:posOffset>217170</wp:posOffset>
                </wp:positionV>
                <wp:extent cx="575945" cy="228600"/>
                <wp:effectExtent l="5715" t="10160" r="8255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17.1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0</wp:posOffset>
                </wp:positionV>
                <wp:extent cx="2063115" cy="26797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14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222250</wp:posOffset>
                </wp:positionV>
                <wp:extent cx="575945" cy="228600"/>
                <wp:effectExtent l="5715" t="10160" r="825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17.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255</wp:posOffset>
                </wp:positionH>
                <wp:positionV relativeFrom="paragraph">
                  <wp:posOffset>222250</wp:posOffset>
                </wp:positionV>
                <wp:extent cx="1001395" cy="26797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öğl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17.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öğle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7550</wp:posOffset>
                </wp:positionH>
                <wp:positionV relativeFrom="paragraph">
                  <wp:posOffset>222250</wp:posOffset>
                </wp:positionV>
                <wp:extent cx="528320" cy="26797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17.5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4155</wp:posOffset>
                </wp:positionH>
                <wp:positionV relativeFrom="paragraph">
                  <wp:posOffset>261620</wp:posOffset>
                </wp:positionV>
                <wp:extent cx="575945" cy="228600"/>
                <wp:effectExtent l="5715" t="10160" r="8255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20.6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9650</wp:posOffset>
                </wp:positionH>
                <wp:positionV relativeFrom="paragraph">
                  <wp:posOffset>222250</wp:posOffset>
                </wp:positionV>
                <wp:extent cx="2063115" cy="26797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17.5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0</wp:posOffset>
                </wp:positionH>
                <wp:positionV relativeFrom="paragraph">
                  <wp:posOffset>227330</wp:posOffset>
                </wp:positionV>
                <wp:extent cx="575945" cy="228600"/>
                <wp:effectExtent l="5715" t="10160" r="8255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17.9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</wp:posOffset>
                </wp:positionH>
                <wp:positionV relativeFrom="paragraph">
                  <wp:posOffset>227330</wp:posOffset>
                </wp:positionV>
                <wp:extent cx="1001395" cy="26797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öyrenc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17.9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öyrenci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7550</wp:posOffset>
                </wp:positionH>
                <wp:positionV relativeFrom="paragraph">
                  <wp:posOffset>227330</wp:posOffset>
                </wp:positionV>
                <wp:extent cx="528320" cy="26797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17.9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4155</wp:posOffset>
                </wp:positionH>
                <wp:positionV relativeFrom="paragraph">
                  <wp:posOffset>227330</wp:posOffset>
                </wp:positionV>
                <wp:extent cx="575945" cy="228600"/>
                <wp:effectExtent l="5715" t="10160" r="8255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17.9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9650</wp:posOffset>
                </wp:positionH>
                <wp:positionV relativeFrom="paragraph">
                  <wp:posOffset>227330</wp:posOffset>
                </wp:positionV>
                <wp:extent cx="2063115" cy="26797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17.9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0</wp:posOffset>
                </wp:positionH>
                <wp:positionV relativeFrom="paragraph">
                  <wp:posOffset>220345</wp:posOffset>
                </wp:positionV>
                <wp:extent cx="575945" cy="228600"/>
                <wp:effectExtent l="5715" t="10160" r="825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17.3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</wp:posOffset>
                </wp:positionH>
                <wp:positionV relativeFrom="paragraph">
                  <wp:posOffset>253365</wp:posOffset>
                </wp:positionV>
                <wp:extent cx="1001395" cy="26797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hatır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19.9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hatıra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7550</wp:posOffset>
                </wp:positionH>
                <wp:positionV relativeFrom="paragraph">
                  <wp:posOffset>213995</wp:posOffset>
                </wp:positionV>
                <wp:extent cx="528320" cy="26797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16.85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4155</wp:posOffset>
                </wp:positionH>
                <wp:positionV relativeFrom="paragraph">
                  <wp:posOffset>220345</wp:posOffset>
                </wp:positionV>
                <wp:extent cx="575945" cy="228600"/>
                <wp:effectExtent l="5715" t="10160" r="8255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17.3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9650</wp:posOffset>
                </wp:positionH>
                <wp:positionV relativeFrom="paragraph">
                  <wp:posOffset>220345</wp:posOffset>
                </wp:positionV>
                <wp:extent cx="2063115" cy="26797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17.35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255</wp:posOffset>
                </wp:positionH>
                <wp:positionV relativeFrom="paragraph">
                  <wp:posOffset>227965</wp:posOffset>
                </wp:positionV>
                <wp:extent cx="1001395" cy="26797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etkinli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0.65pt;margin-top:17.95pt;width:78.8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etkinlik</w:t>
                      </w:r>
                    </w:p>
                  </w:txbxContent>
                </v:textbox>
                <v:fill o:detectmouseclick="t" type="solid" color2="#99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8100</wp:posOffset>
                </wp:positionH>
                <wp:positionV relativeFrom="paragraph">
                  <wp:posOffset>227965</wp:posOffset>
                </wp:positionV>
                <wp:extent cx="575945" cy="228600"/>
                <wp:effectExtent l="5715" t="10160" r="8255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3pt;margin-top:17.9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7550</wp:posOffset>
                </wp:positionH>
                <wp:positionV relativeFrom="paragraph">
                  <wp:posOffset>227965</wp:posOffset>
                </wp:positionV>
                <wp:extent cx="528320" cy="26797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5pt;margin-top:17.95pt;width:41.55pt;height:2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4155</wp:posOffset>
                </wp:positionH>
                <wp:positionV relativeFrom="paragraph">
                  <wp:posOffset>227965</wp:posOffset>
                </wp:positionV>
                <wp:extent cx="575945" cy="228600"/>
                <wp:effectExtent l="5715" t="10160" r="8255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>
                            <a:gd name="textAreaLeft" fmla="*/ 50760 w 326520"/>
                            <a:gd name="textAreaRight" fmla="*/ 285840 w 326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7.65pt;margin-top:17.95pt;width:45.3pt;height:17.95pt;mso-wrap-style:none;v-text-anchor:middle" type="_x0000_t93">
                <v:fill o:detectmouseclick="t" type="solid" color2="#ab722b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9650</wp:posOffset>
                </wp:positionH>
                <wp:positionV relativeFrom="paragraph">
                  <wp:posOffset>227965</wp:posOffset>
                </wp:positionV>
                <wp:extent cx="2063115" cy="26797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17.95pt;width:162.4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416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80" w:right="-416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80" w:right="-416" w:hanging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en-US"/>
        </w:rPr>
        <w:t>HANGİ KELİME DOĞRU YAZILMIŞTIR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764655" cy="935291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352800"/>
                          <a:chOff x="0" y="0"/>
                          <a:chExt cx="6764760" cy="935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47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ru olan kelimelerin karşısına 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D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nlış olan kelimelerin karşısına 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Y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oyalı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92120"/>
                            <a:ext cx="6761520" cy="88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1- klüb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- stadyu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44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2- kirb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- inkila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8596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3- bisküv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- muhalleb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44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4- eczan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- motorsikle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228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5- tire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- muşanb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44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6- bulü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- kompost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5860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7- lai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- eylenme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80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8- elektri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- hastan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4528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9- kalorif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- istambu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44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0- matamati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0- pardös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3088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1- ilköğreti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1- işkenb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80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2- bekme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2- joke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1756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3- dokto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3- mezr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44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4- suba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4- buyd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20388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5- sarmısak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5- lağa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80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6- tıraktö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6- Anga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09056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7- soğ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7- kaplumb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44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8- aparm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8- dershan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76160"/>
                              <a:ext cx="67615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9- patite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9- fasüly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88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2800"/>
                                <a:ext cx="6761520" cy="44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1520" cy="44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076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0- bukalemu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0760" cy="44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0- kure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47960"/>
                                  <a:ext cx="47804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4240" y="0"/>
                                    <a:ext cx="466200" cy="29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4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65pt;width:532.65pt;height:736.45pt" coordorigin="60,193" coordsize="10653,14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193;width:10652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ru olan kelimelerin karşısına “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D”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anlış olan kelimelerin karşısına “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Y”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oyalı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;top:968;width:10648;height:13954">
                  <v:group id="shape_0" style="position:absolute;left:61;top:968;width:10648;height:1393">
                    <v:group id="shape_0" style="position:absolute;left:61;top:968;width:10648;height:696">
                      <v:group id="shape_0" style="position:absolute;left:61;top:968;width:10648;height:695">
                        <v:shape id="shape_0" fillcolor="white" stroked="t" o:allowincell="f" style="position:absolute;left:5385;top:968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1- klü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968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- stadyu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201;width:7528;height:463">
                        <v:line id="shape_0" from="2999,1431" to="4283,1431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201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201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431" to="9424,1431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1665;width:10648;height:696">
                      <v:group id="shape_0" style="position:absolute;left:61;top:1665;width:10648;height:695">
                        <v:shape id="shape_0" fillcolor="white" stroked="t" o:allowincell="f" style="position:absolute;left:5385;top:166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2- kirb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66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- inkila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898;width:7528;height:463">
                        <v:line id="shape_0" from="2999,2129" to="4283,2129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898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898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2129" to="9424,2129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2363;width:10648;height:1393">
                    <v:group id="shape_0" style="position:absolute;left:61;top:2363;width:10648;height:696">
                      <v:group id="shape_0" style="position:absolute;left:61;top:2363;width:10648;height:695">
                        <v:shape id="shape_0" fillcolor="white" stroked="t" o:allowincell="f" style="position:absolute;left:5385;top:2363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3- bisküv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2363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- muhalleb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2596;width:7528;height:463">
                        <v:line id="shape_0" from="2999,2827" to="4283,2827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2596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2596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2827" to="9424,2827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3060;width:10648;height:696">
                      <v:group id="shape_0" style="position:absolute;left:61;top:3060;width:10648;height:695">
                        <v:shape id="shape_0" fillcolor="white" stroked="t" o:allowincell="f" style="position:absolute;left:5385;top:3060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4- ecza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3060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- motorsikle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3293;width:7528;height:463">
                        <v:line id="shape_0" from="2999,3524" to="4283,3524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3293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3293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3524" to="9424,3524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3759;width:10648;height:1393">
                    <v:group id="shape_0" style="position:absolute;left:61;top:3759;width:10648;height:696">
                      <v:group id="shape_0" style="position:absolute;left:61;top:3759;width:10648;height:695">
                        <v:shape id="shape_0" fillcolor="white" stroked="t" o:allowincell="f" style="position:absolute;left:5385;top:3759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5- ti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3759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- muşanb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3992;width:7528;height:463">
                        <v:line id="shape_0" from="2999,4222" to="4283,4222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3992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3992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4222" to="9424,4222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4455;width:10648;height:696">
                      <v:group id="shape_0" style="position:absolute;left:61;top:4455;width:10648;height:695">
                        <v:shape id="shape_0" fillcolor="white" stroked="t" o:allowincell="f" style="position:absolute;left:5385;top:445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6- bulü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445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- kompost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4689;width:7528;height:463">
                        <v:line id="shape_0" from="2999,4920" to="4283,4920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4689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4689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4920" to="9424,4920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5155;width:10648;height:1394">
                    <v:group id="shape_0" style="position:absolute;left:61;top:5155;width:10648;height:696">
                      <v:group id="shape_0" style="position:absolute;left:61;top:5155;width:10648;height:695">
                        <v:shape id="shape_0" fillcolor="white" stroked="t" o:allowincell="f" style="position:absolute;left:5385;top:515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7- la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515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- eylenme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5388;width:7528;height:463">
                        <v:line id="shape_0" from="2999,5619" to="4283,5619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5388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5388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5619" to="9424,5619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5852;width:10648;height:696">
                      <v:group id="shape_0" style="position:absolute;left:61;top:5852;width:10648;height:695">
                        <v:shape id="shape_0" fillcolor="white" stroked="t" o:allowincell="f" style="position:absolute;left:5385;top:5852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8- elektr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5852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- hasta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6085;width:7528;height:463">
                        <v:line id="shape_0" from="2999,6316" to="4283,6316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6085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6085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6316" to="9424,6316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6551;width:10648;height:1393">
                    <v:group id="shape_0" style="position:absolute;left:61;top:6551;width:10648;height:696">
                      <v:group id="shape_0" style="position:absolute;left:61;top:6551;width:10648;height:695">
                        <v:shape id="shape_0" fillcolor="white" stroked="t" o:allowincell="f" style="position:absolute;left:5385;top:6551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9- kalori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6551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- istambu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6784;width:7528;height:463">
                        <v:line id="shape_0" from="2999,7015" to="4283,7015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6784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6784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7015" to="9424,7015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7248;width:10648;height:696">
                      <v:group id="shape_0" style="position:absolute;left:61;top:7248;width:10648;height:695">
                        <v:shape id="shape_0" fillcolor="white" stroked="t" o:allowincell="f" style="position:absolute;left:5385;top:7248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0- matamat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7248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- pardös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7481;width:7528;height:463">
                        <v:line id="shape_0" from="2999,7712" to="4283,7712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7481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7481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7712" to="9424,7712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7946;width:10648;height:1394">
                    <v:group id="shape_0" style="position:absolute;left:61;top:7946;width:10648;height:696">
                      <v:group id="shape_0" style="position:absolute;left:61;top:7946;width:10648;height:695">
                        <v:shape id="shape_0" fillcolor="white" stroked="t" o:allowincell="f" style="position:absolute;left:5385;top:7946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1- ilköğret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7946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1- işkenb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8179;width:7528;height:463">
                        <v:line id="shape_0" from="2999,8410" to="4283,8410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8179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8179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8410" to="9424,8410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8643;width:10648;height:696">
                      <v:group id="shape_0" style="position:absolute;left:61;top:8643;width:10648;height:695">
                        <v:shape id="shape_0" fillcolor="white" stroked="t" o:allowincell="f" style="position:absolute;left:5385;top:8643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2- bekm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8643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2- joke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8876;width:7528;height:463">
                        <v:line id="shape_0" from="2999,9107" to="4283,9107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8876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8876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9107" to="9424,9107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9342;width:10648;height:1393">
                    <v:group id="shape_0" style="position:absolute;left:61;top:9342;width:10648;height:696">
                      <v:group id="shape_0" style="position:absolute;left:61;top:9342;width:10648;height:695">
                        <v:shape id="shape_0" fillcolor="white" stroked="t" o:allowincell="f" style="position:absolute;left:5385;top:9342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3- do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9342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3- mezr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9575;width:7528;height:463">
                        <v:line id="shape_0" from="2999,9806" to="4283,9806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9575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9575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9806" to="9424,9806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10039;width:10648;height:696">
                      <v:group id="shape_0" style="position:absolute;left:61;top:10039;width:10648;height:695">
                        <v:shape id="shape_0" fillcolor="white" stroked="t" o:allowincell="f" style="position:absolute;left:5385;top:10039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4- sub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0039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4- buyda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0272;width:7528;height:463">
                        <v:line id="shape_0" from="2999,10503" to="4283,10503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0272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0272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0503" to="9424,10503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10738;width:10648;height:1394">
                    <v:group id="shape_0" style="position:absolute;left:61;top:10738;width:10648;height:696">
                      <v:group id="shape_0" style="position:absolute;left:61;top:10738;width:10648;height:695">
                        <v:shape id="shape_0" fillcolor="white" stroked="t" o:allowincell="f" style="position:absolute;left:5385;top:10738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5- sarmıs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0738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5- lağan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0971;width:7528;height:463">
                        <v:line id="shape_0" from="2999,11202" to="4283,11202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0971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0971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1202" to="9424,11202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11435;width:10648;height:696">
                      <v:group id="shape_0" style="position:absolute;left:61;top:11435;width:10648;height:695">
                        <v:shape id="shape_0" fillcolor="white" stroked="t" o:allowincell="f" style="position:absolute;left:5385;top:1143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6- tıraktö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1435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6- Anga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1668;width:7528;height:463">
                        <v:line id="shape_0" from="2999,11899" to="4283,11899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1668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1668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1899" to="9424,11899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12134;width:10648;height:1393">
                    <v:group id="shape_0" style="position:absolute;left:61;top:12134;width:10648;height:696">
                      <v:group id="shape_0" style="position:absolute;left:61;top:12134;width:10648;height:695">
                        <v:shape id="shape_0" fillcolor="white" stroked="t" o:allowincell="f" style="position:absolute;left:5385;top:12134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7- soğ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2134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7- kaplumb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2367;width:7528;height:463">
                        <v:line id="shape_0" from="2999,12598" to="4283,12598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2367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2367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2598" to="9424,12598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12831;width:10648;height:696">
                      <v:group id="shape_0" style="position:absolute;left:61;top:12831;width:10648;height:695">
                        <v:shape id="shape_0" fillcolor="white" stroked="t" o:allowincell="f" style="position:absolute;left:5385;top:12831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8- apar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2831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8- dershan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3064;width:7528;height:463">
                        <v:line id="shape_0" from="2999,13294" to="4283,13294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3064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3064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3294" to="9424,13294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;top:13529;width:10648;height:1394">
                    <v:group id="shape_0" style="position:absolute;left:61;top:13529;width:10648;height:696">
                      <v:group id="shape_0" style="position:absolute;left:61;top:13529;width:10648;height:695">
                        <v:shape id="shape_0" fillcolor="white" stroked="t" o:allowincell="f" style="position:absolute;left:5385;top:13529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9- patit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3529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9- fasüly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3762;width:7528;height:463">
                        <v:line id="shape_0" from="2999,13993" to="4283,13993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3762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3762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3993" to="9424,13993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;top:14226;width:10648;height:696">
                      <v:group id="shape_0" style="position:absolute;left:61;top:14226;width:10648;height:695">
                        <v:shape id="shape_0" fillcolor="white" stroked="t" o:allowincell="f" style="position:absolute;left:5385;top:14226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- bukalem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;top:14226;width:5323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0- kure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99;top:14459;width:7528;height:463">
                        <v:line id="shape_0" from="2999,14690" to="4283,14690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68;top:14459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793;top:14459;width:733;height: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40,14690" to="9424,14690" stroked="t" o:allowincell="f" style="position:absolute">
                          <v:stroke color="#993366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  <w:b/>
          <w:i/>
          <w:sz w:val="32"/>
          <w:szCs w:val="32"/>
          <w:lang w:eastAsia="en-US"/>
        </w:rPr>
        <w:tab/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</w:t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28"/>
          <w:szCs w:val="28"/>
          <w:lang w:eastAsia="en-US"/>
        </w:rPr>
      </w:pPr>
      <w:r>
        <w:rPr>
          <w:rFonts w:eastAsia="Calibri" w:cs="Verdana" w:ascii="Verdana" w:hAnsi="Verdana"/>
          <w:i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sectPr>
      <w:type w:val="nextPage"/>
      <w:pgSz w:w="11906" w:h="16838"/>
      <w:pgMar w:left="567" w:right="56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21:00Z</dcterms:created>
  <dc:creator>dell</dc:creator>
  <dc:description/>
  <dc:language>en-US</dc:language>
  <cp:lastModifiedBy>dell</cp:lastModifiedBy>
  <cp:lastPrinted>2021-12-18T12:21:00Z</cp:lastPrinted>
  <dcterms:modified xsi:type="dcterms:W3CDTF">2021-12-18T09:21:00Z</dcterms:modified>
  <cp:revision>3</cp:revision>
  <dc:subject/>
  <dc:title/>
</cp:coreProperties>
</file>