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 xml:space="preserve">2.SINIF METEMATİK TOPLAMA-ÇIKARMA  PROBLEMLERİ  </w:t>
      </w:r>
      <w:r>
        <w:rPr>
          <w:b/>
          <w:lang w:val="en-US" w:eastAsia="en-US"/>
        </w:rPr>
        <w:t>(İşlemleri yapılaca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Ali babasından 20 lira alıyor.Annesi  Ali’den 10 lira istiyor ve Ali annesine 10 lira veriyor.Annesi      bir gün sonra Ali’ye 35 lira verdiğine göre Ali’nin kaç lirası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15          b)23        c)30              d)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Mustafa’nın 38 tane bilyesi var.18 tanesini kaybediyor ve arkadaşından  bilye istiyor.Arkadaşı Mustafa’ya 16 bilye veriyor.Mustafa’nın  son durumda kaç bilyesi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36          b)37          c)38              d)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Bakkaldan Ahmet 24, Ayşe 34 ,Metin 13 tane bilye alıyor.Bakkaldan Ahmet, Ayşe ve Metin’in aldığı toplam bilye sayısı kaç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61             b)75              c)71            d)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Bir meyve bahçesinde elma ağacı 34,kayısı ağacı 16,erik ağacı 23 tanedir.Meyve bahçesinde toplam kaç ağaç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73           b)45           c)58                d)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Zinnet,Azat,Soner,Berfin ve Mert Ali güvercinleri çok sevdiklerinden güvercinlere yem atıyorlar.Zinnet 13 tane,Azat 21 tane,Soner 15 tane,Mert Ali ise 10 tane yem atıyor.Güvercinlere toplam kaç yem atmış olurlar?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          b)48            c)55            d)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) Mehmet  12+54=66 , Salih  33+23=56 ,Cengiz  13+25=38, Merve 45+22=68 toplama işlemlerini yapmışlardır.Yukarıda yapılan toplama işlemlerini inceleyiniz.Yanlış yapan öğrenci hangıs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Salih            b)Merve      c)Cengiz        d)Meh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Selim 15 yaşında abisi ise Selim’den 7 yaş büyüktür.Selim ve Ayşe’nin yaşları toplamı kaç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43               b)32         c)37                 d )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ÜRKÇE TESTİ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4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san adında bir delikanlı, ustasına yedi yıl hizmet etmiş. Yedinci yılın so</w:t>
              <w:softHyphen/>
              <w:t>nunda "Ustacığım, artık eve dönüp, annemi görme vakti geldi. Paramı ver de ben gideyim." demiş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stası Hasan'a kendi kafası kadar büyük bir gümüş vermiş. Hasan gümü</w:t>
              <w:softHyphen/>
              <w:t>şü mendilinin içine koymuş. Sonra da mendilini düğümleyip yola koyulmuş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tr-TR"/>
        </w:rPr>
        <w:t>İlk iki soruyu parçaya göre yanıtla</w:t>
        <w:softHyphen/>
        <w:t>yınız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- Hasan kimi görmek istiyor?</w:t>
      </w:r>
      <w:r>
        <w:rPr>
          <w:rFonts w:eastAsia="Times New Roman" w:cs="Times New Roman" w:ascii="Times New Roman" w:hAnsi="Times New Roman"/>
          <w:lang w:eastAsia="tr-TR"/>
        </w:rPr>
        <w:br/>
        <w:t>A. kardeşini</w:t>
        <w:tab/>
        <w:t>B. Babasını   C. Ustasını  D. annes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- Hasan aldığı gümüşü nereye koy</w:t>
        <w:softHyphen/>
        <w:t>muş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A.mendilinin içine B. Çantasına   C. Cebine </w:t>
        <w:tab/>
        <w:t>D. torbası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3- Aşağıdaki sözcüklerden hangisi addı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. koştu</w:t>
        <w:tab/>
        <w:t xml:space="preserve">B. Geldi        C. Masa </w:t>
        <w:tab/>
        <w:t>D. sayd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4- "Annenin adı nedir?" Sorusuna veri</w:t>
        <w:softHyphen/>
        <w:t>lecek en doğru yanıt aşağıdakilerden hangisid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.Fatma        B.Annemin adı Fatma'dır.            C.Annem Fatma'dır.        D.Adı Fatma'dı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5- Yemek yiyen bir kişinin yanına gi</w:t>
        <w:softHyphen/>
        <w:t>dince ne dersiniz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.Teşekkür ederim.        B.Kolay gelsin.            C.Afiyet olsun.      D.İyi akşam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6- Aşağıdaki sözcüklerden hangisi bir iş, bir oluş ya da bir hareket bildiriy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. sarı</w:t>
        <w:tab/>
        <w:t xml:space="preserve">       B. Balık</w:t>
        <w:tab/>
        <w:tab/>
        <w:t>C. sehpa</w:t>
        <w:tab/>
        <w:t>D. geliyo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7- "Soruya yanıt yazmış...?" cümlesi</w:t>
        <w:softHyphen/>
        <w:t>nin soru anlamı taşıması için nok</w:t>
        <w:softHyphen/>
        <w:t>talı yere yazılacak ek hangisidir?</w:t>
      </w:r>
      <w:r>
        <w:rPr>
          <w:rFonts w:eastAsia="Times New Roman" w:cs="Times New Roman" w:ascii="Times New Roman" w:hAnsi="Times New Roman"/>
          <w:lang w:eastAsia="tr-TR"/>
        </w:rPr>
        <w:br/>
        <w:t>A. ken</w:t>
        <w:tab/>
        <w:t xml:space="preserve">   B. Leyin         C. mı</w:t>
        <w:tab/>
        <w:t xml:space="preserve">           D. 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8- Aşağıdakilerden hangisi hem söz</w:t>
        <w:softHyphen/>
        <w:t>cük, hem de hecedi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A. kibrit   B. kurt    C. kara   D. a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9- Gece sözcüğünün karşıt anlamlısı hangisid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. gündüz</w:t>
        <w:tab/>
        <w:t>B. Akşam            C. sabah</w:t>
        <w:tab/>
        <w:t xml:space="preserve">    D. aydınlı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0- Aşağıdaki davranışlardan hangisi doğru davranış değild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.Tanıdığımız insanlara selâm ver</w:t>
        <w:softHyphen/>
        <w:t>meliyiz.                 B.Hasta arkadaşlarımızı ziyaret et</w:t>
        <w:softHyphen/>
        <w:t>meliy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.Gerekince teşekkür etmeyi unut</w:t>
        <w:softHyphen/>
        <w:t>mamalıyız.            D.Teşekkür yerine "mersi" demeliy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11- "Sarı kazağı, kırmızı ayakkabısıyla okulun yolunu tutmuştu." cümlesin</w:t>
        <w:softHyphen/>
        <w:t>de varlığın rengini belirten sözcük</w:t>
        <w:softHyphen/>
        <w:t>ler aşağıdakilerden hangisid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A. ayakkabı-kazak B. kazak - yol C. sarı - kırmızı      D. okul – y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12- Aşağıdaki cümlelerin hangisinde hareket bildiren sözcük cümlenin sonunda değildi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A.Gördün mü kuşu?     B.Öğretmenime "günaydın" dedim.    C.Sözlerine herkes güldü.    D.Yeni evlerine taşınacak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13- Kaza ile arkadaşınızın ayağına ba</w:t>
        <w:softHyphen/>
        <w:t>sarsanız aşağıdakilerden hangisini söylersiniz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.Günaydın.       B.Nereye gidiyorsun?         C.Boşver.        D.Özür diler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4- "Senin matematik kitabını evde unut</w:t>
        <w:softHyphen/>
        <w:t>tum." cümlesinde hangi sözcük ol</w:t>
        <w:softHyphen/>
        <w:t>masaydı anlatım cümle olmazdı?</w:t>
      </w:r>
      <w:r>
        <w:rPr>
          <w:rFonts w:eastAsia="Times New Roman" w:cs="Times New Roman" w:ascii="Times New Roman" w:hAnsi="Times New Roman"/>
          <w:lang w:eastAsia="tr-TR"/>
        </w:rPr>
        <w:br/>
        <w:t>A. senin</w:t>
        <w:tab/>
        <w:t>B. Unuttum</w:t>
        <w:tab/>
        <w:tab/>
        <w:t>C. evde</w:t>
        <w:tab/>
        <w:t xml:space="preserve">         D. matema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5- "Birden çok varlığın adı olan sözcük</w:t>
        <w:softHyphen/>
        <w:t>lere cins ad denir." Aşağıdakilerden hangisi cins addır?</w:t>
      </w:r>
      <w:r>
        <w:rPr>
          <w:rFonts w:eastAsia="Times New Roman" w:cs="Times New Roman" w:ascii="Times New Roman" w:hAnsi="Times New Roman"/>
          <w:lang w:eastAsia="tr-TR"/>
        </w:rPr>
        <w:br/>
        <w:t>A. mendil</w:t>
        <w:tab/>
        <w:t>B.Ayşe</w:t>
        <w:tab/>
        <w:tab/>
        <w:t>C. İzmir</w:t>
        <w:tab/>
        <w:t>D. Türki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6- "Dedem eve çiçek getirdi." cümle</w:t>
        <w:softHyphen/>
        <w:t>sinde getirme işini yapan kimdir?</w:t>
      </w:r>
      <w:r>
        <w:rPr>
          <w:rFonts w:eastAsia="Times New Roman" w:cs="Times New Roman" w:ascii="Times New Roman" w:hAnsi="Times New Roman"/>
          <w:lang w:eastAsia="tr-TR"/>
        </w:rPr>
        <w:br/>
        <w:t xml:space="preserve">A. Ben      </w:t>
        <w:tab/>
        <w:t>B. Dedem          C. çiçek</w:t>
        <w:tab/>
        <w:t>D. bab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7- "Minik kuzum seni ..." cümlesinde noktalı yere aşağıdakilerden han</w:t>
        <w:softHyphen/>
        <w:t>gisini yazamayız?</w:t>
      </w:r>
      <w:r>
        <w:rPr>
          <w:rFonts w:eastAsia="Times New Roman" w:cs="Times New Roman" w:ascii="Times New Roman" w:hAnsi="Times New Roman"/>
          <w:lang w:eastAsia="tr-TR"/>
        </w:rPr>
        <w:br/>
        <w:t>A. seviyorum</w:t>
        <w:tab/>
        <w:t>B. Arıyorum          C. gördüm</w:t>
        <w:tab/>
        <w:t xml:space="preserve">  D. bıktı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18- Hangi sözcük bir varlığın adı olmaz?</w:t>
      </w:r>
      <w:r>
        <w:rPr>
          <w:rFonts w:eastAsia="Times New Roman" w:cs="Times New Roman" w:ascii="Times New Roman" w:hAnsi="Times New Roman"/>
          <w:lang w:eastAsia="tr-TR"/>
        </w:rPr>
        <w:br/>
        <w:t>A. kâğıt</w:t>
        <w:tab/>
        <w:t xml:space="preserve">B. Ayşe </w:t>
        <w:tab/>
        <w:t>C. gel</w:t>
        <w:tab/>
        <w:t xml:space="preserve">       D. sil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23:00Z</dcterms:created>
  <dc:creator/>
  <dc:description/>
  <cp:keywords/>
  <dc:language>en-US</dc:language>
  <cp:lastModifiedBy>DELL</cp:lastModifiedBy>
  <cp:lastPrinted>2012-10-17T17:53:00Z</cp:lastPrinted>
  <dcterms:modified xsi:type="dcterms:W3CDTF">2013-01-19T17:16:00Z</dcterms:modified>
  <cp:revision>6</cp:revision>
  <dc:subject/>
  <dc:title/>
</cp:coreProperties>
</file>