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680575"/>
            <wp:effectExtent l="0" t="0" r="0" b="0"/>
            <wp:docPr id="1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9156700"/>
            <wp:effectExtent l="0" t="0" r="0" b="0"/>
            <wp:docPr id="2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464"/>
        <w:gridCol w:w="3632"/>
      </w:tblGrid>
      <w:tr>
        <w:trPr>
          <w:trHeight w:val="2086" w:hRule="atLeast"/>
        </w:trPr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448945</wp:posOffset>
                      </wp:positionV>
                      <wp:extent cx="1713230" cy="631190"/>
                      <wp:effectExtent l="9525" t="0" r="0" b="9525"/>
                      <wp:wrapNone/>
                      <wp:docPr id="3" name="Gr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631080"/>
                                <a:chOff x="0" y="0"/>
                                <a:chExt cx="171324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1082160" cy="36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160" y="2703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0"/>
                                  <a:ext cx="721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20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360720"/>
                                  <a:ext cx="541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10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17" style="position:absolute;margin-left:195.95pt;margin-top:35.35pt;width:134.9pt;height:49.7pt" coordorigin="3919,707" coordsize="2698,994">
                      <v:rect id="shape_0" ID="Rectangle 3" stroked="t" o:allowincell="f" style="position:absolute;left:3919;top:1133;width:1703;height:567;mso-wrap-style:none;v-text-anchor:middle;mso-position-horizontal-relative:margin">
                        <v:imagedata r:id="rId5" o:detectmouseclick="t"/>
                        <v:stroke color="black" weight="19080" joinstyle="miter" endcap="flat"/>
                        <w10:wrap type="none"/>
                      </v:rect>
                      <v:line id="shape_0" from="3919,991" to="5622,991" ID="Line 4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5,1133" to="5765,1700" ID="Line 5" stroked="t" o:allowincell="f" style="position:absolute;flip:y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03;top:707;width:1135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5;top:1275;width:851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03800</wp:posOffset>
                      </wp:positionH>
                      <wp:positionV relativeFrom="paragraph">
                        <wp:posOffset>210185</wp:posOffset>
                      </wp:positionV>
                      <wp:extent cx="901700" cy="1109980"/>
                      <wp:effectExtent l="9525" t="0" r="635" b="9525"/>
                      <wp:wrapNone/>
                      <wp:docPr id="4" name="Gr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1109880"/>
                                <a:chOff x="0" y="0"/>
                                <a:chExt cx="90180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873720" cy="83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721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10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3" style="position:absolute;margin-left:394pt;margin-top:16.55pt;width:70.95pt;height:87.4pt" coordorigin="7880,331" coordsize="1419,1748">
                      <v:rect id="shape_0" ID="Rectangle 25" stroked="t" o:allowincell="f" style="position:absolute;left:7880;top:757;width:1375;height:1321;mso-wrap-style:none;v-text-anchor:middle;mso-position-horizontal-relative:margin">
                        <v:imagedata r:id="rId7" o:detectmouseclick="t"/>
                        <v:stroke color="black" weight="19080" joinstyle="miter" endcap="flat"/>
                        <w10:wrap type="none"/>
                      </v:rect>
                      <v:line id="shape_0" from="7880,615" to="9299,615" ID="Line 26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21;top:331;width:1135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06375</wp:posOffset>
                      </wp:positionV>
                      <wp:extent cx="901700" cy="1109980"/>
                      <wp:effectExtent l="9525" t="0" r="0" b="9525"/>
                      <wp:wrapNone/>
                      <wp:docPr id="5" name="Gr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1109880"/>
                                <a:chOff x="0" y="0"/>
                                <a:chExt cx="90180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873720" cy="83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721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5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7" style="position:absolute;margin-left:37.1pt;margin-top:16.25pt;width:70.95pt;height:87.35pt" coordorigin="742,325" coordsize="1419,1747">
                      <v:rect id="shape_0" ID="Rectangle 29" stroked="t" o:allowincell="f" style="position:absolute;left:742;top:751;width:1375;height:1321;mso-wrap-style:none;v-text-anchor:middle;mso-position-horizontal-relative:margin">
                        <v:imagedata r:id="rId9" o:detectmouseclick="t"/>
                        <v:stroke color="black" weight="19080" joinstyle="miter" endcap="flat"/>
                        <w10:wrap type="none"/>
                      </v:rect>
                      <v:line id="shape_0" from="742,609" to="2161,609" ID="Line 30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4;top:325;width:1135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32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sapla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sapla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32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sapla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93590</wp:posOffset>
                      </wp:positionH>
                      <wp:positionV relativeFrom="paragraph">
                        <wp:posOffset>264160</wp:posOffset>
                      </wp:positionV>
                      <wp:extent cx="1713230" cy="631190"/>
                      <wp:effectExtent l="9525" t="0" r="0" b="9525"/>
                      <wp:wrapNone/>
                      <wp:docPr id="6" name="Gr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631080"/>
                                <a:chOff x="0" y="0"/>
                                <a:chExt cx="171324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1082160" cy="36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160" y="2703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0"/>
                                  <a:ext cx="721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15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360720"/>
                                  <a:ext cx="541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8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1" style="position:absolute;margin-left:361.7pt;margin-top:20.8pt;width:134.9pt;height:49.7pt" coordorigin="7234,416" coordsize="2698,994">
                      <v:rect id="shape_0" ID="Rectangle 9" stroked="t" o:allowincell="f" style="position:absolute;left:7234;top:842;width:1703;height:567;mso-wrap-style:none;v-text-anchor:middle;mso-position-horizontal-relative:margin">
                        <v:imagedata r:id="rId11" o:detectmouseclick="t"/>
                        <v:stroke color="black" weight="19080" joinstyle="miter" endcap="flat"/>
                        <w10:wrap type="none"/>
                      </v:rect>
                      <v:line id="shape_0" from="7234,700" to="8937,700" ID="Line 10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80,842" to="9080,1409" ID="Line 11" stroked="t" o:allowincell="f" style="position:absolute;flip:y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18;top:416;width:1135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0;top:984;width:851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8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9245</wp:posOffset>
                      </wp:positionH>
                      <wp:positionV relativeFrom="paragraph">
                        <wp:posOffset>208280</wp:posOffset>
                      </wp:positionV>
                      <wp:extent cx="1713230" cy="631190"/>
                      <wp:effectExtent l="9525" t="0" r="0" b="9525"/>
                      <wp:wrapNone/>
                      <wp:docPr id="7" name="Gr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631080"/>
                                <a:chOff x="0" y="0"/>
                                <a:chExt cx="171324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1082160" cy="36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160" y="2703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0"/>
                                  <a:ext cx="721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360720"/>
                                  <a:ext cx="541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1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11" style="position:absolute;margin-left:24.35pt;margin-top:16.4pt;width:134.9pt;height:49.7pt" coordorigin="487,328" coordsize="2698,994">
                      <v:rect id="shape_0" ID="Rectangle 15" stroked="t" o:allowincell="f" style="position:absolute;left:487;top:754;width:1703;height:567;mso-wrap-style:none;v-text-anchor:middle;mso-position-horizontal-relative:margin">
                        <v:imagedata r:id="rId13" o:detectmouseclick="t"/>
                        <v:stroke color="black" weight="19080" joinstyle="miter" endcap="flat"/>
                        <w10:wrap type="none"/>
                      </v:rect>
                      <v:line id="shape_0" from="487,612" to="2190,612" ID="Line 16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3,754" to="2333,1321" ID="Line 17" stroked="t" o:allowincell="f" style="position:absolute;flip:y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1;top:328;width:1135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3;top:896;width:851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99390</wp:posOffset>
                      </wp:positionV>
                      <wp:extent cx="901700" cy="1109980"/>
                      <wp:effectExtent l="9525" t="0" r="635" b="9525"/>
                      <wp:wrapNone/>
                      <wp:docPr id="8" name="Gr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1109880"/>
                                <a:chOff x="0" y="0"/>
                                <a:chExt cx="90180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873720" cy="83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721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250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7" style="position:absolute;margin-left:228.05pt;margin-top:15.7pt;width:70.95pt;height:87.4pt" coordorigin="4561,314" coordsize="1419,1748">
                      <v:rect id="shape_0" ID="Rectangle 21" stroked="t" o:allowincell="t" style="position:absolute;left:4561;top:740;width:1375;height:1321;mso-wrap-style:none;v-text-anchor:middle">
                        <v:imagedata r:id="rId15" o:detectmouseclick="t"/>
                        <v:stroke color="black" weight="19080" joinstyle="miter" endcap="flat"/>
                        <w10:wrap type="none"/>
                      </v:rect>
                      <v:line id="shape_0" from="4561,598" to="5980,598" ID="Line 22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03;top:314;width:113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5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32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sapla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64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sapla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32" w:type="dxa"/>
            <w:tcBorders>
              <w:top w:val="dashed" w:sz="18" w:space="0" w:color="FF0000"/>
              <w:left w:val="dashed" w:sz="18" w:space="0" w:color="FF0000"/>
              <w:bottom w:val="dashed" w:sz="18" w:space="0" w:color="FF0000"/>
              <w:right w:val="dashed" w:sz="18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sapla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FEN VE TEKNOLOJİ ÇALIŞMA KAĞID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76"/>
        <w:gridCol w:w="1417"/>
        <w:gridCol w:w="136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outlineLvl w:val="0"/>
              <w:rPr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eastAsia="en-US"/>
              </w:rPr>
              <w:t>ÖZELLİKLERİ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eastAsia="en-US"/>
              </w:rPr>
              <w:t>KATMANLAR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Hava k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Taş k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 xml:space="preserve">Su kü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Ateş kü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Ağır kü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özlemlenebili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ğır maddeler var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anlılar yaş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av buradan çık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Yerkürenin 4’te 3’ünü kap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kıcı ve hareketlidi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ırılmalar ol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ddeler erimiş haldedi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Hava olayları meydana geli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alıklar yaş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az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FF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FF0000"/>
          <w:sz w:val="24"/>
          <w:szCs w:val="24"/>
          <w:lang w:eastAsia="en-US"/>
        </w:rPr>
        <w:t>DÜNYAMIZIN ENLER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57810</wp:posOffset>
                </wp:positionV>
                <wp:extent cx="1440180" cy="1396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10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95pt;mso-wrap-distance-left:9.05pt;mso-wrap-distance-right:9.05pt;mso-wrap-distance-top:0pt;mso-wrap-distance-bottom:0pt;margin-top:20.3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11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ce katman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1454150" cy="1038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1.75pt;mso-wrap-distance-left:9.05pt;mso-wrap-distance-right:9.05pt;mso-wrap-distance-top:0pt;mso-wrap-distance-bottom:0pt;margin-top:2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sıcak katman: 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kalın katman: 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çok olan katman: 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dıştaki katman: …………………………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içteki katman: ……………………………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Aşağıdaki ifadelerden doğru olanların başına ‘D’, yanlış olanlara ‘Y’ yazınız.</w:t>
      </w:r>
    </w:p>
    <w:p>
      <w:pPr>
        <w:sectPr>
          <w:type w:val="nextPage"/>
          <w:pgSz w:w="11906" w:h="16838"/>
          <w:pgMar w:left="709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  )Dünya üzerinde sürekli doğuya giden biri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yolculuğa başladığı yere döne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Dünyanın en ince katmanı atmosferd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Atmosferin alt sınırı kara ve deniz yüzeylerid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Dünyamızın en sıcak katmanı ağır küred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Canlılar yalnızca taş kürede yaşar.</w:t>
      </w:r>
    </w:p>
    <w:p>
      <w:pPr>
        <w:pStyle w:val="Normal"/>
        <w:ind w:right="-2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Denizlerin karalarla birleştiği yere ufuk çizgisi denir.</w:t>
      </w:r>
    </w:p>
    <w:p>
      <w:pPr>
        <w:pStyle w:val="Normal"/>
        <w:ind w:right="-3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Yanardağlardan yeryüzüne çıkan magmaya lav den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  ) Ağır küre, içindeki maddelerden dolayı kocaman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bir mıknatısa benzetil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Kayaçlar; yeryüzünü oluşturan maddelerd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Ateş küredeki kırılmalar depremlere neden olur.</w:t>
      </w:r>
    </w:p>
    <w:p>
      <w:pPr>
        <w:pStyle w:val="Normal"/>
        <w:ind w:right="-4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Hava olayları atmosferin en üst kısmında gerçekleş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  ) Su küredeki suların çoğu tatlı su kütlelerinden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oluşu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  ) Çekirdeğin çevresinde bulunan katman ateş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küred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Yeryüzünün derinliğine inildikçe sıcaklık arta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  ) İnsanların üzerinde yaşadığı katman yer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kabuğudu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Rüzgar ve yağmur, su kürede meydana gel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Su küre atmosfer ile yer kabuğu arasında yer alı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   ) Yer kabuğu okyanusların tabanında inceli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  ) Ateş küre ile yer kabuğu arasında ağır küre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bulunur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    ) Atmosfer, Dünya’nın fazla ısınmasını önler.                              </w:t>
      </w:r>
    </w:p>
    <w:p>
      <w:pPr>
        <w:sectPr>
          <w:type w:val="continuous"/>
          <w:pgSz w:w="11906" w:h="16838"/>
          <w:pgMar w:left="709" w:right="707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eastAsia="ComicSansMS;MS Mincho"/>
          <w:b/>
          <w:b/>
          <w:sz w:val="10"/>
          <w:szCs w:val="10"/>
        </w:rPr>
      </w:pPr>
      <w:r>
        <w:rPr>
          <w:rFonts w:eastAsia="ComicSansMS;MS Mincho"/>
          <w:b/>
          <w:sz w:val="10"/>
          <w:szCs w:val="10"/>
        </w:rPr>
      </w:r>
    </w:p>
    <w:p>
      <w:pPr>
        <w:pStyle w:val="AralkYok"/>
        <w:rPr>
          <w:rFonts w:eastAsia="ComicSansMS;MS Mincho"/>
          <w:b/>
          <w:b/>
          <w:sz w:val="10"/>
          <w:szCs w:val="10"/>
          <w:lang w:val="en-US" w:eastAsia="en-US"/>
        </w:rPr>
      </w:pPr>
      <w:r>
        <w:rPr>
          <w:rFonts w:eastAsia="ComicSansMS;MS Mincho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5240</wp:posOffset>
                </wp:positionV>
                <wp:extent cx="6746875" cy="965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96520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eastAsia="ComicSansMS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SansMS;MS Mincho"/>
                                <w:b/>
                              </w:rPr>
                              <w:t>ateş küre ( magma) - sularla, karalarla - küre - hava küre (atmosfer) – artar - kayaçların – erozyonadır– mineral - yuvarlak – tas küre ( litosfer) - basık, şişkincedir – ağır küre ( barisfer) -beş – su küre ( hidrosfer) – maden - hava küre, tas küre – deprem - ağaçlandırma - azot, oksijen –kayaç - suyun, rüzgârın, ısının, canlıların – kı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SansMS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SansMS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1.25pt;height:76pt;mso-wrap-distance-left:9.05pt;mso-wrap-distance-right:9.05pt;mso-wrap-distance-top:0pt;mso-wrap-distance-bottom:0pt;margin-top:-1.2pt;mso-position-vertical-relative:text;margin-left:0.05pt;mso-position-horizontal-relative:text">
                <v:fill opacity="13107f"/>
                <v:textbox>
                  <w:txbxContent>
                    <w:p>
                      <w:pPr>
                        <w:pStyle w:val="AralkYok"/>
                        <w:rPr>
                          <w:rFonts w:eastAsia="ComicSansMS;MS Mincho"/>
                          <w:b/>
                          <w:b/>
                        </w:rPr>
                      </w:pPr>
                      <w:r>
                        <w:rPr>
                          <w:rFonts w:eastAsia="ComicSansMS;MS Mincho"/>
                          <w:b/>
                        </w:rPr>
                        <w:t>ateş küre ( magma) - sularla, karalarla - küre - hava küre (atmosfer) – artar - kayaçların – erozyonadır– mineral - yuvarlak – tas küre ( litosfer) - basık, şişkincedir – ağır küre ( barisfer) -beş – su küre ( hidrosfer) – maden - hava küre, tas küre – deprem - ağaçlandırma - azot, oksijen –kayaç - suyun, rüzgârın, ısının, canlıların – kıta</w:t>
                      </w:r>
                    </w:p>
                    <w:p>
                      <w:pPr>
                        <w:pStyle w:val="Normal"/>
                        <w:rPr>
                          <w:rFonts w:eastAsia="ComicSansMS;MS Mincho"/>
                          <w:b/>
                          <w:b/>
                        </w:rPr>
                      </w:pPr>
                      <w:r>
                        <w:rPr>
                          <w:rFonts w:eastAsia="ComicSansMS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eastAsia="ComicSansMS;MS Mincho"/>
          <w:b/>
          <w:b/>
          <w:sz w:val="16"/>
        </w:rPr>
      </w:pPr>
      <w:r>
        <w:rPr>
          <w:rFonts w:eastAsia="ComicSansMS;MS Mincho"/>
          <w:b/>
          <w:sz w:val="16"/>
        </w:rPr>
      </w:r>
    </w:p>
    <w:p>
      <w:pPr>
        <w:pStyle w:val="AralkYok"/>
        <w:rPr>
          <w:rFonts w:eastAsia="ComicSansMS;MS Mincho"/>
          <w:sz w:val="16"/>
        </w:rPr>
      </w:pPr>
      <w:r>
        <w:rPr>
          <w:rFonts w:eastAsia="ComicSansMS;MS Mincho"/>
          <w:sz w:val="16"/>
        </w:rPr>
      </w:r>
    </w:p>
    <w:p>
      <w:pPr>
        <w:pStyle w:val="AralkYok"/>
        <w:rPr>
          <w:rFonts w:eastAsia="ComicSansMS;MS Mincho"/>
          <w:sz w:val="16"/>
        </w:rPr>
      </w:pPr>
      <w:r>
        <w:rPr>
          <w:rFonts w:eastAsia="ComicSansMS;MS Mincho"/>
          <w:sz w:val="16"/>
        </w:rPr>
      </w:r>
    </w:p>
    <w:p>
      <w:pPr>
        <w:pStyle w:val="AralkYok"/>
        <w:rPr>
          <w:rFonts w:eastAsia="ComicSansMS;MS Mincho"/>
          <w:sz w:val="16"/>
        </w:rPr>
      </w:pPr>
      <w:r>
        <w:rPr>
          <w:rFonts w:eastAsia="ComicSansMS;MS Mincho"/>
          <w:sz w:val="16"/>
        </w:rPr>
      </w:r>
    </w:p>
    <w:p>
      <w:pPr>
        <w:pStyle w:val="AralkYok"/>
        <w:rPr>
          <w:rFonts w:eastAsia="ComicSansMS;MS Mincho"/>
          <w:sz w:val="16"/>
        </w:rPr>
      </w:pPr>
      <w:r>
        <w:rPr>
          <w:rFonts w:eastAsia="ComicSansMS;MS Mincho"/>
          <w:sz w:val="16"/>
        </w:rPr>
      </w:r>
    </w:p>
    <w:p>
      <w:pPr>
        <w:pStyle w:val="AralkYok"/>
        <w:rPr>
          <w:rFonts w:eastAsia="ComicSansMS;MS Mincho"/>
          <w:sz w:val="16"/>
        </w:rPr>
      </w:pPr>
      <w:r>
        <w:rPr>
          <w:rFonts w:eastAsia="ComicSansMS;MS Mincho"/>
          <w:sz w:val="16"/>
        </w:rPr>
      </w:r>
    </w:p>
    <w:p>
      <w:pPr>
        <w:pStyle w:val="AralkYok"/>
        <w:rPr>
          <w:rFonts w:eastAsia="ComicSansMS;MS Mincho"/>
          <w:sz w:val="16"/>
        </w:rPr>
      </w:pPr>
      <w:r>
        <w:rPr>
          <w:rFonts w:eastAsia="ComicSansMS;MS Mincho"/>
          <w:sz w:val="16"/>
        </w:rPr>
      </w:r>
    </w:p>
    <w:p>
      <w:pPr>
        <w:pStyle w:val="AralkYok"/>
        <w:rPr>
          <w:rFonts w:eastAsia="ComicSansMS;MS Mincho"/>
          <w:sz w:val="10"/>
          <w:szCs w:val="10"/>
        </w:rPr>
      </w:pPr>
      <w:r>
        <w:rPr>
          <w:rFonts w:eastAsia="ComicSansMS;MS Mincho"/>
          <w:sz w:val="10"/>
          <w:szCs w:val="10"/>
        </w:rPr>
      </w:r>
    </w:p>
    <w:p>
      <w:pPr>
        <w:pStyle w:val="ListeParagraf"/>
        <w:numPr>
          <w:ilvl w:val="0"/>
          <w:numId w:val="1"/>
        </w:numPr>
        <w:spacing w:lineRule="auto" w:line="276"/>
        <w:rPr>
          <w:color w:val="C00000"/>
          <w:u w:val="single"/>
        </w:rPr>
      </w:pPr>
      <w:r>
        <w:rPr>
          <w:rFonts w:eastAsia="ComicSansMS;MS Mincho"/>
          <w:b/>
          <w:color w:val="C00000"/>
          <w:u w:val="single"/>
        </w:rPr>
        <w:t>Aşağıdaki tümceleri tablodaki uygun sözcüklerle tamamlayınız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. Dünya’mız bir …………….…… seklinded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2. Dünya’mızın kutuplar kısmı ………………….., Ekvator kısmı ise biraz ……………………… ….. .</w:t>
      </w:r>
    </w:p>
    <w:p>
      <w:pPr>
        <w:pStyle w:val="AralkYok"/>
        <w:rPr>
          <w:rFonts w:eastAsia="ComicSansMS;MS Mincho"/>
        </w:rPr>
      </w:pPr>
      <w:r>
        <w:rPr>
          <w:rFonts w:eastAsia="ComicSansMS;MS Mincho"/>
        </w:rPr>
        <w:t xml:space="preserve">3. Uzaktan gelen bir geminin önce dumanı, sonra bacası, sonrada geminin tamamı görünür. Bu durum bize  </w:t>
      </w:r>
    </w:p>
    <w:p>
      <w:pPr>
        <w:pStyle w:val="AralkYok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ComicSansMS;MS Mincho"/>
        </w:rPr>
        <w:t>Dünya’mızın … ………………….………….. olduğunu gösteri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4.Dünya’mızın dörtte ucu …………………..…., dörtte biri ……………………….…. kaplıdı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5.Dünya’mız dıştan merkeze doğru…………… katmandan oluşmuştu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6.Dünya’yı en dıştan kaplayan, onunla birlikte hareket eden ve gazlardan oluşan katmana ………….. deni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7.Yeryüzünün; okyanuslar, denizler, goller, akarsular ve yer altı suları ile kaplı katmanına …………. deni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8.Yerkabuğunun taş, toprak ve kayalardan oluşan üzerinde canlıların yasadığı katmanına ……………. den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9. Yerkabuğunun altında bulunan katmana ……………………………………………..…katmanı den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0. Dünya’mızın merkezini oluşturan en iç, en kalın ve en sıcak katmana …………………………… den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0. Dünya’mızın en dışta bulunan katmanları ………………………. ..ve … ……………………...di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11. Hava küreyi oluşturan havanın; yüzde yetmiş biri … ………………. yüzde yirmi biri………………..d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2. Yerkabuğunu oluşturan kaya ve taslara ……………….. den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3. Ekonomik değeri olan kayaç ve minerallere …………………....den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4. Toprak ………………………………parçalanması sonucu oluşmuştu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15. Kayaçlar ………….……, …………………, ………..…….. ve ……………….. etkisiyle parçalanırlar.</w:t>
      </w:r>
    </w:p>
    <w:p>
      <w:pPr>
        <w:pStyle w:val="AralkYok"/>
        <w:spacing w:lineRule="auto" w:line="360"/>
        <w:rPr/>
      </w:pPr>
      <w:r>
        <w:rPr>
          <w:rFonts w:eastAsia="ComicSansMS;MS Mincho"/>
        </w:rPr>
        <w:t>16. Toprağın üst tabakasının rüzgâr ve yağmur gibi nedenlerle yer değiştirmesine ……………………den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7. Dünya üzerindeki büyük kara parçalarına ……………………..…den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8. Erozyonu önlemek için en etkili yol ……………………………..….çalışmaları yapmaktı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19. Dünya’mızın en sıcak katmanı …………………………..küredir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20. Yerkabuğunun derinlerine inildikçe sıcaklık ……………………...</w:t>
      </w:r>
    </w:p>
    <w:p>
      <w:pPr>
        <w:pStyle w:val="AralkYok"/>
        <w:spacing w:lineRule="auto" w:line="360"/>
        <w:rPr>
          <w:rFonts w:eastAsia="ComicSansMS;MS Mincho"/>
        </w:rPr>
      </w:pPr>
      <w:r>
        <w:rPr>
          <w:rFonts w:eastAsia="ComicSansMS;MS Mincho"/>
        </w:rPr>
        <w:t>21. Doğada bulunan kristal yapılı maddelere …………………………..…denir.</w:t>
      </w:r>
    </w:p>
    <w:p>
      <w:pPr>
        <w:pStyle w:val="AralkYok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SansMS;MS Mincho"/>
        </w:rPr>
        <w:t>22. Yerkabuğundaki, kırılma, kayma, çökme ve içten itmelerle meydana gelen sarsıntılar ……………denir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09" w:right="707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6:00Z</dcterms:created>
  <dc:creator>user</dc:creator>
  <dc:description/>
  <dc:language>en-US</dc:language>
  <cp:lastModifiedBy>user</cp:lastModifiedBy>
  <dcterms:modified xsi:type="dcterms:W3CDTF">2015-03-22T09:07:00Z</dcterms:modified>
  <cp:revision>3</cp:revision>
  <dc:subject/>
  <dc:title/>
</cp:coreProperties>
</file>