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sectPr>
          <w:type w:val="continuous"/>
          <w:pgSz w:w="11906" w:h="16838"/>
          <w:pgMar w:left="654" w:right="652" w:gutter="0" w:header="0" w:top="340" w:footer="0" w:bottom="3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KISALTMALARIN YAZIMI</w:t>
      </w:r>
    </w:p>
    <w:p>
      <w:pPr>
        <w:pStyle w:val="Normal"/>
        <w:jc w:val="center"/>
        <w:rPr/>
      </w:pPr>
      <w:r>
        <w:rPr/>
        <w:t>Aşağıdaki verilen kurum adlarının kısaltmalarını yazınız.</w:t>
      </w:r>
    </w:p>
    <w:tbl>
      <w:tblPr>
        <w:tblW w:w="10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91"/>
        <w:gridCol w:w="941"/>
        <w:gridCol w:w="3041"/>
      </w:tblGrid>
      <w:tr>
        <w:trPr>
          <w:trHeight w:val="4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stanbul Teknik Üniversitesi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DK</w:t>
            </w:r>
          </w:p>
        </w:tc>
      </w:tr>
      <w:tr>
        <w:trPr>
          <w:trHeight w:val="6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elevizy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ng.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Orta Doğu Teknik Üniversite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KM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Marmara Üniversite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BB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ngilizc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V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Dil Kurum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A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Tarih Kurum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TK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Radyo Televizyon Üst Kurulu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RTÜK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nadolu Ajans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İTÜ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tatürk Kültür Merkez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SK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cele Posta Servi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SE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evlet Su İşl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TL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ulak,Burun,Boğaz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MÜ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ra Kuvvetleri Komutanlığ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ODTÜ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uzey Kıbrıs Türk Cumhuriyet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APS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mu Personeli Seçme Sınav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ÖTV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Özel Tüketim Vergi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KPS 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atma Değer Vergis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DV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Liras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DSİ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Silahlı Kuvvetler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KK</w:t>
            </w:r>
          </w:p>
        </w:tc>
      </w:tr>
      <w:tr>
        <w:trPr>
          <w:trHeight w:val="6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Türk Standartları Enstitüs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KTC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b/>
          <w:b/>
          <w:sz w:val="18"/>
          <w:szCs w:val="18"/>
          <w:bdr w:val="single" w:sz="4" w:space="0" w:color="000000"/>
        </w:rPr>
      </w:pPr>
      <w:r>
        <w:rPr>
          <w:rFonts w:cs="AR BERKLEY;Times New Roman" w:ascii="AR BERKLEY;Times New Roman" w:hAnsi="AR BERKLEY;Times New Roman"/>
          <w:b/>
          <w:sz w:val="18"/>
          <w:szCs w:val="18"/>
          <w:bdr w:val="single" w:sz="4" w:space="0" w:color="000000"/>
        </w:rPr>
      </w:r>
    </w:p>
    <w:p>
      <w:pPr>
        <w:pStyle w:val="Normal"/>
        <w:ind w:left="360" w:hanging="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215</wp:posOffset>
                </wp:positionH>
                <wp:positionV relativeFrom="paragraph">
                  <wp:posOffset>370205</wp:posOffset>
                </wp:positionV>
                <wp:extent cx="6026150" cy="898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98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2350"/>
                              <w:gridCol w:w="1134"/>
                              <w:gridCol w:w="4704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ISALTMAL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LAM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c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enerbah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syal Güvenlik Kurum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ürk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G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lli İstihbarat Teşkil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eydoğ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m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y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ngil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ru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reş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cz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J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ürk Silahlı Kuvvet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debiy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v. Kuv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e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G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eydoğu Anadolu Proj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İng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temat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M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üneyb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lli Savunma Bakanlı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B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den Tetkik A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S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lattan Son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S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alatasar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İ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ava Kuvvet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rşl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ulak Burun Boğ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eşik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oprak Mahsulleri Of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u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üzyı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707.5pt;mso-wrap-distance-left:7.05pt;mso-wrap-distance-right:7.05pt;mso-wrap-distance-top:0pt;mso-wrap-distance-bottom:0pt;margin-top:29.15pt;mso-position-vertical-relative:text;margin-left:75.45pt;mso-position-horizontal-relative:page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2350"/>
                        <w:gridCol w:w="1134"/>
                        <w:gridCol w:w="4704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SALTMAL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LAMLARI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c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nerbahç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syal Güvenlik Kurumu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ürkiy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il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li İstihbarat Teşkilatı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eydoğu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mar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ey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y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ngilter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ruş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şal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czan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J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ürk Silahlı Kuvvetleri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debiyat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v. Kuv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enel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G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eydoğu Anadolu Projesi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İng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ematik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üneybatı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li Savunma Bakanlığı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B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den Tetkik Aram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S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attan Sonra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S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latasaray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İ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va Kuvvetleri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rşl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ulak Burun Boğaz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şiktaş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prak Mahsulleri Ofisi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u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üzyı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-23495</wp:posOffset>
                </wp:positionV>
                <wp:extent cx="5596255" cy="3194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şağıda verilen kısaltmaları ile anlamlarını eşleşti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442pt;height:26.5pt;mso-wrap-distance-left:9.05pt;mso-wrap-distance-right:9.05pt;mso-wrap-distance-top:0pt;mso-wrap-distance-bottom:0pt;margin-top:-1.85pt;mso-position-vertical-relative:text;margin-left:47.7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şağıda verilen kısaltmaları ile anlamlarını eşleşti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 BERKLEY;Times New Roman" w:hAnsi="AR BERKLEY;Times New Roman" w:cs="AR BERKLEY;Times New Roman"/>
          <w:b/>
          <w:b/>
          <w:sz w:val="18"/>
          <w:szCs w:val="18"/>
        </w:rPr>
      </w:pPr>
      <w:r>
        <w:rPr>
          <w:rFonts w:cs="AR BERKLEY;Times New Roman" w:ascii="AR BERKLEY;Times New Roman" w:hAnsi="AR BERKLEY;Times New Roman"/>
          <w:b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9551035</wp:posOffset>
                </wp:positionV>
                <wp:extent cx="12192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752.05pt;width:95.95pt;height:1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9803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-6985</wp:posOffset>
                </wp:positionV>
                <wp:extent cx="6514465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OMETRİK CİSİM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29.2pt;mso-wrap-distance-left:9.05pt;mso-wrap-distance-right:9.05pt;mso-wrap-distance-top:0pt;mso-wrap-distance-bottom:0pt;margin-top:-0.5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OMETRİK CİSİM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BERKLEY;Times New Roman" w:hAnsi="AR BERKLEY;Times New Roman" w:cs="AR BERKLEY;Times New Roman"/>
          <w:sz w:val="18"/>
          <w:szCs w:val="18"/>
        </w:rPr>
      </w:pPr>
      <w:r>
        <w:rPr>
          <w:rFonts w:cs="AR BERKLEY;Times New Roman" w:ascii="AR BERKLEY;Times New Roman" w:hAnsi="AR BERKLEY;Times New Roman"/>
          <w:sz w:val="18"/>
          <w:szCs w:val="18"/>
        </w:rPr>
        <w:drawing>
          <wp:inline distT="0" distB="0" distL="0" distR="0">
            <wp:extent cx="6835140" cy="10015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54" w:right="652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BERKLEY">
    <w:altName w:val="Times New Roman"/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2:29:00Z</dcterms:created>
  <dc:creator/>
  <dc:description/>
  <dc:language>en-US</dc:language>
  <cp:lastModifiedBy>dell</cp:lastModifiedBy>
  <cp:lastPrinted>2022-03-19T22:02:00Z</cp:lastPrinted>
  <dcterms:modified xsi:type="dcterms:W3CDTF">2022-03-19T19:02:00Z</dcterms:modified>
  <cp:revision>56</cp:revision>
  <dc:subject/>
  <dc:title>Adı Soyadı:</dc:title>
</cp:coreProperties>
</file>