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NE GRAFİĞİ ETKİNLİĞİ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B sınıfında yapılan sosyal faaliyetler ve katılan öğrencilerin sayıları aşağıdaki tabloda verilmiştir.</w:t>
      </w:r>
    </w:p>
    <w:tbl>
      <w:tblPr>
        <w:tblW w:w="31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ALİY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Y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eyb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ran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b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k oyunlar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sketbol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soruları tabloya göre cevaplayınız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ranç</w:t>
      </w:r>
      <w:r>
        <w:rPr>
          <w:rFonts w:cs="Times New Roman" w:ascii="Times New Roman" w:hAnsi="Times New Roman"/>
          <w:sz w:val="28"/>
          <w:szCs w:val="28"/>
        </w:rPr>
        <w:t xml:space="preserve">  faaliyetine katılan kişi sayısı kaçtır?---&gt;……</w:t>
      </w:r>
    </w:p>
    <w:p>
      <w:pPr>
        <w:pStyle w:val="ListeParagraf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sim</w:t>
      </w:r>
      <w:r>
        <w:rPr>
          <w:rFonts w:cs="Times New Roman" w:ascii="Times New Roman" w:hAnsi="Times New Roman"/>
          <w:sz w:val="28"/>
          <w:szCs w:val="28"/>
        </w:rPr>
        <w:t xml:space="preserve"> ve </w:t>
      </w:r>
      <w:r>
        <w:rPr>
          <w:rFonts w:cs="Times New Roman" w:ascii="Times New Roman" w:hAnsi="Times New Roman"/>
          <w:b/>
          <w:sz w:val="28"/>
          <w:szCs w:val="28"/>
        </w:rPr>
        <w:t>futbol</w:t>
      </w:r>
      <w:r>
        <w:rPr>
          <w:rFonts w:cs="Times New Roman" w:ascii="Times New Roman" w:hAnsi="Times New Roman"/>
          <w:sz w:val="28"/>
          <w:szCs w:val="28"/>
        </w:rPr>
        <w:t xml:space="preserve"> faaliyetin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oplam </w:t>
      </w:r>
      <w:r>
        <w:rPr>
          <w:rFonts w:cs="Times New Roman" w:ascii="Times New Roman" w:hAnsi="Times New Roman"/>
          <w:sz w:val="28"/>
          <w:szCs w:val="28"/>
        </w:rPr>
        <w:t>kaç öğrenci  katılmıştır.  ---&gt;……</w:t>
      </w:r>
    </w:p>
    <w:p>
      <w:pPr>
        <w:pStyle w:val="ListeParagraf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aliyetlere katılan </w:t>
      </w:r>
      <w:r>
        <w:rPr>
          <w:rFonts w:cs="Times New Roman" w:ascii="Times New Roman" w:hAnsi="Times New Roman"/>
          <w:b/>
          <w:sz w:val="28"/>
          <w:szCs w:val="28"/>
        </w:rPr>
        <w:t xml:space="preserve">kişi sayısının en fazla </w:t>
      </w:r>
      <w:r>
        <w:rPr>
          <w:rFonts w:cs="Times New Roman" w:ascii="Times New Roman" w:hAnsi="Times New Roman"/>
          <w:sz w:val="28"/>
          <w:szCs w:val="28"/>
        </w:rPr>
        <w:t>olduğu sosyal faaliyetin adı nedir?---&gt;……………………….</w:t>
      </w:r>
    </w:p>
    <w:p>
      <w:pPr>
        <w:pStyle w:val="ListeParagraf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sketbol </w:t>
      </w:r>
      <w:r>
        <w:rPr>
          <w:rFonts w:cs="Times New Roman" w:ascii="Times New Roman" w:hAnsi="Times New Roman"/>
          <w:sz w:val="28"/>
          <w:szCs w:val="28"/>
        </w:rPr>
        <w:t xml:space="preserve">ve </w:t>
      </w:r>
      <w:r>
        <w:rPr>
          <w:rFonts w:cs="Times New Roman" w:ascii="Times New Roman" w:hAnsi="Times New Roman"/>
          <w:b/>
          <w:sz w:val="28"/>
          <w:szCs w:val="28"/>
        </w:rPr>
        <w:t xml:space="preserve">voleybol </w:t>
      </w:r>
      <w:r>
        <w:rPr>
          <w:rFonts w:cs="Times New Roman" w:ascii="Times New Roman" w:hAnsi="Times New Roman"/>
          <w:sz w:val="28"/>
          <w:szCs w:val="28"/>
        </w:rPr>
        <w:t xml:space="preserve">faaliyetine katılan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oplam </w:t>
      </w:r>
      <w:r>
        <w:rPr>
          <w:rFonts w:cs="Times New Roman" w:ascii="Times New Roman" w:hAnsi="Times New Roman"/>
          <w:sz w:val="28"/>
          <w:szCs w:val="28"/>
        </w:rPr>
        <w:t>öğrenci sayısı kaçtır? ---&gt;……..</w:t>
      </w:r>
    </w:p>
    <w:p>
      <w:pPr>
        <w:pStyle w:val="ListeParagraf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aliyetlere katılan </w:t>
      </w:r>
      <w:r>
        <w:rPr>
          <w:rFonts w:cs="Times New Roman" w:ascii="Times New Roman" w:hAnsi="Times New Roman"/>
          <w:b/>
          <w:sz w:val="28"/>
          <w:szCs w:val="28"/>
        </w:rPr>
        <w:t>kişi sayısının en az</w:t>
      </w:r>
      <w:r>
        <w:rPr>
          <w:rFonts w:cs="Times New Roman" w:ascii="Times New Roman" w:hAnsi="Times New Roman"/>
          <w:sz w:val="28"/>
          <w:szCs w:val="28"/>
        </w:rPr>
        <w:t xml:space="preserve"> olduğu sosyal faaliyetin adı nedir? ---&gt;………………………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 kümeste bulunan hayvanların sayısı aşağıdaki tabloda verilmişti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13931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ayvanların is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Say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oro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örd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6.2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ayvanların ism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ay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ro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örd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oya göre soruları cevaplayınız.</w:t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 az sayıda</w:t>
      </w:r>
      <w:r>
        <w:rPr>
          <w:rFonts w:cs="Times New Roman" w:ascii="Times New Roman" w:hAnsi="Times New Roman"/>
          <w:sz w:val="28"/>
          <w:szCs w:val="28"/>
        </w:rPr>
        <w:t xml:space="preserve"> olan hayvan hangisidir? ---&gt;………………..</w:t>
      </w:r>
    </w:p>
    <w:p>
      <w:pPr>
        <w:pStyle w:val="ListeParagra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 çok sayıda</w:t>
      </w:r>
      <w:r>
        <w:rPr>
          <w:rFonts w:cs="Times New Roman" w:ascii="Times New Roman" w:hAnsi="Times New Roman"/>
          <w:sz w:val="28"/>
          <w:szCs w:val="28"/>
        </w:rPr>
        <w:t xml:space="preserve"> olan hayvan hangisidir? ---&gt;……………….</w:t>
      </w:r>
    </w:p>
    <w:p>
      <w:pPr>
        <w:pStyle w:val="Liste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roz</w:t>
      </w:r>
      <w:r>
        <w:rPr>
          <w:rFonts w:cs="Times New Roman" w:ascii="Times New Roman" w:hAnsi="Times New Roman"/>
          <w:sz w:val="28"/>
          <w:szCs w:val="28"/>
        </w:rPr>
        <w:t xml:space="preserve"> ve </w:t>
      </w:r>
      <w:r>
        <w:rPr>
          <w:rFonts w:cs="Times New Roman" w:ascii="Times New Roman" w:hAnsi="Times New Roman"/>
          <w:b/>
          <w:sz w:val="28"/>
          <w:szCs w:val="28"/>
        </w:rPr>
        <w:t>kazların</w:t>
      </w:r>
      <w:r>
        <w:rPr>
          <w:rFonts w:cs="Times New Roman" w:ascii="Times New Roman" w:hAnsi="Times New Roman"/>
          <w:sz w:val="28"/>
          <w:szCs w:val="28"/>
        </w:rPr>
        <w:t xml:space="preserve"> sayıları toplamı kaçtır? ---&gt;……</w:t>
      </w:r>
    </w:p>
    <w:p>
      <w:pPr>
        <w:pStyle w:val="Liste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yıları eşit olan hayvanlar hangileridir?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8"/>
          <w:szCs w:val="28"/>
        </w:rPr>
        <w:t>…………………………………..</w:t>
      </w:r>
    </w:p>
    <w:p>
      <w:pPr>
        <w:pStyle w:val="ListeParagraf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ESNE GRAFİĞİ İLE İLGİLİ ETKİNLİ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 bir kırtasiyenin satış grafiği verilmiştir</w:t>
      </w:r>
    </w:p>
    <w:tbl>
      <w:tblPr>
        <w:tblW w:w="78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275"/>
      </w:tblGrid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lg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7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em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6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6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6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6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875" cy="446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fter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08940" cy="666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08940" cy="6661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08940" cy="666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08940" cy="666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08940" cy="666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08940" cy="666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nt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751840" cy="6750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751840" cy="6750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751840" cy="6750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em kutus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523240" cy="3416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88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r şekil 1 nesneyi göstermektedi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2872105</wp:posOffset>
                </wp:positionV>
                <wp:extent cx="1709420" cy="2095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4"/>
                              <w:gridCol w:w="129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NESNE ADI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NESNE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İLG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EFTER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NTA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ALEMLİK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.65pt;mso-wrap-distance-left:7.05pt;mso-wrap-distance-right:0pt;mso-wrap-distance-top:0pt;mso-wrap-distance-bottom:0pt;margin-top:-226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4"/>
                        <w:gridCol w:w="129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NESNE ADI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NESNE SAYISI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SİLGİ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EFTER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ÇANTA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KALEMLİK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atılan kalemler silgilerden kaç fazladır?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kalem kutuları çantalardan kaç fazladı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kalemler çantalardan kaç fazladı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kalem kutuları defterlerden kaç fazladı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defterlerin ve çantaların toplamını bulunu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silgilerin ve kalemlerin toplamını bulunu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silgilerin ve defterlerin toplamını bulunu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silgilerin ve çantaların toplamını bulunu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silgilerin ve kalem kutularının toplamını bulunu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kalemlerin ve defterlerin toplamını bulunu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kalemlerin ve çantaların toplamını bulunu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lan kalemlerin ve kalem kutularının toplamını bulunuz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ListeParagraf"/>
        <w:spacing w:lineRule="auto" w:line="240"/>
        <w:jc w:val="right"/>
        <w:rPr>
          <w:rFonts w:ascii="Century Gothic" w:hAnsi="Century Gothic" w:eastAsia="Times New Roman" w:cs="Century Gothic"/>
          <w:sz w:val="18"/>
          <w:szCs w:val="18"/>
          <w:lang w:eastAsia="tr-TR"/>
        </w:rPr>
      </w:pPr>
      <w:r>
        <w:rPr>
          <w:rFonts w:eastAsia="Times New Roman" w:cs="Century Gothic" w:ascii="Century Gothic" w:hAnsi="Century Gothic"/>
          <w:sz w:val="18"/>
          <w:szCs w:val="18"/>
          <w:lang w:eastAsia="tr-TR"/>
        </w:rPr>
      </w:r>
    </w:p>
    <w:p>
      <w:pPr>
        <w:pStyle w:val="ListeParagraf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tr-TR"/>
        </w:rPr>
        <w:t xml:space="preserve">               </w:t>
      </w:r>
      <w:r>
        <w:rPr>
          <w:rFonts w:eastAsia="Hand writing Mutlu" w:cs="Hand writing Mutlu" w:ascii="Hand writing Mutlu" w:hAnsi="Hand writing Mutlu"/>
          <w:b/>
          <w:bCs/>
          <w:iCs/>
          <w:sz w:val="26"/>
          <w:szCs w:val="26"/>
          <w:lang w:eastAsia="tr-TR"/>
        </w:rPr>
        <w:t xml:space="preserve">        </w:t>
      </w:r>
      <w:r>
        <w:rPr>
          <w:rFonts w:eastAsia="Times New Roman" w:cs="Hand writing Mutlu" w:ascii="Hand writing Mutlu" w:hAnsi="Hand writing Mutlu"/>
          <w:b/>
          <w:bCs/>
          <w:iCs/>
          <w:sz w:val="24"/>
          <w:szCs w:val="24"/>
          <w:lang w:eastAsia="tr-TR"/>
        </w:rPr>
        <w:t>AY VE DÜNY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b/>
          <w:bCs/>
          <w:iCs/>
          <w:sz w:val="24"/>
          <w:szCs w:val="24"/>
          <w:lang w:eastAsia="tr-TR"/>
        </w:rPr>
        <w:t>MI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Onur yatağına yattı. Yatağı camın kenarındaydı. Perdeyi açtı. Gökyüzünü izlemeye başladı. Parıldayan yıldızları ve A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ı izlemek çok güzeldi O sırada odaya ablası Ceyda geldi. Onur:</w:t>
      </w:r>
    </w:p>
    <w:p>
      <w:pPr>
        <w:pStyle w:val="Normal"/>
        <w:spacing w:lineRule="auto" w:line="240" w:before="0" w:after="0"/>
        <w:ind w:firstLine="708"/>
        <w:jc w:val="both"/>
        <w:rPr>
          <w:rFonts w:ascii="Hand writing Mutlu" w:hAnsi="Hand writing Mutlu" w:eastAsia="Times New Roman" w:cs="Hand writing Mutlu"/>
          <w:iCs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-Abla, Ay kaç yaşındadır acaba, diye sordu.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Ceyda, kardeşinin böyle sorular sormasına alışıkt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ab/>
        <w:t>-Ay çok yaşlıdır Onur. O kadar yaşlı ki kimse onun kaç yaşında olduğunu bilemiyor. Düny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mız ve Güneş de çok yaşlıdır.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ab/>
        <w:t>Onur: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ab/>
        <w:t>-Abla, Dünya olduğu yerde duruyor mu?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iCs/>
          <w:sz w:val="24"/>
          <w:szCs w:val="24"/>
          <w:lang w:eastAsia="tr-TR"/>
        </w:rPr>
        <w:t xml:space="preserve">        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-Hayır Onur. Elbette durmuyor. Kendi çevresinde dönüyor. Böylece gece ve gündüz oluşuyor. Sonra Güneş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in çevresinde dönüyor. Bu dönme sonucunda da mevsimler oluşuyo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iCs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  <w:iCs/>
          <w:sz w:val="24"/>
          <w:szCs w:val="24"/>
          <w:lang w:eastAsia="tr-TR"/>
        </w:rPr>
        <w:t xml:space="preserve">        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Onur,  ablasına bir şaka yaptı: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iCs/>
          <w:sz w:val="24"/>
          <w:szCs w:val="24"/>
          <w:lang w:eastAsia="tr-TR"/>
        </w:rPr>
        <w:t xml:space="preserve">       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-Desene Düny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mız çok yorgun olmalı. Yıllardır dönüp duruyor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Cs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Ceyda, bu şakaya kahkahalarla güldü.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  <w:iCs/>
          <w:sz w:val="24"/>
          <w:szCs w:val="24"/>
          <w:lang w:eastAsia="tr-TR"/>
        </w:rPr>
        <w:t xml:space="preserve">      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A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ın ve Düny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nın hikâyesi Onu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>un çok hoşuna gitmişti.Gözlerini kapattı, uykuya daldı.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b/>
          <w:sz w:val="26"/>
          <w:szCs w:val="26"/>
          <w:lang w:eastAsia="tr-TR"/>
        </w:rPr>
        <w:t>METİNLE İLGİLİ SORULAR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1-Metnin kahramanları kimlerdir?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8"/>
          <w:szCs w:val="8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2-Metinde geçen gök cisimlerinin adları nelerdir?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3-Ay, kaç yaşındaymış?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8"/>
          <w:szCs w:val="8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4-Dünya olduğu yerde duruyor mu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/>
          <w:i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5-Dünya, kendi çevresinde dönünce ne oluşuyormuş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/>
          <w:i/>
          <w:iCs/>
          <w:sz w:val="8"/>
          <w:szCs w:val="8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6-Dünya, Güneş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tr-TR"/>
        </w:rPr>
        <w:t>’</w:t>
      </w: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in çevresinde dönünce neler oluşuyormuş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7-Metnimizde geçen özel adları (isimleri) yazın.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8"/>
          <w:szCs w:val="8"/>
          <w:lang w:eastAsia="tr-TR"/>
        </w:rPr>
      </w:pPr>
      <w:r>
        <w:rPr>
          <w:rFonts w:eastAsia="Times New Roman" w:cs="Hand writing Mutlu" w:ascii="Hand writing Mutlu" w:hAnsi="Hand writing Mutlu"/>
          <w:i/>
          <w:iCs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Cs/>
          <w:sz w:val="26"/>
          <w:szCs w:val="2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26"/>
          <w:szCs w:val="26"/>
          <w:lang w:eastAsia="tr-TR"/>
        </w:rPr>
        <w:t>8-Bu metinde kaç tane cümle vardır?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eastAsia="Times New Roman" w:cs="Hand writing Mutlu"/>
          <w:i/>
          <w:i/>
          <w:i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tr-TR"/>
        </w:rPr>
        <w:t>……………………………………………………………………………………………………………………………</w:t>
      </w:r>
    </w:p>
    <w:p>
      <w:pPr>
        <w:pStyle w:val="ListeParagraf"/>
        <w:spacing w:lineRule="auto" w:line="240"/>
        <w:ind w:left="0" w:hanging="0"/>
        <w:rPr>
          <w:rFonts w:ascii="Century Gothic" w:hAnsi="Century Gothic" w:eastAsia="Times New Roman" w:cs="Century Gothic"/>
          <w:i/>
          <w:i/>
          <w:iCs/>
          <w:sz w:val="18"/>
          <w:szCs w:val="18"/>
          <w:lang w:eastAsia="tr-TR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tr-TR"/>
        </w:rPr>
      </w:r>
    </w:p>
    <w:p>
      <w:pPr>
        <w:pStyle w:val="ListeParagraf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eParagraf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eParagraf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eParagraf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Aşağıdaki parantez içlerine uygun noktalama işaretlerini koy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Gülsüm kitaplarını yaldızlı kağıtla kaplıyor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Nereden geliyorsun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Zeliş, önümüzdeki yıl 3(  ) sınıfta olacak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Dr (  ) Ayhan Bey ile yarın görüşeceğiz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Geziye kimler gelmek istiyor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Yarın 11 (  ) 30’ da okulda olmalıyım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Eyvah süt taşmış (  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Yetişin, kurtarın beni 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Aşağıdaki tümcelerde uygun yerlere kırmızı kalemle kesme işareti koy.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*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Ahmetin babası Ankaraya gidecekmiş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Annesi, Buseye minik bir kedi almış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Ezgiye, Bursadan ne zaman döndüğünü sordum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Karabaşı kulübesinde göremeyince çok üzüldüm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İzmirde kaç gün kaldınız?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Tekire mamasını verdin mi?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Aşağıdaki boşluklara, verilen noktalama işaretlerine uygun tümceler yazın.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* …………………………………………………………………………………………………………?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* ………………………………………………………………………………………………………… !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* …………………………………………………………………………………………………………  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 xml:space="preserve">Aşağıdaki tümcelerde gerekli yerlere virgül koy tatlım </w:t>
      </w:r>
      <w:r>
        <w:rPr>
          <w:rFonts w:eastAsia="Wingdings" w:cs="Wingdings" w:ascii="Wingdings" w:hAnsi="Wingdings"/>
          <w:b/>
          <w:bCs/>
          <w:sz w:val="26"/>
          <w:szCs w:val="26"/>
          <w:lang w:eastAsia="zh-CN"/>
        </w:rPr>
        <w:t>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*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Annem manavdan üzüm erik çilek aldı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 Piknikte top oynadık ip atladık yemek yedik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 Çiğdem Selin ve Can bahçede oynuyorlar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* Ben kitap okumayı resim yapmayı müzik dinlemeyi çok severim.</w:t>
      </w:r>
    </w:p>
    <w:p>
      <w:pPr>
        <w:pStyle w:val="Sti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ecelerine yanlış ayrılmış sözcüklerin altını çizer misin?</w:t>
      </w:r>
    </w:p>
    <w:p>
      <w:pPr>
        <w:pStyle w:val="Stil1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kal- em </w:t>
        <w:tab/>
        <w:t xml:space="preserve"> ço-cuk</w:t>
        <w:tab/>
        <w:t xml:space="preserve">             çiç-ek</w:t>
        <w:tab/>
        <w:tab/>
        <w:t xml:space="preserve">      tel-e-fon</w:t>
        <w:tab/>
        <w:t xml:space="preserve">                      mas-a</w:t>
        <w:tab/>
      </w:r>
    </w:p>
    <w:p>
      <w:pPr>
        <w:pStyle w:val="Stil1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el-di-ven</w:t>
        <w:tab/>
        <w:t xml:space="preserve"> teb-e-şir</w:t>
        <w:tab/>
        <w:t xml:space="preserve">             ar-ka-daş</w:t>
        <w:tab/>
        <w:t xml:space="preserve">                 kit-ap-lık            </w:t>
        <w:tab/>
        <w:t>kâğ-ıt</w:t>
      </w:r>
    </w:p>
    <w:p>
      <w:pPr>
        <w:pStyle w:val="Stil1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san-dal-ye</w:t>
        <w:tab/>
        <w:t xml:space="preserve">  bal-ık</w:t>
        <w:tab/>
        <w:tab/>
        <w:t xml:space="preserve">  de-rs</w:t>
        <w:tab/>
        <w:tab/>
        <w:t xml:space="preserve">                 öğ-re-nci</w:t>
        <w:tab/>
        <w:t xml:space="preserve">                      sa-yı</w:t>
      </w:r>
    </w:p>
    <w:p>
      <w:pPr>
        <w:pStyle w:val="ListeParagraf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>OKUL KURALLARI VE Bİ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Tümceleri uygun ifadelerle doldurun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1- Okula zamanında 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2- Zil çaldığı zaman …………………….. sınıfta beklemeliyiz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3- Okul eşyalarına ………………………. vermemeliyiz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4-Büyüklerimize …………… ,küçüklerimize ……………  göstermeliyiz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5-Sabahları ……………… akşamları ……..   ………………...  demeliyiz.</w:t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Century Gothic" w:hAnsi="Century Gothic" w:eastAsia="SimSun;宋体" w:cs="Century Gothic"/>
          <w:iCs/>
          <w:sz w:val="18"/>
          <w:szCs w:val="18"/>
          <w:lang w:eastAsia="zh-CN"/>
        </w:rPr>
      </w:pPr>
      <w:r>
        <w:rPr>
          <w:rFonts w:eastAsia="SimSun;宋体" w:cs="Century Gothic" w:ascii="Century Gothic" w:hAnsi="Century Gothic"/>
          <w:iCs/>
          <w:sz w:val="18"/>
          <w:szCs w:val="18"/>
          <w:lang w:eastAsia="zh-CN"/>
        </w:rPr>
      </w:r>
    </w:p>
    <w:sectPr>
      <w:type w:val="nextPage"/>
      <w:pgSz w:w="11906" w:h="16838"/>
      <w:pgMar w:left="567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til1">
    <w:name w:val="Stil1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7:00Z</dcterms:created>
  <dc:creator/>
  <dc:description/>
  <cp:keywords/>
  <dc:language>en-US</dc:language>
  <cp:lastModifiedBy>DELL</cp:lastModifiedBy>
  <dcterms:modified xsi:type="dcterms:W3CDTF">2013-05-19T08:25:00Z</dcterms:modified>
  <cp:revision>7</cp:revision>
  <dc:subject/>
  <dc:title/>
</cp:coreProperties>
</file>