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PROBLEM ÇÖZELİM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86"/>
      </w:tblGrid>
      <w:tr>
        <w:trPr>
          <w:trHeight w:val="22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35330</wp:posOffset>
                  </wp:positionV>
                  <wp:extent cx="438785" cy="704850"/>
                  <wp:effectExtent l="0" t="0" r="0" b="0"/>
                  <wp:wrapTight wrapText="bothSides">
                    <wp:wrapPolygon edited="0">
                      <wp:start x="-669" y="0"/>
                      <wp:lineTo x="-669" y="21240"/>
                      <wp:lineTo x="21599" y="21240"/>
                      <wp:lineTo x="21599" y="0"/>
                      <wp:lineTo x="-6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30 litre kapasiteli vişne suyu dolum makinesi, 5 litrelik şişelere dolum yapıyor. Kaç şişe gereklid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Günde yarım litre süt içen bir çocuk 26 günde kaç litre süt içe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 14 bardak su, bir şişeyi tam olarak dolduruyor. Yarım şişe su için kaç bardak suya ihtiyaç var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4800" cy="800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" r="-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.Bir sürahiden 15 bardak su çıkıyor. 6 sürahiden kaç bardak su çık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1066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Günde 25 litre süt veren bir inek 3 haftada kaç litre süt ver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819150" cy="1018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5 litre sütten 1 kilogram yoğurt elde ediliyor.25 litre sütten kaç kilogram yoğurt elde edil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115</wp:posOffset>
                  </wp:positionV>
                  <wp:extent cx="651510" cy="685800"/>
                  <wp:effectExtent l="0" t="0" r="0" b="0"/>
                  <wp:wrapTight wrapText="bothSides">
                    <wp:wrapPolygon edited="0">
                      <wp:start x="-135" y="0"/>
                      <wp:lineTo x="-135" y="21338"/>
                      <wp:lineTo x="21600" y="21338"/>
                      <wp:lineTo x="21600" y="0"/>
                      <wp:lineTo x="-13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Efekan’ın doğum günü için 2 litrelik 7 şişe meyve suyu ve yarım litrelik 6 şişe meyve suyu alındı.Toplam kaç litre içecek alınmış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3765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5230</wp:posOffset>
                  </wp:positionV>
                  <wp:extent cx="531495" cy="779780"/>
                  <wp:effectExtent l="0" t="0" r="0" b="0"/>
                  <wp:wrapTight wrapText="bothSides">
                    <wp:wrapPolygon edited="0">
                      <wp:start x="-232" y="0"/>
                      <wp:lineTo x="-232" y="21324"/>
                      <wp:lineTo x="21600" y="21324"/>
                      <wp:lineTo x="21600" y="0"/>
                      <wp:lineTo x="-232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>Aynur 8 litre meyve suyunu çeyrek litrelik bardaklara doldurarak ikram ediyor.Kaç bardağa ihtiyacı v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Aşağıdaki 30 L’lik kova yarım litrelik kapla kaç seferde dol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2075</wp:posOffset>
                      </wp:positionV>
                      <wp:extent cx="2171700" cy="10071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9144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7695" cy="7613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6" t="-36" r="-4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9.3pt;mso-wrap-distance-left:9.05pt;mso-wrap-distance-right:9.05pt;mso-wrap-distance-top:0pt;mso-wrap-distance-bottom:0pt;margin-top:7.2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607695" cy="7613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8760</wp:posOffset>
                      </wp:positionV>
                      <wp:extent cx="800100" cy="2552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2"/>
                                      <w:szCs w:val="22"/>
                                    </w:rPr>
                                    <w:t>30 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1pt;mso-wrap-distance-left:9.05pt;mso-wrap-distance-right:9.05pt;mso-wrap-distance-top:0pt;mso-wrap-distance-bottom:0pt;margin-top:18.8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2"/>
                                <w:szCs w:val="22"/>
                              </w:rPr>
                              <w:t>30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 Sürahideki 13 litre suyun 4 litresini içtik. Geriye kaç tane yarım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6"/>
        <w:gridCol w:w="5380"/>
      </w:tblGrid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 Marketten 24 litrelik tenekede sıvı yağ aldık. Bu yağı 3 tane 4 litrelik şişelere doldurduk. Şişelere doldurduktan sonra tenekede kaç litre yağ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2960" cy="13519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 -  Kamyonda her birinde 18 litre olan 18 damacana su vardı suların 5 damacanası satıldı. Geriye kaç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7880" cy="10572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Yarım litresi 3 TL olan kolonyanın 35 litresi kaç lira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5035" cy="10864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Nilgün Hanım’ın ailesi günde 28 L su tüketiyor. 2 haftada kaç litre su tüket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8175" cy="13608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Bir köylü 3 kg zeytinden 1 L yağ elde ediyor.18 kg zeytinden elde ettiği yağın, yarım litresini 5 TL’den satıyor. Köylü yağın tamamını satarsa kaç lira kazan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0575" cy="10007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- Bir çiftçi her ineğinden günde 22 L süt alıyor. 6 ineğinden 10 günde kaç litre süt al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10280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-</w:t>
            </w:r>
            <w:r>
              <w:rPr>
                <w:sz w:val="26"/>
                <w:szCs w:val="26"/>
              </w:rPr>
              <w:t>20 litrelik su alan bir kabın içinde 13 yarım litre su var. Kabın tamamen dolması için kaç yarım litre su daha koymak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75690" cy="1600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.75 litre su, 3 litrelik kaplara konulursa, kaç tane kap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52525" cy="15246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34505" cy="95961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36410" cy="9538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-219075</wp:posOffset>
                </wp:positionV>
                <wp:extent cx="1495425" cy="914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17.25pt;width:117.7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2163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25615" cy="95865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37:00Z</dcterms:created>
  <dc:creator>38</dc:creator>
  <dc:description/>
  <cp:keywords/>
  <dc:language>en-US</dc:language>
  <cp:lastModifiedBy>user</cp:lastModifiedBy>
  <dcterms:modified xsi:type="dcterms:W3CDTF">2014-05-18T12:33:00Z</dcterms:modified>
  <cp:revision>9</cp:revision>
  <dc:subject/>
  <dc:title/>
</cp:coreProperties>
</file>