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Adı Soyadı</w:t>
      </w:r>
      <w:r>
        <w:rPr/>
        <w:t>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350</wp:posOffset>
                </wp:positionV>
                <wp:extent cx="6523990" cy="8601075"/>
                <wp:effectExtent l="4445" t="10795" r="31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8601120"/>
                          <a:chOff x="0" y="0"/>
                          <a:chExt cx="6523920" cy="86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859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064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9568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003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147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3888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4356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0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6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724860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09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8143920"/>
                            <a:ext cx="6514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651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5145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0"/>
                              <a:ext cx="5771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66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328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0920" y="0"/>
                                <a:ext cx="660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496">
                                    <a:moveTo>
                                      <a:pt x="0" y="483"/>
                                    </a:moveTo>
                                    <a:lnTo>
                                      <a:pt x="66" y="496"/>
                                    </a:lnTo>
                                    <a:lnTo>
                                      <a:pt x="76" y="496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144" y="464"/>
                                    </a:lnTo>
                                    <a:lnTo>
                                      <a:pt x="186" y="416"/>
                                    </a:lnTo>
                                    <a:lnTo>
                                      <a:pt x="229" y="362"/>
                                    </a:lnTo>
                                    <a:lnTo>
                                      <a:pt x="271" y="303"/>
                                    </a:lnTo>
                                    <a:lnTo>
                                      <a:pt x="310" y="245"/>
                                    </a:lnTo>
                                    <a:lnTo>
                                      <a:pt x="334" y="208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80" y="140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98" y="1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59" y="46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724" y="53"/>
                                    </a:lnTo>
                                    <a:lnTo>
                                      <a:pt x="648" y="60"/>
                                    </a:lnTo>
                                    <a:lnTo>
                                      <a:pt x="582" y="90"/>
                                    </a:lnTo>
                                    <a:lnTo>
                                      <a:pt x="538" y="141"/>
                                    </a:lnTo>
                                    <a:lnTo>
                                      <a:pt x="514" y="210"/>
                                    </a:lnTo>
                                    <a:lnTo>
                                      <a:pt x="507" y="285"/>
                                    </a:lnTo>
                                    <a:lnTo>
                                      <a:pt x="508" y="305"/>
                                    </a:lnTo>
                                    <a:lnTo>
                                      <a:pt x="523" y="365"/>
                                    </a:lnTo>
                                    <a:lnTo>
                                      <a:pt x="559" y="419"/>
                                    </a:lnTo>
                                    <a:lnTo>
                                      <a:pt x="622" y="460"/>
                                    </a:lnTo>
                                    <a:lnTo>
                                      <a:pt x="682" y="478"/>
                                    </a:lnTo>
                                    <a:lnTo>
                                      <a:pt x="718" y="483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a5a5a5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5pt;width:513.7pt;height:677.25pt" coordorigin="90,10" coordsize="10274,13545">
                <v:group id="shape_0" style="position:absolute;left:90;top:10;width:10259;height:720">
                  <v:group id="shape_0" style="position:absolute;left:90;top:10;width:10259;height:718">
                    <v:rect id="shape_0" stroked="t" o:allowincell="f" style="position:absolute;left:90;top:50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23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1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1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1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1405;width:10259;height:720">
                  <v:group id="shape_0" style="position:absolute;left:90;top:1405;width:10259;height:717">
                    <v:rect id="shape_0" stroked="t" o:allowincell="f" style="position:absolute;left:90;top:190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62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40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140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140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140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2830;width:10259;height:720">
                  <v:group id="shape_0" style="position:absolute;left:90;top:2830;width:10259;height:718">
                    <v:rect id="shape_0" stroked="t" o:allowincell="f" style="position:absolute;left:90;top:332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305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283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283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283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283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4255;width:10259;height:720">
                  <v:group id="shape_0" style="position:absolute;left:90;top:4255;width:10259;height:717">
                    <v:rect id="shape_0" stroked="t" o:allowincell="f" style="position:absolute;left:90;top:475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447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425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425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425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425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5680;width:10259;height:720">
                  <v:group id="shape_0" style="position:absolute;left:90;top:5680;width:10259;height:718">
                    <v:rect id="shape_0" stroked="t" o:allowincell="f" style="position:absolute;left:90;top:617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590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568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568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568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568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7120;width:10259;height:720">
                  <v:group id="shape_0" style="position:absolute;left:90;top:7120;width:10259;height:718">
                    <v:rect id="shape_0" stroked="t" o:allowincell="f" style="position:absolute;left:90;top:761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734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712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712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712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712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8575;width:10259;height:720">
                  <v:group id="shape_0" style="position:absolute;left:90;top:8575;width:10259;height:717">
                    <v:rect id="shape_0" stroked="t" o:allowincell="f" style="position:absolute;left:90;top:907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879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857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857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857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857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90;top:10000;width:10259;height:720">
                  <v:group id="shape_0" style="position:absolute;left:90;top:10000;width:10259;height:718">
                    <v:rect id="shape_0" stroked="t" o:allowincell="f" style="position:absolute;left:90;top:10498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0222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90;top:10000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25;top:10000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25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45;top:10000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38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31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41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66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591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54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74;top:10000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105;top:11425;width:10259;height:720">
                  <v:group id="shape_0" style="position:absolute;left:105;top:11425;width:10259;height:717">
                    <v:rect id="shape_0" stroked="t" o:allowincell="f" style="position:absolute;left:105;top:1192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164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142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40;top:1142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40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60;top:1142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53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46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56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81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606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69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89;top:1142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  <v:group id="shape_0" style="position:absolute;left:105;top:12835;width:10259;height:720">
                  <v:group id="shape_0" style="position:absolute;left:105;top:12835;width:10259;height:718">
                    <v:rect id="shape_0" stroked="t" o:allowincell="f" style="position:absolute;left:105;top:13333;width:10258;height:219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3057;width:10258;height:275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  <v:rect id="shape_0" stroked="t" o:allowincell="f" style="position:absolute;left:105;top:12835;width:10258;height:221;mso-wrap-style:none;v-text-anchor:middle">
                      <v:fill o:detectmouseclick="t" on="false"/>
                      <v:stroke color="#a5a5a5" weight="7560" joinstyle="miter" endcap="flat"/>
                      <w10:wrap type="none"/>
                    </v:rect>
                  </v:group>
                  <v:group id="shape_0" style="position:absolute;left:540;top:12835;width:9089;height:720"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40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1560;top:12835;width:1040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2553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3546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4556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5581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6606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7569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  <v:shape id="shape_0" coordsize="771,496" path="m0,483l66,496l76,496l86,496l144,464l186,416l229,362l271,303l310,245l334,208l346,190l380,140l424,84l471,43l530,15l598,1l615,0l633,0l701,13l759,46l771,58l747,55l724,53l648,60l582,90l538,141l514,210l507,285l508,305l523,365l559,419l622,460l682,478l718,483e" stroked="t" o:allowincell="f" style="position:absolute;left:8589;top:12835;width:1039;height:719;mso-wrap-style:none;v-text-anchor:middle">
                      <v:fill o:detectmouseclick="t" on="false"/>
                      <v:stroke color="#a5a5a5" weight="208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</wp:posOffset>
                </wp:positionH>
                <wp:positionV relativeFrom="paragraph">
                  <wp:posOffset>2762250</wp:posOffset>
                </wp:positionV>
                <wp:extent cx="6514465" cy="501650"/>
                <wp:effectExtent l="12700" t="1270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1480"/>
                          <a:chOff x="0" y="0"/>
                          <a:chExt cx="651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6514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65145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514560" cy="1753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4560" cy="141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8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217.5pt;width:512.95pt;height:39.5pt" coordorigin="-491,4350" coordsize="10259,790">
                <v:group id="shape_0" style="position:absolute;left:-491;top:4381;width:10259;height:718">
                  <v:rect id="shape_0" stroked="t" o:allowincell="f" style="position:absolute;left:-491;top:4879;width:10258;height:219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491;top:4603;width:10258;height:275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491;top:4381;width:10258;height:221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</v:group>
                <v:rect id="shape_0" coordsize="21600,11396" path="l0,21600xee" fillcolor="white" stroked="t" o:allowincell="f" style="position:absolute;left:-491;top:4350;width:899;height:759;mso-wrap-style:none;v-text-anchor:middle">
                  <v:fill o:detectmouseclick="t" type="solid" color2="black" opacity="0"/>
                  <v:stroke color="blue" weight="25560" joinstyle="miter" endcap="flat"/>
                  <w10:wrap type="none"/>
                </v:rect>
                <v:rect id="shape_0" coordsize="21600,11396" path="l0,21600xee" fillcolor="white" stroked="t" o:allowincell="f" style="position:absolute;left:439;top:4380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1384;top:436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2314;top:436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4819650</wp:posOffset>
                </wp:positionV>
                <wp:extent cx="6514465" cy="501650"/>
                <wp:effectExtent l="12700" t="1270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1480"/>
                          <a:chOff x="0" y="0"/>
                          <a:chExt cx="651456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6514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6514560" cy="139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514560" cy="1753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4560" cy="1411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8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360"/>
                            <a:ext cx="5716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6">
                                <a:moveTo>
                                  <a:pt x="11" y="11290"/>
                                </a:moveTo>
                                <a:arcTo wR="10800" hR="10800" stAng="10644113" swAng="111459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379.5pt;width:512.95pt;height:39.5pt" coordorigin="-311,7590" coordsize="10259,790">
                <v:group id="shape_0" style="position:absolute;left:-311;top:7621;width:10259;height:718">
                  <v:rect id="shape_0" stroked="t" o:allowincell="f" style="position:absolute;left:-311;top:8119;width:10258;height:219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311;top:7843;width:10258;height:275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  <v:rect id="shape_0" stroked="t" o:allowincell="f" style="position:absolute;left:-311;top:7621;width:10258;height:221;mso-wrap-style:none;v-text-anchor:middle">
                    <v:fill o:detectmouseclick="t" on="false"/>
                    <v:stroke color="silver" weight="7560" joinstyle="miter" endcap="flat"/>
                    <w10:wrap type="none"/>
                  </v:rect>
                </v:group>
                <v:rect id="shape_0" coordsize="21600,11396" path="l0,21600xee" fillcolor="white" stroked="t" o:allowincell="f" style="position:absolute;left:-311;top:7590;width:899;height:759;mso-wrap-style:none;v-text-anchor:middle">
                  <v:fill o:detectmouseclick="t" type="solid" color2="black" opacity="0"/>
                  <v:stroke color="blue" weight="25560" joinstyle="miter" endcap="flat"/>
                  <w10:wrap type="none"/>
                </v:rect>
                <v:rect id="shape_0" coordsize="21600,11396" path="l0,21600xee" fillcolor="white" stroked="t" o:allowincell="f" style="position:absolute;left:619;top:7620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1564;top:760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  <v:rect id="shape_0" coordsize="21600,11396" path="l0,21600xee" fillcolor="white" stroked="t" o:allowincell="f" style="position:absolute;left:2494;top:7605;width:899;height:759;mso-wrap-style:none;v-text-anchor:middle">
                  <v:fill o:detectmouseclick="t" type="solid" color2="black" opacity="0"/>
                  <v:stroke color="blue" weight="255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Öğrencinin Adı Soyadı:……………………………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310515</wp:posOffset>
                </wp:positionV>
                <wp:extent cx="6117590" cy="80060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8006040"/>
                          <a:chOff x="0" y="0"/>
                          <a:chExt cx="6117480" cy="8006040"/>
                        </a:xfrm>
                      </wpg:grpSpPr>
                      <wpg:grpSp>
                        <wpg:cNvGrpSpPr/>
                        <wpg:grpSpPr>
                          <a:xfrm>
                            <a:off x="9000" y="84780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32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84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78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84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3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5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" y="262836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68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816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8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20" y="766368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68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816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8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32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78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5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74996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68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816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20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8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6768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68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78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5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20" y="360360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68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816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8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00" y="664164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56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68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2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2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816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2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2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84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3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5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5560560"/>
                            <a:ext cx="605484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4920" y="0"/>
                              <a:ext cx="26899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532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84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780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40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176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1040" y="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17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520" y="0"/>
                              <a:ext cx="67176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40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3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24.45pt;width:481.65pt;height:630.35pt" coordorigin="347,489" coordsize="9633,12607">
                <v:group id="shape_0" style="position:absolute;left:361;top:1824;width:9534;height:538">
                  <v:group id="shape_0" style="position:absolute;left:5660;top:1824;width:4235;height:537">
                    <v:group id="shape_0" style="position:absolute;left:7779;top:1824;width:1057;height:537">
                      <v:line id="shape_0" from="8836,1824" to="8836,236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8,1824" to="8836,182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8,1824" to="8308,236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779,2362" to="8307,236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0;top:1824;width:1057;height:537">
                      <v:line id="shape_0" from="7777,1824" to="7777,236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49,1824" to="7777,182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49,1824" to="7249,236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20,2362" to="7248,236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8;top:1824;width:1057;height:537">
                      <v:line id="shape_0" from="9895,1824" to="9895,236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7,1824" to="9895,182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7,1824" to="9367,236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38,2362" to="9366,236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60;top:1824;width:1057;height:537">
                      <v:line id="shape_0" from="6717,1824" to="6717,236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89,1824" to="6717,182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89,1824" to="6189,236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60,2362" to="6188,236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00;top:1824;width:1057;height:538">
                    <v:line id="shape_0" from="5657,1824" to="5657,236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29,1824" to="5657,182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29,1824" to="5129,236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600,2364" to="5128,23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;top:1824;width:1057;height:538">
                    <v:line id="shape_0" from="1418,1824" to="1418,236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90,1824" to="1418,182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90,1824" to="890,236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61,2364" to="889,23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1;top:1824;width:1057;height:538">
                    <v:line id="shape_0" from="2478,1824" to="2478,236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50,1824" to="2478,182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50,1824" to="1950,236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21,2364" to="1949,23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0;top:1824;width:1057;height:538">
                    <v:line id="shape_0" from="3537,1824" to="3537,236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09,1824" to="3537,182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09,1824" to="3009,236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480,2364" to="3008,23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0;top:1824;width:1057;height:538">
                    <v:line id="shape_0" from="4597,1824" to="4597,236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69,1824" to="4597,182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69,1824" to="4069,236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40,2364" to="4068,23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;top:4628;width:9534;height:538">
                  <v:group id="shape_0" style="position:absolute;left:5658;top:4628;width:4235;height:537">
                    <v:group id="shape_0" style="position:absolute;left:7777;top:4628;width:1057;height:537">
                      <v:line id="shape_0" from="8834,4628" to="8834,516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6,4628" to="8834,462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6,4628" to="8306,516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777,5166" to="8305,516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8;top:4628;width:1057;height:537">
                      <v:line id="shape_0" from="7775,4628" to="7775,516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47,4628" to="7775,462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47,4628" to="7247,516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18,5166" to="7246,516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6;top:4628;width:1057;height:537">
                      <v:line id="shape_0" from="9893,4628" to="9893,516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5,4628" to="9893,462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5,4628" to="9365,516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36,5166" to="9364,516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8;top:4628;width:1057;height:537">
                      <v:line id="shape_0" from="6715,4628" to="6715,516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87,4628" to="6715,462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87,4628" to="6187,516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58,5166" to="6186,516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98;top:4628;width:1057;height:538">
                    <v:line id="shape_0" from="5655,4628" to="5655,516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27,4628" to="5655,46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27,4628" to="5127,516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598,5167" to="5126,516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;top:4628;width:1057;height:538">
                    <v:line id="shape_0" from="1416,4628" to="1416,516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88,4628" to="1416,46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88,4628" to="888,516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9,5167" to="887,516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9;top:4628;width:1057;height:538">
                    <v:line id="shape_0" from="2476,4628" to="2476,516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48,4628" to="2476,46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48,4628" to="1948,516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19,5167" to="1947,516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8;top:4628;width:1057;height:538">
                    <v:line id="shape_0" from="3535,4628" to="3535,516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07,4628" to="3535,46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07,4628" to="3007,516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478,5167" to="3006,516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8;top:4628;width:1057;height:538">
                    <v:line id="shape_0" from="4595,4628" to="4595,516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67,4628" to="4595,46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67,4628" to="4067,516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38,5167" to="4066,516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;top:12558;width:9534;height:538">
                  <v:group id="shape_0" style="position:absolute;left:5687;top:12558;width:4235;height:537">
                    <v:group id="shape_0" style="position:absolute;left:7806;top:12558;width:1057;height:537">
                      <v:line id="shape_0" from="8863,12558" to="8863,1309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35,12558" to="8863,1255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35,12558" to="8335,1309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806,13096" to="8334,1309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7;top:12558;width:1057;height:537">
                      <v:line id="shape_0" from="7804,12558" to="7804,1309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76,12558" to="7804,1255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76,12558" to="7276,1309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47,13096" to="7275,1309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65;top:12558;width:1057;height:537">
                      <v:line id="shape_0" from="9922,12558" to="9922,1309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94,12558" to="9922,1255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94,12558" to="9394,1309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65,13096" to="9393,1309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87;top:12558;width:1057;height:537">
                      <v:line id="shape_0" from="6744,12558" to="6744,1309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16,12558" to="6744,12558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16,12558" to="6216,13095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87,13096" to="6215,1309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27;top:12558;width:1057;height:538">
                    <v:line id="shape_0" from="5684,12558" to="5684,1309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56,12558" to="5684,1255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56,12558" to="5156,1309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627,13097" to="5155,1309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;top:12558;width:1057;height:538">
                    <v:line id="shape_0" from="1445,12558" to="1445,1309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17,12558" to="1445,1255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17,12558" to="917,1309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88,13097" to="916,1309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8;top:12558;width:1057;height:538">
                    <v:line id="shape_0" from="2505,12558" to="2505,1309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77,12558" to="2505,1255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77,12558" to="1977,1309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48,13097" to="1976,1309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7;top:12558;width:1057;height:538">
                    <v:line id="shape_0" from="3564,12558" to="3564,1309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36,12558" to="3564,1255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36,12558" to="3036,1309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507,13097" to="3035,1309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7;top:12558;width:1057;height:538">
                    <v:line id="shape_0" from="4624,12558" to="4624,1309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96,12558" to="4624,1255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96,12558" to="4096,13096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67,13097" to="4095,1309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489;width:9534;height:539">
                  <v:group id="shape_0" style="position:absolute;left:5659;top:489;width:4235;height:537">
                    <v:group id="shape_0" style="position:absolute;left:7778;top:489;width:1057;height:537">
                      <v:line id="shape_0" from="8835,489" to="8835,102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7,489" to="8835,48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7,489" to="8307,102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778,1027" to="8306,1027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9;top:489;width:1057;height:537">
                      <v:line id="shape_0" from="7776,489" to="7776,102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48,489" to="7776,48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48,489" to="7248,102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19,1027" to="7247,1027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7;top:489;width:1057;height:537">
                      <v:line id="shape_0" from="9894,489" to="9894,102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6,489" to="9894,48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6,489" to="9366,102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37,1027" to="9365,1027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9;top:489;width:1057;height:537">
                      <v:line id="shape_0" from="6716,489" to="6716,102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88,489" to="6716,48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88,489" to="6188,102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59,1027" to="6187,1027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99;top:489;width:1057;height:539">
                    <v:line id="shape_0" from="5656,489" to="5656,102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28,489" to="5656,48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28,489" to="5128,102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599,1028" to="5127,10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489;width:1057;height:539">
                    <v:line id="shape_0" from="1417,489" to="1417,102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89,489" to="1417,48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89,489" to="889,102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60,1028" to="888,10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0;top:489;width:1057;height:539">
                    <v:line id="shape_0" from="2477,489" to="2477,102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49,489" to="2477,48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49,489" to="1949,102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20,1028" to="1948,10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9;top:489;width:1057;height:539">
                    <v:line id="shape_0" from="3536,489" to="3536,102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08,489" to="3536,48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08,489" to="3008,102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479,1028" to="3007,10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9;top:489;width:1057;height:539">
                    <v:line id="shape_0" from="4596,489" to="4596,102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68,489" to="4596,48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68,489" to="4068,102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39,1028" to="4067,1028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2;top:3245;width:9535;height:538">
                  <v:group id="shape_0" style="position:absolute;left:5661;top:3245;width:4235;height:537">
                    <v:group id="shape_0" style="position:absolute;left:7780;top:3245;width:1057;height:537">
                      <v:line id="shape_0" from="8837,3245" to="8837,37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9,3245" to="8837,324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09,3245" to="8309,3782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780,3783" to="8308,3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1;top:3245;width:1057;height:537">
                      <v:line id="shape_0" from="7778,3245" to="7778,37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50,3245" to="7778,324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50,3245" to="7250,3782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21,3783" to="7249,3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9;top:3245;width:1057;height:537">
                      <v:line id="shape_0" from="9896,3245" to="9896,37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8,3245" to="9896,324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68,3245" to="9368,3782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39,3783" to="9367,3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61;top:3245;width:1057;height:537">
                      <v:line id="shape_0" from="6718,3245" to="6718,37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90,3245" to="6718,3245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90,3245" to="6190,3782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61,3783" to="6189,3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01;top:3245;width:1057;height:538">
                    <v:line id="shape_0" from="5658,3245" to="5658,378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30,3245" to="5658,324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30,3245" to="5130,3783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601,3784" to="5129,3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;top:3245;width:1057;height:538">
                    <v:line id="shape_0" from="1419,3245" to="1419,378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91,3245" to="1419,324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91,3245" to="891,3783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62,3784" to="890,3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2;top:3245;width:1057;height:538">
                    <v:line id="shape_0" from="2479,3245" to="2479,378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51,3245" to="2479,324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51,3245" to="1951,3783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22,3784" to="1950,3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1;top:3245;width:1057;height:538">
                    <v:line id="shape_0" from="3538,3245" to="3538,378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10,3245" to="3538,324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10,3245" to="3010,3783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481,3784" to="3009,3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1;top:3245;width:1057;height:538">
                    <v:line id="shape_0" from="4598,3245" to="4598,378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70,3245" to="4598,324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70,3245" to="4070,3783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41,3784" to="4069,3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7;top:7682;width:9534;height:538">
                  <v:group id="shape_0" style="position:absolute;left:5646;top:7682;width:4235;height:537">
                    <v:group id="shape_0" style="position:absolute;left:7765;top:7682;width:1057;height:537">
                      <v:line id="shape_0" from="8822,7682" to="8822,821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294,7682" to="8822,76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294,7682" to="8294,8219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765,8220" to="8293,8220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06;top:7682;width:1057;height:537">
                      <v:line id="shape_0" from="7763,7682" to="7763,821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35,7682" to="7763,76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35,7682" to="7235,8219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06,8220" to="7234,8220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4;top:7682;width:1057;height:537">
                      <v:line id="shape_0" from="9881,7682" to="9881,821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53,7682" to="9881,76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53,7682" to="9353,8219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24,8220" to="9352,8220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46;top:7682;width:1057;height:537">
                      <v:line id="shape_0" from="6703,7682" to="6703,821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75,7682" to="6703,768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175,7682" to="6175,8219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46,8220" to="6174,8220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86;top:7682;width:1057;height:538">
                    <v:line id="shape_0" from="5643,7682" to="5643,8220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15,7682" to="5643,768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15,7682" to="5115,8220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586,8221" to="5114,8221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;top:7682;width:1057;height:538">
                    <v:line id="shape_0" from="1404,7682" to="1404,8220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76,7682" to="1404,768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876,7682" to="876,8220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47,8221" to="875,8221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7;top:7682;width:1057;height:538">
                    <v:line id="shape_0" from="2464,7682" to="2464,8220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36,7682" to="2464,768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36,7682" to="1936,8220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07,8221" to="1935,8221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6;top:7682;width:1057;height:538">
                    <v:line id="shape_0" from="3523,7682" to="3523,8220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995,7682" to="3523,768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995,7682" to="2995,8220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466,8221" to="2994,8221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6;top:7682;width:1057;height:538">
                    <v:line id="shape_0" from="4583,7682" to="4583,8220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55,7682" to="4583,768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55,7682" to="4055,8220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26,8221" to="4054,8221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;top:6164;width:9534;height:539">
                  <v:group id="shape_0" style="position:absolute;left:5687;top:6164;width:4235;height:537">
                    <v:group id="shape_0" style="position:absolute;left:7806;top:6164;width:1057;height:537">
                      <v:line id="shape_0" from="8863,6164" to="8863,670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35,6164" to="8863,616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35,6164" to="8335,670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806,6702" to="8334,670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7;top:6164;width:1057;height:537">
                      <v:line id="shape_0" from="7804,6164" to="7804,670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76,6164" to="7804,616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76,6164" to="7276,670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47,6702" to="7275,670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65;top:6164;width:1057;height:537">
                      <v:line id="shape_0" from="9922,6164" to="9922,670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94,6164" to="9922,616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394,6164" to="9394,670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65,6702" to="9393,670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87;top:6164;width:1057;height:537">
                      <v:line id="shape_0" from="6744,6164" to="6744,6701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16,6164" to="6744,616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16,6164" to="6216,6701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687,6702" to="6215,6702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27;top:6164;width:1057;height:539">
                    <v:line id="shape_0" from="5684,6164" to="5684,670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56,6164" to="5684,61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56,6164" to="5156,670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627,6703" to="5155,670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;top:6164;width:1057;height:539">
                    <v:line id="shape_0" from="1445,6164" to="1445,670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17,6164" to="1445,61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17,6164" to="917,670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88,6703" to="916,670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8;top:6164;width:1057;height:539">
                    <v:line id="shape_0" from="2505,6164" to="2505,670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77,6164" to="2505,61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77,6164" to="1977,670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48,6703" to="1976,670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7;top:6164;width:1057;height:539">
                    <v:line id="shape_0" from="3564,6164" to="3564,670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36,6164" to="3564,61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36,6164" to="3036,670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507,6703" to="3035,670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7;top:6164;width:1057;height:539">
                    <v:line id="shape_0" from="4624,6164" to="4624,6702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96,6164" to="4624,616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96,6164" to="4096,6702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67,6703" to="4095,6703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10949;width:9534;height:538">
                  <v:group id="shape_0" style="position:absolute;left:5745;top:10949;width:4236;height:537">
                    <v:group id="shape_0" style="position:absolute;left:7864;top:10949;width:1057;height:537">
                      <v:line id="shape_0" from="8921,10949" to="8921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93,10949" to="8921,1094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93,10949" to="8393,1148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864,11486" to="8392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05;top:10949;width:1057;height:537">
                      <v:line id="shape_0" from="7862,10949" to="7862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334,10949" to="7862,1094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334,10949" to="7334,1148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805,11486" to="7333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23;top:10949;width:1057;height:537">
                      <v:line id="shape_0" from="9980,10949" to="9980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452,10949" to="9980,1094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452,10949" to="9452,1148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923,11486" to="9451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5;top:10949;width:1057;height:537">
                      <v:line id="shape_0" from="6802,10949" to="6802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74,10949" to="6802,10949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74,10949" to="6274,11486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745,11486" to="6273,1148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85;top:10949;width:1057;height:538">
                    <v:line id="shape_0" from="5742,10949" to="5742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214,10949" to="5742,1094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214,10949" to="5214,1148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685,11487" to="5213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46;top:10949;width:1057;height:538">
                    <v:line id="shape_0" from="1503,10949" to="1503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75,10949" to="1503,1094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75,10949" to="975,1148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46,11487" to="974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6;top:10949;width:1057;height:538">
                    <v:line id="shape_0" from="2563,10949" to="2563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035,10949" to="2563,1094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035,10949" to="2035,1148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506,11487" to="2034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5;top:10949;width:1057;height:538">
                    <v:line id="shape_0" from="3622,10949" to="3622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94,10949" to="3622,1094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94,10949" to="3094,1148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565,11487" to="3093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5;top:10949;width:1057;height:538">
                    <v:line id="shape_0" from="4682,10949" to="4682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154,10949" to="4682,10949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154,10949" to="4154,11487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625,11487" to="4153,11487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7;top:9246;width:9534;height:538">
                  <v:group id="shape_0" style="position:absolute;left:5706;top:9246;width:4235;height:537">
                    <v:group id="shape_0" style="position:absolute;left:7825;top:9246;width:1057;height:537">
                      <v:line id="shape_0" from="8882,9246" to="8882,9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54,9246" to="8882,924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354,9246" to="8354,9783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825,9784" to="8353,978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66;top:9246;width:1057;height:537">
                      <v:line id="shape_0" from="7823,9246" to="7823,9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95,9246" to="7823,924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7295,9246" to="7295,9783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766,9784" to="7294,978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84;top:9246;width:1057;height:537">
                      <v:line id="shape_0" from="9941,9246" to="9941,9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413,9246" to="9941,924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9413,9246" to="9413,9783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8884,9784" to="9412,978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6;top:9246;width:1057;height:537">
                      <v:line id="shape_0" from="6763,9246" to="6763,9783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35,9246" to="6763,9246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6235,9246" to="6235,9783" stroked="t" o:allowincell="f" style="position:absolute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  <v:line id="shape_0" from="5706,9784" to="6234,9784" stroked="t" o:allowincell="f" style="position:absolute;flip:x">
                        <v:stroke color="#a5a5a5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46;top:9246;width:1057;height:538">
                    <v:line id="shape_0" from="5703,9246" to="5703,9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75,9246" to="5703,924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5175,9246" to="5175,9784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646,9785" to="5174,978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;top:9246;width:1057;height:538">
                    <v:line id="shape_0" from="1464,9246" to="1464,9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36,9246" to="1464,924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936,9246" to="936,9784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07,9785" to="935,978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7;top:9246;width:1057;height:538">
                    <v:line id="shape_0" from="2524,9246" to="2524,9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96,9246" to="2524,924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996,9246" to="1996,9784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1467,9785" to="1995,978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6;top:9246;width:1057;height:538">
                    <v:line id="shape_0" from="3583,9246" to="3583,9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55,9246" to="3583,924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055,9246" to="3055,9784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2526,9785" to="3054,978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6;top:9246;width:1057;height:538">
                    <v:line id="shape_0" from="4643,9246" to="4643,9784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115,9246" to="4643,9246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4115,9246" to="4115,9784" stroked="t" o:allowincell="f" style="position:absolute">
                      <v:stroke color="#a5a5a5" weight="9360" dashstyle="dash" joinstyle="miter" endcap="flat"/>
                      <v:fill o:detectmouseclick="t" on="false"/>
                      <w10:wrap type="none"/>
                    </v:line>
                    <v:line id="shape_0" from="3586,9785" to="4114,9785" stroked="t" o:allowincell="f" style="position:absolute;flip:x">
                      <v:stroke color="#a5a5a5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Adı Soyadı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6613525" cy="8509000"/>
                <wp:effectExtent l="4445" t="1143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8508960"/>
                          <a:chOff x="0" y="0"/>
                          <a:chExt cx="6613560" cy="85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572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40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7220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572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54440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223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20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40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0981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876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600" y="540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88872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408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40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69152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20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2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40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40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5281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16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60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32700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408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19316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20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72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3720" y="648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4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30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224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876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32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8047440"/>
                            <a:ext cx="6514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65145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651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65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638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84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85">
                                      <a:moveTo>
                                        <a:pt x="29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560" y="16560"/>
                                  <a:ext cx="3067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91">
                                      <a:moveTo>
                                        <a:pt x="483" y="0"/>
                                      </a:move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3277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59040" cy="4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2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40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8200" y="0"/>
                                        <a:ext cx="116532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080" y="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165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2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600" y="5760"/>
                                          <a:ext cx="306720" cy="43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691">
                                              <a:moveTo>
                                                <a:pt x="483" y="0"/>
                                              </a:moveTo>
                                              <a:lnTo>
                                                <a:pt x="0" y="6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bfbfbf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94080" y="6120"/>
                                      <a:ext cx="116532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165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240" y="5760"/>
                                        <a:ext cx="306720" cy="43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3" h="691">
                                            <a:moveTo>
                                              <a:pt x="483" y="0"/>
                                            </a:moveTo>
                                            <a:lnTo>
                                              <a:pt x="0" y="6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72080" y="612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0" y="226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8600" y="11880"/>
                                    <a:ext cx="3067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691">
                                        <a:moveTo>
                                          <a:pt x="483" y="0"/>
                                        </a:moveTo>
                                        <a:lnTo>
                                          <a:pt x="0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4600" y="255240"/>
                                    <a:ext cx="12312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08">
                                        <a:moveTo>
                                          <a:pt x="194" y="0"/>
                                        </a:move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46857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91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"/>
                                <a:ext cx="2674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320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6566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78">
                                        <a:moveTo>
                                          <a:pt x="0" y="422"/>
                                        </a:moveTo>
                                        <a:lnTo>
                                          <a:pt x="55" y="39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91" y="29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323" y="184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16" y="29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13" y="203"/>
                                        </a:lnTo>
                                        <a:lnTo>
                                          <a:pt x="110" y="275"/>
                                        </a:lnTo>
                                        <a:lnTo>
                                          <a:pt x="125" y="343"/>
                                        </a:lnTo>
                                        <a:lnTo>
                                          <a:pt x="159" y="403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86" y="474"/>
                                        </a:lnTo>
                                        <a:lnTo>
                                          <a:pt x="331" y="478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405" y="465"/>
                                        </a:lnTo>
                                        <a:lnTo>
                                          <a:pt x="463" y="440"/>
                                        </a:lnTo>
                                        <a:lnTo>
                                          <a:pt x="496" y="420"/>
                                        </a:lnTo>
                                        <a:lnTo>
                                          <a:pt x="496" y="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1600">
                                    <a:solidFill>
                                      <a:srgbClr val="bfbfb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576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566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78">
                                      <a:moveTo>
                                        <a:pt x="0" y="422"/>
                                      </a:moveTo>
                                      <a:lnTo>
                                        <a:pt x="55" y="392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91" y="298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0" y="275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59" y="403"/>
                                      </a:lnTo>
                                      <a:lnTo>
                                        <a:pt x="212" y="449"/>
                                      </a:lnTo>
                                      <a:lnTo>
                                        <a:pt x="286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96" y="420"/>
                                      </a:lnTo>
                                      <a:lnTo>
                                        <a:pt x="496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bfbfb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2720" y="576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920" y="0"/>
                                <a:ext cx="6566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8">
                                    <a:moveTo>
                                      <a:pt x="0" y="422"/>
                                    </a:moveTo>
                                    <a:lnTo>
                                      <a:pt x="55" y="392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61" y="242"/>
                                    </a:lnTo>
                                    <a:lnTo>
                                      <a:pt x="323" y="18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407" y="56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32" y="135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110" y="275"/>
                                    </a:lnTo>
                                    <a:lnTo>
                                      <a:pt x="125" y="343"/>
                                    </a:lnTo>
                                    <a:lnTo>
                                      <a:pt x="159" y="403"/>
                                    </a:lnTo>
                                    <a:lnTo>
                                      <a:pt x="212" y="449"/>
                                    </a:lnTo>
                                    <a:lnTo>
                                      <a:pt x="286" y="474"/>
                                    </a:lnTo>
                                    <a:lnTo>
                                      <a:pt x="331" y="478"/>
                                    </a:lnTo>
                                    <a:lnTo>
                                      <a:pt x="344" y="477"/>
                                    </a:lnTo>
                                    <a:lnTo>
                                      <a:pt x="405" y="465"/>
                                    </a:lnTo>
                                    <a:lnTo>
                                      <a:pt x="463" y="440"/>
                                    </a:lnTo>
                                    <a:lnTo>
                                      <a:pt x="496" y="420"/>
                                    </a:lnTo>
                                    <a:lnTo>
                                      <a:pt x="496" y="42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bfbfb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0"/>
                              <a:ext cx="657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78">
                                  <a:moveTo>
                                    <a:pt x="0" y="422"/>
                                  </a:moveTo>
                                  <a:lnTo>
                                    <a:pt x="55" y="392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286" y="474"/>
                                  </a:lnTo>
                                  <a:lnTo>
                                    <a:pt x="331" y="47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405" y="465"/>
                                  </a:lnTo>
                                  <a:lnTo>
                                    <a:pt x="463" y="440"/>
                                  </a:lnTo>
                                  <a:lnTo>
                                    <a:pt x="496" y="420"/>
                                  </a:lnTo>
                                  <a:lnTo>
                                    <a:pt x="496" y="4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bfbfb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85pt;width:520.75pt;height:670pt" coordorigin="21,57" coordsize="10415,13400">
                <v:group id="shape_0" style="position:absolute;left:21;top:57;width:10259;height:728">
                  <v:group id="shape_0" style="position:absolute;left:21;top:57;width:10259;height:728">
                    <v:group id="shape_0" style="position:absolute;left:21;top:85;width:10259;height:652">
                      <v:rect id="shape_0" stroked="t" o:allowincell="f" style="position:absolute;left:21;top:536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21;top:286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21;top:85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40;top:57;width:10062;height:728">
                      <v:shape id="shape_0" coordsize="290,385" path="m290,0l0,385e" stroked="t" o:allowincell="f" style="position:absolute;left:140;top:91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56;top:83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37;top:57;width:9965;height:728">
                        <v:group id="shape_0" style="position:absolute;left:237;top:57;width:8597;height:728">
                          <v:group id="shape_0" style="position:absolute;left:237;top:57;width:3533;height:718">
                            <v:group id="shape_0" style="position:absolute;left:237;top:58;width:1835;height:717">
                              <v:shape id="shape_0" coordsize="483,691" path="m483,0l0,691e" stroked="t" o:allowincell="f" style="position:absolute;left:593;top:5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37;top:7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06;top:8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49;top:6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589;top:6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35;top:57;width:1835;height:717">
                              <v:shape id="shape_0" coordsize="483,691" path="m483,0l0,691e" stroked="t" o:allowincell="f" style="position:absolute;left:2291;top:5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35;top: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04;top:8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47;top:6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287;top:6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40;top:57;width:1835;height:717">
                            <v:shape id="shape_0" coordsize="483,691" path="m483,0l0,691e" stroked="t" o:allowincell="f" style="position:absolute;left:3996;top:5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40;top: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09;top:8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52;top: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992;top: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11;top:67;width:1835;height:717">
                            <v:shape id="shape_0" coordsize="483,691" path="m483,0l0,691e" stroked="t" o:allowincell="f" style="position:absolute;left:5667;top:6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11;top:8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980;top: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23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63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6999;top:67;width:1835;height:717">
                            <v:shape id="shape_0" coordsize="483,691" path="m483,0l0,691e" stroked="t" o:allowincell="f" style="position:absolute;left:7355;top:6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999;top:8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668;top: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11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51;top:7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12;top:67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25;top:9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668;top:77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08;top:459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38;top:57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083;top:57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38;top:77;width:4212;height:690">
                      <v:group id="shape_0" style="position:absolute;left:738;top:95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38;top:95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784;top:95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56;top:85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16;top:77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63;top:66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23;top:57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21;top:57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38;top:1273;width:10259;height:726">
                  <v:group id="shape_0" style="position:absolute;left:38;top:1273;width:10259;height:726">
                    <v:group id="shape_0" style="position:absolute;left:38;top:1301;width:10259;height:652">
                      <v:rect id="shape_0" stroked="t" o:allowincell="f" style="position:absolute;left:38;top:1752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38;top:1502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38;top:1301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57;top:1273;width:10062;height:726">
                      <v:shape id="shape_0" coordsize="290,385" path="m290,0l0,385e" stroked="t" o:allowincell="f" style="position:absolute;left:157;top:1307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73;top:1299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54;top:1273;width:9965;height:726">
                        <v:group id="shape_0" style="position:absolute;left:254;top:1273;width:8597;height:726">
                          <v:group id="shape_0" style="position:absolute;left:254;top:1273;width:3533;height:718">
                            <v:group id="shape_0" style="position:absolute;left:254;top:1274;width:1835;height:717">
                              <v:shape id="shape_0" coordsize="483,691" path="m483,0l0,691e" stroked="t" o:allowincell="f" style="position:absolute;left:610;top:127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54;top:12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23;top:130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66;top:128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06;top:128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52;top:1273;width:1835;height:717">
                              <v:shape id="shape_0" coordsize="483,691" path="m483,0l0,691e" stroked="t" o:allowincell="f" style="position:absolute;left:2308;top:12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52;top:128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21;top:129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64;top:128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04;top:128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57;top:1273;width:1835;height:717">
                            <v:shape id="shape_0" coordsize="483,691" path="m483,0l0,691e" stroked="t" o:allowincell="f" style="position:absolute;left:4013;top:12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57;top:12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26;top:12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69;top:12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09;top:12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28;top:1284;width:1835;height:716">
                            <v:shape id="shape_0" coordsize="483,691" path="m483,0l0,691e" stroked="t" o:allowincell="f" style="position:absolute;left:5684;top:128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28;top:12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997;top:130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40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80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16;top:1284;width:1835;height:716">
                            <v:shape id="shape_0" coordsize="483,691" path="m483,0l0,691e" stroked="t" o:allowincell="f" style="position:absolute;left:7372;top:128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16;top:12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685;top:130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28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68;top:129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29;top:128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42;top:130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685;top:1292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25;top:1675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55;top:1273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00;top:127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55;top:1292;width:4212;height:691">
                      <v:group id="shape_0" style="position:absolute;left:755;top:1311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55;top:131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01;top:131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73;top:1301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33;top:1292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80;top:1282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40;top:127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38;top:1273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55;top:2489;width:10259;height:726">
                  <v:group id="shape_0" style="position:absolute;left:55;top:2489;width:10259;height:726">
                    <v:group id="shape_0" style="position:absolute;left:55;top:2517;width:10259;height:652">
                      <v:rect id="shape_0" stroked="t" o:allowincell="f" style="position:absolute;left:55;top:2968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2718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2517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74;top:2489;width:10062;height:726">
                      <v:shape id="shape_0" coordsize="290,385" path="m290,0l0,385e" stroked="t" o:allowincell="f" style="position:absolute;left:174;top:2523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90;top:2515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71;top:2489;width:9965;height:726">
                        <v:group id="shape_0" style="position:absolute;left:271;top:2489;width:8597;height:726">
                          <v:group id="shape_0" style="position:absolute;left:271;top:2489;width:3533;height:717">
                            <v:group id="shape_0" style="position:absolute;left:271;top:2491;width:1835;height:716">
                              <v:shape id="shape_0" coordsize="483,691" path="m483,0l0,691e" stroked="t" o:allowincell="f" style="position:absolute;left:627;top:249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1;top:250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40;top:251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83;top:249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23;top:249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69;top:2489;width:1835;height:717">
                              <v:shape id="shape_0" coordsize="483,691" path="m483,0l0,691e" stroked="t" o:allowincell="f" style="position:absolute;left:2325;top:248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69;top:250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38;top:251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81;top:249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21;top:249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74;top:2489;width:1836;height:717">
                            <v:shape id="shape_0" coordsize="483,691" path="m483,0l0,691e" stroked="t" o:allowincell="f" style="position:absolute;left:4030;top:24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74;top:250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43;top:25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86;top:249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26;top:249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45;top:2499;width:1835;height:717">
                            <v:shape id="shape_0" coordsize="483,691" path="m483,0l0,691e" stroked="t" o:allowincell="f" style="position:absolute;left:5701;top:24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45;top:25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14;top:252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57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97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33;top:2499;width:1835;height:717">
                            <v:shape id="shape_0" coordsize="483,691" path="m483,0l0,691e" stroked="t" o:allowincell="f" style="position:absolute;left:7389;top:24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33;top:25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02;top:252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45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85;top:250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46;top:249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59;top:2525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02;top:2508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42;top:2891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72;top:2489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17;top:2489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72;top:2508;width:4212;height:691">
                      <v:group id="shape_0" style="position:absolute;left:772;top:2527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72;top:2527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18;top:2527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90;top:2517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50;top:2508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97;top:2498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57;top:2489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55;top:2489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55;top:3715;width:10259;height:726">
                  <v:group id="shape_0" style="position:absolute;left:55;top:3715;width:10259;height:726">
                    <v:group id="shape_0" style="position:absolute;left:55;top:3742;width:10259;height:650">
                      <v:rect id="shape_0" stroked="t" o:allowincell="f" style="position:absolute;left:55;top:4193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3943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55;top:3742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174;top:3715;width:10062;height:726">
                      <v:shape id="shape_0" coordsize="290,385" path="m290,0l0,385e" stroked="t" o:allowincell="f" style="position:absolute;left:174;top:3749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690;top:3740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271;top:3715;width:9965;height:726">
                        <v:group id="shape_0" style="position:absolute;left:271;top:3715;width:8597;height:726">
                          <v:group id="shape_0" style="position:absolute;left:271;top:3715;width:3533;height:717">
                            <v:group id="shape_0" style="position:absolute;left:271;top:3715;width:1835;height:717">
                              <v:shape id="shape_0" coordsize="483,691" path="m483,0l0,691e" stroked="t" o:allowincell="f" style="position:absolute;left:627;top:371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1;top:373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40;top:374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283;top:372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23;top:372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1969;top:3715;width:1835;height:716">
                              <v:shape id="shape_0" coordsize="483,691" path="m483,0l0,691e" stroked="t" o:allowincell="f" style="position:absolute;left:2325;top:371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969;top:37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38;top:374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981;top:372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21;top:372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674;top:3715;width:1836;height:716">
                            <v:shape id="shape_0" coordsize="483,691" path="m483,0l0,691e" stroked="t" o:allowincell="f" style="position:absolute;left:4030;top:371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674;top:37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43;top:3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686;top:372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26;top:372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45;top:3724;width:1835;height:717">
                            <v:shape id="shape_0" coordsize="483,691" path="m483,0l0,691e" stroked="t" o:allowincell="f" style="position:absolute;left:5701;top:372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45;top:3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14;top:375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357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697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33;top:3724;width:1835;height:717">
                            <v:shape id="shape_0" coordsize="483,691" path="m483,0l0,691e" stroked="t" o:allowincell="f" style="position:absolute;left:7389;top:372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33;top:3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02;top:375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45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385;top:373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46;top:372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359;top:3750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02;top:3733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42;top:4116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72;top:3715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17;top:371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772;top:3733;width:4212;height:691">
                      <v:group id="shape_0" style="position:absolute;left:772;top:3753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72;top:375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18;top:375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890;top:3742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50;top:3733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997;top:372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057;top:371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55;top:3715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98;top:4936;width:10259;height:728">
                  <v:group id="shape_0" style="position:absolute;left:98;top:4936;width:10259;height:728">
                    <v:group id="shape_0" style="position:absolute;left:98;top:4964;width:10259;height:652">
                      <v:rect id="shape_0" stroked="t" o:allowincell="f" style="position:absolute;left:98;top:5415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98;top:5165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98;top:4964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17;top:4936;width:10062;height:728">
                      <v:shape id="shape_0" coordsize="290,385" path="m290,0l0,385e" stroked="t" o:allowincell="f" style="position:absolute;left:217;top:4970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33;top:4962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14;top:4936;width:9965;height:728">
                        <v:group id="shape_0" style="position:absolute;left:314;top:4936;width:8597;height:728">
                          <v:group id="shape_0" style="position:absolute;left:314;top:4936;width:3533;height:718">
                            <v:group id="shape_0" style="position:absolute;left:314;top:4937;width:1835;height:717">
                              <v:shape id="shape_0" coordsize="483,691" path="m483,0l0,691e" stroked="t" o:allowincell="f" style="position:absolute;left:670;top:493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4;top:495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83;top:496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26;top:49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66;top:49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12;top:4936;width:1835;height:717">
                              <v:shape id="shape_0" coordsize="483,691" path="m483,0l0,691e" stroked="t" o:allowincell="f" style="position:absolute;left:2368;top:493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12;top:495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81;top:496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24;top:494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64;top:494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17;top:4936;width:1835;height:717">
                            <v:shape id="shape_0" coordsize="483,691" path="m483,0l0,691e" stroked="t" o:allowincell="f" style="position:absolute;left:4073;top:493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17;top:495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86;top:496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29;top:494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69;top:494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88;top:4946;width:1835;height:717">
                            <v:shape id="shape_0" coordsize="483,691" path="m483,0l0,691e" stroked="t" o:allowincell="f" style="position:absolute;left:5744;top:494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88;top:496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57;top:49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00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40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76;top:4946;width:1835;height:717">
                            <v:shape id="shape_0" coordsize="483,691" path="m483,0l0,691e" stroked="t" o:allowincell="f" style="position:absolute;left:7432;top:494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76;top:496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45;top:49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88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28;top:49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089;top:4946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02;top:4973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45;top:4956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85;top:5338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15;top:4936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60;top:4936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15;top:4956;width:4212;height:690">
                      <v:group id="shape_0" style="position:absolute;left:815;top:4974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5;top:4974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61;top:4974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33;top:4964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993;top:4956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40;top:494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00;top:4936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198;top:4936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09;top:6181;width:10259;height:728">
                  <v:group id="shape_0" style="position:absolute;left:109;top:6181;width:10259;height:728">
                    <v:group id="shape_0" style="position:absolute;left:109;top:6209;width:10259;height:651">
                      <v:rect id="shape_0" stroked="t" o:allowincell="f" style="position:absolute;left:109;top:6660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09;top:6410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09;top:6209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28;top:6181;width:10062;height:728">
                      <v:shape id="shape_0" coordsize="290,385" path="m290,0l0,385e" stroked="t" o:allowincell="f" style="position:absolute;left:228;top:6215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44;top:6207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25;top:6181;width:9965;height:728">
                        <v:group id="shape_0" style="position:absolute;left:325;top:6181;width:8597;height:728">
                          <v:group id="shape_0" style="position:absolute;left:325;top:6181;width:3533;height:718">
                            <v:group id="shape_0" style="position:absolute;left:325;top:6182;width:1835;height:717">
                              <v:shape id="shape_0" coordsize="483,691" path="m483,0l0,691e" stroked="t" o:allowincell="f" style="position:absolute;left:681;top:618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25;top:619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994;top:620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37;top:619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677;top:619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23;top:6181;width:1835;height:717">
                              <v:shape id="shape_0" coordsize="483,691" path="m483,0l0,691e" stroked="t" o:allowincell="f" style="position:absolute;left:2379;top:618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23;top:619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692;top:620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35;top:61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375;top:61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28;top:6181;width:1835;height:717">
                            <v:shape id="shape_0" coordsize="483,691" path="m483,0l0,691e" stroked="t" o:allowincell="f" style="position:absolute;left:4084;top:618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28;top:619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397;top:620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40;top:619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080;top:619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399;top:6191;width:1835;height:717">
                            <v:shape id="shape_0" coordsize="483,691" path="m483,0l0,691e" stroked="t" o:allowincell="f" style="position:absolute;left:5755;top:619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399;top:620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068;top:621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11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51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087;top:6191;width:1835;height:717">
                            <v:shape id="shape_0" coordsize="483,691" path="m483,0l0,691e" stroked="t" o:allowincell="f" style="position:absolute;left:7443;top:619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087;top:620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56;top:6218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099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39;top:620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00;top:619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13;top:6218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56;top:620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096;top:6583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26;top:6181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171;top:618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26;top:6201;width:4212;height:690">
                      <v:group id="shape_0" style="position:absolute;left:826;top:6219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6;top:621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872;top:621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44;top:6209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04;top:6201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51;top:619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11;top:618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09;top:6181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44;top:7445;width:10259;height:726">
                  <v:group id="shape_0" style="position:absolute;left:144;top:7445;width:10259;height:726">
                    <v:group id="shape_0" style="position:absolute;left:144;top:7473;width:10259;height:652">
                      <v:rect id="shape_0" stroked="t" o:allowincell="f" style="position:absolute;left:144;top:7925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7675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7473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63;top:7445;width:10062;height:726">
                      <v:shape id="shape_0" coordsize="290,385" path="m290,0l0,385e" stroked="t" o:allowincell="f" style="position:absolute;left:263;top:7479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79;top:7471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60;top:7445;width:9965;height:726">
                        <v:group id="shape_0" style="position:absolute;left:360;top:7445;width:8597;height:726">
                          <v:group id="shape_0" style="position:absolute;left:360;top:7445;width:3533;height:717">
                            <v:group id="shape_0" style="position:absolute;left:360;top:7446;width:1835;height:717">
                              <v:shape id="shape_0" coordsize="483,691" path="m483,0l0,691e" stroked="t" o:allowincell="f" style="position:absolute;left:716;top:74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60;top:746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29;top:747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72;top:745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12;top:745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58;top:7445;width:1835;height:716">
                              <v:shape id="shape_0" coordsize="483,691" path="m483,0l0,691e" stroked="t" o:allowincell="f" style="position:absolute;left:2414;top:744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58;top:746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27;top:747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70;top:745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10;top:745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63;top:7445;width:1836;height:716">
                            <v:shape id="shape_0" coordsize="483,691" path="m483,0l0,691e" stroked="t" o:allowincell="f" style="position:absolute;left:4119;top:744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63;top:746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32;top:747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75;top:745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15;top:745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34;top:7455;width:1835;height:717">
                            <v:shape id="shape_0" coordsize="483,691" path="m483,0l0,691e" stroked="t" o:allowincell="f" style="position:absolute;left:5790;top:745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34;top:747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03;top:748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46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86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22;top:7455;width:1835;height:717">
                            <v:shape id="shape_0" coordsize="483,691" path="m483,0l0,691e" stroked="t" o:allowincell="f" style="position:absolute;left:7478;top:745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22;top:747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91;top:748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34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74;top:746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35;top:7455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48;top:748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91;top:746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31;top:7847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61;top:7445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06;top:744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61;top:7464;width:4212;height:691">
                      <v:group id="shape_0" style="position:absolute;left:861;top:7483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61;top:748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07;top:748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79;top:7473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39;top:7464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86;top:7454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46;top:744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44;top:7445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44;top:8763;width:10259;height:728">
                  <v:group id="shape_0" style="position:absolute;left:144;top:8763;width:10259;height:728">
                    <v:group id="shape_0" style="position:absolute;left:144;top:8791;width:10259;height:650">
                      <v:rect id="shape_0" stroked="t" o:allowincell="f" style="position:absolute;left:144;top:9242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8992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44;top:8791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63;top:8763;width:10062;height:728">
                      <v:shape id="shape_0" coordsize="290,385" path="m290,0l0,385e" stroked="t" o:allowincell="f" style="position:absolute;left:263;top:8797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779;top:8789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60;top:8763;width:9965;height:728">
                        <v:group id="shape_0" style="position:absolute;left:360;top:8763;width:8597;height:728">
                          <v:group id="shape_0" style="position:absolute;left:360;top:8763;width:3533;height:718">
                            <v:group id="shape_0" style="position:absolute;left:360;top:8764;width:1835;height:717">
                              <v:shape id="shape_0" coordsize="483,691" path="m483,0l0,691e" stroked="t" o:allowincell="f" style="position:absolute;left:716;top:876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60;top:878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29;top:879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372;top:87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12;top:877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58;top:8763;width:1835;height:717">
                              <v:shape id="shape_0" coordsize="483,691" path="m483,0l0,691e" stroked="t" o:allowincell="f" style="position:absolute;left:2414;top:8763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58;top:877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27;top:878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070;top:877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10;top:877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63;top:8763;width:1836;height:717">
                            <v:shape id="shape_0" coordsize="483,691" path="m483,0l0,691e" stroked="t" o:allowincell="f" style="position:absolute;left:4119;top:876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63;top:877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32;top:87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775;top:877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15;top:877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34;top:8773;width:1835;height:717">
                            <v:shape id="shape_0" coordsize="483,691" path="m483,0l0,691e" stroked="t" o:allowincell="f" style="position:absolute;left:5790;top:87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34;top:87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03;top:87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46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786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22;top:8773;width:1835;height:717">
                            <v:shape id="shape_0" coordsize="483,691" path="m483,0l0,691e" stroked="t" o:allowincell="f" style="position:absolute;left:7478;top:8773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22;top:878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791;top:879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34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474;top:878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35;top:8773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48;top:879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791;top:8782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31;top:9166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61;top:8763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06;top:876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61;top:8782;width:4212;height:690">
                      <v:group id="shape_0" style="position:absolute;left:861;top:8801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61;top:880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07;top:8801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2979;top:8791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39;top:8782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086;top:8772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46;top:8763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44;top:8763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77;top:10021;width:10259;height:728">
                  <v:group id="shape_0" style="position:absolute;left:177;top:10021;width:10259;height:728">
                    <v:group id="shape_0" style="position:absolute;left:177;top:10049;width:10259;height:650">
                      <v:rect id="shape_0" stroked="t" o:allowincell="f" style="position:absolute;left:177;top:10500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0250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0049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96;top:10021;width:10062;height:728">
                      <v:shape id="shape_0" coordsize="290,385" path="m290,0l0,385e" stroked="t" o:allowincell="f" style="position:absolute;left:296;top:10055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812;top:10047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93;top:10021;width:9965;height:728">
                        <v:group id="shape_0" style="position:absolute;left:393;top:10021;width:8597;height:728">
                          <v:group id="shape_0" style="position:absolute;left:393;top:10021;width:3533;height:718">
                            <v:group id="shape_0" style="position:absolute;left:393;top:10022;width:1835;height:717">
                              <v:shape id="shape_0" coordsize="483,691" path="m483,0l0,691e" stroked="t" o:allowincell="f" style="position:absolute;left:749;top:1002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93;top:1003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62;top:10048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405;top:1003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45;top:1003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91;top:10021;width:1835;height:717">
                              <v:shape id="shape_0" coordsize="483,691" path="m483,0l0,691e" stroked="t" o:allowincell="f" style="position:absolute;left:2447;top:1002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91;top:1003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60;top:1004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03;top:100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43;top:100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6;top:10021;width:1835;height:717">
                            <v:shape id="shape_0" coordsize="483,691" path="m483,0l0,691e" stroked="t" o:allowincell="f" style="position:absolute;left:4152;top:1002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96;top:1003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65;top:1004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808;top:100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48;top:100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67;top:10031;width:1835;height:717">
                            <v:shape id="shape_0" coordsize="483,691" path="m483,0l0,691e" stroked="t" o:allowincell="f" style="position:absolute;left:5823;top:1003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67;top:1004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36;top:1005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79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819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55;top:10031;width:1835;height:717">
                            <v:shape id="shape_0" coordsize="483,691" path="m483,0l0,691e" stroked="t" o:allowincell="f" style="position:absolute;left:7511;top:1003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55;top:1004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824;top:10057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67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507;top:100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68;top:1003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81;top:10057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824;top:10040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64;top:10423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94;top:10021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39;top:1002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94;top:10040;width:4212;height:690">
                      <v:group id="shape_0" style="position:absolute;left:894;top:10059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94;top:1005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40;top:10059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012;top:10049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72;top:10040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119;top:1003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79;top:10021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77;top:10021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74;top:11385;width:10259;height:728">
                  <v:group id="shape_0" style="position:absolute;left:174;top:11385;width:10259;height:728">
                    <v:group id="shape_0" style="position:absolute;left:174;top:11413;width:10259;height:650">
                      <v:rect id="shape_0" stroked="t" o:allowincell="f" style="position:absolute;left:174;top:11864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4;top:11614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4;top:11413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93;top:11385;width:10062;height:728">
                      <v:shape id="shape_0" coordsize="290,385" path="m290,0l0,385e" stroked="t" o:allowincell="f" style="position:absolute;left:293;top:11419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809;top:11411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90;top:11385;width:9965;height:728">
                        <v:group id="shape_0" style="position:absolute;left:390;top:11385;width:8597;height:728">
                          <v:group id="shape_0" style="position:absolute;left:390;top:11385;width:3533;height:718">
                            <v:group id="shape_0" style="position:absolute;left:390;top:11386;width:1835;height:717">
                              <v:shape id="shape_0" coordsize="483,691" path="m483,0l0,691e" stroked="t" o:allowincell="f" style="position:absolute;left:746;top:1138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90;top:1140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59;top:1141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402;top:1139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42;top:1139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88;top:11385;width:1835;height:717">
                              <v:shape id="shape_0" coordsize="483,691" path="m483,0l0,691e" stroked="t" o:allowincell="f" style="position:absolute;left:2444;top:11385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88;top:1140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57;top:11411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00;top:1139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40;top:11394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3;top:11385;width:1835;height:717">
                            <v:shape id="shape_0" coordsize="483,691" path="m483,0l0,691e" stroked="t" o:allowincell="f" style="position:absolute;left:4149;top:1138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93;top:11402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62;top:1141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805;top:113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45;top:1139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64;top:11395;width:1835;height:717">
                            <v:shape id="shape_0" coordsize="483,691" path="m483,0l0,691e" stroked="t" o:allowincell="f" style="position:absolute;left:5820;top:1139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64;top:1141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33;top:1142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76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816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52;top:11395;width:1835;height:717">
                            <v:shape id="shape_0" coordsize="483,691" path="m483,0l0,691e" stroked="t" o:allowincell="f" style="position:absolute;left:7508;top:11395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52;top:1141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821;top:11421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64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504;top:11404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65;top:11395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78;top:11421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821;top:11404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61;top:11787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91;top:11385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36;top:1138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91;top:11404;width:4212;height:690">
                      <v:group id="shape_0" style="position:absolute;left:891;top:11423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91;top:1142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37;top:11423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009;top:11413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69;top:11404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116;top:11394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76;top:11385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74;top:11385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  <v:group id="shape_0" style="position:absolute;left:177;top:12730;width:10259;height:726">
                  <v:group id="shape_0" style="position:absolute;left:177;top:12730;width:10259;height:726">
                    <v:group id="shape_0" style="position:absolute;left:177;top:12758;width:10259;height:652">
                      <v:rect id="shape_0" stroked="t" o:allowincell="f" style="position:absolute;left:177;top:13209;width:10258;height:19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2959;width:10258;height:249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  <v:rect id="shape_0" stroked="t" o:allowincell="f" style="position:absolute;left:177;top:12758;width:10258;height:200;mso-wrap-style:none;v-text-anchor:middle">
                        <v:fill o:detectmouseclick="t" on="false"/>
                        <v:stroke color="#bfbfbf" weight="7560" joinstyle="miter" endcap="flat"/>
                        <w10:wrap type="none"/>
                      </v:rect>
                    </v:group>
                    <v:group id="shape_0" style="position:absolute;left:296;top:12730;width:10062;height:726">
                      <v:shape id="shape_0" coordsize="290,385" path="m290,0l0,385e" stroked="t" o:allowincell="f" style="position:absolute;left:296;top:12764;width:289;height:384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shape id="shape_0" coordsize="483,691" path="m483,0l0,691e" stroked="t" o:allowincell="f" style="position:absolute;left:8812;top:12756;width:482;height:690;mso-wrap-style:none;v-text-anchor:middle">
                        <v:fill o:detectmouseclick="t" on="false"/>
                        <v:stroke color="#bfbfbf" weight="12600" dashstyle="shortdot" joinstyle="round" endcap="flat"/>
                        <w10:wrap type="none"/>
                      </v:shape>
                      <v:group id="shape_0" style="position:absolute;left:393;top:12730;width:9965;height:726">
                        <v:group id="shape_0" style="position:absolute;left:393;top:12730;width:8597;height:726">
                          <v:group id="shape_0" style="position:absolute;left:393;top:12730;width:3533;height:717">
                            <v:group id="shape_0" style="position:absolute;left:393;top:12732;width:1835;height:716">
                              <v:shape id="shape_0" coordsize="483,691" path="m483,0l0,691e" stroked="t" o:allowincell="f" style="position:absolute;left:749;top:12732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93;top:1274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062;top:12757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405;top:1274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1745;top:1274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  <v:group id="shape_0" style="position:absolute;left:2091;top:12730;width:1835;height:717">
                              <v:shape id="shape_0" coordsize="483,691" path="m483,0l0,691e" stroked="t" o:allowincell="f" style="position:absolute;left:2447;top:12730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091;top:1274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2760;top:12756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103;top:1273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  <v:shape id="shape_0" coordsize="483,691" path="m483,0l0,691e" stroked="t" o:allowincell="f" style="position:absolute;left:3443;top:12739;width:482;height:690;mso-wrap-style:none;v-text-anchor:middle">
                                <v:fill o:detectmouseclick="t" on="false"/>
                                <v:stroke color="#bfbfbf" weight="12600" dashstyle="shortdot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6;top:12730;width:1835;height:717">
                            <v:shape id="shape_0" coordsize="483,691" path="m483,0l0,691e" stroked="t" o:allowincell="f" style="position:absolute;left:4152;top:1273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3796;top:1274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465;top:127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4808;top:1273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148;top:1273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5467;top:12740;width:1835;height:717">
                            <v:shape id="shape_0" coordsize="483,691" path="m483,0l0,691e" stroked="t" o:allowincell="f" style="position:absolute;left:5823;top:12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5467;top:127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136;top:127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479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6819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  <v:group id="shape_0" style="position:absolute;left:7155;top:12740;width:1835;height:717">
                            <v:shape id="shape_0" coordsize="483,691" path="m483,0l0,691e" stroked="t" o:allowincell="f" style="position:absolute;left:7511;top:12740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155;top:1275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7824;top:12766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167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  <v:shape id="shape_0" coordsize="483,691" path="m483,0l0,691e" stroked="t" o:allowincell="f" style="position:absolute;left:8507;top:12749;width:482;height:690;mso-wrap-style:none;v-text-anchor:middle">
                              <v:fill o:detectmouseclick="t" on="false"/>
                              <v:stroke color="#bfbfbf" weight="12600" dashstyle="shortdot" joinstyle="round" endcap="flat"/>
                              <w10:wrap type="none"/>
                            </v:shape>
                          </v:group>
                        </v:group>
                        <v:shape id="shape_0" coordsize="483,691" path="m483,0l0,691e" stroked="t" o:allowincell="f" style="position:absolute;left:9168;top:12740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481;top:12766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483,691" path="m483,0l0,691e" stroked="t" o:allowincell="f" style="position:absolute;left:9824;top:12749;width:482;height:690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  <v:shape id="shape_0" coordsize="194,308" path="m194,0l0,308e" stroked="t" o:allowincell="f" style="position:absolute;left:10164;top:13132;width:193;height:307;mso-wrap-style:none;v-text-anchor:middle">
                          <v:fill o:detectmouseclick="t" on="false"/>
                          <v:stroke color="#bfbfbf" weight="12600" dashstyle="shortdo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94;top:12730;width:7379;height:709"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7239;top:1273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group id="shape_0" style="position:absolute;left:894;top:12749;width:4212;height:691">
                      <v:group id="shape_0" style="position:absolute;left:894;top:12768;width:2080;height:671"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94;top:12768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1940;top:12768;width:1033;height:670;mso-wrap-style:none;v-text-anchor:middle">
                          <v:fill o:detectmouseclick="t" on="false"/>
                          <v:stroke color="#bfbfbf" weight="21600" dashstyle="shortdot" joinstyle="round" endcap="flat"/>
                          <w10:wrap type="none"/>
                        </v:shape>
                      </v:group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3012;top:12758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4072;top:12749;width:1033;height:670;mso-wrap-style:none;v-text-anchor:middle">
                        <v:fill o:detectmouseclick="t" on="false"/>
                        <v:stroke color="#bfbfbf" weight="21600" dashstyle="shortdot" joinstyle="round" endcap="flat"/>
                        <w10:wrap type="none"/>
                      </v:shape>
                    </v:group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5119;top:12739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6179;top:12730;width:1033;height:669;mso-wrap-style:none;v-text-anchor:middle">
                      <v:fill o:detectmouseclick="t" on="false"/>
                      <v:stroke color="#bfbfbf" weight="21600" dashstyle="shortdot" joinstyle="round" endcap="flat"/>
                      <w10:wrap type="none"/>
                    </v:shape>
                  </v:group>
                  <v:shape id="shape_0" coordsize="496,478" path="m0,422l55,392l121,350l191,298l261,242l323,184l372,128l407,56l352,3l315,0l279,4l216,29l167,75l132,135l113,203l110,275l125,343l159,403l212,449l286,474l331,478l344,477l405,465l463,440l496,420l496,420e" stroked="t" o:allowincell="f" style="position:absolute;left:8277;top:12730;width:1034;height:670;mso-wrap-style:none;v-text-anchor:middle">
                    <v:fill o:detectmouseclick="t" on="false"/>
                    <v:stroke color="#bfbfbf" weight="2160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D9D9D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6pt;width:480.05pt;height:47.35pt" coordorigin="607,192" coordsize="9601,947">
                <v:line id="shape_0" from="607,204" to="10203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07,465" to="10203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10,815" to="10206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10,1138" to="10206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9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11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         </w:t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D9D9D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326390</wp:posOffset>
                </wp:positionV>
                <wp:extent cx="6096635" cy="601345"/>
                <wp:effectExtent l="25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.7pt;width:480.05pt;height:47.35pt" coordorigin="573,514" coordsize="9601,947">
                <v:line id="shape_0" from="573,526" to="10169,5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73,787" to="10169,7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76,1137" to="10172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576,1460" to="10172,1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5;top:514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577;top:514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Nurhan Uz" w:ascii="Nurhan Uz" w:hAnsi="Nurhan Uz"/>
          <w:color w:val="D9D9D9"/>
          <w:sz w:val="56"/>
          <w:szCs w:val="56"/>
        </w:rPr>
        <w:t xml:space="preserve">   </w:t>
      </w:r>
      <w:r>
        <w:rPr>
          <w:rFonts w:cs="Calibri" w:ascii="Calibri" w:hAnsi="Calibri"/>
          <w:color w:val="D9D9D9"/>
          <w:sz w:val="22"/>
          <w:szCs w:val="22"/>
        </w:rPr>
        <w:tab/>
        <w:t xml:space="preserve">    </w:t>
      </w:r>
      <w:r>
        <w:rPr>
          <w:rFonts w:cs="Nurhan Uz" w:ascii="Nurhan Uz" w:hAnsi="Nurhan Uz"/>
          <w:color w:val="D9D9D9"/>
          <w:sz w:val="56"/>
          <w:szCs w:val="56"/>
        </w:rPr>
        <w:t xml:space="preserve">   </w:t>
      </w:r>
      <w:r>
        <w:rPr>
          <w:rFonts w:cs="Nurhan Uz" w:ascii="Nurhan Uz" w:hAnsi="Nurhan Uz"/>
          <w:color w:val="D9D9D9"/>
          <w:sz w:val="48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6096635" cy="601345"/>
                <wp:effectExtent l="25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480.05pt;height:47.35pt" coordorigin="426,168" coordsize="9601,947">
                <v:line id="shape_0" from="426,180" to="10022,1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6,441" to="10022,4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9,791" to="10025,7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29,1114" to="10025,11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18;top:16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0;top:16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1148715</wp:posOffset>
                </wp:positionV>
                <wp:extent cx="6096635" cy="601345"/>
                <wp:effectExtent l="25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90.45pt;width:480.05pt;height:47.35pt" coordorigin="416,1809" coordsize="9601,947">
                <v:line id="shape_0" from="416,1821" to="10012,1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6,2082" to="10012,20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9,2432" to="10015,24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9,2755" to="10015,27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8;top:180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20;top:180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</wp:posOffset>
                </wp:positionH>
                <wp:positionV relativeFrom="paragraph">
                  <wp:posOffset>2148205</wp:posOffset>
                </wp:positionV>
                <wp:extent cx="6096635" cy="601345"/>
                <wp:effectExtent l="25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69.15pt;width:480.05pt;height:47.35pt" coordorigin="406,3383" coordsize="9601,947">
                <v:line id="shape_0" from="406,3395" to="10002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6,3656" to="10002,365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9,4006" to="10005,40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9,4329" to="10005,43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8;top:3383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0;top:3383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3371215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65.45pt;width:480.05pt;height:47.35pt" coordorigin="386,5309" coordsize="9601,947">
                <v:line id="shape_0" from="386,5321" to="9982,53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6,5582" to="9982,55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9,5932" to="9985,59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9,6255" to="9985,62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78;top:530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0;top:530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4389120</wp:posOffset>
                </wp:positionV>
                <wp:extent cx="632904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01200"/>
                          <a:chOff x="0" y="0"/>
                          <a:chExt cx="63291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45.6pt;width:498.35pt;height:47.35pt" coordorigin="366,6912" coordsize="9967,947">
                <v:line id="shape_0" from="366,6924" to="10328,69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6,7185" to="10328,718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9,7535" to="10331,75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69,7858" to="10331,78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4;top:691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70;top:691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5200015</wp:posOffset>
                </wp:positionV>
                <wp:extent cx="632904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01200"/>
                          <a:chOff x="0" y="0"/>
                          <a:chExt cx="63291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409.45pt;width:498.35pt;height:47.35pt" coordorigin="356,8189" coordsize="9967,947">
                <v:line id="shape_0" from="356,8201" to="10318,820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56,8462" to="10318,84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59,8812" to="10321,881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59,9135" to="10321,9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4;top:818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60;top:818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6039485</wp:posOffset>
                </wp:positionV>
                <wp:extent cx="632904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601200"/>
                          <a:chOff x="0" y="0"/>
                          <a:chExt cx="632916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3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75.55pt;width:498.35pt;height:47.35pt" coordorigin="346,9511" coordsize="9967,947">
                <v:line id="shape_0" from="346,9523" to="10308,952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46,9784" to="10308,978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49,10134" to="10311,101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49,10457" to="10311,104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4;top:951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50;top:951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eeeeeeeeeeeeeeeeeeeeeeeeee</w:t>
      </w:r>
      <w:r>
        <w:rPr>
          <w:rFonts w:cs="Calibri" w:ascii="Calibri" w:hAnsi="Calibri"/>
          <w:color w:val="D9D9D9"/>
          <w:sz w:val="22"/>
          <w:szCs w:val="22"/>
        </w:rPr>
        <w:tab/>
      </w:r>
      <w:r>
        <w:rPr>
          <w:rFonts w:cs="Nurhan Uz" w:ascii="Nurhan Uz" w:hAnsi="Nurhan Uz"/>
          <w:color w:val="D9D9D9"/>
          <w:sz w:val="72"/>
          <w:szCs w:val="22"/>
        </w:rPr>
        <w:t>ee</w:t>
      </w:r>
      <w:r>
        <w:rPr>
          <w:rFonts w:cs="Calibri" w:ascii="Calibri" w:hAnsi="Calibri"/>
          <w:color w:val="D9D9D9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color w:val="D9D9D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57200</wp:posOffset>
            </wp:positionH>
            <wp:positionV relativeFrom="margin">
              <wp:posOffset>-228600</wp:posOffset>
            </wp:positionV>
            <wp:extent cx="7569200" cy="10693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657225</wp:posOffset>
                </wp:positionV>
                <wp:extent cx="2200275" cy="457200"/>
                <wp:effectExtent l="1270" t="5715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custGeom>
                          <a:avLst/>
                          <a:gdLst>
                            <a:gd name="textAreaLeft" fmla="*/ 284760 w 1247400"/>
                            <a:gd name="textAreaRight" fmla="*/ 962640 w 12474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 Eylül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76.5pt;margin-top:51.75pt;width:173.2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 Eylül 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</w:r>
    </w:p>
    <w:sectPr>
      <w:footerReference w:type="default" r:id="rId3"/>
      <w:type w:val="nextPage"/>
      <w:pgSz w:w="11906" w:h="16838"/>
      <w:pgMar w:left="720" w:right="74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13:00Z</dcterms:created>
  <dc:creator>TurgayYagmuroglu.Com</dc:creator>
  <dc:description>İLKOKUMA YAZMA ÇİZGİ ÇALIŞMALARI</dc:description>
  <cp:keywords/>
  <dc:language>en-US</dc:language>
  <cp:lastModifiedBy>Valued eMachines Customer</cp:lastModifiedBy>
  <cp:lastPrinted>2008-10-29T08:59:00Z</cp:lastPrinted>
  <dcterms:modified xsi:type="dcterms:W3CDTF">2011-08-19T09:46:00Z</dcterms:modified>
  <cp:revision>5</cp:revision>
  <dc:subject>EL ALIŞTIRMALARI</dc:subject>
  <dc:title>İLKOKUMA-YAZMA</dc:title>
</cp:coreProperties>
</file>