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MATEMATİK ÇALIŞMA SAYFASI </w:t>
      </w:r>
      <w:r>
        <w:rPr/>
        <w:t>–</w:t>
      </w:r>
      <w:r>
        <w:rPr>
          <w:rFonts w:cs="ALFABET98" w:ascii="ALFABET98" w:hAnsi="ALFABET98"/>
        </w:rPr>
        <w:t>Doğal Sayıları Karşılaştırm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Aşağıdaki doğal sayıları sembol kullanarak karşılaştırınız</w:t>
      </w:r>
      <w:r>
        <w:rPr>
          <w:rFonts w:cs="ALFABET98" w:ascii="ALFABET98" w:hAnsi="ALFABET98"/>
        </w:rPr>
        <w:t>.</w:t>
      </w:r>
    </w:p>
    <w:p>
      <w:pPr>
        <w:pStyle w:val="Normal"/>
        <w:jc w:val="both"/>
        <w:rPr/>
      </w:pPr>
      <w:r>
        <w:rPr>
          <w:rFonts w:cs="ALFABET98" w:ascii="ALFABET98" w:hAnsi="ALFABET98"/>
          <w:sz w:val="28"/>
          <w:szCs w:val="28"/>
        </w:rPr>
        <w:t>&lt;  küçüktür        &gt;  büyüktür      =  eşittir</w:t>
      </w:r>
    </w:p>
    <w:p>
      <w:pPr>
        <w:pStyle w:val="Normal"/>
        <w:jc w:val="both"/>
        <w:rPr>
          <w:rFonts w:ascii="ALFABET98" w:hAnsi="ALFABET98" w:cs="ALFABET98"/>
        </w:rPr>
      </w:pPr>
      <w:r>
        <w:rPr>
          <w:rFonts w:cs="ALFABET98" w:ascii="ALFABET98" w:hAnsi="ALFABET9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121158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416 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 5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0.05pt;mso-wrap-distance-left:0pt;mso-wrap-distance-right:7.05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416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 5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22860</wp:posOffset>
                </wp:positionV>
                <wp:extent cx="12115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502 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 5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1.8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502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 5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07075</wp:posOffset>
                </wp:positionH>
                <wp:positionV relativeFrom="paragraph">
                  <wp:posOffset>22225</wp:posOffset>
                </wp:positionV>
                <wp:extent cx="12115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>115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>
                                      <w:rFonts w:cs="ALFABET98" w:ascii="ALFABET98" w:hAnsi="ALFABET98"/>
                                    </w:rPr>
                                    <w:t>.. 2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1.7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115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.. 2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LFABET98" w:hAnsi="ALFABET98" w:cs="ALFABET98"/>
        </w:rPr>
      </w:pPr>
      <w:r>
        <w:rPr>
          <w:rFonts w:cs="ALFABET98" w:ascii="ALFABET98" w:hAnsi="ALFABET9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78275</wp:posOffset>
                </wp:positionH>
                <wp:positionV relativeFrom="paragraph">
                  <wp:posOffset>20955</wp:posOffset>
                </wp:positionV>
                <wp:extent cx="1211580" cy="635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310 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 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0.05pt;mso-wrap-distance-left:7.05pt;mso-wrap-distance-right:7.05pt;mso-wrap-distance-top:0pt;mso-wrap-distance-bottom:0pt;margin-top:1.6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310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 3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12115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214 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 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0pt;mso-wrap-distance-right:7.05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214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 2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148590</wp:posOffset>
                </wp:positionV>
                <wp:extent cx="1211580" cy="635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516 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 5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0.05pt;mso-wrap-distance-left:7.05pt;mso-wrap-distance-right:7.05pt;mso-wrap-distance-top:0pt;mso-wrap-distance-bottom:0pt;margin-top:11.7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516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 5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49475</wp:posOffset>
                </wp:positionH>
                <wp:positionV relativeFrom="paragraph">
                  <wp:posOffset>22860</wp:posOffset>
                </wp:positionV>
                <wp:extent cx="12115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865 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 8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1.8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865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 8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807075</wp:posOffset>
                </wp:positionH>
                <wp:positionV relativeFrom="paragraph">
                  <wp:posOffset>22225</wp:posOffset>
                </wp:positionV>
                <wp:extent cx="1211580" cy="6356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200 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 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0.05pt;mso-wrap-distance-left:7.05pt;mso-wrap-distance-right:7.05pt;mso-wrap-distance-top:0pt;mso-wrap-distance-bottom:0pt;margin-top:1.7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200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 3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jc w:val="both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1211580" cy="6356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750 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 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0.05pt;mso-wrap-distance-left:0pt;mso-wrap-distance-right:7.05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750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 6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49475</wp:posOffset>
                </wp:positionH>
                <wp:positionV relativeFrom="paragraph">
                  <wp:posOffset>22860</wp:posOffset>
                </wp:positionV>
                <wp:extent cx="121158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845 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 8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1.8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845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 8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807075</wp:posOffset>
                </wp:positionH>
                <wp:positionV relativeFrom="paragraph">
                  <wp:posOffset>22225</wp:posOffset>
                </wp:positionV>
                <wp:extent cx="121158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399 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 3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05pt;mso-wrap-distance-right:7.05pt;mso-wrap-distance-top:0pt;mso-wrap-distance-bottom:0pt;margin-top:1.7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399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 3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LFABET98" w:hAnsi="ALFABET98" w:cs="ALFABET98"/>
        </w:rPr>
      </w:pPr>
      <w:r>
        <w:rPr>
          <w:rFonts w:cs="ALFABET98" w:ascii="ALFABET98" w:hAnsi="ALFABET9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978275</wp:posOffset>
                </wp:positionH>
                <wp:positionV relativeFrom="paragraph">
                  <wp:posOffset>20955</wp:posOffset>
                </wp:positionV>
                <wp:extent cx="1211580" cy="6356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328 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>
                                      <w:rFonts w:cs="ALFABET98" w:ascii="ALFABET98" w:hAnsi="ALFABET98"/>
                                    </w:rPr>
                                    <w:t xml:space="preserve"> 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0.05pt;mso-wrap-distance-left:7.05pt;mso-wrap-distance-right:7.05pt;mso-wrap-distance-top:0pt;mso-wrap-distance-bottom:0pt;margin-top:1.6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328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 2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Wingdings" w:cs="Wingdings" w:ascii="Wingdings" w:hAnsi="Wingdings"/>
        </w:rPr>
        <w:t></w:t>
      </w:r>
      <w:r>
        <w:rPr>
          <w:rFonts w:cs="ALFABET98" w:ascii="ALFABET98" w:hAnsi="ALFABET98"/>
          <w:sz w:val="28"/>
          <w:szCs w:val="28"/>
        </w:rPr>
        <w:t xml:space="preserve">Aşağıdaki doğal sayıları </w:t>
      </w:r>
      <w:r>
        <w:rPr>
          <w:rFonts w:cs="ALFABET98" w:ascii="ALFABET98" w:hAnsi="ALFABET98"/>
          <w:b/>
          <w:sz w:val="28"/>
          <w:szCs w:val="28"/>
          <w:u w:val="single"/>
        </w:rPr>
        <w:t>büyükten küçüğe</w:t>
      </w:r>
      <w:r>
        <w:rPr>
          <w:rFonts w:cs="ALFABET98" w:ascii="ALFABET98" w:hAnsi="ALFABET98"/>
          <w:sz w:val="28"/>
          <w:szCs w:val="28"/>
        </w:rPr>
        <w:t xml:space="preserve"> doğru sembol kullanarak sıralayınız, </w:t>
      </w:r>
    </w:p>
    <w:p>
      <w:pPr>
        <w:pStyle w:val="Normal"/>
        <w:jc w:val="both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2857500" cy="685800"/>
                <wp:effectExtent l="0" t="5080" r="190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356 , 478 , 632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.6pt;margin-top:1.5pt;width:224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356 , 478 , 632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LFABET98" w:hAnsi="ALFABET98" w:cs="ALFABET98"/>
        </w:rPr>
      </w:pPr>
      <w:r>
        <w:rPr>
          <w:rFonts w:cs="ALFABET98" w:ascii="ALFABET98" w:hAnsi="ALFABET98"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…………..   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</w:t>
      </w:r>
      <w:r>
        <w:rPr/>
        <w:t>…............     …..    ………….     …..     …………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98425</wp:posOffset>
                </wp:positionV>
                <wp:extent cx="2857500" cy="685800"/>
                <wp:effectExtent l="0" t="5080" r="190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403 , 414 , 541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7.75pt;width:224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403 , 414 , 541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LFABET98" w:hAnsi="ALFABET98" w:eastAsia="ALFABET98" w:cs="ALFABET98"/>
        </w:rPr>
      </w:pPr>
      <w:r>
        <w:rPr>
          <w:rFonts w:eastAsia="ALFABET98" w:cs="ALFABET98" w:ascii="ALFABET98" w:hAnsi="ALFABET9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LFABET98" w:cs="ALFABET98" w:ascii="ALFABET98" w:hAnsi="ALFABET98"/>
        </w:rPr>
        <w:t xml:space="preserve">                                                         </w:t>
      </w:r>
      <w:r>
        <w:rPr>
          <w:rFonts w:cs="ALFABET98" w:ascii="ALFABET98" w:hAnsi="ALFABET9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</w:t>
      </w:r>
      <w:r>
        <w:rPr/>
        <w:t>…............     …..    ………….      …..     ……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both"/>
        <w:rPr>
          <w:rFonts w:ascii="ALFABET98" w:hAnsi="ALFABET98" w:eastAsia="ALFABET98" w:cs="ALFABET98"/>
        </w:rPr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4605</wp:posOffset>
                </wp:positionV>
                <wp:extent cx="2857500" cy="685800"/>
                <wp:effectExtent l="0" t="5080" r="190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640 , 562 , 587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.15pt;width:224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640 , 562 , 587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</w:rPr>
        <w:t xml:space="preserve">                                                        </w:t>
      </w:r>
    </w:p>
    <w:p>
      <w:pPr>
        <w:pStyle w:val="Normal"/>
        <w:jc w:val="both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</w:t>
      </w:r>
      <w:r>
        <w:rPr/>
        <w:t>…</w:t>
      </w:r>
      <w:r>
        <w:rPr/>
        <w:t>............     …..    ………….     …..     …………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</w: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2971800" cy="800100"/>
                <wp:effectExtent l="19685" t="4445" r="190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978 , 980 , 967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45pt;width:233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978 , 980 , 967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eastAsia="ALFABET98" w:cs="ALFABET98"/>
        </w:rPr>
      </w:pPr>
      <w:r>
        <w:rPr>
          <w:rFonts w:eastAsia="ALFABET98" w:cs="ALFABET98" w:ascii="ALFABET98" w:hAnsi="ALFABET98"/>
        </w:rPr>
        <w:t xml:space="preserve">                                                          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</w:t>
      </w:r>
      <w:r>
        <w:rPr/>
        <w:t>…</w:t>
      </w:r>
      <w:r>
        <w:rPr/>
        <w:t>............     …..    ………….     …..     …………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</w:t>
      </w:r>
      <w:r>
        <w:rPr>
          <w:rFonts w:cs="ALFABET98" w:ascii="ALFABET98" w:hAnsi="ALFABET98"/>
          <w:sz w:val="28"/>
          <w:szCs w:val="28"/>
        </w:rPr>
        <w:t xml:space="preserve">Aşağıdaki doğal sayıları </w:t>
      </w:r>
      <w:r>
        <w:rPr>
          <w:rFonts w:cs="ALFABET98" w:ascii="ALFABET98" w:hAnsi="ALFABET98"/>
          <w:b/>
          <w:sz w:val="28"/>
          <w:szCs w:val="28"/>
          <w:u w:val="single"/>
        </w:rPr>
        <w:t>küçükten büyüğe</w:t>
      </w:r>
      <w:r>
        <w:rPr>
          <w:rFonts w:cs="ALFABET98" w:ascii="ALFABET98" w:hAnsi="ALFABET98"/>
          <w:sz w:val="28"/>
          <w:szCs w:val="28"/>
        </w:rPr>
        <w:t xml:space="preserve"> doğru sembol kullanarak sıralayınız,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2102485" cy="6851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685080"/>
                          <a:chOff x="0" y="0"/>
                          <a:chExt cx="21024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2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27880"/>
                            <a:ext cx="1942560" cy="456480"/>
                          </a:xfrm>
                          <a:prstGeom prst="upArrowCallout">
                            <a:avLst>
                              <a:gd name="adj1" fmla="val 106398"/>
                              <a:gd name="adj2" fmla="val 106388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  216 , 318 , 576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55pt;height:53.95pt" coordorigin="0,0" coordsize="3311,1079">
                <v:rect id="shape_0" stroked="f" o:allowincell="f" style="position:absolute;left:0;top:0;width:331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71;top:359;width:3058;height:718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  216 , 318 , 576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</w:t>
      </w:r>
      <w:r>
        <w:rPr/>
        <w:t>…</w:t>
      </w:r>
      <w:r>
        <w:rPr/>
        <w:t>............     …..    ………….     …..     …………</w:t>
      </w:r>
      <w:r>
        <w:rPr>
          <w:rFonts w:cs="ALFABET98" w:ascii="ALFABET98" w:hAnsi="ALFABET98"/>
          <w:sz w:val="28"/>
          <w:szCs w:val="28"/>
        </w:rPr>
        <w:t xml:space="preserve">   </w:t>
      </w:r>
    </w:p>
    <w:p>
      <w:pPr>
        <w:pStyle w:val="Normal"/>
        <w:rPr>
          <w:rFonts w:ascii="ALFABET98" w:hAnsi="ALFABET98" w:eastAsia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                    </w:t>
      </w:r>
    </w:p>
    <w:p>
      <w:pPr>
        <w:pStyle w:val="Normal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53340</wp:posOffset>
                </wp:positionV>
                <wp:extent cx="1943100" cy="457200"/>
                <wp:effectExtent l="7620" t="5080" r="10795" b="2184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10000">
                          <a:off x="0" y="0"/>
                          <a:ext cx="1943280" cy="457200"/>
                        </a:xfrm>
                        <a:prstGeom prst="upArrowCallout">
                          <a:avLst>
                            <a:gd name="adj1" fmla="val 106270"/>
                            <a:gd name="adj2" fmla="val 10626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743 , 603 , 623                 </w:t>
                            </w:r>
                          </w:p>
                        </w:txbxContent>
                      </wps:txbx>
                      <wps:bodyPr anchor="t" rot="-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4.15pt;width:152.95pt;height:35.95pt;flip:y;mso-wrap-style:square;v-text-anchor:top;rotation:181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743 , 603 , 623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</w:t>
      </w:r>
      <w:r>
        <w:rPr/>
        <w:t>…</w:t>
      </w:r>
      <w:r>
        <w:rPr/>
        <w:t>............     …..    ………….     …..     …………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19431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upArrowCallout">
                          <a:avLst>
                            <a:gd name="adj1" fmla="val 106270"/>
                            <a:gd name="adj2" fmla="val 10626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107 , 207 . 1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15pt;width:152.95pt;height:3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107 , 207 . 1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</w:t>
      </w:r>
      <w:r>
        <w:rPr/>
        <w:t>…</w:t>
      </w:r>
      <w:r>
        <w:rPr/>
        <w:t>............     …..    ………….     …..     …………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55880</wp:posOffset>
                </wp:positionV>
                <wp:extent cx="1943100" cy="457200"/>
                <wp:effectExtent l="5080" t="5080" r="5715" b="1727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upArrowCallout">
                          <a:avLst>
                            <a:gd name="adj1" fmla="val 106270"/>
                            <a:gd name="adj2" fmla="val 10626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325 , 425 . 125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4.4pt;width:152.95pt;height:3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325 , 425 . 125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LFABET98" w:cs="ALFABET98" w:ascii="ALFABET98" w:hAnsi="ALFABET98"/>
        </w:rPr>
        <w:t xml:space="preserve">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</w:t>
      </w:r>
      <w:r>
        <w:rPr/>
        <w:t>…</w:t>
      </w:r>
      <w:r>
        <w:rPr/>
        <w:t>............     …..    ………….     …..     …………</w:t>
      </w:r>
    </w:p>
    <w:p>
      <w:pPr>
        <w:pStyle w:val="Normal"/>
        <w:spacing w:lineRule="auto" w:line="276" w:before="0" w:after="200"/>
        <w:rPr/>
      </w:pPr>
      <w:r>
        <w:rPr>
          <w:rFonts w:eastAsia="Comic Sans MS" w:cs="Comic Sans MS" w:ascii="Comic Sans MS" w:hAnsi="Comic Sans MS"/>
          <w:szCs w:val="22"/>
          <w:lang w:eastAsia="en-US"/>
        </w:rPr>
        <w:t xml:space="preserve">                                      </w:t>
      </w:r>
      <w:r>
        <w:rPr>
          <w:rFonts w:eastAsia="Calibri" w:cs="Comic Sans MS" w:ascii="Comic Sans MS" w:hAnsi="Comic Sans MS"/>
          <w:color w:val="FF0000"/>
          <w:szCs w:val="22"/>
          <w:lang w:eastAsia="en-US"/>
        </w:rPr>
        <w:t>BÜYÜKLÜK – KÜÇÜKLÜK   İLİŞKİSİ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790</wp:posOffset>
                </wp:positionH>
                <wp:positionV relativeFrom="paragraph">
                  <wp:posOffset>9525</wp:posOffset>
                </wp:positionV>
                <wp:extent cx="172085" cy="124460"/>
                <wp:effectExtent l="3810" t="5715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12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pt;margin-top:0.75pt;width:13.45pt;height:9.7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8630</wp:posOffset>
                </wp:positionH>
                <wp:positionV relativeFrom="paragraph">
                  <wp:posOffset>104775</wp:posOffset>
                </wp:positionV>
                <wp:extent cx="172085" cy="12446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8.25pt;width:13.5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790</wp:posOffset>
                </wp:positionH>
                <wp:positionV relativeFrom="paragraph">
                  <wp:posOffset>133350</wp:posOffset>
                </wp:positionV>
                <wp:extent cx="172085" cy="95885"/>
                <wp:effectExtent l="3175" t="5715" r="317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10.5pt;width:13.45pt;height:7.5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8630</wp:posOffset>
                </wp:positionH>
                <wp:positionV relativeFrom="paragraph">
                  <wp:posOffset>9525</wp:posOffset>
                </wp:positionV>
                <wp:extent cx="172085" cy="124460"/>
                <wp:effectExtent l="3810" t="5715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2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0.75pt;width:13.45pt;height:9.8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mic Sans MS" w:ascii="Comic Sans MS" w:hAnsi="Comic Sans MS"/>
          <w:szCs w:val="22"/>
          <w:lang w:eastAsia="en-US"/>
        </w:rPr>
        <w:t xml:space="preserve">*Aşağıdaki  doğal sayıların  arasına </w:t>
      </w:r>
      <w:r>
        <w:rPr>
          <w:rFonts w:eastAsia="Calibri" w:cs="Comic Sans MS" w:ascii="Comic Sans MS" w:hAnsi="Comic Sans MS"/>
          <w:sz w:val="28"/>
          <w:szCs w:val="22"/>
          <w:lang w:eastAsia="en-US"/>
        </w:rPr>
        <w:t xml:space="preserve">       =        </w:t>
      </w:r>
      <w:r>
        <w:rPr>
          <w:rFonts w:eastAsia="Calibri" w:cs="Comic Sans MS" w:ascii="Comic Sans MS" w:hAnsi="Comic Sans MS"/>
          <w:szCs w:val="22"/>
          <w:lang w:eastAsia="en-US"/>
        </w:rPr>
        <w:t xml:space="preserve">sembollerinden  uygun  olanı yazınız.  </w:t>
      </w:r>
      <w:r>
        <w:rPr>
          <w:rFonts w:eastAsia="Calibri" w:cs="Comic Sans MS" w:ascii="Comic Sans MS" w:hAnsi="Comic Sans MS"/>
          <w:sz w:val="72"/>
          <w:szCs w:val="22"/>
          <w:lang w:eastAsia="en-US"/>
        </w:rPr>
        <w:t xml:space="preserve">                                          </w:t>
      </w:r>
      <w:r>
        <w:rPr>
          <w:rFonts w:eastAsia="Calibri" w:cs="Comic Sans MS" w:ascii="Comic Sans MS" w:hAnsi="Comic Sans MS"/>
          <w:lang w:eastAsia="en-US"/>
        </w:rPr>
        <w:t>A )  389……………. 472           B )  175…………..….157           C )  821……………..486                                D )  471………….….471            E )  570…………….725           F )  201   …..…………201                                G )  703………..….607             H )  918…………….981           İ )  493………….…..789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***Aşağıdaki  doğal  sayıları  küçükten  büyüğe  doğru  sıralayınız .  ( sembol kullanarak )                        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482  -  894  -  583  -  194  - 711    ……….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891  –  238  -  578  -  491  - 394    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eastAsia="en-US"/>
        </w:rPr>
        <w:t>283  - 227  - 285  -  218  -  242   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***Aşağıdaki  doğal  sayıları  büyükten  küçüğe  doğru  sıralayınız. .  ( sembol kullanarak )                        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528  -  724 -  193  -  277 –  682   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695 -  682  -  638 -  678  -  624    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4565</wp:posOffset>
                </wp:positionH>
                <wp:positionV relativeFrom="paragraph">
                  <wp:posOffset>338455</wp:posOffset>
                </wp:positionV>
                <wp:extent cx="5124450" cy="361950"/>
                <wp:effectExtent l="240030" t="5080" r="5080" b="914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361800"/>
                        </a:xfrm>
                        <a:prstGeom prst="wedgeRectCallout">
                          <a:avLst>
                            <a:gd name="adj1" fmla="val -54199"/>
                            <a:gd name="adj2" fmla="val 45791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 ifadelere  yazılabilen doğal  sayıları  araya ( - )  koyarak 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be5f1" stroked="t" o:allowincell="f" style="position:absolute;margin-left:75.95pt;margin-top:26.65pt;width:403.45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 ifadelere  yazılabilen doğal  sayıları  araya ( - )  koyarak  yazınız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omic Sans MS" w:ascii="Comic Sans MS" w:hAnsi="Comic Sans MS"/>
          <w:lang w:eastAsia="en-US"/>
        </w:rPr>
        <w:t>172 –  935  –  652  -  596  - 349   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>
          <w:rFonts w:eastAsia="Comic Sans MS" w:cs="Comic Sans MS" w:ascii="Comic Sans MS" w:hAnsi="Comic Sans MS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6440</wp:posOffset>
                </wp:positionH>
                <wp:positionV relativeFrom="paragraph">
                  <wp:posOffset>595630</wp:posOffset>
                </wp:positionV>
                <wp:extent cx="191135" cy="8636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46.9pt;width:14.95pt;height: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6440</wp:posOffset>
                </wp:positionH>
                <wp:positionV relativeFrom="paragraph">
                  <wp:posOffset>681990</wp:posOffset>
                </wp:positionV>
                <wp:extent cx="191135" cy="10541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53.7pt;width:15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1240</wp:posOffset>
                </wp:positionH>
                <wp:positionV relativeFrom="paragraph">
                  <wp:posOffset>596265</wp:posOffset>
                </wp:positionV>
                <wp:extent cx="37147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81.2pt;margin-top:46.95pt;width:29.2pt;height:14.9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3690</wp:posOffset>
                </wp:positionH>
                <wp:positionV relativeFrom="paragraph">
                  <wp:posOffset>595630</wp:posOffset>
                </wp:positionV>
                <wp:extent cx="200660" cy="86995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46.9pt;width:15.7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3690</wp:posOffset>
                </wp:positionH>
                <wp:positionV relativeFrom="paragraph">
                  <wp:posOffset>681990</wp:posOffset>
                </wp:positionV>
                <wp:extent cx="200660" cy="10477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53.7pt;width:15.8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9340</wp:posOffset>
                </wp:positionH>
                <wp:positionV relativeFrom="paragraph">
                  <wp:posOffset>596265</wp:posOffset>
                </wp:positionV>
                <wp:extent cx="396875" cy="275590"/>
                <wp:effectExtent l="5715" t="15240" r="635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75760"/>
                        </a:xfrm>
                        <a:prstGeom prst="rightArrow">
                          <a:avLst>
                            <a:gd name="adj1" fmla="val 50000"/>
                            <a:gd name="adj2" fmla="val 35966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17365d" stroked="t" o:allowincell="f" style="position:absolute;margin-left:184.2pt;margin-top:46.95pt;width:31.2pt;height:21.65pt;mso-wrap-style:none;v-text-anchor:middle" type="_x0000_t13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9165</wp:posOffset>
                </wp:positionH>
                <wp:positionV relativeFrom="paragraph">
                  <wp:posOffset>711200</wp:posOffset>
                </wp:positionV>
                <wp:extent cx="200660" cy="16129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2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56pt;width:15.75pt;height:12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9165</wp:posOffset>
                </wp:positionH>
                <wp:positionV relativeFrom="paragraph">
                  <wp:posOffset>596265</wp:posOffset>
                </wp:positionV>
                <wp:extent cx="200660" cy="11493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46.95pt;width:15.75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8965</wp:posOffset>
                </wp:positionH>
                <wp:positionV relativeFrom="paragraph">
                  <wp:posOffset>748665</wp:posOffset>
                </wp:positionV>
                <wp:extent cx="200660" cy="12319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88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5pt;margin-top:58.95pt;width:15.7pt;height:9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8965</wp:posOffset>
                </wp:positionH>
                <wp:positionV relativeFrom="paragraph">
                  <wp:posOffset>633730</wp:posOffset>
                </wp:positionV>
                <wp:extent cx="200660" cy="11493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5pt;margin-top:49.9pt;width:15.7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9340</wp:posOffset>
                </wp:positionH>
                <wp:positionV relativeFrom="paragraph">
                  <wp:posOffset>920750</wp:posOffset>
                </wp:positionV>
                <wp:extent cx="400050" cy="275590"/>
                <wp:effectExtent l="5080" t="15240" r="698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5760"/>
                        </a:xfrm>
                        <a:prstGeom prst="rightArrow">
                          <a:avLst>
                            <a:gd name="adj1" fmla="val 50000"/>
                            <a:gd name="adj2" fmla="val 3626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84.2pt;margin-top:72.5pt;width:31.45pt;height:21.65pt;mso-wrap-style:none;v-text-anchor:middle" type="_x0000_t13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84530" cy="561340"/>
            <wp:effectExtent l="0" t="0" r="0" b="0"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Comic Sans MS" w:ascii="Comic Sans MS" w:hAnsi="Comic Sans MS"/>
          <w:lang w:eastAsia="en-US"/>
        </w:rPr>
        <w:t>A )  235                              240                    235                                                         2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0155</wp:posOffset>
                </wp:positionH>
                <wp:positionV relativeFrom="paragraph">
                  <wp:posOffset>567690</wp:posOffset>
                </wp:positionV>
                <wp:extent cx="1823085" cy="3136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136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6 – 237 - 238 - 2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43.55pt;height:24.7pt;mso-wrap-distance-left:9.05pt;mso-wrap-distance-right:9.05pt;mso-wrap-distance-top:0pt;mso-wrap-distance-bottom:0pt;margin-top:44.7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36 – 237 - 238 - 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0155</wp:posOffset>
                </wp:positionH>
                <wp:positionV relativeFrom="paragraph">
                  <wp:posOffset>911860</wp:posOffset>
                </wp:positionV>
                <wp:extent cx="1823085" cy="3321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3210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43.55pt;height:26.15pt;mso-wrap-distance-left:9.05pt;mso-wrap-distance-right:9.05pt;mso-wrap-distance-top:0pt;mso-wrap-distance-bottom:0pt;margin-top:71.8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6440</wp:posOffset>
                </wp:positionH>
                <wp:positionV relativeFrom="paragraph">
                  <wp:posOffset>40640</wp:posOffset>
                </wp:positionV>
                <wp:extent cx="191135" cy="133985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3.2pt;width:15.0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440</wp:posOffset>
                </wp:positionH>
                <wp:positionV relativeFrom="paragraph">
                  <wp:posOffset>173990</wp:posOffset>
                </wp:positionV>
                <wp:extent cx="191135" cy="9588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3.7pt;width:15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1240</wp:posOffset>
                </wp:positionH>
                <wp:positionV relativeFrom="paragraph">
                  <wp:posOffset>40640</wp:posOffset>
                </wp:positionV>
                <wp:extent cx="37147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81.2pt;margin-top:3.2pt;width:29.2pt;height:14.9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8690</wp:posOffset>
                </wp:positionH>
                <wp:positionV relativeFrom="paragraph">
                  <wp:posOffset>40640</wp:posOffset>
                </wp:positionV>
                <wp:extent cx="191135" cy="76835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3.2pt;width:15.0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8690</wp:posOffset>
                </wp:positionH>
                <wp:positionV relativeFrom="paragraph">
                  <wp:posOffset>116840</wp:posOffset>
                </wp:positionV>
                <wp:extent cx="191135" cy="114935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9.2pt;width:14.95pt;height: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8490</wp:posOffset>
                </wp:positionH>
                <wp:positionV relativeFrom="paragraph">
                  <wp:posOffset>116840</wp:posOffset>
                </wp:positionV>
                <wp:extent cx="191135" cy="114935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9.2pt;width:14.95pt;height: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98490</wp:posOffset>
                </wp:positionH>
                <wp:positionV relativeFrom="paragraph">
                  <wp:posOffset>40640</wp:posOffset>
                </wp:positionV>
                <wp:extent cx="153035" cy="7683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3.2pt;width:11.95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7015</wp:posOffset>
                </wp:positionH>
                <wp:positionV relativeFrom="paragraph">
                  <wp:posOffset>173990</wp:posOffset>
                </wp:positionV>
                <wp:extent cx="191135" cy="5715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13.7pt;width:15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7965</wp:posOffset>
                </wp:positionH>
                <wp:positionV relativeFrom="paragraph">
                  <wp:posOffset>40640</wp:posOffset>
                </wp:positionV>
                <wp:extent cx="162560" cy="133985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3.2pt;width:12.8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9340</wp:posOffset>
                </wp:positionH>
                <wp:positionV relativeFrom="paragraph">
                  <wp:posOffset>298450</wp:posOffset>
                </wp:positionV>
                <wp:extent cx="396875" cy="275590"/>
                <wp:effectExtent l="5715" t="15240" r="635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75760"/>
                        </a:xfrm>
                        <a:prstGeom prst="rightArrow">
                          <a:avLst>
                            <a:gd name="adj1" fmla="val 50000"/>
                            <a:gd name="adj2" fmla="val 359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4.2pt;margin-top:23.5pt;width:31.2pt;height:21.6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B )   457                          462                       457                                                        4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0155</wp:posOffset>
                </wp:positionH>
                <wp:positionV relativeFrom="paragraph">
                  <wp:posOffset>308610</wp:posOffset>
                </wp:positionV>
                <wp:extent cx="1823085" cy="33210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3210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43.55pt;height:26.15pt;mso-wrap-distance-left:9.05pt;mso-wrap-distance-right:9.05pt;mso-wrap-distance-top:0pt;mso-wrap-distance-bottom:0pt;margin-top:24.3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8815</wp:posOffset>
                </wp:positionH>
                <wp:positionV relativeFrom="paragraph">
                  <wp:posOffset>21590</wp:posOffset>
                </wp:positionV>
                <wp:extent cx="191135" cy="8636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1.7pt;width:15.0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815</wp:posOffset>
                </wp:positionH>
                <wp:positionV relativeFrom="paragraph">
                  <wp:posOffset>116840</wp:posOffset>
                </wp:positionV>
                <wp:extent cx="191135" cy="76835"/>
                <wp:effectExtent l="1905" t="4445" r="190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9.2pt;width:15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1240</wp:posOffset>
                </wp:positionH>
                <wp:positionV relativeFrom="paragraph">
                  <wp:posOffset>12065</wp:posOffset>
                </wp:positionV>
                <wp:extent cx="371475" cy="190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81.2pt;margin-top:0.95pt;width:29.2pt;height:14.9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7015</wp:posOffset>
                </wp:positionH>
                <wp:positionV relativeFrom="paragraph">
                  <wp:posOffset>12065</wp:posOffset>
                </wp:positionV>
                <wp:extent cx="191135" cy="9588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0.95pt;width:14.9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7015</wp:posOffset>
                </wp:positionH>
                <wp:positionV relativeFrom="paragraph">
                  <wp:posOffset>116840</wp:posOffset>
                </wp:positionV>
                <wp:extent cx="191135" cy="76835"/>
                <wp:effectExtent l="1905" t="444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9.2pt;width:15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9165</wp:posOffset>
                </wp:positionH>
                <wp:positionV relativeFrom="paragraph">
                  <wp:posOffset>12065</wp:posOffset>
                </wp:positionV>
                <wp:extent cx="200660" cy="95885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0.95pt;width:15.7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07315</wp:posOffset>
                </wp:positionV>
                <wp:extent cx="200660" cy="95885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8.45pt;width:15.8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98490</wp:posOffset>
                </wp:positionH>
                <wp:positionV relativeFrom="paragraph">
                  <wp:posOffset>21590</wp:posOffset>
                </wp:positionV>
                <wp:extent cx="191135" cy="95885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1.7pt;width:14.9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98490</wp:posOffset>
                </wp:positionH>
                <wp:positionV relativeFrom="paragraph">
                  <wp:posOffset>116840</wp:posOffset>
                </wp:positionV>
                <wp:extent cx="153035" cy="14287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9.2pt;width:12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mic Sans MS" w:ascii="Comic Sans MS" w:hAnsi="Comic Sans MS"/>
          <w:lang w:eastAsia="en-US"/>
        </w:rPr>
        <w:t>C )   813                            817                      813                                                         817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6440</wp:posOffset>
                </wp:positionH>
                <wp:positionV relativeFrom="paragraph">
                  <wp:posOffset>194310</wp:posOffset>
                </wp:positionV>
                <wp:extent cx="133985" cy="114935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5.3pt;width:10.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8815</wp:posOffset>
                </wp:positionH>
                <wp:positionV relativeFrom="paragraph">
                  <wp:posOffset>308610</wp:posOffset>
                </wp:positionV>
                <wp:extent cx="191135" cy="104775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24.3pt;width:14.95pt;height: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4565</wp:posOffset>
                </wp:positionH>
                <wp:positionV relativeFrom="paragraph">
                  <wp:posOffset>193675</wp:posOffset>
                </wp:positionV>
                <wp:extent cx="1990725" cy="2667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66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75.95pt;margin-top:15.25pt;width:156.7pt;height:20.9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9115</wp:posOffset>
                </wp:positionH>
                <wp:positionV relativeFrom="paragraph">
                  <wp:posOffset>193675</wp:posOffset>
                </wp:positionV>
                <wp:extent cx="158750" cy="114935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15.25pt;width:12.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9115</wp:posOffset>
                </wp:positionH>
                <wp:positionV relativeFrom="paragraph">
                  <wp:posOffset>308610</wp:posOffset>
                </wp:positionV>
                <wp:extent cx="158750" cy="1524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24.3pt;width:12.4pt;height:1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1240</wp:posOffset>
                </wp:positionH>
                <wp:positionV relativeFrom="paragraph">
                  <wp:posOffset>593725</wp:posOffset>
                </wp:positionV>
                <wp:extent cx="1990725" cy="2667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66760"/>
                        </a:xfrm>
                        <a:prstGeom prst="rect">
                          <a:avLst/>
                        </a:prstGeom>
                        <a:solidFill>
                          <a:srgbClr val="c7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dbdb" stroked="t" o:allowincell="f" style="position:absolute;margin-left:81.2pt;margin-top:46.75pt;width:156.7pt;height:20.95pt;mso-wrap-style:none;v-text-anchor:middle">
                <v:fill o:detectmouseclick="t" type="solid" color2="#38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Comic Sans MS" w:ascii="Comic Sans MS" w:hAnsi="Comic Sans MS"/>
          <w:lang w:eastAsia="en-US"/>
        </w:rPr>
        <w:t>D )  949                                                              944    Yazılabilen en büyük sayı  :………………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6440</wp:posOffset>
                </wp:positionH>
                <wp:positionV relativeFrom="paragraph">
                  <wp:posOffset>16510</wp:posOffset>
                </wp:positionV>
                <wp:extent cx="191135" cy="10541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.3pt;width:15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6440</wp:posOffset>
                </wp:positionH>
                <wp:positionV relativeFrom="paragraph">
                  <wp:posOffset>121285</wp:posOffset>
                </wp:positionV>
                <wp:extent cx="191135" cy="12446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9.55pt;width:14.9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0080</wp:posOffset>
                </wp:positionH>
                <wp:positionV relativeFrom="paragraph">
                  <wp:posOffset>16510</wp:posOffset>
                </wp:positionV>
                <wp:extent cx="213995" cy="10541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1.3pt;width:16.8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80080</wp:posOffset>
                </wp:positionH>
                <wp:positionV relativeFrom="paragraph">
                  <wp:posOffset>121285</wp:posOffset>
                </wp:positionV>
                <wp:extent cx="213995" cy="12446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9.55pt;width:16.7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7905</wp:posOffset>
                </wp:positionH>
                <wp:positionV relativeFrom="paragraph">
                  <wp:posOffset>330835</wp:posOffset>
                </wp:positionV>
                <wp:extent cx="1721485" cy="2667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266760"/>
                        </a:xfrm>
                        <a:prstGeom prst="rect">
                          <a:avLst/>
                        </a:prstGeom>
                        <a:solidFill>
                          <a:srgbClr val="eec67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676" stroked="t" o:allowincell="f" style="position:absolute;margin-left:80.15pt;margin-top:26.05pt;width:135.5pt;height:20.95pt;mso-wrap-style:none;v-text-anchor:middle">
                <v:fill o:detectmouseclick="t" type="solid" color2="#11398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omic Sans MS" w:ascii="Comic Sans MS" w:hAnsi="Comic Sans MS"/>
          <w:lang w:eastAsia="en-US"/>
        </w:rPr>
        <w:t xml:space="preserve">E )   502                                                                497   Yazılabilen en küçük sayı : ……………..   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8815</wp:posOffset>
                </wp:positionH>
                <wp:positionV relativeFrom="paragraph">
                  <wp:posOffset>6985</wp:posOffset>
                </wp:positionV>
                <wp:extent cx="181610" cy="12446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0.55pt;width:14.2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8815</wp:posOffset>
                </wp:positionH>
                <wp:positionV relativeFrom="paragraph">
                  <wp:posOffset>130810</wp:posOffset>
                </wp:positionV>
                <wp:extent cx="181610" cy="95885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10.3pt;width:14.2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5290</wp:posOffset>
                </wp:positionH>
                <wp:positionV relativeFrom="paragraph">
                  <wp:posOffset>6985</wp:posOffset>
                </wp:positionV>
                <wp:extent cx="191135" cy="12446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0.55pt;width:14.9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5290</wp:posOffset>
                </wp:positionH>
                <wp:positionV relativeFrom="paragraph">
                  <wp:posOffset>130810</wp:posOffset>
                </wp:positionV>
                <wp:extent cx="158750" cy="95885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3pt;width:12.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8815</wp:posOffset>
                </wp:positionH>
                <wp:positionV relativeFrom="paragraph">
                  <wp:posOffset>351155</wp:posOffset>
                </wp:positionV>
                <wp:extent cx="181610" cy="114935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27.65pt;width:14.2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4730</wp:posOffset>
                </wp:positionH>
                <wp:positionV relativeFrom="paragraph">
                  <wp:posOffset>351155</wp:posOffset>
                </wp:positionV>
                <wp:extent cx="1721485" cy="2667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266760"/>
                        </a:xfrm>
                        <a:prstGeom prst="rect">
                          <a:avLst/>
                        </a:prstGeom>
                        <a:solidFill>
                          <a:srgbClr val="8dea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eaef" stroked="t" o:allowincell="f" style="position:absolute;margin-left:79.9pt;margin-top:27.65pt;width:135.5pt;height:20.95pt;mso-wrap-style:none;v-text-anchor:middle">
                <v:fill o:detectmouseclick="t" type="solid" color2="#72151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84805</wp:posOffset>
                </wp:positionH>
                <wp:positionV relativeFrom="paragraph">
                  <wp:posOffset>351155</wp:posOffset>
                </wp:positionV>
                <wp:extent cx="194945" cy="114935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48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27.65pt;width:15.3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mic Sans MS" w:ascii="Comic Sans MS" w:hAnsi="Comic Sans MS"/>
          <w:lang w:eastAsia="en-US"/>
        </w:rPr>
        <w:t xml:space="preserve">F )  361                                                             364    Yazılabilen  en küçük sayı : …………….  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8815</wp:posOffset>
                </wp:positionH>
                <wp:positionV relativeFrom="paragraph">
                  <wp:posOffset>93980</wp:posOffset>
                </wp:positionV>
                <wp:extent cx="181610" cy="95885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7.4pt;width:14.2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4805</wp:posOffset>
                </wp:positionH>
                <wp:positionV relativeFrom="paragraph">
                  <wp:posOffset>93980</wp:posOffset>
                </wp:positionV>
                <wp:extent cx="194945" cy="153035"/>
                <wp:effectExtent l="3175" t="381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7.4pt;width:15.3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mic Sans MS" w:ascii="Comic Sans MS" w:hAnsi="Comic Sans MS"/>
          <w:lang w:eastAsia="en-US"/>
        </w:rPr>
        <w:t>G )  194                                                            198   Yazılabilen  en büyük sayı  :…………………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7175</wp:posOffset>
                </wp:positionH>
                <wp:positionV relativeFrom="paragraph">
                  <wp:posOffset>169545</wp:posOffset>
                </wp:positionV>
                <wp:extent cx="158750" cy="114935"/>
                <wp:effectExtent l="3175" t="4445" r="317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13.35pt;width:12.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1415</wp:posOffset>
                </wp:positionH>
                <wp:positionV relativeFrom="paragraph">
                  <wp:posOffset>54610</wp:posOffset>
                </wp:positionV>
                <wp:extent cx="158750" cy="114935"/>
                <wp:effectExtent l="3175" t="4445" r="317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4.3pt;width:12.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1415</wp:posOffset>
                </wp:positionH>
                <wp:positionV relativeFrom="paragraph">
                  <wp:posOffset>169545</wp:posOffset>
                </wp:positionV>
                <wp:extent cx="158750" cy="114935"/>
                <wp:effectExtent l="3175" t="4445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13.35pt;width:12.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7175</wp:posOffset>
                </wp:positionH>
                <wp:positionV relativeFrom="paragraph">
                  <wp:posOffset>54610</wp:posOffset>
                </wp:positionV>
                <wp:extent cx="158750" cy="114935"/>
                <wp:effectExtent l="3175" t="4445" r="317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4.3pt;width:12.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7915</wp:posOffset>
                </wp:positionH>
                <wp:positionV relativeFrom="paragraph">
                  <wp:posOffset>332105</wp:posOffset>
                </wp:positionV>
                <wp:extent cx="158750" cy="132715"/>
                <wp:effectExtent l="3175" t="381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2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26.15pt;width:12.5pt;height:1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mic Sans MS" w:ascii="Comic Sans MS" w:hAnsi="Comic Sans MS"/>
          <w:szCs w:val="22"/>
          <w:lang w:eastAsia="en-US"/>
        </w:rPr>
        <w:t xml:space="preserve">***Aşağıdaki işlemlerin  arasına          ,         işaretlerinden uygun olanı yazınız.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7915</wp:posOffset>
                </wp:positionH>
                <wp:positionV relativeFrom="paragraph">
                  <wp:posOffset>93345</wp:posOffset>
                </wp:positionV>
                <wp:extent cx="158750" cy="114935"/>
                <wp:effectExtent l="3175" t="4445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7.35pt;width:12.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mic Sans MS" w:ascii="Comic Sans MS" w:hAnsi="Comic Sans MS"/>
          <w:szCs w:val="22"/>
          <w:lang w:eastAsia="en-US"/>
        </w:rPr>
        <w:t>A )  370 + 200           580         B )   500 + 250  ………… 800       C  )   150 +  450   …………500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Cs w:val="22"/>
          <w:lang w:eastAsia="en-US"/>
        </w:rPr>
      </w:pPr>
      <w:r>
        <w:rPr>
          <w:rFonts w:eastAsia="Calibri" w:cs="Comic Sans MS" w:ascii="Comic Sans MS" w:hAnsi="Comic Sans MS"/>
          <w:szCs w:val="22"/>
          <w:lang w:eastAsia="en-US"/>
        </w:rPr>
        <w:t>D )  900 …………  250 + 200         E )  600 …………….200  + 500       F )  800 ………... 350 + 500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Cs w:val="22"/>
          <w:lang w:eastAsia="en-US"/>
        </w:rPr>
      </w:pPr>
      <w:r>
        <w:rPr>
          <w:rFonts w:eastAsia="Calibri" w:cs="Comic Sans MS" w:ascii="Comic Sans MS" w:hAnsi="Comic Sans MS"/>
          <w:szCs w:val="22"/>
          <w:lang w:eastAsia="en-US"/>
        </w:rPr>
        <w:t>G )  800 – 400 ………..500           H )  500  – 300 …..…… 150         İ )  900 -  200 ………….600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Cs w:val="22"/>
          <w:lang w:eastAsia="en-US"/>
        </w:rPr>
      </w:pPr>
      <w:r>
        <w:rPr>
          <w:rFonts w:eastAsia="Calibri" w:cs="Comic Sans MS" w:ascii="Comic Sans MS" w:hAnsi="Comic Sans MS"/>
          <w:szCs w:val="22"/>
          <w:lang w:eastAsia="en-US"/>
        </w:rPr>
        <w:t xml:space="preserve">J )  350 ………..500 – 250           K )  600 …………….200 + 250                  </w:t>
      </w:r>
    </w:p>
    <w:p>
      <w:pPr>
        <w:pStyle w:val="Normal"/>
        <w:rPr>
          <w:rFonts w:ascii="ALFABET98" w:hAnsi="ALFABET98" w:eastAsia="Calibri" w:cs="ALFABET98"/>
          <w:szCs w:val="22"/>
          <w:lang w:eastAsia="en-US"/>
        </w:rPr>
      </w:pPr>
      <w:r>
        <w:rPr>
          <w:rFonts w:eastAsia="Calibri" w:cs="ALFABET98" w:ascii="ALFABET98" w:hAnsi="ALFABET98"/>
          <w:szCs w:val="22"/>
          <w:lang w:eastAsia="en-US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</w:t>
      </w:r>
      <w:r>
        <w:rPr>
          <w:b/>
          <w:sz w:val="28"/>
          <w:szCs w:val="28"/>
        </w:rPr>
        <w:t>Verilen kelimenin eş anlamlısını bulunuz. Boyayını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6456680" cy="8667750"/>
                <wp:effectExtent l="0" t="0" r="0" b="0"/>
                <wp:wrapSquare wrapText="bothSides"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866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2799"/>
                              <w:gridCol w:w="2798"/>
                              <w:gridCol w:w="279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Ünlü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Şanlı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İs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KLİF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yıf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Öneri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İ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EHİR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öl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niz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r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KSİK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ksan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oğ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ĞLIK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eşe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evinç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ıhh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ONBAHAR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azan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evsim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İlkba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ÜÇ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or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İyi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Ç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AV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ney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İmtihan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Önse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ÖZÜR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ilek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İstek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ze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ÖFKE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iddet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ırtına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uts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UŞKU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Şüphe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man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kv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ÜŞÜNCE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ikir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kıl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az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ÜZYIL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ene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sır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IZLI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ayretli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ürat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NARIM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ozuk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ızalı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mi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OĞA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evsim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b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CELE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z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areket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ÖN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oğu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atı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r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ŞEHİR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urt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a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IYAFET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tek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iysi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nto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EMİN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nt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asa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il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ÖĞÜT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onuşma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ihat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İ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AZIM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İmla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ıymet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ilbilg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ÜŞ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üya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yku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İ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OKSUL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engin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akir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kı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682.5pt;mso-wrap-distance-left:0pt;mso-wrap-distance-right:7.05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2799"/>
                        <w:gridCol w:w="2798"/>
                        <w:gridCol w:w="279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Ünlü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Şanlı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İsim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KLİF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yıf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Öneri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İleri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EHİR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öl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niz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rmak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KSİK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ksan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ğru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ĞLIK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eşe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evinç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ıhhat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ONBAHAR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azan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evsim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İlkbahar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ÜÇ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or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İyi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Çok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AV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ney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İmtihan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Önsez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ÖZÜR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lek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İstek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zeret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ÖFKE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iddet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ırtına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utsuz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UŞKU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Şüphe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man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kvim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ÜŞÜNCE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ikir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kıl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Yazı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YÜZYIL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ene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sır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y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IZLI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ayretli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üratli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NARIM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ozuk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rızalı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mirat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ĞA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evsim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biat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CELE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z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areketl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YÖN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ğu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atı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raf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ŞEHİR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Yurt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atan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IYAFET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tek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iysi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antolo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YEMİN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nt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Yasa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lek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ÖĞÜT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nuşma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ihat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İstek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YAZIM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İmla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ıymet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lbilgisi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ÜŞ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üya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yku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İstek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YOKSUL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engin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akir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kı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ilen kelimelerin eş anlamlılarını tablodan bulunuz.Kalan harflerden oluşan şifreyi bulunuz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1257300" cy="685800"/>
                <wp:effectExtent l="5080" t="6350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e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9pt;margin-top:3.35pt;width:98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e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257300" cy="810895"/>
                <wp:effectExtent l="5080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1072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9400 h 459720"/>
                            <a:gd name="textAreaBottom" fmla="*/ 40032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ev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35pt;width:98.95pt;height:63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ev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1257300" cy="685800"/>
                <wp:effectExtent l="5080" t="6350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rü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35pt;width:98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rü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1257300" cy="685800"/>
                <wp:effectExtent l="5080" t="6350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35pt;width:98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1257300" cy="685800"/>
                <wp:effectExtent l="5080" t="6350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ön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85pt;width:98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ön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1257300" cy="685800"/>
                <wp:effectExtent l="5080" t="6350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isaf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85pt;width:98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isaf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1257300" cy="685800"/>
                <wp:effectExtent l="5080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sevinç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85pt;width:98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sevinç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1257300" cy="685800"/>
                <wp:effectExtent l="5080" t="6350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di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85pt;width:98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di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1257300" cy="745490"/>
                <wp:effectExtent l="5080" t="6350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4556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4720 h 422640"/>
                            <a:gd name="textAreaBottom" fmla="*/ 367920 h 42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kal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65pt;width:98.95pt;height:58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kal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1257300" cy="685800"/>
                <wp:effectExtent l="5080" t="6350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sözc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65pt;width:98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sözcü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1257300" cy="685800"/>
                <wp:effectExtent l="5080" t="6350" r="571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va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.65pt;width:98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vat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1257300" cy="685800"/>
                <wp:effectExtent l="5080" t="6350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cim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65pt;width:98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cim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1257300" cy="685800"/>
                <wp:effectExtent l="5080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çab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85pt;width:98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çabu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1257300" cy="685800"/>
                <wp:effectExtent l="5080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mille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85pt;width:98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mille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1257300" cy="767080"/>
                <wp:effectExtent l="5080" t="6350" r="571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6716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6160 h 434880"/>
                            <a:gd name="textAreaBottom" fmla="*/ 378720 h 43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gü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45pt;width:98.95pt;height:60.3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gü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1257300" cy="767080"/>
                <wp:effectExtent l="5080" t="6350" r="571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6716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6160 h 434880"/>
                            <a:gd name="textAreaBottom" fmla="*/ 378720 h 43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yete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45pt;width:98.95pt;height:60.3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yeten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</w:tr>
      <w:tr>
        <w:trPr>
          <w:trHeight w:val="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11:00Z</dcterms:created>
  <dc:creator/>
  <dc:description/>
  <cp:keywords/>
  <dc:language>en-US</dc:language>
  <cp:lastModifiedBy>DELL</cp:lastModifiedBy>
  <cp:lastPrinted>2012-10-10T11:28:00Z</cp:lastPrinted>
  <dcterms:modified xsi:type="dcterms:W3CDTF">2013-09-12T17:42:00Z</dcterms:modified>
  <cp:revision>6</cp:revision>
  <dc:subject/>
  <dc:title>Adı –Soyadı : ……………………………………</dc:title>
</cp:coreProperties>
</file>