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635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-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ÇIYI GÖSTER  ÖLÇ VE Y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34950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57810</wp:posOffset>
                </wp:positionV>
                <wp:extent cx="933450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268605</wp:posOffset>
                </wp:positionV>
                <wp:extent cx="933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250825</wp:posOffset>
                </wp:positionV>
                <wp:extent cx="361950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110490</wp:posOffset>
                </wp:positionV>
                <wp:extent cx="1200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10953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43815</wp:posOffset>
                </wp:positionV>
                <wp:extent cx="20955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191770</wp:posOffset>
                </wp:positionV>
                <wp:extent cx="1200150" cy="1104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05pt;margin-top:15.1pt;width:94.4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3545</wp:posOffset>
                </wp:positionH>
                <wp:positionV relativeFrom="paragraph">
                  <wp:posOffset>71120</wp:posOffset>
                </wp:positionV>
                <wp:extent cx="1858010" cy="19685"/>
                <wp:effectExtent l="635" t="37465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8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5pt;margin-top:5.6pt;width:146.3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309880</wp:posOffset>
                </wp:positionV>
                <wp:extent cx="880110" cy="572135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05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24.4pt;width:69.3pt;height:4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234950</wp:posOffset>
                </wp:positionV>
                <wp:extent cx="155321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8.5pt;width:122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</wp:posOffset>
                </wp:positionH>
                <wp:positionV relativeFrom="paragraph">
                  <wp:posOffset>132080</wp:posOffset>
                </wp:positionV>
                <wp:extent cx="10160" cy="867410"/>
                <wp:effectExtent l="37465" t="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0.4pt;width:0.75pt;height:68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99390</wp:posOffset>
                </wp:positionV>
                <wp:extent cx="155321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5.7pt;width:122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172085</wp:posOffset>
                </wp:positionV>
                <wp:extent cx="1270" cy="123126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3.55pt;width:0.1pt;height:9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315595</wp:posOffset>
                </wp:positionV>
                <wp:extent cx="867410" cy="764540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76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4.85pt;width:68.3pt;height:6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110490</wp:posOffset>
                </wp:positionV>
                <wp:extent cx="13341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8.7pt;width:10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</wp:posOffset>
                </wp:positionH>
                <wp:positionV relativeFrom="paragraph">
                  <wp:posOffset>33655</wp:posOffset>
                </wp:positionV>
                <wp:extent cx="1057910" cy="11341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2.65pt;width:83.3pt;height:89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43815</wp:posOffset>
                </wp:positionV>
                <wp:extent cx="155321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3.45pt;width:122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187325</wp:posOffset>
                </wp:positionV>
                <wp:extent cx="1553210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4.75pt;width:122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-1270</wp:posOffset>
                </wp:positionV>
                <wp:extent cx="505460" cy="1343660"/>
                <wp:effectExtent l="8890" t="0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-0.1pt;width:39.7pt;height:105.7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123190</wp:posOffset>
                </wp:positionV>
                <wp:extent cx="155321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9.7pt;width:122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80975</wp:posOffset>
                </wp:positionV>
                <wp:extent cx="1553210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4.25pt;width:122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4445</wp:posOffset>
                </wp:positionV>
                <wp:extent cx="485775" cy="1457325"/>
                <wp:effectExtent l="12065" t="0" r="120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14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0.35pt;width:38.2pt;height:114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165100</wp:posOffset>
                </wp:positionV>
                <wp:extent cx="1553210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3pt;width:122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222885</wp:posOffset>
                </wp:positionV>
                <wp:extent cx="1553210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17.55pt;width:122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555</wp:posOffset>
                </wp:positionH>
                <wp:positionV relativeFrom="paragraph">
                  <wp:posOffset>262255</wp:posOffset>
                </wp:positionV>
                <wp:extent cx="1591310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20.65pt;width:125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80</wp:posOffset>
                </wp:positionH>
                <wp:positionV relativeFrom="paragraph">
                  <wp:posOffset>-128270</wp:posOffset>
                </wp:positionV>
                <wp:extent cx="1334135" cy="14770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-10.1pt;width:105.05pt;height:11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234950</wp:posOffset>
                </wp:positionV>
                <wp:extent cx="1657985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8.5pt;width:130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030</wp:posOffset>
                </wp:positionH>
                <wp:positionV relativeFrom="paragraph">
                  <wp:posOffset>8890</wp:posOffset>
                </wp:positionV>
                <wp:extent cx="943610" cy="13360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3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0.7pt;width:74.25pt;height:105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655</wp:posOffset>
                </wp:positionH>
                <wp:positionV relativeFrom="paragraph">
                  <wp:posOffset>180975</wp:posOffset>
                </wp:positionV>
                <wp:extent cx="1591310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14.25pt;width:12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230</wp:posOffset>
                </wp:positionH>
                <wp:positionV relativeFrom="paragraph">
                  <wp:posOffset>276860</wp:posOffset>
                </wp:positionV>
                <wp:extent cx="1591310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21.8pt;width:125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030</wp:posOffset>
                </wp:positionH>
                <wp:positionV relativeFrom="paragraph">
                  <wp:posOffset>252095</wp:posOffset>
                </wp:positionV>
                <wp:extent cx="1153160" cy="16294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19.85pt;width:90.8pt;height:128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055</wp:posOffset>
                </wp:positionH>
                <wp:positionV relativeFrom="paragraph">
                  <wp:posOffset>147320</wp:posOffset>
                </wp:positionV>
                <wp:extent cx="161988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11.6pt;width:127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</wp:posOffset>
                </wp:positionH>
                <wp:positionV relativeFrom="paragraph">
                  <wp:posOffset>43815</wp:posOffset>
                </wp:positionV>
                <wp:extent cx="1591310" cy="127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3.45pt;width:125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255</wp:posOffset>
                </wp:positionH>
                <wp:positionV relativeFrom="paragraph">
                  <wp:posOffset>-1270</wp:posOffset>
                </wp:positionV>
                <wp:extent cx="829310" cy="829310"/>
                <wp:effectExtent l="0" t="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5pt;margin-top:-0.1pt;width:65.25pt;height:65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805</wp:posOffset>
                </wp:positionH>
                <wp:positionV relativeFrom="paragraph">
                  <wp:posOffset>180975</wp:posOffset>
                </wp:positionV>
                <wp:extent cx="1686560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14.25pt;width:132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980</wp:posOffset>
                </wp:positionH>
                <wp:positionV relativeFrom="paragraph">
                  <wp:posOffset>223520</wp:posOffset>
                </wp:positionV>
                <wp:extent cx="1686560" cy="10553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05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pt;margin-top:17.6pt;width:132.8pt;height:83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555</wp:posOffset>
                </wp:positionH>
                <wp:positionV relativeFrom="paragraph">
                  <wp:posOffset>32385</wp:posOffset>
                </wp:positionV>
                <wp:extent cx="1724660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2.55pt;width:135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155</wp:posOffset>
                </wp:positionH>
                <wp:positionV relativeFrom="paragraph">
                  <wp:posOffset>139065</wp:posOffset>
                </wp:positionV>
                <wp:extent cx="791210" cy="934085"/>
                <wp:effectExtent l="3810" t="0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0.95pt;width:62.3pt;height:7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330</wp:posOffset>
                </wp:positionH>
                <wp:positionV relativeFrom="paragraph">
                  <wp:posOffset>139065</wp:posOffset>
                </wp:positionV>
                <wp:extent cx="505460" cy="934085"/>
                <wp:effectExtent l="0" t="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10.95pt;width:39.7pt;height:7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7320</wp:posOffset>
                </wp:positionH>
                <wp:positionV relativeFrom="paragraph">
                  <wp:posOffset>103505</wp:posOffset>
                </wp:positionV>
                <wp:extent cx="1734185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8.15pt;width:136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7320</wp:posOffset>
                </wp:positionH>
                <wp:positionV relativeFrom="paragraph">
                  <wp:posOffset>209550</wp:posOffset>
                </wp:positionV>
                <wp:extent cx="1286510" cy="12477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66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16.5pt;width:101.25pt;height:98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85750</wp:posOffset>
                </wp:positionV>
                <wp:extent cx="1038860" cy="11722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2.5pt;width:81.75pt;height:9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0670</wp:posOffset>
                </wp:positionH>
                <wp:positionV relativeFrom="paragraph">
                  <wp:posOffset>248285</wp:posOffset>
                </wp:positionV>
                <wp:extent cx="1677035" cy="600710"/>
                <wp:effectExtent l="0" t="10795" r="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pt;margin-top:19.55pt;width:132.05pt;height:47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980</wp:posOffset>
                </wp:positionH>
                <wp:positionV relativeFrom="paragraph">
                  <wp:posOffset>137795</wp:posOffset>
                </wp:positionV>
                <wp:extent cx="1270" cy="139128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0.85pt;width:0.05pt;height:10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980</wp:posOffset>
                </wp:positionH>
                <wp:positionV relativeFrom="paragraph">
                  <wp:posOffset>299720</wp:posOffset>
                </wp:positionV>
                <wp:extent cx="514350" cy="1229360"/>
                <wp:effectExtent l="4445" t="0" r="635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440" cy="12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23.6pt;width:40.45pt;height:9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7320</wp:posOffset>
                </wp:positionH>
                <wp:positionV relativeFrom="paragraph">
                  <wp:posOffset>81280</wp:posOffset>
                </wp:positionV>
                <wp:extent cx="495935" cy="1124585"/>
                <wp:effectExtent l="4445" t="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08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6.4pt;width:38.95pt;height:8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980</wp:posOffset>
                </wp:positionH>
                <wp:positionV relativeFrom="paragraph">
                  <wp:posOffset>73025</wp:posOffset>
                </wp:positionV>
                <wp:extent cx="934085" cy="810260"/>
                <wp:effectExtent l="3175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20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5.75pt;width:73.5pt;height:6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3070</wp:posOffset>
                </wp:positionH>
                <wp:positionV relativeFrom="paragraph">
                  <wp:posOffset>6985</wp:posOffset>
                </wp:positionV>
                <wp:extent cx="781685" cy="553085"/>
                <wp:effectExtent l="0" t="0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192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pt;margin-top:0.55pt;width:61.45pt;height:4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4045</wp:posOffset>
                </wp:positionH>
                <wp:positionV relativeFrom="paragraph">
                  <wp:posOffset>236220</wp:posOffset>
                </wp:positionV>
                <wp:extent cx="209613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18.6pt;width:165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867410" cy="1752600"/>
                <wp:effectExtent l="635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75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6.7pt;width:68.25pt;height:13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530</wp:posOffset>
                </wp:positionH>
                <wp:positionV relativeFrom="paragraph">
                  <wp:posOffset>85090</wp:posOffset>
                </wp:positionV>
                <wp:extent cx="353060" cy="1800860"/>
                <wp:effectExtent l="22860" t="0" r="228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6.7pt;width:27.75pt;height:141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</wp:posOffset>
                </wp:positionH>
                <wp:positionV relativeFrom="paragraph">
                  <wp:posOffset>210820</wp:posOffset>
                </wp:positionV>
                <wp:extent cx="790575" cy="476885"/>
                <wp:effectExtent l="2540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92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6.6pt;width:62.2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9130</wp:posOffset>
                </wp:positionH>
                <wp:positionV relativeFrom="paragraph">
                  <wp:posOffset>138430</wp:posOffset>
                </wp:positionV>
                <wp:extent cx="1270" cy="1257935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0.9pt;width:0.05pt;height:9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130</wp:posOffset>
                </wp:positionH>
                <wp:positionV relativeFrom="paragraph">
                  <wp:posOffset>138430</wp:posOffset>
                </wp:positionV>
                <wp:extent cx="391160" cy="1257935"/>
                <wp:effectExtent l="5080" t="0" r="1397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0.9pt;width:30.75pt;height:9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70</wp:posOffset>
                </wp:positionH>
                <wp:positionV relativeFrom="paragraph">
                  <wp:posOffset>103505</wp:posOffset>
                </wp:positionV>
                <wp:extent cx="1648460" cy="127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8.15pt;width:129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</wp:posOffset>
                </wp:positionH>
                <wp:positionV relativeFrom="paragraph">
                  <wp:posOffset>285750</wp:posOffset>
                </wp:positionV>
                <wp:extent cx="1257935" cy="11722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22.5pt;width:99pt;height:9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605</wp:posOffset>
                </wp:positionH>
                <wp:positionV relativeFrom="paragraph">
                  <wp:posOffset>28575</wp:posOffset>
                </wp:positionV>
                <wp:extent cx="857885" cy="14960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2.25pt;width:67.55pt;height:117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1055</wp:posOffset>
                </wp:positionH>
                <wp:positionV relativeFrom="paragraph">
                  <wp:posOffset>149860</wp:posOffset>
                </wp:positionV>
                <wp:extent cx="905510" cy="410210"/>
                <wp:effectExtent l="2540" t="381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1.8pt;width:71.25pt;height:3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30</wp:posOffset>
                </wp:positionH>
                <wp:positionV relativeFrom="paragraph">
                  <wp:posOffset>149860</wp:posOffset>
                </wp:positionV>
                <wp:extent cx="772160" cy="410210"/>
                <wp:effectExtent l="0" t="0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2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1.8pt;width:60.7pt;height:3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205</wp:posOffset>
                </wp:positionH>
                <wp:positionV relativeFrom="paragraph">
                  <wp:posOffset>236220</wp:posOffset>
                </wp:positionV>
                <wp:extent cx="1610360" cy="127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8.6pt;width:126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9130</wp:posOffset>
                </wp:positionH>
                <wp:positionV relativeFrom="paragraph">
                  <wp:posOffset>48895</wp:posOffset>
                </wp:positionV>
                <wp:extent cx="1270" cy="215328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3.85pt;width:0.05pt;height:16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9130</wp:posOffset>
                </wp:positionH>
                <wp:positionV relativeFrom="paragraph">
                  <wp:posOffset>48895</wp:posOffset>
                </wp:positionV>
                <wp:extent cx="534035" cy="1000760"/>
                <wp:effectExtent l="4445" t="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3.85pt;width:42pt;height:7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</wp:posOffset>
                </wp:positionH>
                <wp:positionV relativeFrom="paragraph">
                  <wp:posOffset>210820</wp:posOffset>
                </wp:positionV>
                <wp:extent cx="476885" cy="838835"/>
                <wp:effectExtent l="0" t="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6.6pt;width:37.5pt;height:6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3345</wp:posOffset>
                </wp:positionH>
                <wp:positionV relativeFrom="paragraph">
                  <wp:posOffset>79375</wp:posOffset>
                </wp:positionV>
                <wp:extent cx="1591310" cy="1016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6.25pt;width:125.25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855</wp:posOffset>
                </wp:positionH>
                <wp:positionV relativeFrom="paragraph">
                  <wp:posOffset>71755</wp:posOffset>
                </wp:positionV>
                <wp:extent cx="1270" cy="1324610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5.65pt;width:0.05pt;height:10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855</wp:posOffset>
                </wp:positionH>
                <wp:positionV relativeFrom="paragraph">
                  <wp:posOffset>214630</wp:posOffset>
                </wp:positionV>
                <wp:extent cx="676910" cy="1181735"/>
                <wp:effectExtent l="4445" t="0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16.9pt;width:53.25pt;height:9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855</wp:posOffset>
                </wp:positionH>
                <wp:positionV relativeFrom="paragraph">
                  <wp:posOffset>26035</wp:posOffset>
                </wp:positionV>
                <wp:extent cx="1153160" cy="724535"/>
                <wp:effectExtent l="2540" t="0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2.05pt;width:90.75pt;height:5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855</wp:posOffset>
                </wp:positionH>
                <wp:positionV relativeFrom="paragraph">
                  <wp:posOffset>103505</wp:posOffset>
                </wp:positionV>
                <wp:extent cx="1270" cy="1270"/>
                <wp:effectExtent l="80010" t="8001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8.1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855</wp:posOffset>
                </wp:positionH>
                <wp:positionV relativeFrom="paragraph">
                  <wp:posOffset>103505</wp:posOffset>
                </wp:positionV>
                <wp:extent cx="138176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8.15pt;width:10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980</wp:posOffset>
                </wp:positionH>
                <wp:positionV relativeFrom="paragraph">
                  <wp:posOffset>28575</wp:posOffset>
                </wp:positionV>
                <wp:extent cx="972185" cy="1429385"/>
                <wp:effectExtent l="0" t="0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72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pt;margin-top:2.25pt;width:76.5pt;height:112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980</wp:posOffset>
                </wp:positionH>
                <wp:positionV relativeFrom="paragraph">
                  <wp:posOffset>165100</wp:posOffset>
                </wp:positionV>
                <wp:extent cx="1905635" cy="127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pt;margin-top:13pt;width:150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5530</wp:posOffset>
                </wp:positionH>
                <wp:positionV relativeFrom="paragraph">
                  <wp:posOffset>157480</wp:posOffset>
                </wp:positionV>
                <wp:extent cx="934085" cy="1048385"/>
                <wp:effectExtent l="3810" t="0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2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12.4pt;width:73.5pt;height:8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980</wp:posOffset>
                </wp:positionH>
                <wp:positionV relativeFrom="paragraph">
                  <wp:posOffset>158750</wp:posOffset>
                </wp:positionV>
                <wp:extent cx="972185" cy="724535"/>
                <wp:effectExtent l="0" t="0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72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pt;margin-top:12.5pt;width:76.5pt;height:5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655</wp:posOffset>
                </wp:positionH>
                <wp:positionV relativeFrom="paragraph">
                  <wp:posOffset>236220</wp:posOffset>
                </wp:positionV>
                <wp:extent cx="1838960" cy="127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18.6pt;width:144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780</wp:posOffset>
                </wp:positionH>
                <wp:positionV relativeFrom="paragraph">
                  <wp:posOffset>152400</wp:posOffset>
                </wp:positionV>
                <wp:extent cx="1270" cy="1229360"/>
                <wp:effectExtent l="3746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12pt;width:0.05pt;height:9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780</wp:posOffset>
                </wp:positionH>
                <wp:positionV relativeFrom="paragraph">
                  <wp:posOffset>295275</wp:posOffset>
                </wp:positionV>
                <wp:extent cx="943610" cy="1076960"/>
                <wp:effectExtent l="3810" t="0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23.25pt;width:74.25pt;height:8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780</wp:posOffset>
                </wp:positionH>
                <wp:positionV relativeFrom="paragraph">
                  <wp:posOffset>79375</wp:posOffset>
                </wp:positionV>
                <wp:extent cx="143891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6.25pt;width:11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4"/>
        <w:gridCol w:w="6569"/>
      </w:tblGrid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ÖZCÜ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Ş ANLAMLIS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CÜMLE</w:t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htiy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şl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şlı insanlara yardım etmeliyiz.</w:t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e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il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iz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oğ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o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u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Elbi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Emniy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95</wp:posOffset>
                </wp:positionH>
                <wp:positionV relativeFrom="paragraph">
                  <wp:posOffset>-3810</wp:posOffset>
                </wp:positionV>
                <wp:extent cx="6515100" cy="6000750"/>
                <wp:effectExtent l="19050" t="19050" r="57150" b="603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000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Problem                                                                                                Bece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Resim                                                                                                     Dü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Rüya                                                                                                       So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Sebep                                                                                                    M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Sıfat                                                                                                       Bay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Sual                                                                                                        Medeniy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Sorumluluk                                                                                          Sor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Ulus                                                                                                        Fotogr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Uygarlık                                                                                                 Rüzg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Vazife                                                                                                     Gör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Veteriner                                                                                              Ön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Yel                                                                                                          Mesuliy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Yetenek                                                                                                 Ne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Ak                                                                                                       Yanı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85pt;margin-top:-0.3pt;width:512.95pt;height:47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Problem                                                                                                Becer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Resim                                                                                                     Düş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Rüya                                                                                                       So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Sebep                                                                                                    Mill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Sıfat                                                                                                       Bayt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Sual                                                                                                        Medeniy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Sorumluluk                                                                                          Sorun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Ulus                                                                                                        Fotograf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Uygarlık                                                                                                 Rüzg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Vazife                                                                                                     Görev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Veteriner                                                                                              Ön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Yel                                                                                                          Mesuliy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Yetenek                                                                                                 Ne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Ak                                                                                                       Yanı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5395</wp:posOffset>
                </wp:positionH>
                <wp:positionV relativeFrom="paragraph">
                  <wp:posOffset>100965</wp:posOffset>
                </wp:positionV>
                <wp:extent cx="5257800" cy="714375"/>
                <wp:effectExtent l="258445" t="19685" r="1968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14240"/>
                        </a:xfrm>
                        <a:prstGeom prst="cloudCallout">
                          <a:avLst>
                            <a:gd name="adj1" fmla="val -50000"/>
                            <a:gd name="adj2" fmla="val 1826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rkadaşlar!! Aşağıda verilen eş anlamlı sözcükleri örnekteki gibi birbirleriyle eşleştire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7.95pt;width:413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rkadaşlar!! Aşağıda verilen eş anlamlı sözcükleri örnekteki gibi birbirleriyle eşleştirelim.</w:t>
                      </w:r>
                    </w:p>
                  </w:txbxContent>
                </v:textbox>
                <v:fill o:detectmouseclick="t" type="solid" color2="black"/>
                <v:stroke color="#548dd4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6770</wp:posOffset>
                </wp:positionH>
                <wp:positionV relativeFrom="paragraph">
                  <wp:posOffset>26670</wp:posOffset>
                </wp:positionV>
                <wp:extent cx="2914650" cy="2000250"/>
                <wp:effectExtent l="7620" t="1079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2.1pt" to="294.55pt,159.5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sözcüklerin eş anlamlılarını yazarak cümle içinde kullanınız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3543300" cy="342900"/>
                <wp:effectExtent l="19050" t="66040" r="1968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KARŞIT (ZIT) ANLAMLI SÖZCÜ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8pt;margin-top:0.6pt;width:278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KARŞIT (ZIT) ANLAMLI SÖZCÜKLER</w:t>
                      </w:r>
                    </w:p>
                  </w:txbxContent>
                </v:textbox>
                <v:fill o:detectmouseclick="t" type="solid" color2="black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457200"/>
                <wp:effectExtent l="19050" t="32385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Aşağıdaki karşıt anlamda verilen sözcükleri örnekteki gibi birbiriyle eşleştir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2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Aşağıdaki karşıt anlamda verilen sözcükleri örnekteki gibi birbiriyle eşleştiriniz.</w:t>
                      </w:r>
                    </w:p>
                  </w:txbxContent>
                </v:textbox>
                <v:fill o:detectmouseclick="t" type="solid" color2="black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143000" cy="342900"/>
                <wp:effectExtent l="19050" t="19050" r="19685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Yarama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Yaramaz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143000" cy="342900"/>
                <wp:effectExtent l="19050" t="19050" r="20320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Gösterişli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8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Gösterişli 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1143000" cy="391795"/>
                <wp:effectExtent l="19050" t="19685" r="1968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Ust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0.6pt;width:89.9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Usta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60120</wp:posOffset>
                </wp:positionV>
                <wp:extent cx="1143000" cy="342900"/>
                <wp:effectExtent l="19685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Dü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5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Düz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</wp:posOffset>
                </wp:positionV>
                <wp:extent cx="1143000" cy="342900"/>
                <wp:effectExtent l="19050" t="19685" r="20320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yı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0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yısal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845820</wp:posOffset>
                </wp:positionV>
                <wp:extent cx="1143000" cy="342900"/>
                <wp:effectExtent l="19050" t="19050" r="20320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Us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6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Uslu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1303020</wp:posOffset>
                </wp:positionV>
                <wp:extent cx="1143000" cy="342900"/>
                <wp:effectExtent l="19050" t="19050" r="2032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muş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02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umuşak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1760220</wp:posOffset>
                </wp:positionV>
                <wp:extent cx="1143000" cy="342900"/>
                <wp:effectExtent l="19050" t="19050" r="20320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Acem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38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Acemi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2217420</wp:posOffset>
                </wp:positionV>
                <wp:extent cx="1143000" cy="342900"/>
                <wp:effectExtent l="19050" t="19050" r="20320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74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st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2674620</wp:posOffset>
                </wp:positionV>
                <wp:extent cx="1143000" cy="342900"/>
                <wp:effectExtent l="19050" t="19050" r="20320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10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ok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417320</wp:posOffset>
                </wp:positionV>
                <wp:extent cx="1143000" cy="342900"/>
                <wp:effectExtent l="19685" t="19050" r="196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or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1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orun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874520</wp:posOffset>
                </wp:positionV>
                <wp:extent cx="1143000" cy="342900"/>
                <wp:effectExtent l="19050" t="19050" r="1968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Sı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7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Sık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331720</wp:posOffset>
                </wp:positionV>
                <wp:extent cx="1143000" cy="342900"/>
                <wp:effectExtent l="19050" t="19050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ı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3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ığ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788920</wp:posOffset>
                </wp:positionV>
                <wp:extent cx="1143000" cy="342900"/>
                <wp:effectExtent l="19050" t="19050" r="1968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9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lk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246120</wp:posOffset>
                </wp:positionV>
                <wp:extent cx="1143000" cy="34290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55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lt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703320</wp:posOffset>
                </wp:positionV>
                <wp:extent cx="1143000" cy="342900"/>
                <wp:effectExtent l="19050" t="19050" r="19685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urn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91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urnaz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4160520</wp:posOffset>
                </wp:positionV>
                <wp:extent cx="1143000" cy="34290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öz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27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özel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4617720</wp:posOffset>
                </wp:positionV>
                <wp:extent cx="1143000" cy="342900"/>
                <wp:effectExtent l="19050" t="19050" r="19685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o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3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oyu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5074920</wp:posOffset>
                </wp:positionV>
                <wp:extent cx="1143000" cy="342900"/>
                <wp:effectExtent l="19685" t="19050" r="19685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99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z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5532120</wp:posOffset>
                </wp:positionV>
                <wp:extent cx="1143000" cy="342900"/>
                <wp:effectExtent l="19685" t="19050" r="19685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Parl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35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Parlak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0</wp:posOffset>
                </wp:positionH>
                <wp:positionV relativeFrom="paragraph">
                  <wp:posOffset>8161020</wp:posOffset>
                </wp:positionV>
                <wp:extent cx="1143000" cy="342900"/>
                <wp:effectExtent l="19050" t="19050" r="20320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ç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42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çık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7818120</wp:posOffset>
                </wp:positionV>
                <wp:extent cx="1143000" cy="342900"/>
                <wp:effectExtent l="19685" t="19050" r="1968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V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15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Var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7703820</wp:posOffset>
                </wp:positionV>
                <wp:extent cx="1143000" cy="342900"/>
                <wp:effectExtent l="19050" t="19050" r="20320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06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f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7246620</wp:posOffset>
                </wp:positionV>
                <wp:extent cx="1143000" cy="342900"/>
                <wp:effectExtent l="19050" t="19050" r="20320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r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570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rin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6789420</wp:posOffset>
                </wp:positionV>
                <wp:extent cx="1143000" cy="342900"/>
                <wp:effectExtent l="19050" t="19050" r="2032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k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534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ukarı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6332220</wp:posOffset>
                </wp:positionV>
                <wp:extent cx="1143000" cy="342900"/>
                <wp:effectExtent l="19050" t="19050" r="20320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498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rka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43500</wp:posOffset>
                </wp:positionH>
                <wp:positionV relativeFrom="paragraph">
                  <wp:posOffset>5875020</wp:posOffset>
                </wp:positionV>
                <wp:extent cx="1143000" cy="342900"/>
                <wp:effectExtent l="19050" t="19050" r="20320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462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on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3589020</wp:posOffset>
                </wp:positionV>
                <wp:extent cx="1143000" cy="342900"/>
                <wp:effectExtent l="19050" t="19050" r="20320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v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82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vey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4046220</wp:posOffset>
                </wp:positionV>
                <wp:extent cx="1143000" cy="342900"/>
                <wp:effectExtent l="19050" t="19685" r="20320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ğ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18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ğri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4503420</wp:posOffset>
                </wp:positionV>
                <wp:extent cx="1143000" cy="342900"/>
                <wp:effectExtent l="19050" t="19050" r="20320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ey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54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eyrek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4960620</wp:posOffset>
                </wp:positionV>
                <wp:extent cx="1143000" cy="342900"/>
                <wp:effectExtent l="19050" t="19050" r="20320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en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90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eniş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5417820</wp:posOffset>
                </wp:positionV>
                <wp:extent cx="1143000" cy="342900"/>
                <wp:effectExtent l="19050" t="19050" r="20320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özü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426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özüm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0</wp:posOffset>
                </wp:positionH>
                <wp:positionV relativeFrom="paragraph">
                  <wp:posOffset>3131820</wp:posOffset>
                </wp:positionV>
                <wp:extent cx="1143000" cy="342900"/>
                <wp:effectExtent l="19050" t="19685" r="20320" b="196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46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tı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7360920</wp:posOffset>
                </wp:positionV>
                <wp:extent cx="1143000" cy="342900"/>
                <wp:effectExtent l="19685" t="19050" r="19685" b="196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Doğ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79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Doğu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903720</wp:posOffset>
                </wp:positionV>
                <wp:extent cx="1143000" cy="342900"/>
                <wp:effectExtent l="19685" t="19050" r="19685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Ser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43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Sert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446520</wp:posOffset>
                </wp:positionV>
                <wp:extent cx="1143000" cy="342900"/>
                <wp:effectExtent l="19685" t="19050" r="19685" b="196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Aşağ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07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Aşağı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5989320</wp:posOffset>
                </wp:positionV>
                <wp:extent cx="1143000" cy="342900"/>
                <wp:effectExtent l="19685" t="19050" r="19685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S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71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Sa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8275320</wp:posOffset>
                </wp:positionV>
                <wp:extent cx="1143000" cy="342900"/>
                <wp:effectExtent l="19685" t="19050" r="19685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D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51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Dar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8732520</wp:posOffset>
                </wp:positionV>
                <wp:extent cx="1143000" cy="342900"/>
                <wp:effectExtent l="19050" t="19050" r="19685" b="196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Ö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87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Ön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00</wp:posOffset>
                </wp:positionH>
                <wp:positionV relativeFrom="paragraph">
                  <wp:posOffset>8618220</wp:posOffset>
                </wp:positionV>
                <wp:extent cx="1143000" cy="342900"/>
                <wp:effectExtent l="19050" t="19050" r="20320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78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68576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7378,1618" stroked="t" o:allowincell="f" style="position:absolute;mso-position-horizontal-relative:char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footerReference w:type="default" r:id="rId3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0:00Z</dcterms:created>
  <dc:creator>mehmet</dc:creator>
  <dc:description/>
  <cp:keywords/>
  <dc:language>en-US</dc:language>
  <cp:lastModifiedBy>user</cp:lastModifiedBy>
  <cp:lastPrinted>2008-05-16T23:58:00Z</cp:lastPrinted>
  <dcterms:modified xsi:type="dcterms:W3CDTF">2014-09-20T17:51:00Z</dcterms:modified>
  <cp:revision>7</cp:revision>
  <dc:subject/>
  <dc:title>AÇILAR</dc:title>
</cp:coreProperties>
</file>