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1.Aşağıdaki tablodaki boşlukları tamamlayınız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195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27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7 onluk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 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70…….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etmi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e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7.05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27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7 onluk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 birlik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70……..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etmiş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eş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01875</wp:posOffset>
                </wp:positionH>
                <wp:positionV relativeFrom="paragraph">
                  <wp:posOffset>146050</wp:posOffset>
                </wp:positionV>
                <wp:extent cx="20567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67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9 onluk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6  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.65pt;mso-wrap-distance-left:7.05pt;mso-wrap-distance-right:7.05pt;mso-wrap-distance-top:0pt;mso-wrap-distance-bottom:0pt;margin-top:11.5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3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67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9 onluk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6  birlik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6925</wp:posOffset>
                </wp:positionH>
                <wp:positionV relativeFrom="paragraph">
                  <wp:posOffset>146050</wp:posOffset>
                </wp:positionV>
                <wp:extent cx="2133600" cy="895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73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3 onluk 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9  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0.55pt;mso-wrap-distance-left:7.05pt;mso-wrap-distance-right:7.05pt;mso-wrap-distance-top:0pt;mso-wrap-distance-bottom:0pt;margin-top:11.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173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3 onluk 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9  birlik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left="28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97802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53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4 onluk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3  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.65pt;mso-wrap-distance-left:0pt;mso-wrap-distance-right:7.05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153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4 onluk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3  birlik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311400</wp:posOffset>
                </wp:positionH>
                <wp:positionV relativeFrom="paragraph">
                  <wp:posOffset>13335</wp:posOffset>
                </wp:positionV>
                <wp:extent cx="205676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67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5 onluk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6   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.65pt;mso-wrap-distance-left:7.05pt;mso-wrap-distance-right:7.05pt;mso-wrap-distance-top:0pt;mso-wrap-distance-bottom:0pt;margin-top:1.05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3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67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5 onluk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6   birlik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587875</wp:posOffset>
                </wp:positionH>
                <wp:positionV relativeFrom="paragraph">
                  <wp:posOffset>32385</wp:posOffset>
                </wp:positionV>
                <wp:extent cx="2190750" cy="899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178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2 onluk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5   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70.85pt;mso-wrap-distance-left:7.05pt;mso-wrap-distance-right:7.05pt;mso-wrap-distance-top:0pt;mso-wrap-distance-bottom:0pt;margin-top:2.55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178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2 onluk 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5   birlik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24"/>
          <w:szCs w:val="24"/>
          <w:lang w:eastAsia="tr-TR"/>
        </w:rPr>
      </w:pPr>
      <w:r>
        <w:rPr>
          <w:rFonts w:eastAsia="Hand writing Mutlu" w:cs="Hand writing Mutlu" w:ascii="Hand writing Mutlu" w:hAnsi="Hand writing Mutlu"/>
        </w:rPr>
        <w:t xml:space="preserve">                      </w:t>
      </w:r>
      <w:r>
        <w:rPr>
          <w:rFonts w:cs="Hand writing Mutlu" w:ascii="Hand writing Mutlu" w:hAnsi="Hand writing Mutlu"/>
          <w:b/>
        </w:rPr>
        <w:t>Verilen sayıların sayı değerlerini bul ve yaz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/>
      </w:pP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22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onlu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birlik     80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onlu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birlik   87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onlu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birlik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Hand writing Mutlu" w:hAnsi="Hand writing Mutlu" w:eastAsia="Times New Roman" w:cs="Hand writing Mutlu"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35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onlu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birlik     26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onlu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birlik   79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onlu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birlik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Hand writing Mutlu" w:hAnsi="Hand writing Mutlu" w:eastAsia="Times New Roman" w:cs="Hand writing Mutlu"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49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onlu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birlik    28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onlu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birlik    10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onlu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birlik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/>
      </w:pP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60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onlu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birlik    21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onlu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birlik     55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onluk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birlik</w:t>
      </w:r>
    </w:p>
    <w:p>
      <w:pPr>
        <w:pStyle w:val="Normal"/>
        <w:spacing w:before="0" w:after="0"/>
        <w:rPr>
          <w:rFonts w:ascii="Hand writing Mutlu" w:hAnsi="Hand writing Mutlu" w:eastAsia="Times New Roman" w:cs="Hand writing Mutlu"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cs="Hand writing Mutlu" w:ascii="Hand writing Mutlu" w:hAnsi="Hand writing Mutlu"/>
          <w:b/>
          <w:sz w:val="24"/>
          <w:szCs w:val="24"/>
        </w:rPr>
        <w:t>Sayıların kaç olduğunu bul ve yaz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120"/>
        <w:rPr>
          <w:rFonts w:ascii="Hand writing Mutlu" w:hAnsi="Hand writing Mutlu" w:eastAsia="Times New Roman" w:cs="Hand writing Mutlu"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2 onluk 1 birlik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       8 onluk 8 birlik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       6 onluk 1 birlik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120"/>
        <w:rPr>
          <w:rFonts w:ascii="Hand writing Mutlu" w:hAnsi="Hand writing Mutlu" w:eastAsia="Times New Roman" w:cs="Hand writing Mutlu"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3 onluk 8 birlik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      5 onluk 3 birlik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        9 onluk 4 birlik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120"/>
        <w:rPr>
          <w:rFonts w:ascii="Hand writing Mutlu" w:hAnsi="Hand writing Mutlu" w:eastAsia="Times New Roman" w:cs="Hand writing Mutlu"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7 onluk 0 birlik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       9 onluk 1 birlik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       3 onluk 7 birlik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sz w:val="24"/>
          <w:szCs w:val="24"/>
        </w:rPr>
      </w:pP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0 onluk 9 birlik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      3 onluk 5 birlik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       2 onluk 0 birlik =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cs="Hand writing Mutlu" w:ascii="Hand writing Mutlu" w:hAnsi="Hand writing Mutlu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495" w:leader="none"/>
          <w:tab w:val="left" w:pos="825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9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0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15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14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6pt" to="459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. Aşağıdaki abaküslerdeki sayılar kadar boncuk çiz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81280</wp:posOffset>
                </wp:positionV>
                <wp:extent cx="3619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4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81280</wp:posOffset>
                </wp:positionV>
                <wp:extent cx="361950" cy="3619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4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81280</wp:posOffset>
                </wp:positionV>
                <wp:extent cx="361950" cy="361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4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81280</wp:posOffset>
                </wp:positionV>
                <wp:extent cx="36195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4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0405</wp:posOffset>
                </wp:positionH>
                <wp:positionV relativeFrom="paragraph">
                  <wp:posOffset>81280</wp:posOffset>
                </wp:positionV>
                <wp:extent cx="3619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4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1905</wp:posOffset>
                </wp:positionH>
                <wp:positionV relativeFrom="paragraph">
                  <wp:posOffset>81280</wp:posOffset>
                </wp:positionV>
                <wp:extent cx="3619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4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81280</wp:posOffset>
                </wp:positionV>
                <wp:extent cx="3619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4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0705</wp:posOffset>
                </wp:positionH>
                <wp:positionV relativeFrom="paragraph">
                  <wp:posOffset>81280</wp:posOffset>
                </wp:positionV>
                <wp:extent cx="3619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4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203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203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203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203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203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3. Aşağıdaki şekilleri onluklara ayırın ve altlarındaki kutulara sayıları yazı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4pt;margin-top:7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4pt;margin-top:7.8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2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2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2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2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2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5080" t="5080" r="2032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5080" t="5080" r="203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5080" t="5080" r="2032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5080" t="5080" r="2032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5080" t="5080" r="203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6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6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6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6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.6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33020</wp:posOffset>
                </wp:positionV>
                <wp:extent cx="228600" cy="342900"/>
                <wp:effectExtent l="5080" t="5080" r="2032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228600" cy="342900"/>
                <wp:effectExtent l="5080" t="5080" r="2032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228600" cy="342900"/>
                <wp:effectExtent l="5080" t="5080" r="2032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228600" cy="342900"/>
                <wp:effectExtent l="5080" t="5080" r="2032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341630</wp:posOffset>
                </wp:positionV>
                <wp:extent cx="361950" cy="3619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6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nluk        Birlik                                 Onluk        Birlik                          Onluk        Birl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0875</wp:posOffset>
                </wp:positionH>
                <wp:positionV relativeFrom="paragraph">
                  <wp:posOffset>166370</wp:posOffset>
                </wp:positionV>
                <wp:extent cx="361950" cy="36195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5075</wp:posOffset>
                </wp:positionH>
                <wp:positionV relativeFrom="paragraph">
                  <wp:posOffset>166370</wp:posOffset>
                </wp:positionV>
                <wp:extent cx="361950" cy="36195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-8890</wp:posOffset>
                </wp:positionV>
                <wp:extent cx="361950" cy="36195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48275</wp:posOffset>
                </wp:positionH>
                <wp:positionV relativeFrom="paragraph">
                  <wp:posOffset>-8890</wp:posOffset>
                </wp:positionV>
                <wp:extent cx="361950" cy="36195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2475</wp:posOffset>
                </wp:positionH>
                <wp:positionV relativeFrom="paragraph">
                  <wp:posOffset>-8890</wp:posOffset>
                </wp:positionV>
                <wp:extent cx="361950" cy="3619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sz w:val="24"/>
          <w:szCs w:val="24"/>
        </w:rPr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 verilen cümlelere uygun noktalama işaretini koyunuz. (.) (,) (?) (!)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Çantada kırmızı kalemim var(  )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ğaçların dibindeki otları temizlediler mi (  )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u doğum günü partisine Ayşegül (  ) Tamer (  ) Naciye (  ) geldi(  )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Halam hep ağlıyor mu (   )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oya kalemlerini getirdi mi (  )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f)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aç para verip oyuncağını aldın(  )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g)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yvah babam geliyor (  )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ğ)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h, defterimi evde unuttum (  )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) Aşağıda verilen metinde bazı yerlere noktalama işaretleri konulmamıştır. Noktalama işaretleri konulmayan yerlere siz gereken noktalama işaretlerini koyunuz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Kara karga gagasında kocaman peynir taşıyordu(  )Uçtu uçtu yoruldu(  )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ir ağacın dalına kondu(  )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Tilki çok kurnaz bir hayvandır(  )Yavaş yavaş ağacın altına geldi(  )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En tatlı sesiyle kargaya seslendi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--Karga kardeş(!) Ne kadar güzelsin, sesinizin de çok güzel olduğunu işittim(  ) Bana bir şarkı söyler misiniz(  )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Karga da tilkiye kanıp, şarkı söyleyebileceğini söyledi(  ) Tam şarkıya başlayacaktı ki ağzından peyniri yere düşürdü(  )Tilkide peyniri kapıp yedi(  )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 xml:space="preserve">Karga: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-- Beni niye kandırdın(  ) diye ağlamaya başladı( 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Aşağıdaki cümlelerde gereken yerlere virgül koyunu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yşe Selen Fırat Tansu ve Selda sınıf arkadaşlarımdı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Mevsimlerin adları şunlardır: ilkbahar yaz sonbahar kış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üzel havayı gören kadın erkek çocuk sokağa dökülmüşlerd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am selvi çınar meşe ağaç türlerinden bazılar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Aşağıdaki tümcelerde uygun yerlere kesme işareti(’ ) koyunu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übra nın kedisi Tekir i gördü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ayramda ailece Bursa ya gideceği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ürkiye nin en kalabalık şehri İstanbul du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tatürk Mahallesi nde oturuyoru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  <w:t>Aşağıdaki tümcelerde uygun yerlere tırnak işareti ( “ ” ) koyunu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tatürk İstikbal göklerdedir. demişti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n beğendiğim kitap Küçük Prens old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emal, Ben artık ayrılıyorum. deyip ayrıldı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rtta barış dünyada barış ilkesini benimsedik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51:00Z</dcterms:created>
  <dc:creator/>
  <dc:description/>
  <cp:keywords/>
  <dc:language>en-US</dc:language>
  <cp:lastModifiedBy>DELL</cp:lastModifiedBy>
  <dcterms:modified xsi:type="dcterms:W3CDTF">2012-10-21T09:40:00Z</dcterms:modified>
  <cp:revision>13</cp:revision>
  <dc:subject/>
  <dc:title/>
</cp:coreProperties>
</file>