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2"/>
        </w:numPr>
        <w:rPr/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y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Y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76265</wp:posOffset>
            </wp:positionH>
            <wp:positionV relativeFrom="paragraph">
              <wp:posOffset>276225</wp:posOffset>
            </wp:positionV>
            <wp:extent cx="669925" cy="636270"/>
            <wp:effectExtent l="0" t="0" r="0" b="0"/>
            <wp:wrapNone/>
            <wp:docPr id="1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6875</wp:posOffset>
            </wp:positionH>
            <wp:positionV relativeFrom="paragraph">
              <wp:posOffset>151765</wp:posOffset>
            </wp:positionV>
            <wp:extent cx="791845" cy="791845"/>
            <wp:effectExtent l="0" t="0" r="0" b="0"/>
            <wp:wrapNone/>
            <wp:docPr id="2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63500</wp:posOffset>
            </wp:positionV>
            <wp:extent cx="552450" cy="880110"/>
            <wp:effectExtent l="0" t="0" r="0" b="0"/>
            <wp:wrapNone/>
            <wp:docPr id="3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9560</wp:posOffset>
            </wp:positionH>
            <wp:positionV relativeFrom="paragraph">
              <wp:posOffset>83820</wp:posOffset>
            </wp:positionV>
            <wp:extent cx="743585" cy="859790"/>
            <wp:effectExtent l="0" t="0" r="0" b="0"/>
            <wp:wrapNone/>
            <wp:docPr id="4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51655</wp:posOffset>
            </wp:positionH>
            <wp:positionV relativeFrom="paragraph">
              <wp:posOffset>63500</wp:posOffset>
            </wp:positionV>
            <wp:extent cx="814070" cy="88011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6" name="Gr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7" style="position:absolute;margin-left:33.5pt;margin-top:7.7pt;width:447.35pt;height:19.3pt" coordorigin="670,154" coordsize="8947,386">
                <v:rect id="shape_0" ID="Rectangle 8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58445</wp:posOffset>
                </wp:positionV>
                <wp:extent cx="2413635" cy="1050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2.75pt;mso-wrap-distance-left:9.05pt;mso-wrap-distance-right:9.05pt;mso-wrap-distance-top:0pt;mso-wrap-distance-bottom:0pt;margin-top:20.3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sz w:val="96"/>
                          <w:szCs w:val="96"/>
                        </w:rPr>
                      </w:pPr>
                      <w:r>
                        <w:rPr>
                          <w:rFonts w:cs="Hand Garden" w:ascii="Hand Garden" w:hAnsi="Hand Garden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19685</wp:posOffset>
                </wp:positionV>
                <wp:extent cx="969010" cy="1111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7.55pt;mso-wrap-distance-left:9.05pt;mso-wrap-distance-right:9.05pt;mso-wrap-distance-top:0pt;mso-wrap-distance-bottom:0pt;margin-top:1.5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sz w:val="96"/>
                          <w:szCs w:val="96"/>
                        </w:rPr>
                      </w:pPr>
                      <w:r>
                        <w:rPr>
                          <w:rFonts w:cs="Hand Garden" w:ascii="Hand Garden" w:hAnsi="Hand Garden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Gr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8" style="position:absolute;margin-left:19.6pt;margin-top:25.2pt;width:482.2pt;height:50.65pt" coordorigin="392,504" coordsize="9644,1013">
                <v:group id="shape_0" alt="Group 3" style="position:absolute;left:392;top:504;width:9641;height:1011">
                  <v:line id="shape_0" from="392,504" to="10033,50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sz w:val="110"/>
          <w:szCs w:val="110"/>
        </w:rPr>
        <w:t xml:space="preserve">y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Gr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0" style="position:absolute;margin-left:21.8pt;margin-top:18.9pt;width:480.05pt;height:49.35pt" coordorigin="436,378" coordsize="9601,987">
                <v:group id="shape_0" alt="Group 11" style="position:absolute;left:437;top:378;width:9597;height:985">
                  <v:line id="shape_0" from="437,378" to="10034,378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6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y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1.7pt;margin-top:9.6pt;width:480.05pt;height:47.35pt" coordorigin="434,192" coordsize="9601,947">
                <v:line id="shape_0" from="434,204" to="10030,204" ID="Line 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ID="Line 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ID="Line 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ID="Line 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3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4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844550</wp:posOffset>
                </wp:positionV>
                <wp:extent cx="6096635" cy="601345"/>
                <wp:effectExtent l="2540" t="5715" r="5080" b="5080"/>
                <wp:wrapNone/>
                <wp:docPr id="12" name="Gr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6" style="position:absolute;margin-left:19.75pt;margin-top:66.5pt;width:480.05pt;height:47.35pt" coordorigin="395,1330" coordsize="9601,947">
                <v:line id="shape_0" from="395,1342" to="9991,1342" ID="Line 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1603" to="9991,1603" ID="Line 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8,1953" to="9994,1953" ID="Line 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8,2276" to="9994,2276" ID="Line 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30" coordsize="10,678" path="m0,0l10,678e" stroked="t" o:allowincell="f" style="position:absolute;left:9987;top:133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31" coordsize="9,661" path="m9,0l0,661e" stroked="t" o:allowincell="f" style="position:absolute;left:399;top:133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</w:rPr>
        <w:t xml:space="preserve">         </w:t>
      </w:r>
      <w:r>
        <w:rPr>
          <w:rFonts w:cs="Hand writing Mutlu" w:ascii="Hand writing Mutlu" w:hAnsi="Hand writing Mutlu"/>
          <w:color w:val="000000"/>
          <w:sz w:val="72"/>
        </w:rPr>
        <w:t>y</w:t>
      </w:r>
      <w:r>
        <w:rPr>
          <w:rFonts w:cs="Hand writing Mutlu" w:ascii="Hand writing Mutlu" w:hAnsi="Hand writing Mutlu"/>
          <w:color w:val="D9D9D9"/>
          <w:sz w:val="72"/>
        </w:rPr>
        <w:t xml:space="preserve"> y y y y y y y y y y    </w:t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840740</wp:posOffset>
                </wp:positionV>
                <wp:extent cx="6096635" cy="601345"/>
                <wp:effectExtent l="2540" t="5715" r="5080" b="5080"/>
                <wp:wrapNone/>
                <wp:docPr id="13" name="Gr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3" style="position:absolute;margin-left:20.1pt;margin-top:66.2pt;width:480.05pt;height:47.35pt" coordorigin="402,1324" coordsize="9601,947">
                <v:line id="shape_0" from="402,1336" to="9998,1336" ID="Line 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1597" to="9998,1597" ID="Line 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1947" to="10001,1947" ID="Line 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5,2270" to="10001,2270" ID="Line 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9994;top:1324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45" coordsize="9,661" path="m9,0l0,661e" stroked="t" o:allowincell="f" style="position:absolute;left:406;top:1324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 xml:space="preserve">y                                   </w:t>
        <w:tab/>
        <w:t xml:space="preserve">yyyy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</w:rPr>
      </w:pPr>
      <w:r>
        <w:rPr>
          <w:rFonts w:cs="Hand writing Mutlu" w:ascii="Hand writing Mutlu" w:hAnsi="Hand writing Mutlu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Gr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2" style="position:absolute;margin-left:22.3pt;margin-top:9.9pt;width:480.05pt;height:47.35pt" coordorigin="446,198" coordsize="9601,947">
                <v:line id="shape_0" from="446,210" to="10042,210" ID="Line 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ID="Line 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ID="Line 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ID="Line 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37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38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Y</w:t>
      </w:r>
      <w:r>
        <w:rPr>
          <w:rFonts w:cs="Hand writing Mutlu" w:ascii="Hand writing Mutlu" w:hAnsi="Hand writing Mutlu"/>
          <w:color w:val="D9D9D9"/>
          <w:sz w:val="72"/>
        </w:rPr>
        <w:t xml:space="preserve">  Y  Y  Y  Y  Y  Y  Y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Gr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5" style="position:absolute;margin-left:22.3pt;margin-top:10.25pt;width:480.05pt;height:46.1pt" coordorigin="446,205" coordsize="9601,922">
                <v:line id="shape_0" from="446,217" to="10042,217" ID="Line 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ID="Line 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ID="Line 5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ID="Line 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52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53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</w:rPr>
        <w:t xml:space="preserve">  </w:t>
      </w:r>
      <w:r>
        <w:rPr>
          <w:rFonts w:eastAsia="Hand writing Mutlu" w:cs="Hand writing Mutlu" w:ascii="Hand writing Mutlu" w:hAnsi="Hand writing Mutlu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Y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Gr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8" style="position:absolute;margin-left:22.3pt;margin-top:9.35pt;width:480.05pt;height:47.35pt" coordorigin="446,187" coordsize="9601,947">
                <v:line id="shape_0" from="446,199" to="10042,199" ID="Line 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ID="Line 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ID="Line 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ID="Line 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59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6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yyyy</w:t>
      </w:r>
      <w:r>
        <w:rPr>
          <w:rFonts w:cs="Hand writing Mutlu" w:ascii="Hand writing Mutlu" w:hAnsi="Hand writing Mutlu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Gr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1" style="position:absolute;margin-left:22.3pt;margin-top:9.55pt;width:480.05pt;height:47.35pt" coordorigin="446,191" coordsize="9601,947">
                <v:line id="shape_0" from="446,203" to="10042,203" ID="Line 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ID="Line 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ID="Line 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ID="Line 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66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67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</w:rPr>
        <w:t xml:space="preserve">  </w:t>
      </w:r>
      <w:r>
        <w:rPr>
          <w:rFonts w:eastAsia="Hand writing Mutlu" w:cs="Hand writing Mutlu" w:ascii="Hand writing Mutlu" w:hAnsi="Hand writing Mutlu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Yyy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56"/>
          <w:szCs w:val="56"/>
        </w:rPr>
      </w:pPr>
      <w:r>
        <w:rPr>
          <w:rFonts w:cs="Hand writing Mutlu" w:ascii="Hand writing Mutlu" w:hAnsi="Hand writing Mutlu"/>
          <w:color w:val="A6A6A6"/>
          <w:sz w:val="56"/>
          <w:szCs w:val="5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Hand writing Mutlu" w:ascii="Hand writing Mutlu" w:hAnsi="Hand writing Mutlu"/>
          <w:b/>
          <w:sz w:val="24"/>
          <w:szCs w:val="24"/>
        </w:rPr>
        <w:t xml:space="preserve">Aşağıdaki tablodaki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8" name="Akış Çizelgesi: İşle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12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35</wp:posOffset>
                </wp:positionH>
                <wp:positionV relativeFrom="paragraph">
                  <wp:posOffset>34290</wp:posOffset>
                </wp:positionV>
                <wp:extent cx="6793865" cy="1899920"/>
                <wp:effectExtent l="5715" t="5080" r="5080" b="340360"/>
                <wp:wrapNone/>
                <wp:docPr id="19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900080"/>
                          <a:chOff x="0" y="0"/>
                          <a:chExt cx="6793920" cy="19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90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23040"/>
                            <a:ext cx="4323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093320"/>
                            <a:ext cx="432360" cy="62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02680"/>
                            <a:ext cx="43236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800640"/>
                            <a:ext cx="432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720" y="23040"/>
                            <a:ext cx="4323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1257480"/>
                            <a:ext cx="43236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51640"/>
                            <a:ext cx="432360" cy="63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365120"/>
                            <a:ext cx="432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800640"/>
                            <a:ext cx="432360" cy="6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040" y="202680"/>
                            <a:ext cx="432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1257480"/>
                            <a:ext cx="432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800640"/>
                            <a:ext cx="432360" cy="6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63000"/>
                            <a:ext cx="432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1365120"/>
                            <a:ext cx="432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724680"/>
                            <a:ext cx="43236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0640" y="1191240"/>
                            <a:ext cx="43236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8.05pt;margin-top:2.7pt;width:534.95pt;height:149.6pt" coordorigin="161,54" coordsize="10699,2992">
                <v:shape id="shape_0" ID="AutoShape 89" fillcolor="white" stroked="t" o:allowincell="f" style="position:absolute;left:161;top:54;width:10698;height:29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ID="AutoShape 90" fillcolor="white" stroked="t" o:allowincell="f" style="position:absolute;left:2200;top:90;width:680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1" fillcolor="white" stroked="t" o:allowincell="f" style="position:absolute;left:988;top:1776;width:680;height:9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2" fillcolor="white" stroked="t" o:allowincell="f" style="position:absolute;left:711;top:373;width:680;height:10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3" fillcolor="white" stroked="t" o:allowincell="f" style="position:absolute;left:3395;top:1315;width:68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4" fillcolor="white" stroked="t" o:allowincell="f" style="position:absolute;left:6214;top:90;width:680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5" fillcolor="white" stroked="t" o:allowincell="f" style="position:absolute;left:3914;top:2034;width:680;height:8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6" fillcolor="white" stroked="t" o:allowincell="f" style="position:absolute;left:4245;top:450;width:680;height:10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7" fillcolor="white" stroked="t" o:allowincell="f" style="position:absolute;left:2200;top:2204;width:68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8" fillcolor="white" stroked="t" o:allowincell="f" style="position:absolute;left:5126;top:1315;width:680;height:10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9" fillcolor="white" stroked="t" o:allowincell="f" style="position:absolute;left:9736;top:373;width:680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0" fillcolor="white" stroked="t" o:allowincell="f" style="position:absolute;left:7547;top:2034;width:680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1" fillcolor="white" stroked="t" o:allowincell="f" style="position:absolute;left:6480;top:1315;width:680;height:10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2" fillcolor="white" stroked="t" o:allowincell="f" style="position:absolute;left:8102;top:153;width:68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3" fillcolor="white" stroked="t" o:allowincell="f" style="position:absolute;left:5642;top:2204;width:68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4" fillcolor="white" stroked="t" o:allowincell="f" style="position:absolute;left:8165;top:1195;width:680;height:10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5" fillcolor="white" stroked="t" o:allowincell="f" style="position:absolute;left:9359;top:1930;width:680;height:10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</w:rPr>
      </w:pPr>
      <w:r>
        <w:rPr>
          <w:rFonts w:cs="Hand writing Mutlu" w:ascii="Hand writing Mutlu" w:hAnsi="Hand writing Mutlu"/>
          <w:b/>
          <w:color w:val="A6A6A6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Hand writing Mutlu" w:hAnsi="Hand writing Mutlu" w:cs="Hand writing Mutlu"/>
          <w:b/>
          <w:b/>
          <w:color w:val="A6A6A6"/>
          <w:sz w:val="24"/>
        </w:rPr>
      </w:pPr>
      <w:r>
        <w:rPr>
          <w:rFonts w:cs="Hand writing Mutlu" w:ascii="Hand writing Mutlu" w:hAnsi="Hand writing Mutlu"/>
          <w:b/>
          <w:color w:val="A6A6A6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Hand writing Mutlu" w:ascii="Hand writing Mutlu" w:hAnsi="Hand writing Mutlu"/>
          <w:b/>
          <w:sz w:val="24"/>
        </w:rPr>
        <w:t xml:space="preserve">İçerinde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Hand writing Mutlu" w:ascii="Hand writing Mutlu" w:hAnsi="Hand writing Mutlu"/>
          <w:b/>
          <w:sz w:val="24"/>
        </w:rPr>
        <w:t xml:space="preserve">y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Hand writing Mutlu" w:ascii="Hand writing Mutlu" w:hAnsi="Hand writing Mutlu"/>
          <w:b/>
          <w:sz w:val="24"/>
        </w:rPr>
        <w:t xml:space="preserve"> sesi geçen kelimelerin altındaki kutucuğu işaretley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24"/>
          <w:lang w:val="en-US" w:eastAsia="en-US"/>
        </w:rPr>
      </w:pPr>
      <w:r>
        <w:rPr>
          <w:rFonts w:cs="Hand writing Mutlu" w:ascii="Hand writing Mutlu" w:hAnsi="Hand writing Mutlu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Turg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y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Turg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ay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y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74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rPr>
          <w:rFonts w:ascii="Hand writing Mutlu" w:hAnsi="Hand writing Mutlu" w:cs="Hand writing Mutlu"/>
          <w:color w:val="D9D9D9"/>
          <w:sz w:val="3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>ey</w:t>
      </w:r>
      <w:r>
        <w:rPr>
          <w:rFonts w:cs="Hand writing Mutlu" w:ascii="Hand writing Mutlu" w:hAnsi="Hand writing Mutlu"/>
          <w:color w:val="D9D9D9"/>
          <w:sz w:val="56"/>
        </w:rPr>
        <w:t xml:space="preserve">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ey  ey  ey  ey  ey  ey  ey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5.7pt;width:88pt;height:84.7pt" coordorigin="135,714" coordsize="1760,1694">
                <v:roundrect id="shape_0" fillcolor="white" stroked="t" o:allowincell="f" style="position:absolute;left:135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6;top:1215;width:241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6520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6pt;width:411.15pt;height:36pt" coordorigin="2152,172" coordsize="8223,720">
                <v:line id="shape_0" from="2152,181" to="10370,1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80" to="10370,3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6" to="10373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91" to="10373,8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7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7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eylem   eymir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>ay</w:t>
      </w:r>
      <w:r>
        <w:rPr>
          <w:rFonts w:cs="Hand writing Mutlu" w:ascii="Hand writing Mutlu" w:hAnsi="Hand writing Mutlu"/>
          <w:color w:val="D9D9D9"/>
          <w:sz w:val="56"/>
        </w:rPr>
        <w:t xml:space="preserve">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ay  ay  ay  ay  ay  ay </w:t>
      </w:r>
    </w:p>
    <w:p>
      <w:pPr>
        <w:pStyle w:val="Normal"/>
        <w:rPr>
          <w:rFonts w:ascii="Hand writing Mutlu" w:hAnsi="Hand writing Mutlu" w:cs="Hand writing Mutlu"/>
          <w:color w:val="D9D9D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445770</wp:posOffset>
                </wp:positionV>
                <wp:extent cx="1094740" cy="1097915"/>
                <wp:effectExtent l="571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4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5.1pt;width:86.2pt;height:86.45pt" coordorigin="159,702" coordsize="1724,1729">
                <v:roundrect id="shape_0" fillcolor="white" stroked="t" o:allowincell="f" style="position:absolute;left:159;top:7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5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9;top:12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170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3;top:12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6520</wp:posOffset>
                </wp:positionH>
                <wp:positionV relativeFrom="paragraph">
                  <wp:posOffset>106045</wp:posOffset>
                </wp:positionV>
                <wp:extent cx="522160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8.35pt;width:411.15pt;height:36pt" coordorigin="2152,167" coordsize="8223,720">
                <v:line id="shape_0" from="2152,176" to="10370,1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75" to="10370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41" to="10373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86" to="10373,8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67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67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D9D9D9"/>
          <w:sz w:val="56"/>
        </w:rPr>
        <w:t>Ayla ayna Ayten  aykırı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>iy</w:t>
      </w:r>
      <w:r>
        <w:rPr>
          <w:rFonts w:cs="Hand writing Mutlu" w:ascii="Hand writing Mutlu" w:hAnsi="Hand writing Mutlu"/>
          <w:color w:val="D9D9D9"/>
          <w:sz w:val="56"/>
        </w:rPr>
        <w:t xml:space="preserve">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iy  iy  iy  iy  iy  iy  iy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</wp:posOffset>
                </wp:positionH>
                <wp:positionV relativeFrom="paragraph">
                  <wp:posOffset>436880</wp:posOffset>
                </wp:positionV>
                <wp:extent cx="1108710" cy="1083945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4.4pt;width:87.3pt;height:85.35pt" coordorigin="161,688" coordsize="1746,1707">
                <v:roundrect id="shape_0" fillcolor="white" stroked="t" o:allowincell="f" style="position:absolute;left:161;top:68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5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19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7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24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iy  iy  iy  iy  iy  iy  iy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>oy</w:t>
      </w:r>
      <w:r>
        <w:rPr>
          <w:rFonts w:cs="Hand writing Mutlu" w:ascii="Hand writing Mutlu" w:hAnsi="Hand writing Mutlu"/>
          <w:color w:val="D9D9D9"/>
          <w:sz w:val="56"/>
        </w:rPr>
        <w:t xml:space="preserve">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oy  oy  oy  oy  oy  oy </w:t>
      </w:r>
    </w:p>
    <w:p>
      <w:pPr>
        <w:pStyle w:val="Normal"/>
        <w:rPr>
          <w:rFonts w:ascii="Hand writing Mutlu" w:hAnsi="Hand writing Mutlu" w:cs="Hand writing Mutlu"/>
          <w:color w:val="D9D9D9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2pt;width:410.6pt;height:36pt" coordorigin="2171,164" coordsize="8212,720">
                <v:line id="shape_0" from="2171,173" to="10378,1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1,372" to="10378,3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4,638" to="10381,6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74,883" to="10381,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6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75;top:16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465455</wp:posOffset>
                </wp:positionV>
                <wp:extent cx="1209675" cy="106299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.65pt;width:95.25pt;height:83.7pt" coordorigin="144,733" coordsize="1905,1674">
                <v:roundrect id="shape_0" fillcolor="white" stroked="t" o:allowincell="f" style="position:absolute;left:144;top:73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;top:158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4;top:122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;top:170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8;top:128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D9D9D9"/>
          <w:sz w:val="56"/>
          <w:szCs w:val="54"/>
        </w:rPr>
        <w:t xml:space="preserve">oyna   oyla   oyma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uy  uy  uy  uy  uy  uy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9060</wp:posOffset>
                </wp:positionH>
                <wp:positionV relativeFrom="paragraph">
                  <wp:posOffset>114935</wp:posOffset>
                </wp:positionV>
                <wp:extent cx="5221605" cy="457200"/>
                <wp:effectExtent l="317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05pt;width:411.15pt;height:36pt" coordorigin="2156,181" coordsize="8223,720">
                <v:line id="shape_0" from="2156,190" to="10374,19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6,389" to="10374,3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655" to="10377,6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900" to="10377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1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0;top:181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090</wp:posOffset>
                </wp:positionH>
                <wp:positionV relativeFrom="paragraph">
                  <wp:posOffset>466090</wp:posOffset>
                </wp:positionV>
                <wp:extent cx="1209675" cy="106299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6.7pt;width:95.25pt;height:83.7pt" coordorigin="134,734" coordsize="1905,1674">
                <v:roundrect id="shape_0" fillcolor="white" stroked="t" o:allowincell="f" style="position:absolute;left:134;top:73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;top:158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123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70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8;top:128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uyku   uyma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ıy  ıy  ıy  ıy  ıy  ıy  ıy 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1pt;width:411.15pt;height:36pt" coordorigin="2156,182" coordsize="8223,720">
                <v:line id="shape_0" from="2156,191" to="10374,1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6,390" to="10374,39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656" to="10377,6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9,901" to="10377,90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0;top:18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D9D9D9"/>
          <w:sz w:val="56"/>
        </w:rPr>
        <w:t>ıy  ıy  ıy  ıy  ıy  ıy  ıy</w:t>
      </w:r>
      <w:r>
        <w:rPr>
          <w:color w:val="D9D9D9"/>
        </w:rPr>
        <w:t xml:space="preserve">                          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33020</wp:posOffset>
                </wp:positionV>
                <wp:extent cx="1031875" cy="10591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.6pt;width:81.25pt;height:83.4pt" coordorigin="399,52" coordsize="1625,1668">
                <v:shape id="shape_0" fillcolor="white" stroked="t" o:allowincell="f" style="position:absolute;left:399;top:52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900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545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017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597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>ye</w:t>
      </w:r>
      <w:r>
        <w:rPr>
          <w:rFonts w:cs="Hand writing Mutlu" w:ascii="Hand writing Mutlu" w:hAnsi="Hand writing Mutlu"/>
          <w:color w:val="D9D9D9"/>
          <w:sz w:val="56"/>
        </w:rPr>
        <w:t xml:space="preserve"> 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ye  ye  ye  ye  ye  ye  y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yener  yeter  yelek   yele  neye    </w:t>
      </w:r>
    </w:p>
    <w:p>
      <w:pPr>
        <w:pStyle w:val="Normal"/>
        <w:rPr>
          <w:rFonts w:ascii="Hand writing Mutlu" w:hAnsi="Hand writing Mutlu" w:cs="Hand writing Mutlu"/>
          <w:color w:val="D9D9D9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5pt;width:88.6pt;height:84.3pt" coordorigin="386,5" coordsize="1772,1686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504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980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>ya ya ya ya ya ya ya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yala yalı yaka yara yama yana </w:t>
      </w:r>
    </w:p>
    <w:p>
      <w:pPr>
        <w:pStyle w:val="Normal"/>
        <w:rPr>
          <w:rFonts w:ascii="Hand writing Mutlu" w:hAnsi="Hand writing Mutlu" w:cs="Hand writing Mutlu"/>
          <w:color w:val="D9D9D9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</wp:posOffset>
                </wp:positionH>
                <wp:positionV relativeFrom="paragraph">
                  <wp:posOffset>41275</wp:posOffset>
                </wp:positionV>
                <wp:extent cx="1031875" cy="100901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25pt;width:81.25pt;height:79.45pt" coordorigin="386,65" coordsize="1625,1589">
                <v:shape id="shape_0" fillcolor="white" stroked="t" o:allowincell="f" style="position:absolute;left:386;top:6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7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53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98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58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>yi yi yi yi yi yi yi yi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yine  yitik   yiyerek   yinelemek </w:t>
      </w:r>
    </w:p>
    <w:p>
      <w:pPr>
        <w:pStyle w:val="Normal"/>
        <w:rPr>
          <w:rFonts w:ascii="Hand writing Mutlu" w:hAnsi="Hand writing Mutlu" w:cs="Hand writing Mutlu"/>
          <w:color w:val="D9D9D9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031875" cy="101663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81.25pt;height:80.05pt" coordorigin="386,305" coordsize="1625,1601">
                <v:shape id="shape_0" fillcolor="white" stroked="t" o:allowincell="f" style="position:absolute;left:386;top:305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119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780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1232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29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>yo yo yo  yo  yo  yo  yo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yola  yora  yorama  yoyo    </w:t>
      </w:r>
    </w:p>
    <w:p>
      <w:pPr>
        <w:pStyle w:val="Normal"/>
        <w:rPr>
          <w:color w:val="D9D9D9"/>
          <w:sz w:val="20"/>
        </w:rPr>
      </w:pPr>
      <w:r>
        <w:rPr>
          <w:rFonts w:eastAsia="Calibri" w:cs="Calibri"/>
          <w:color w:val="D9D9D9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1257300" cy="105156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6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0.4pt;width:99pt;height:82.8pt" coordorigin="-119,8" coordsize="1980,1656">
                <v:shape id="shape_0" fillcolor="white" stroked="t" o:allowincell="f" style="position:absolute;left:-119;top:8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9;top:850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47;top:497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;top:966;width:304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2;top:549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yu yu yu yu yu yu yu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koyu uyu yumak  yukarı  yular   </w:t>
      </w:r>
    </w:p>
    <w:p>
      <w:pPr>
        <w:pStyle w:val="Normal"/>
        <w:rPr>
          <w:rFonts w:ascii="Hand writing Mutlu" w:hAnsi="Hand writing Mutlu" w:cs="Hand writing Mutlu"/>
          <w:color w:val="D9D9D9"/>
          <w:sz w:val="24"/>
        </w:rPr>
      </w:pP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-191770</wp:posOffset>
                </wp:positionV>
                <wp:extent cx="1257300" cy="101409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5.1pt;width:99pt;height:79.85pt" coordorigin="324,-302" coordsize="1980,1597">
                <v:shape id="shape_0" fillcolor="white" stroked="t" o:allowincell="f" style="position:absolute;left:324;top:-3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1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7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62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22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>yı yı yı yı yı yı yı yı yı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 xml:space="preserve">ayı yıka yıla  yılan  yıkan  tayı  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85</wp:posOffset>
                </wp:positionH>
                <wp:positionV relativeFrom="paragraph">
                  <wp:posOffset>101600</wp:posOffset>
                </wp:positionV>
                <wp:extent cx="6327140" cy="473710"/>
                <wp:effectExtent l="254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8pt;width:498.2pt;height:37.3pt" coordorigin="411,160" coordsize="9964,746">
                <v:line id="shape_0" from="411,169" to="10370,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1,375" to="10370,3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4,651" to="10373,6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4,905" to="10373,9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6;top:160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5;top:160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56"/>
        </w:rPr>
        <w:t>rayı   kayı</w:t>
      </w:r>
    </w:p>
    <w:p>
      <w:pPr>
        <w:pStyle w:val="Normal"/>
        <w:rPr>
          <w:rFonts w:ascii="Times New Roman" w:hAnsi="Times New Roman" w:cs="Times New Roman"/>
          <w:color w:val="D9D9D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D9D9D9"/>
          <w:sz w:val="24"/>
          <w:szCs w:val="24"/>
        </w:rPr>
        <w:t>Aşağıdaki  hecelerin başına yada sonun “y” ses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D9D9D9"/>
          <w:sz w:val="16"/>
          <w:szCs w:val="16"/>
        </w:rPr>
      </w:pPr>
      <w:r>
        <w:rPr>
          <w:rFonts w:eastAsia="Nurhan Uz" w:cs="Nurhan Uz" w:ascii="Nurhan Uz" w:hAnsi="Nurhan Uz"/>
          <w:color w:val="D9D9D9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eastAsia="Nurhan Uz" w:cs="Nurhan Uz" w:ascii="Nurhan Uz" w:hAnsi="Nurhan Uz"/>
          <w:color w:val="D9D9D9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D9D9D9"/>
          <w:sz w:val="20"/>
        </w:rPr>
      </w:pPr>
      <w:r>
        <w:rPr>
          <w:rFonts w:eastAsia="Nurhan Uz" w:cs="Nurhan Uz" w:ascii="Nurhan Uz" w:hAnsi="Nurhan Uz"/>
          <w:color w:val="D9D9D9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D9D9D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D9D9D9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D9D9D9"/>
          <w:sz w:val="48"/>
        </w:rPr>
      </w:pPr>
      <w:r>
        <w:rPr>
          <w:rFonts w:eastAsia="Nurhan Uz" w:cs="Nurhan Uz" w:ascii="Nurhan Uz" w:hAnsi="Nurhan Uz"/>
          <w:color w:val="D9D9D9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D9D9D9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D9D9D9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</w:rPr>
      </w:pPr>
      <w:r>
        <w:rPr>
          <w:rFonts w:cs="Hand writing Mutlu" w:ascii="Hand writing Mutlu" w:hAnsi="Hand writing Mutlu"/>
          <w:color w:val="D9D9D9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660</wp:posOffset>
                </wp:positionH>
                <wp:positionV relativeFrom="paragraph">
                  <wp:posOffset>134620</wp:posOffset>
                </wp:positionV>
                <wp:extent cx="6405245" cy="10902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6pt;width:504.35pt;height:85.85pt" coordorigin="116,212" coordsize="10087,1717">
                <v:group id="shape_0" style="position:absolute;left:116;top:227;width:2946;height:1702">
                  <v:group id="shape_0" style="position:absolute;left:116;top:227;width:2117;height:1702">
                    <v:shape id="shape_0" fillcolor="white" stroked="t" o:allowincell="f" style="position:absolute;left:116;top:22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1;top:22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1;top:95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9;top:100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;top:100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0;top:892;width:1532;height:1009">
                    <v:shape id="shape_0" fillcolor="white" stroked="t" o:allowincell="f" style="position:absolute;left:1530;top:89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30;top:1127;width:1527;height:748">
                      <v:line id="shape_0" from="1530,1136" to="3056,113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343" to="3056,13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619" to="3056,16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874" to="3056,18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6;top:112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30;top:112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75;top:212;width:2946;height:1702">
                  <v:group id="shape_0" style="position:absolute;left:3675;top:212;width:2116;height:1702">
                    <v:shape id="shape_0" fillcolor="white" stroked="t" o:allowincell="f" style="position:absolute;left:3675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40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0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8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9;top:877;width:1532;height:1009">
                    <v:shape id="shape_0" fillcolor="white" stroked="t" o:allowincell="f" style="position:absolute;left:5089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9;top:1112;width:1527;height:748">
                      <v:line id="shape_0" from="5089,1121" to="6615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328" to="6615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604" to="6615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859" to="6615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5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9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7;top:212;width:2946;height:1702">
                  <v:group id="shape_0" style="position:absolute;left:7257;top:212;width:2117;height:1702">
                    <v:shape id="shape_0" fillcolor="white" stroked="t" o:allowincell="f" style="position:absolute;left:7257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2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53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60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3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1;top:877;width:1532;height:1009">
                    <v:shape id="shape_0" fillcolor="white" stroked="t" o:allowincell="f" style="position:absolute;left:8671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71;top:1112;width:1527;height:748">
                      <v:line id="shape_0" from="8671,1121" to="10197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328" to="10197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604" to="10197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859" to="10197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7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71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80</wp:posOffset>
                </wp:positionH>
                <wp:positionV relativeFrom="paragraph">
                  <wp:posOffset>633730</wp:posOffset>
                </wp:positionV>
                <wp:extent cx="6405245" cy="109029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ı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ı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9.9pt;width:504.35pt;height:85.85pt" coordorigin="128,998" coordsize="10087,1717">
                <v:group id="shape_0" style="position:absolute;left:128;top:1013;width:2946;height:1703">
                  <v:group id="shape_0" style="position:absolute;left:128;top:1013;width:2117;height:1703">
                    <v:shape id="shape_0" fillcolor="white" stroked="t" o:allowincell="f" style="position:absolute;left:128;top:101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93;top:101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3;top:174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31;top:179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;top:179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42;top:1678;width:1532;height:1009">
                    <v:shape id="shape_0" fillcolor="white" stroked="t" o:allowincell="f" style="position:absolute;left:1542;top:167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42;top:1913;width:1527;height:748">
                      <v:line id="shape_0" from="1542,1922" to="3068,19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129" to="3068,21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405" to="3068,24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660" to="3068,26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68;top:191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42;top:191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87;top:998;width:2945;height:1701">
                  <v:group id="shape_0" style="position:absolute;left:3687;top:998;width:2116;height:1701">
                    <v:shape id="shape_0" fillcolor="white" stroked="t" o:allowincell="f" style="position:absolute;left:3687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2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2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90;top:177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3;top:177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1;top:1663;width:1532;height:1009">
                    <v:shape id="shape_0" fillcolor="white" stroked="t" o:allowincell="f" style="position:absolute;left:5101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01;top:1898;width:1527;height:748">
                      <v:line id="shape_0" from="5101,1907" to="6627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114" to="6627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390" to="6627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645" to="6627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27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01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69;top:998;width:2946;height:1701">
                  <v:group id="shape_0" style="position:absolute;left:7269;top:998;width:2117;height:1701">
                    <v:shape id="shape_0" fillcolor="white" stroked="t" o:allowincell="f" style="position:absolute;left:7269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4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64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72;top:1778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5;top:177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3;top:1663;width:1532;height:1009">
                    <v:shape id="shape_0" fillcolor="white" stroked="t" o:allowincell="f" style="position:absolute;left:8683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83;top:1898;width:1527;height:748">
                      <v:line id="shape_0" from="8683,1907" to="10209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114" to="10209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390" to="10209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645" to="10209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09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83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</w:rPr>
      </w:pPr>
      <w:r>
        <w:rPr>
          <w:rFonts w:cs="Hand writing Mutlu" w:ascii="Hand writing Mutlu" w:hAnsi="Hand writing Mutlu"/>
          <w:color w:val="D9D9D9"/>
          <w:sz w:val="56"/>
          <w:szCs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75565</wp:posOffset>
                </wp:positionV>
                <wp:extent cx="6827520" cy="1009650"/>
                <wp:effectExtent l="5080" t="5080" r="5080" b="2305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k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95pt;width:537.6pt;height:79.5pt" coordorigin="-115,119" coordsize="10752,1590">
                <v:group id="shape_0" style="position:absolute;left:-115;top:119;width:2488;height:1590">
                  <v:shape id="shape_0" fillcolor="white" stroked="t" o:allowincell="f" style="position:absolute;left:-11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119;width:2487;height:1590">
                  <v:shape id="shape_0" fillcolor="white" stroked="t" o:allowincell="f" style="position:absolute;left:264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k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119;width:2488;height:1590">
                  <v:shape id="shape_0" fillcolor="white" stroked="t" o:allowincell="f" style="position:absolute;left:540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119;width:2488;height:1590">
                  <v:shape id="shape_0" fillcolor="white" stroked="t" o:allowincell="f" style="position:absolute;left:8149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0</wp:posOffset>
                </wp:positionH>
                <wp:positionV relativeFrom="paragraph">
                  <wp:posOffset>716280</wp:posOffset>
                </wp:positionV>
                <wp:extent cx="6610985" cy="1009650"/>
                <wp:effectExtent l="5080" t="5080" r="5080" b="2305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6.4pt;width:520.55pt;height:79.5pt" coordorigin="82,1128" coordsize="10411,1590">
                <v:group id="shape_0" style="position:absolute;left:82;top:1128;width:2409;height:1590">
                  <v:shape id="shape_0" fillcolor="white" stroked="t" o:allowincell="f" style="position:absolute;left:82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10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;top:187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54;top:1128;width:2410;height:1590">
                  <v:shape id="shape_0" fillcolor="white" stroked="t" o:allowincell="f" style="position:absolute;left:2754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82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24;top:187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27;top:1128;width:2409;height:1590">
                  <v:shape id="shape_0" fillcolor="white" stroked="t" o:allowincell="f" style="position:absolute;left:5427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55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97;top:187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84;top:1128;width:2408;height:1590">
                  <v:shape id="shape_0" fillcolor="white" stroked="t" o:allowincell="f" style="position:absolute;left:8084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12;top:112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54;top:187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  <w:szCs w:val="56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85</wp:posOffset>
                </wp:positionH>
                <wp:positionV relativeFrom="paragraph">
                  <wp:posOffset>1303655</wp:posOffset>
                </wp:positionV>
                <wp:extent cx="6610985" cy="1009650"/>
                <wp:effectExtent l="5080" t="5080" r="5080" b="2305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02.65pt;width:520.55pt;height:79.5pt" coordorigin="211,2053" coordsize="10411,1590">
                <v:group id="shape_0" style="position:absolute;left:211;top:2053;width:2408;height:1590">
                  <v:shape id="shape_0" fillcolor="white" stroked="t" o:allowincell="f" style="position:absolute;left:211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539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ı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81;top:280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883;top:2053;width:2409;height:1590">
                  <v:shape id="shape_0" fillcolor="white" stroked="t" o:allowincell="f" style="position:absolute;left:2883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211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053;top:280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556;top:2053;width:2408;height:1590">
                  <v:shape id="shape_0" fillcolor="white" stroked="t" o:allowincell="f" style="position:absolute;left:5556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884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726;top:280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213;top:2053;width:2409;height:1590">
                  <v:shape id="shape_0" fillcolor="white" stroked="t" o:allowincell="f" style="position:absolute;left:8213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41;top:205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a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83;top:280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985</wp:posOffset>
                </wp:positionH>
                <wp:positionV relativeFrom="paragraph">
                  <wp:posOffset>346710</wp:posOffset>
                </wp:positionV>
                <wp:extent cx="2230120" cy="1009650"/>
                <wp:effectExtent l="5080" t="5080" r="5080" b="2305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7.3pt;width:175.6pt;height:79.5pt" coordorigin="211,546" coordsize="3512,1590">
                <v:shape id="shape_0" fillcolor="white" stroked="t" o:allowincell="f" style="position:absolute;left:211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442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933;top:1296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642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4570</wp:posOffset>
                </wp:positionH>
                <wp:positionV relativeFrom="paragraph">
                  <wp:posOffset>346710</wp:posOffset>
                </wp:positionV>
                <wp:extent cx="2230120" cy="1009650"/>
                <wp:effectExtent l="5080" t="5080" r="5080" b="2305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7.3pt;width:175.6pt;height:79.5pt" coordorigin="5582,546" coordsize="3512,1590">
                <v:shape id="shape_0" fillcolor="white" stroked="t" o:allowincell="f" style="position:absolute;left:5582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813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304;top:1296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013;top:546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985</wp:posOffset>
                </wp:positionH>
                <wp:positionV relativeFrom="paragraph">
                  <wp:posOffset>758825</wp:posOffset>
                </wp:positionV>
                <wp:extent cx="2230120" cy="1009650"/>
                <wp:effectExtent l="5080" t="5080" r="5080" b="2305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9.75pt;width:175.6pt;height:79.5pt" coordorigin="211,1195" coordsize="3512,1590">
                <v:shape id="shape_0" fillcolor="white" stroked="t" o:allowincell="f" style="position:absolute;left:211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442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933;top:194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642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4730</wp:posOffset>
                </wp:positionH>
                <wp:positionV relativeFrom="paragraph">
                  <wp:posOffset>758825</wp:posOffset>
                </wp:positionV>
                <wp:extent cx="2230120" cy="1009650"/>
                <wp:effectExtent l="5080" t="5080" r="5080" b="2305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59.75pt;width:175.6pt;height:79.5pt" coordorigin="5598,1195" coordsize="3512,1590">
                <v:shape id="shape_0" fillcolor="white" stroked="t" o:allowincell="f" style="position:absolute;left:5598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829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320;top:194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029;top:119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 xml:space="preserve">yal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ka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aya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oyu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ya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lay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irmi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yı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uma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lek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uyu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lı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tı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ini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itiyor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ayla- yakm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m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ma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rım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k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r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l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me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rli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ner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ukarı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tkili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tki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umak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ama- yara - yarı - yaya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Ayl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yn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oyla </w:t>
      </w:r>
    </w:p>
    <w:p>
      <w:pPr>
        <w:pStyle w:val="Normal"/>
        <w:spacing w:before="0" w:after="0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 w:cs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 ” RAKAMINI ÖĞRENELİM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6"/>
        </w:rPr>
        <w:t>1.Köpeklerden 7</w:t>
      </w:r>
      <w:r>
        <w:rPr>
          <w:b/>
          <w:sz w:val="26"/>
          <w:szCs w:val="26"/>
        </w:rPr>
        <w:t xml:space="preserve"> tane olanı işaretleyini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</wp:posOffset>
                </wp:positionH>
                <wp:positionV relativeFrom="paragraph">
                  <wp:posOffset>1270</wp:posOffset>
                </wp:positionV>
                <wp:extent cx="6104890" cy="958850"/>
                <wp:effectExtent l="0" t="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958680"/>
                          <a:chOff x="0" y="0"/>
                          <a:chExt cx="6104880" cy="9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72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520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424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5200" y="35424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672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548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7256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6720" y="35424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4040" y="35424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41120" y="35424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63760" y="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00440" y="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47560" y="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31600" y="35316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15760" y="35316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91320" y="35316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539680" y="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83320" y="720"/>
                            <a:ext cx="565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742320"/>
                            <a:ext cx="275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724680"/>
                            <a:ext cx="275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24680"/>
                            <a:ext cx="275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1pt;width:480.7pt;height:75.5pt" coordorigin="474,2" coordsize="9614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;top:3;width:889;height:5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3;width:889;height:5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560;width:889;height:5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560;width:889;height:5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3;width:889;height:5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58;top:3;width:889;height:5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3;width:889;height:5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560;width:889;height:5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560;width:889;height:5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560;width:889;height:5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2;width:889;height:5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719;top:2;width:889;height:5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2;width:889;height:5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558;width:889;height:5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845;top:558;width:889;height:5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58;width:889;height:5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198;top:2;width:889;height:5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3;width:889;height:5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50;top:1171;width:432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2;top:1143;width:432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9;top:1143;width:432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</wp:posOffset>
                </wp:positionH>
                <wp:positionV relativeFrom="paragraph">
                  <wp:posOffset>389255</wp:posOffset>
                </wp:positionV>
                <wp:extent cx="6450330" cy="6515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651600"/>
                          <a:chOff x="0" y="0"/>
                          <a:chExt cx="6450480" cy="651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4360" y="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91960" y="0"/>
                            <a:ext cx="516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88840" y="0"/>
                            <a:ext cx="516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33520" y="72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76840" y="72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50320" y="720"/>
                            <a:ext cx="516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50440" y="72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44800" y="720"/>
                            <a:ext cx="516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16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349960" y="72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86800" y="720"/>
                            <a:ext cx="5169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0.65pt;width:507.9pt;height:51.3pt" coordorigin="303,613" coordsize="10158,1026">
                <v:shape id="shape_0" stroked="f" o:allowincell="f" style="position:absolute;left:1239;top:613;width:813;height:10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613;width:812;height:10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613;width:812;height:1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614;width:813;height:10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614;width:813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614;width:812;height:10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614;width:813;height:10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75;top:614;width:812;height:10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03;top:613;width:812;height:10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614;width:813;height:10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061;top:614;width:813;height:102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085</wp:posOffset>
                </wp:positionH>
                <wp:positionV relativeFrom="paragraph">
                  <wp:posOffset>8460105</wp:posOffset>
                </wp:positionV>
                <wp:extent cx="6471285" cy="599440"/>
                <wp:effectExtent l="5715" t="5715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66.1pt;width:509.6pt;height:47.2pt" coordorigin="670,13322" coordsize="10192,944">
                <v:line id="shape_0" from="676,14255" to="10861,1425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76,13994" to="10861,1399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72,13646" to="10857,1364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72,13324" to="10857,1332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671;top:13323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848;top:13347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2. Aşağıdaki ördeklerden 7 tanesini boyayınız. </w:t>
      </w:r>
    </w:p>
    <w:p>
      <w:pPr>
        <w:pStyle w:val="Normal"/>
        <w:spacing w:lineRule="auto" w:line="240"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334250</wp:posOffset>
            </wp:positionH>
            <wp:positionV relativeFrom="paragraph">
              <wp:posOffset>1826260</wp:posOffset>
            </wp:positionV>
            <wp:extent cx="380365" cy="8001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677275</wp:posOffset>
            </wp:positionH>
            <wp:positionV relativeFrom="paragraph">
              <wp:posOffset>1826260</wp:posOffset>
            </wp:positionV>
            <wp:extent cx="380365" cy="80010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020175</wp:posOffset>
            </wp:positionH>
            <wp:positionV relativeFrom="paragraph">
              <wp:posOffset>1826260</wp:posOffset>
            </wp:positionV>
            <wp:extent cx="429260" cy="8001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3. Aşağıdaki 7 rakamının üzerinden yazılış özelliklerine uygun olarak gidelim.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6640830" cy="599440"/>
                <wp:effectExtent l="5715" t="5715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599400"/>
                          <a:chOff x="0" y="0"/>
                          <a:chExt cx="664092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3192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3.2pt;width:522.9pt;height:47.2pt" coordorigin="164,264" coordsize="10458,944">
                <v:line id="shape_0" from="170,1197" to="10622,119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70,936" to="10622,93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6,588" to="10618,58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66,266" to="10618,26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65;top:265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609;top:289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Garden" w:cs="Hand Garden" w:ascii="Hand Garden" w:hAnsi="Hand Garden"/>
          <w:b/>
          <w:sz w:val="84"/>
          <w:szCs w:val="84"/>
        </w:rPr>
        <w:t xml:space="preserve"> </w:t>
      </w:r>
      <w:r>
        <w:rPr>
          <w:rFonts w:cs="Hand Garden" w:ascii="Hand Garden" w:hAnsi="Hand Garden"/>
          <w:b/>
          <w:sz w:val="82"/>
          <w:szCs w:val="82"/>
        </w:rPr>
        <w:t xml:space="preserve">7 </w:t>
      </w:r>
      <w:r>
        <w:rPr>
          <w:rFonts w:cs="Nurhan Uz" w:ascii="Nurhan Uz" w:hAnsi="Nurhan Uz"/>
          <w:b/>
          <w:color w:val="808080"/>
          <w:sz w:val="82"/>
          <w:szCs w:val="82"/>
        </w:rPr>
        <w:t>7 7 7 7 7 7 7 7 7 7 7</w:t>
      </w:r>
      <w:r>
        <w:rPr>
          <w:rFonts w:cs="Hand Garden" w:ascii="Hand Garden" w:hAnsi="Hand Garden"/>
          <w:b/>
          <w:sz w:val="82"/>
          <w:szCs w:val="82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168910</wp:posOffset>
                </wp:positionV>
                <wp:extent cx="6623685" cy="599440"/>
                <wp:effectExtent l="5715" t="5715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599400"/>
                          <a:chOff x="0" y="0"/>
                          <a:chExt cx="662364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464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3.25pt;width:521.55pt;height:47.2pt" coordorigin="177,265" coordsize="10431,944">
                <v:line id="shape_0" from="183,1198" to="10608,119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83,937" to="10608,93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79,589" to="10604,58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79,267" to="10604,26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78;top:266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95;top:290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82"/>
          <w:szCs w:val="82"/>
        </w:rPr>
        <w:t xml:space="preserve"> </w:t>
      </w:r>
      <w:r>
        <w:rPr>
          <w:rFonts w:cs="Hand Garden" w:ascii="Hand Garden" w:hAnsi="Hand Garden"/>
          <w:b/>
          <w:sz w:val="82"/>
          <w:szCs w:val="82"/>
        </w:rPr>
        <w:t>7</w:t>
      </w:r>
      <w:r>
        <w:rPr>
          <w:rFonts w:cs="Nurhan Uz" w:ascii="Nurhan Uz" w:hAnsi="Nurhan Uz"/>
          <w:b/>
          <w:color w:val="808080"/>
          <w:sz w:val="82"/>
          <w:szCs w:val="82"/>
        </w:rPr>
        <w:t xml:space="preserve"> 7 7 7 7 7 7 7 7 7 7 7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605</wp:posOffset>
                </wp:positionH>
                <wp:positionV relativeFrom="paragraph">
                  <wp:posOffset>171450</wp:posOffset>
                </wp:positionV>
                <wp:extent cx="6565900" cy="599440"/>
                <wp:effectExtent l="5715" t="571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599400"/>
                          <a:chOff x="0" y="0"/>
                          <a:chExt cx="656604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5704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3.45pt;width:517pt;height:47.2pt" coordorigin="222,269" coordsize="10340,944">
                <v:line id="shape_0" from="228,1202" to="10562,120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28,941" to="10562,94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24,593" to="10558,59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24,271" to="10558,27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23;top:270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49;top:294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color w:val="808080"/>
          <w:sz w:val="82"/>
          <w:szCs w:val="82"/>
        </w:rPr>
        <w:t xml:space="preserve"> </w:t>
      </w:r>
      <w:r>
        <w:rPr>
          <w:rFonts w:cs="Hand Garden" w:ascii="Hand Garden" w:hAnsi="Hand Garden"/>
          <w:b/>
          <w:sz w:val="82"/>
          <w:szCs w:val="82"/>
        </w:rPr>
        <w:t>7</w:t>
      </w:r>
      <w:r>
        <w:rPr>
          <w:rFonts w:cs="Nurhan Uz" w:ascii="Nurhan Uz" w:hAnsi="Nurhan Uz"/>
          <w:b/>
          <w:color w:val="808080"/>
          <w:sz w:val="82"/>
          <w:szCs w:val="82"/>
        </w:rPr>
        <w:t xml:space="preserve"> 7 7 7 7 7 7 7 7 7 7 7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  Aşağıdaki ellerde gösterilen parmak sayılarını altına yazınız. </w:t>
      </w:r>
    </w:p>
    <w:p>
      <w:pPr>
        <w:pStyle w:val="Normal"/>
        <w:spacing w:lineRule="auto" w:line="240" w:before="0" w:after="0"/>
        <w:rPr>
          <w:rFonts w:ascii="Nurhan Uz" w:hAnsi="Nurhan Uz" w:cs="Nurhan Uz"/>
          <w:b/>
          <w:b/>
          <w:color w:val="808080"/>
          <w:sz w:val="28"/>
          <w:szCs w:val="82"/>
          <w:lang w:val="en-US" w:eastAsia="en-US"/>
        </w:rPr>
      </w:pPr>
      <w:r>
        <w:rPr>
          <w:rFonts w:cs="Nurhan Uz" w:ascii="Nurhan Uz" w:hAnsi="Nurhan Uz"/>
          <w:b/>
          <w:color w:val="808080"/>
          <w:sz w:val="28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6277610" cy="1267460"/>
                <wp:effectExtent l="5080" t="0" r="5080" b="132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267560"/>
                          <a:chOff x="0" y="0"/>
                          <a:chExt cx="6277680" cy="1267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440" y="10080"/>
                            <a:ext cx="429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71760" y="1440"/>
                            <a:ext cx="578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72120" y="1440"/>
                            <a:ext cx="380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20320" y="1440"/>
                            <a:ext cx="380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41440" y="10080"/>
                            <a:ext cx="578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750560" y="10080"/>
                            <a:ext cx="578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18600" y="0"/>
                            <a:ext cx="38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28040" y="10080"/>
                            <a:ext cx="38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136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81036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036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80028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80028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81036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ckham Script Pro Semibold;Mistral" w:hAnsi="Bickham Script Pro Semibold;Mistral" w:eastAsia="Times New Roman" w:cs="Bickham Script Pro Semibold;Mistral"/>
                                  <w:color w:val="auto"/>
                                  <w:lang w:val="tr-TR" w:bidi="ar-SA"/>
                                </w:rPr>
                                <w:t>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3.05pt;width:494.3pt;height:99.8pt" coordorigin="411,61" coordsize="9886,1996">
                <v:shape id="shape_0" stroked="f" o:allowincell="f" style="position:absolute;left:456;top:77;width:675;height:12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63;width:910;height:12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63;width:598;height:12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63;width:598;height:12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681;top:77;width:910;height:12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892;top:77;width:910;height:12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61;width:612;height:125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589;top:77;width:612;height:125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;top:1323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7;top:1337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5;top:1337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7;top:1322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7;top:1322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96;top:1337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ckham Script Pro Semibold;Mistral" w:hAnsi="Bickham Script Pro Semibold;Mistral" w:eastAsia="Times New Roman" w:cs="Bickham Script Pro Semibold;Mistral"/>
                            <w:color w:val="auto"/>
                            <w:lang w:val="tr-TR" w:bidi="ar-SA"/>
                          </w:rPr>
                          <w:t>…….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urhan Uz" w:hAnsi="Nurhan Uz" w:cs="Nurhan Uz"/>
          <w:b/>
          <w:b/>
          <w:color w:val="808080"/>
          <w:sz w:val="28"/>
          <w:szCs w:val="82"/>
        </w:rPr>
      </w:pPr>
      <w:r>
        <w:rPr>
          <w:rFonts w:cs="Nurhan Uz" w:ascii="Nurhan Uz" w:hAnsi="Nurhan Uz"/>
          <w:b/>
          <w:color w:val="808080"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75</wp:posOffset>
                </wp:positionH>
                <wp:positionV relativeFrom="paragraph">
                  <wp:posOffset>375285</wp:posOffset>
                </wp:positionV>
                <wp:extent cx="5653405" cy="556895"/>
                <wp:effectExtent l="5080" t="5715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556920"/>
                          <a:chOff x="0" y="0"/>
                          <a:chExt cx="56534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0"/>
                            <a:ext cx="805320" cy="55692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9.55pt;width:445.15pt;height:43.85pt" coordorigin="685,591" coordsize="8903,877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85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4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0;top:591;width:1267;height:87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82"/>
        </w:rPr>
        <w:t>5. Aşağıdaki sayı dizilerinde verilmeyen sayıları yazınız.</w: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82"/>
        </w:rPr>
      </w:pPr>
      <w:r>
        <w:rPr>
          <w:rFonts w:eastAsia="Calibri" w:cs="Calibri"/>
          <w:b/>
          <w:sz w:val="28"/>
          <w:szCs w:val="8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  <w:lang w:val="en-US" w:eastAsia="en-US"/>
        </w:rPr>
      </w:pPr>
      <w:r>
        <w:rPr>
          <w:b/>
          <w:sz w:val="28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130</wp:posOffset>
                </wp:positionH>
                <wp:positionV relativeFrom="paragraph">
                  <wp:posOffset>27305</wp:posOffset>
                </wp:positionV>
                <wp:extent cx="5598795" cy="556895"/>
                <wp:effectExtent l="635" t="571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556920"/>
                          <a:chOff x="0" y="0"/>
                          <a:chExt cx="5598720" cy="5569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9488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120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8644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8312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8844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93760" y="0"/>
                            <a:ext cx="805320" cy="556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.1pt;width:440.85pt;height:43.85pt" coordorigin="837,42" coordsize="8817,877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838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6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1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7;top:43;width:1267;height:876;mso-wrap-style:square;v-text-anchor:top;rotation:18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  <w:lang w:val="en-US" w:eastAsia="en-US"/>
        </w:rPr>
      </w:pPr>
      <w:r>
        <w:rPr>
          <w:b/>
          <w:sz w:val="28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210</wp:posOffset>
                </wp:positionH>
                <wp:positionV relativeFrom="paragraph">
                  <wp:posOffset>203200</wp:posOffset>
                </wp:positionV>
                <wp:extent cx="5885815" cy="805180"/>
                <wp:effectExtent l="9525" t="184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805320"/>
                          <a:chOff x="0" y="0"/>
                          <a:chExt cx="5885640" cy="805320"/>
                        </a:xfrm>
                      </wpg:grpSpPr>
                      <wpg:grpSp>
                        <wpg:cNvGrpSpPr/>
                        <wpg:grpSpPr>
                          <a:xfrm>
                            <a:off x="117468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607320"/>
                              <a:ext cx="16632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964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7480" y="9360"/>
                            <a:ext cx="66600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07320"/>
                              <a:ext cx="16524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56760" cy="60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6pt;width:463.45pt;height:63.4pt" coordorigin="446,320" coordsize="9269,1268">
                <v:group id="shape_0" style="position:absolute;left:2296;top:334;width:1049;height:1254">
                  <v:shape id="shape_0" fillcolor="white" stroked="t" o:allowincell="f" style="position:absolute;left:2296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405;top:1291;width:261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7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80;top:334;width:1049;height:1254">
                  <v:shape id="shape_0" fillcolor="white" stroked="t" o:allowincell="f" style="position:absolute;left:3580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1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9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07;top:334;width:1049;height:1254">
                  <v:shape id="shape_0" fillcolor="white" stroked="t" o:allowincell="f" style="position:absolute;left:1007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1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3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9;top:334;width:1049;height:1254">
                  <v:shape id="shape_0" fillcolor="white" stroked="t" o:allowincell="f" style="position:absolute;left:4869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0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8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35;top:334;width:1049;height:1254">
                  <v:shape id="shape_0" fillcolor="white" stroked="t" o:allowincell="f" style="position:absolute;left:6135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6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66;top:334;width:1049;height:1254">
                  <v:shape id="shape_0" fillcolor="white" stroked="t" o:allowincell="f" style="position:absolute;left:8666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7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5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7;top:334;width:1049;height:1254">
                  <v:shape id="shape_0" fillcolor="white" stroked="t" o:allowincell="f" style="position:absolute;left:7387;top:334;width:104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6;top:1291;width:259;height:29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46;top:320;width:561;height:95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b/>
          <w:sz w:val="28"/>
          <w:szCs w:val="82"/>
        </w:rPr>
        <w:t>6.   Aşağıdaki  tümcelerdeki boşlukları tamamlayınız.</w: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rFonts w:eastAsia="Calibri" w:cs="Calibri"/>
          <w:sz w:val="32"/>
          <w:szCs w:val="82"/>
        </w:rPr>
        <w:t xml:space="preserve">        </w:t>
      </w:r>
      <w:r>
        <w:rPr>
          <w:sz w:val="32"/>
          <w:szCs w:val="82"/>
        </w:rPr>
        <w:t>6 sayısından bir sonra</w:t>
      </w:r>
      <w:r>
        <w:rPr>
          <w:b/>
          <w:sz w:val="32"/>
          <w:szCs w:val="82"/>
        </w:rPr>
        <w:t xml:space="preserve"> </w:t>
      </w:r>
      <w:r>
        <w:rPr>
          <w:rFonts w:cs="Times New Roman" w:ascii="Times New Roman" w:hAnsi="Times New Roman"/>
          <w:szCs w:val="82"/>
        </w:rPr>
        <w:t>……...</w:t>
      </w:r>
      <w:r>
        <w:rPr>
          <w:b/>
          <w:sz w:val="28"/>
          <w:szCs w:val="82"/>
        </w:rPr>
        <w:t xml:space="preserve"> </w:t>
      </w:r>
      <w:r>
        <w:rPr>
          <w:sz w:val="32"/>
          <w:szCs w:val="82"/>
        </w:rPr>
        <w:t>sayısı gelir.</w:t>
      </w:r>
      <w:r>
        <w:rPr>
          <w:b/>
          <w:sz w:val="32"/>
          <w:szCs w:val="8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"/>
          <w:szCs w:val="82"/>
        </w:rPr>
      </w:pPr>
      <w:r>
        <w:rPr>
          <w:b/>
          <w:sz w:val="2"/>
          <w:szCs w:val="8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82"/>
        </w:rPr>
      </w:pPr>
      <w:r>
        <w:rPr>
          <w:sz w:val="32"/>
          <w:szCs w:val="82"/>
        </w:rPr>
        <w:t>sayısından bir önce</w:t>
      </w:r>
      <w:r>
        <w:rPr>
          <w:b/>
          <w:sz w:val="32"/>
          <w:szCs w:val="82"/>
        </w:rPr>
        <w:t xml:space="preserve"> </w:t>
      </w:r>
      <w:r>
        <w:rPr>
          <w:rFonts w:cs="Times New Roman" w:ascii="Times New Roman" w:hAnsi="Times New Roman"/>
          <w:szCs w:val="82"/>
        </w:rPr>
        <w:t>……...</w:t>
      </w:r>
      <w:r>
        <w:rPr>
          <w:b/>
          <w:sz w:val="28"/>
          <w:szCs w:val="82"/>
        </w:rPr>
        <w:t xml:space="preserve"> </w:t>
      </w:r>
      <w:r>
        <w:rPr>
          <w:sz w:val="32"/>
          <w:szCs w:val="82"/>
        </w:rPr>
        <w:t>sayısı vardır.</w:t>
      </w:r>
    </w:p>
    <w:p>
      <w:pPr>
        <w:pStyle w:val="Normal"/>
        <w:spacing w:lineRule="auto" w:line="240" w:before="0" w:after="0"/>
        <w:rPr>
          <w:sz w:val="2"/>
          <w:szCs w:val="82"/>
        </w:rPr>
      </w:pPr>
      <w:r>
        <w:rPr>
          <w:sz w:val="2"/>
          <w:szCs w:val="8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rFonts w:eastAsia="Calibri" w:cs="Calibri"/>
          <w:sz w:val="32"/>
          <w:szCs w:val="82"/>
        </w:rPr>
        <w:t xml:space="preserve">        </w:t>
      </w:r>
      <w:r>
        <w:rPr>
          <w:sz w:val="32"/>
          <w:szCs w:val="82"/>
        </w:rPr>
        <w:t>6 ile 8 sayısı arasında</w:t>
      </w:r>
      <w:r>
        <w:rPr>
          <w:b/>
          <w:sz w:val="32"/>
          <w:szCs w:val="82"/>
        </w:rPr>
        <w:t xml:space="preserve"> </w:t>
      </w:r>
      <w:r>
        <w:rPr>
          <w:rFonts w:cs="Times New Roman" w:ascii="Times New Roman" w:hAnsi="Times New Roman"/>
          <w:szCs w:val="82"/>
        </w:rPr>
        <w:t>……...</w:t>
      </w:r>
      <w:r>
        <w:rPr>
          <w:b/>
          <w:sz w:val="28"/>
          <w:szCs w:val="82"/>
        </w:rPr>
        <w:t xml:space="preserve"> </w:t>
      </w:r>
      <w:r>
        <w:rPr>
          <w:sz w:val="32"/>
          <w:szCs w:val="82"/>
        </w:rPr>
        <w:t>sayısı vardır.</w: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w:rPr>
          <w:rFonts w:eastAsia="Calibri" w:cs="Calibri"/>
          <w:b/>
          <w:sz w:val="28"/>
          <w:szCs w:val="82"/>
        </w:rPr>
        <w:t xml:space="preserve">        </w:t>
      </w:r>
      <w:r>
        <w:rPr>
          <w:rFonts w:cs="Hand writing Mutlu" w:ascii="Hand writing Mutlu" w:hAnsi="Hand writing Mutlu"/>
          <w:b/>
          <w:sz w:val="48"/>
          <w:szCs w:val="82"/>
        </w:rPr>
        <w:t xml:space="preserve">1, </w:t>
      </w:r>
      <w:r>
        <w:rPr>
          <w:rFonts w:cs="Times New Roman" w:ascii="Times New Roman" w:hAnsi="Times New Roman"/>
          <w:szCs w:val="82"/>
        </w:rPr>
        <w:t xml:space="preserve">……... </w:t>
      </w:r>
      <w:r>
        <w:rPr>
          <w:rFonts w:cs="Hand writing Mutlu" w:ascii="Hand writing Mutlu" w:hAnsi="Hand writing Mutlu"/>
          <w:b/>
          <w:sz w:val="48"/>
          <w:szCs w:val="82"/>
        </w:rPr>
        <w:t xml:space="preserve"> 3, </w:t>
      </w:r>
      <w:r>
        <w:rPr>
          <w:rFonts w:cs="Times New Roman" w:ascii="Times New Roman" w:hAnsi="Times New Roman"/>
          <w:szCs w:val="82"/>
        </w:rPr>
        <w:t>……...</w:t>
      </w:r>
      <w:r>
        <w:rPr>
          <w:rFonts w:cs="Hand writing Mutlu" w:ascii="Hand writing Mutlu" w:hAnsi="Hand writing Mutlu"/>
          <w:b/>
          <w:sz w:val="48"/>
          <w:szCs w:val="82"/>
        </w:rPr>
        <w:t xml:space="preserve">, </w:t>
      </w:r>
      <w:r>
        <w:rPr>
          <w:rFonts w:cs="Times New Roman" w:ascii="Times New Roman" w:hAnsi="Times New Roman"/>
          <w:szCs w:val="82"/>
        </w:rPr>
        <w:t>……...</w:t>
      </w:r>
      <w:r>
        <w:rPr>
          <w:rFonts w:cs="Hand writing Mutlu" w:ascii="Hand writing Mutlu" w:hAnsi="Hand writing Mutlu"/>
          <w:b/>
          <w:sz w:val="48"/>
          <w:szCs w:val="82"/>
        </w:rPr>
        <w:t xml:space="preserve">, 6, </w:t>
      </w:r>
      <w:r>
        <w:rPr>
          <w:rFonts w:cs="Times New Roman" w:ascii="Times New Roman" w:hAnsi="Times New Roman"/>
          <w:szCs w:val="82"/>
        </w:rPr>
        <w:t>……...</w:t>
      </w:r>
      <w:r>
        <w:rPr>
          <w:rFonts w:cs="Hand writing Mutlu" w:ascii="Hand writing Mutlu" w:hAnsi="Hand writing Mutlu"/>
          <w:b/>
          <w:sz w:val="48"/>
          <w:szCs w:val="8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82"/>
          <w:lang w:eastAsia="en-US"/>
        </w:rPr>
        <w:t xml:space="preserve">         </w:t>
      </w:r>
      <w:r>
        <w:rPr>
          <w:rFonts w:eastAsia="Calibri"/>
          <w:b/>
          <w:sz w:val="28"/>
          <w:szCs w:val="82"/>
          <w:lang w:eastAsia="en-US"/>
        </w:rPr>
        <w:t>7. Öğrendiklerimizi tekrar edelim, tekrar yazalım.</w:t>
      </w:r>
    </w:p>
    <w:p>
      <w:pPr>
        <w:pStyle w:val="Normal"/>
        <w:spacing w:lineRule="auto" w:line="240" w:before="0" w:after="0"/>
        <w:rPr>
          <w:b/>
          <w:b/>
          <w:sz w:val="28"/>
          <w:szCs w:val="8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825</wp:posOffset>
                </wp:positionH>
                <wp:positionV relativeFrom="paragraph">
                  <wp:posOffset>179705</wp:posOffset>
                </wp:positionV>
                <wp:extent cx="6195060" cy="599440"/>
                <wp:effectExtent l="5715" t="5715" r="254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599400"/>
                          <a:chOff x="0" y="0"/>
                          <a:chExt cx="619524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1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1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1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1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8732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1pt;width:487.8pt;height:47.2pt" coordorigin="794,282" coordsize="9756,944">
                <v:line id="shape_0" from="799,1215" to="10550,121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799,954" to="10550,95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796,606" to="10547,60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796,284" to="10547,28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795;top:283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39;top:307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28"/>
          <w:szCs w:val="82"/>
          <w:lang w:eastAsia="en-US"/>
        </w:rPr>
        <w:t xml:space="preserve">                 </w:t>
      </w:r>
      <w:r>
        <w:rPr>
          <w:rFonts w:cs="Hand Garden" w:ascii="Hand Garden" w:hAnsi="Hand Garden"/>
          <w:b/>
          <w:sz w:val="82"/>
          <w:szCs w:val="82"/>
        </w:rPr>
        <w:t xml:space="preserve">7  </w:t>
      </w:r>
      <w:r>
        <w:rPr>
          <w:rFonts w:cs="Nurhan Uz" w:ascii="Nurhan Uz" w:hAnsi="Nurhan Uz"/>
          <w:b/>
          <w:color w:val="808080"/>
          <w:sz w:val="82"/>
          <w:szCs w:val="82"/>
        </w:rPr>
        <w:t>7  7  7  7  7  7  7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365</wp:posOffset>
                </wp:positionH>
                <wp:positionV relativeFrom="paragraph">
                  <wp:posOffset>2047875</wp:posOffset>
                </wp:positionV>
                <wp:extent cx="6471285" cy="599440"/>
                <wp:effectExtent l="5715" t="5715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61.2pt;width:509.55pt;height:47.2pt" coordorigin="798,3224" coordsize="10191,944">
                <v:line id="shape_0" from="804,4157" to="10989,415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04,3897" to="10989,389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00,3548" to="10985,354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800,3226" to="10985,322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799;top:3225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976;top:3249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045</wp:posOffset>
                </wp:positionH>
                <wp:positionV relativeFrom="paragraph">
                  <wp:posOffset>1304925</wp:posOffset>
                </wp:positionV>
                <wp:extent cx="6471285" cy="599440"/>
                <wp:effectExtent l="5715" t="5715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99400"/>
                          <a:chOff x="0" y="0"/>
                          <a:chExt cx="647136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4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236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2.7pt;width:509.55pt;height:47.2pt" coordorigin="566,2054" coordsize="10191,944">
                <v:line id="shape_0" from="572,2987" to="10757,298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72,2726" to="10757,272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68,2378" to="10753,237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68,2056" to="10753,205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67;top:2055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744;top:2079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590</wp:posOffset>
                </wp:positionH>
                <wp:positionV relativeFrom="paragraph">
                  <wp:posOffset>184150</wp:posOffset>
                </wp:positionV>
                <wp:extent cx="6565900" cy="599440"/>
                <wp:effectExtent l="5715" t="5715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599400"/>
                          <a:chOff x="0" y="0"/>
                          <a:chExt cx="656604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5704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4.45pt;width:517pt;height:47.2pt" coordorigin="633,289" coordsize="10340,944">
                <v:line id="shape_0" from="639,1222" to="10973,122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39,962" to="10973,96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35,613" to="10969,61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635,291" to="10969,29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634;top:290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960;top:314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b/>
          <w:color w:val="808080"/>
          <w:sz w:val="82"/>
          <w:szCs w:val="82"/>
          <w:lang w:eastAsia="en-US"/>
        </w:rPr>
        <w:t xml:space="preserve">   </w:t>
      </w:r>
      <w:r>
        <w:rPr>
          <w:rFonts w:eastAsia="Calibri" w:cs="Nurhan Uz" w:ascii="Nurhan Uz" w:hAnsi="Nurhan Uz"/>
          <w:b/>
          <w:color w:val="808080"/>
          <w:sz w:val="82"/>
          <w:szCs w:val="82"/>
          <w:lang w:eastAsia="en-US"/>
        </w:rPr>
        <w:t xml:space="preserve">1  2  3  4  5 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Nurhan Uz">
    <w:charset w:val="00"/>
    <w:family w:val="auto"/>
    <w:pitch w:val="variable"/>
  </w:font>
  <w:font w:name="Bickham Script Pro Semibold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945" w:hanging="360"/>
      </w:pPr>
      <w:rPr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8.wmf"/><Relationship Id="rId71" Type="http://schemas.openxmlformats.org/officeDocument/2006/relationships/image" Target="media/image11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8.wmf"/><Relationship Id="rId79" Type="http://schemas.openxmlformats.org/officeDocument/2006/relationships/image" Target="media/image11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2.wmf"/><Relationship Id="rId83" Type="http://schemas.openxmlformats.org/officeDocument/2006/relationships/image" Target="media/image1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3:00Z</dcterms:created>
  <dc:creator>Valued eMachines Customer</dc:creator>
  <dc:description/>
  <cp:keywords/>
  <dc:language>en-US</dc:language>
  <cp:lastModifiedBy>Valued eMachines Customer</cp:lastModifiedBy>
  <dcterms:modified xsi:type="dcterms:W3CDTF">2011-08-20T15:07:00Z</dcterms:modified>
  <cp:revision>3</cp:revision>
  <dc:subject/>
  <dc:title/>
</cp:coreProperties>
</file>