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ĞERLENDİRME SORULAR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şağıdaki cümleler doğru ise “D”,yanlış ise “Y” harfi veriniz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Kürenin ayrıt ve köşesi yoktu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Üçgen prizmanın 5 yüzü vardı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Adım, parmak, kulaç, karış, ayak standart ölçme birimleridi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    ) Top küreye benze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   ) Metre, santimetreden daha kısadır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Küpün tüm yüzeyleri karesel bölgedi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Dikdörtgen prizmanın 4 köşesi vardı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Silindirin tabanı dairedi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Her tablonun bir ismi olmalıdı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3  birlik 7 onluktan oluşan sayı 37’ di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65 sayısında 5 tane onluk vardı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    ) Sıra bildiren sayılar yazılırken sayının sağına nokta konulur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-Aşağıda boş bırakılan yerleri kutu içinde verilmiş sözcüklerden uygun olanları ile doldurunuz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64135</wp:posOffset>
                </wp:positionV>
                <wp:extent cx="70104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dart – düzine – kare – 5 -  dördüncü  -  deste  -  köşesi  - çember -  onluk - basamak değ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30.8pt;mso-wrap-distance-left:9.05pt;mso-wrap-distance-right:9.05pt;mso-wrap-distance-top:0pt;mso-wrap-distance-bottom:0pt;margin-top:5.0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ndart – düzine – kare – 5 -  dördüncü  -  deste  -  köşesi  - çember -  onluk - basamak değ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olarak yazılan sayı………………………… olarak yazılı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6 sayısında 5 tane …………….. vardı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ütün kenarları eşit olan geometrik şekle …………….. deni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tane nesneye …………… deni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7 sayısında 2 sayısının  …………….     ………………    20’ d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etre ve santimetre ………………………. uzunluk ölçme birimleridi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 sayısının birler basamağında …… sayısı vardı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tane nesneye …………….. deni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ürenin ………….. ve ayrıtı yoktu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irenin içi boş çizilir ise ……………… oluşu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verilenleri uygun olanlarla eşleştiriniz. ( 18 puan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0pt;margin-top:7.2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ltmış yedinci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üp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7.</w:t>
        <w:tab/>
        <w:tab/>
        <w:tab/>
        <w:tab/>
        <w:tab/>
        <w:t>dikdörtgen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342900" cy="368300"/>
                <wp:effectExtent l="7620" t="1143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1pt;margin-top:5.45pt;width:26.95pt;height:2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</w:t>
        <w:tab/>
        <w:tab/>
        <w:tab/>
        <w:tab/>
        <w:tab/>
        <w:t>düz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</w:t>
        <w:tab/>
        <w:tab/>
        <w:tab/>
        <w:tab/>
        <w:tab/>
        <w:t>üçgensel bölge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28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0pt;margin-top:10.4pt;width:17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ilindir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cm </w:t>
        <w:tab/>
        <w:tab/>
        <w:tab/>
        <w:tab/>
        <w:t>çember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 onluk 4 birlik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santimetre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-Aşağıda verilen soruları altlarındaki boşluklara çözünüz.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Üçgenin kaç köşesi, kaç kenarı vardır?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r düzinede kaç kalem vardır?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onluk, 5 birlikten oluşan sayı kaçtır?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Aşağıdaki boşluğa kare, üçgen ve dikdörtgen çiziniz.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-Aşağıdaki boşluğa bir dikdörtgensel bölge, karesel bölge, üçgensel bölge ve daire çiziniz.   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6"/>
          <w:szCs w:val="26"/>
        </w:rPr>
        <w:t xml:space="preserve">G-Bir yarışta Esra 4. , Kerem 7. olmuştur. Kerem ile Esra arasında kaç kişi vardır?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6"/>
          <w:szCs w:val="26"/>
        </w:rPr>
        <w:t xml:space="preserve">H-Standart olmayan uzunluk ölçme birimlerini yazınız.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  <w:sz w:val="26"/>
          <w:szCs w:val="26"/>
        </w:rPr>
        <w:t xml:space="preserve">J-74 sayısında kaç onluk, kaç birlik vardır?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-34 sayısının basamak adlarını yazınız.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/>
      </w:pPr>
      <w:r>
        <w:rPr>
          <w:b/>
          <w:sz w:val="26"/>
          <w:szCs w:val="26"/>
        </w:rPr>
        <w:t xml:space="preserve">Aşağıdaki tabloyu verilen bilgilere göre doldurunuz. Tabloya bir isim verip soruları cevaplayınız.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r sınıfta 7 kişi kiraz, 5 kişi muz,    10 kişi karpuz, 4 kişi çilek ve 2 kişide elma sevmektedir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>Tablo: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34785</wp:posOffset>
                </wp:positionV>
                <wp:extent cx="2583180" cy="15830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yvel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ven kiş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3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4.65pt;mso-wrap-distance-left:0pt;mso-wrap-distance-right:7.05pt;mso-wrap-distance-top:0pt;mso-wrap-distance-bottom:0pt;margin-top:5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yvel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ven kişi sayıs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3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arpuz sevenler, elma sevenlerden kaç kişi fazladır? 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En az sevilen meyve ve en çok sevilen meyve hangileridir?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Bu sınıfta kaç kişi vardır?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Kiraz sevenler ile çilek sevenlerin toplamı kaç kişidir?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Muz sevenler ile elma sevenlerin toplamı kaç kişidir?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1800" cy="3286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3228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0" cy="2800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828" w:hanging="3828"/>
        <w:rPr/>
      </w:pPr>
      <w:r>
        <w:rPr>
          <w:lang w:val="en-US" w:eastAsia="en-US"/>
        </w:rPr>
        <w:drawing>
          <wp:inline distT="0" distB="0" distL="0" distR="0">
            <wp:extent cx="854710" cy="597535"/>
            <wp:effectExtent l="0" t="0" r="0" b="0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rFonts w:eastAsia="Calibri" w:cs="Comic Sans MS" w:ascii="Comic Sans MS" w:hAnsi="Comic Sans MS"/>
          <w:szCs w:val="22"/>
          <w:lang w:eastAsia="en-US"/>
        </w:rPr>
        <w:t>TİLKİ İLE ODUNCU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        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Bir  gün avcıların köpekleri tilkiyi kovalamaya başlamışlar.Tilki kaçarken kulübesinin önünde odun kesen bir adama rastlamış.Ondan kendisini saklamasını istemiş.Adam da ona kulübeye girmesini söylemiş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Biraz sonra avcılar gelmişler  ve oduncuya tilkiyi sormuşlar .Oduncu: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_Görmedim,demiş.Ama parmağıyla kulübeyi göstermiş.Fakat avcılar adamın işaretini anlamamışlar.Oradan uzaklaşmış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369570</wp:posOffset>
                </wp:positionV>
                <wp:extent cx="1925955" cy="14039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1257935"/>
                                  <wp:effectExtent l="0" t="0" r="0" b="0"/>
                                  <wp:docPr id="13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10.55pt;mso-wrap-distance-left:9.05pt;mso-wrap-distance-right:9.05pt;mso-wrap-distance-top:0pt;mso-wrap-distance-bottom:0pt;margin-top:29.1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150" cy="1257935"/>
                            <wp:effectExtent l="0" t="0" r="0" b="0"/>
                            <wp:docPr id="14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-Tilki kulübeden çıkmış ve oduncuya hiçbir şey demeden                      uzaklaşmış.Oduncu öfkeyle bağırmış: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-Nankör hayvan , bir teşekkür bile etmedin, demiş.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Tilki başını çevirerek: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-Davranışların da sözlerin gibi güzel olsaydı ederdim, demiş ve gitmiş.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alibri" w:cs="Comic Sans MS" w:ascii="Comic Sans MS" w:hAnsi="Comic Sans MS"/>
          <w:szCs w:val="22"/>
          <w:lang w:val="en-US" w:eastAsia="en-US"/>
        </w:rPr>
        <w:drawing>
          <wp:inline distT="0" distB="0" distL="0" distR="0">
            <wp:extent cx="972185" cy="753110"/>
            <wp:effectExtent l="0" t="0" r="0" b="0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     </w:t>
      </w:r>
      <w:r>
        <w:rPr>
          <w:rFonts w:eastAsia="Calibri" w:cs="Comic Sans MS" w:ascii="Comic Sans MS" w:hAnsi="Comic Sans MS"/>
          <w:szCs w:val="22"/>
          <w:lang w:val="en-US" w:eastAsia="en-US"/>
        </w:rPr>
        <w:drawing>
          <wp:inline distT="0" distB="0" distL="0" distR="0">
            <wp:extent cx="972185" cy="7531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      </w:t>
      </w:r>
      <w:r>
        <w:rPr>
          <w:rFonts w:eastAsia="Calibri" w:cs="Comic Sans MS" w:ascii="Comic Sans MS" w:hAnsi="Comic Sans MS"/>
          <w:szCs w:val="22"/>
          <w:lang w:val="en-US" w:eastAsia="en-US"/>
        </w:rPr>
        <w:drawing>
          <wp:inline distT="0" distB="0" distL="0" distR="0">
            <wp:extent cx="972185" cy="7531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2"/>
          <w:lang w:eastAsia="en-US"/>
        </w:rPr>
        <w:t xml:space="preserve">     </w:t>
      </w:r>
      <w:r>
        <w:rPr>
          <w:rFonts w:eastAsia="Calibri" w:cs="Comic Sans MS" w:ascii="Comic Sans MS" w:hAnsi="Comic Sans MS"/>
          <w:szCs w:val="22"/>
          <w:lang w:val="en-US" w:eastAsia="en-US"/>
        </w:rPr>
        <w:drawing>
          <wp:inline distT="0" distB="0" distL="0" distR="0">
            <wp:extent cx="972185" cy="7531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2"/>
          <w:lang w:val="en-US" w:eastAsia="en-US"/>
        </w:rPr>
        <w:t xml:space="preserve">   </w:t>
      </w:r>
      <w:r>
        <w:rPr>
          <w:rFonts w:eastAsia="Calibri" w:cs="Comic Sans MS" w:ascii="Comic Sans MS" w:hAnsi="Comic Sans MS"/>
          <w:szCs w:val="22"/>
          <w:lang w:val="en-US" w:eastAsia="en-US"/>
        </w:rPr>
        <w:drawing>
          <wp:inline distT="0" distB="0" distL="0" distR="0">
            <wp:extent cx="972185" cy="7531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*Yukarıdaki hikayeyi balık sayısı kadar oku .</w:t>
      </w:r>
    </w:p>
    <w:p>
      <w:pPr>
        <w:sectPr>
          <w:headerReference w:type="default" r:id="rId13"/>
          <w:type w:val="nextPage"/>
          <w:pgSz w:w="11906" w:h="16838"/>
          <w:pgMar w:left="851" w:right="707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Hikayeyi okurken kaç dakikada okuduğunu  not al.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>Eğer ; 1 dakikadan daha az sürede okuduysan SÜPERSİN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 xml:space="preserve">1 dakikada okuduysan İYİSİN </w:t>
      </w:r>
    </w:p>
    <w:p>
      <w:pPr>
        <w:pStyle w:val="Normal"/>
        <w:spacing w:before="0" w:after="200"/>
        <w:rPr/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2 dakikada okuduysan ÇOK KİTAP OKUMALISIN.SAKIN UNUTMA!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           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1.okuma…………… dakikada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          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2.okuma……………dakikada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2"/>
          <w:lang w:eastAsia="en-US"/>
        </w:rPr>
      </w:pPr>
      <w:r>
        <w:rPr>
          <w:rFonts w:eastAsia="Comic Sans MS" w:cs="Comic Sans MS" w:ascii="Comic Sans MS" w:hAnsi="Comic Sans MS"/>
          <w:sz w:val="28"/>
          <w:szCs w:val="22"/>
          <w:lang w:eastAsia="en-US"/>
        </w:rPr>
        <w:t xml:space="preserve">           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3. okuma …………..dakikada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8"/>
          <w:szCs w:val="22"/>
          <w:lang w:eastAsia="en-US"/>
        </w:rPr>
      </w:pPr>
      <w:r>
        <w:rPr>
          <w:rFonts w:eastAsia="Calibri" w:cs="Comic Sans MS" w:ascii="Comic Sans MS" w:hAnsi="Comic Sans MS"/>
          <w:sz w:val="28"/>
          <w:szCs w:val="22"/>
          <w:lang w:eastAsia="en-US"/>
        </w:rPr>
        <w:t xml:space="preserve">            </w:t>
      </w:r>
      <w:r>
        <w:rPr>
          <w:rFonts w:eastAsia="Calibri" w:cs="Comic Sans MS" w:ascii="Comic Sans MS" w:hAnsi="Comic Sans MS"/>
          <w:sz w:val="28"/>
          <w:szCs w:val="22"/>
          <w:lang w:eastAsia="en-US"/>
        </w:rPr>
        <w:t>4. okuma………………dakikada</w:t>
      </w:r>
    </w:p>
    <w:p>
      <w:pPr>
        <w:sectPr>
          <w:type w:val="continuous"/>
          <w:pgSz w:w="11906" w:h="16838"/>
          <w:pgMar w:left="851" w:right="707" w:gutter="0" w:header="284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540" w:right="38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217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59:00Z</dcterms:created>
  <dc:creator>öğrenci</dc:creator>
  <dc:description/>
  <cp:keywords/>
  <dc:language>en-US</dc:language>
  <cp:lastModifiedBy>DELL</cp:lastModifiedBy>
  <dcterms:modified xsi:type="dcterms:W3CDTF">2012-11-17T07:55:00Z</dcterms:modified>
  <cp:revision>5</cp:revision>
  <dc:subject/>
  <dc:title>TÜRK TELEKOM İLKOKULU 1</dc:title>
</cp:coreProperties>
</file>