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rPr/>
      </w:pPr>
      <w:r>
        <w:rPr/>
        <w:t xml:space="preserve">                                 </w:t>
      </w:r>
    </w:p>
    <w:p>
      <w:pPr>
        <w:pStyle w:val="Normal"/>
        <w:ind w:right="-491" w:hanging="0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DELİ TOPLAMA İŞLEMLERİ</w:t>
      </w:r>
    </w:p>
    <w:p>
      <w:pPr>
        <w:pStyle w:val="Normal"/>
        <w:ind w:right="-491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491" w:hanging="0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Aşağıdaki eldeli toplama işlemlerini yapınız.</w:t>
      </w:r>
    </w:p>
    <w:p>
      <w:pPr>
        <w:pStyle w:val="Normal"/>
        <w:ind w:right="-491" w:hanging="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6628130" cy="8510905"/>
                <wp:effectExtent l="6985" t="825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8510760"/>
                          <a:chOff x="0" y="0"/>
                          <a:chExt cx="6627960" cy="85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+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11 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692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23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4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5040"/>
                            <a:ext cx="662796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132516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5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692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3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12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34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31 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44040"/>
                            <a:ext cx="662796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530280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49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692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3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36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5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662796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397692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28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34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3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27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6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662796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3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27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41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1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692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3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0" y="0"/>
                              <a:ext cx="1325160" cy="1652760"/>
                            </a:xfrm>
                            <a:custGeom>
                              <a:avLst/>
                              <a:gdLst>
                                <a:gd name="textAreaLeft" fmla="*/ 171360 w 751320"/>
                                <a:gd name="textAreaRight" fmla="*/ 579960 w 751320"/>
                                <a:gd name="textAreaTop" fmla="*/ 213840 h 937080"/>
                                <a:gd name="textAreaBottom" fmla="*/ 723240 h 9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i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37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45pt;width:521.9pt;height:670.15pt" coordorigin="30,149" coordsize="10438,13403">
                <v:group id="shape_0" style="position:absolute;left:30;top:149;width:10438;height:2603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30;top:1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+ 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7;top:1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11   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5;top:1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2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1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23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1;top:1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4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;top:2850;width:10438;height:2603">
                  <v:shape id="shape_0" fillcolor="white" stroked="t" o:allowincell="f" style="position:absolute;left:2117;top:28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5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28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33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5;top:28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12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28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34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1;top:28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31   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;top:8250;width:10438;height:2603">
                  <v:shape id="shape_0" fillcolor="white" stroked="t" o:allowincell="f" style="position:absolute;left:8381;top:82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4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82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6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5;top:82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32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7;top:82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36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8250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5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;top:5549;width:10438;height:2603">
                  <v:shape id="shape_0" fillcolor="white" stroked="t" o:allowincell="f" style="position:absolute;left:6293;top:55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28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1;top:55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34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5;top:55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39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7;top:55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27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55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6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;top:10949;width:10438;height:2603">
                  <v:shape id="shape_0" fillcolor="white" stroked="t" o:allowincell="f" style="position:absolute;left:30;top:109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3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27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7;top:109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41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5;top:109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12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109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36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1;top:10949;width:2086;height:260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i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37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49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şağıdaki toplama işlemlerini birler basamağından başlayarak öğrendiğimiz şekilde yapın tamam mı? Eldeleri unutmayın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0805</wp:posOffset>
                </wp:positionV>
                <wp:extent cx="6704965" cy="136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365120"/>
                          <a:chOff x="0" y="0"/>
                          <a:chExt cx="6705000" cy="136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60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3</w:t>
                                <w:t xml:space="preserve"> 4</w:t>
                                <w:t xml:space="preserve"> +</w:t>
                                <w:t>8</w:t>
                                <w:t>4</w:t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0"/>
                            <a:ext cx="162360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    3</w:t>
                                <w:t xml:space="preserve"> 5</w:t>
                                <w:t>+     2</w:t>
                                <w:t>7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0"/>
                            <a:ext cx="162360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   4</w:t>
                                <w:t xml:space="preserve"> 5</w:t>
                                <w:t>+     3</w:t>
                                <w:t>6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0"/>
                            <a:ext cx="145728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5</w:t>
                                <w:t xml:space="preserve"> 8</w:t>
                                <w:t>+      1</w:t>
                                <w:t>3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15pt;width:527.95pt;height:107.5pt" coordorigin="75,143" coordsize="10559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;top:143;width:2556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3</w:t>
                          <w:t xml:space="preserve"> 4</w:t>
                          <w:t xml:space="preserve"> +</w:t>
                          <w:t>8</w:t>
                          <w:t>4</w:t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9;top:143;width:2556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    3</w:t>
                          <w:t xml:space="preserve"> 5</w:t>
                          <w:t>+     2</w:t>
                          <w:t>7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4;top:143;width:2556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   4</w:t>
                          <w:t xml:space="preserve"> 5</w:t>
                          <w:t>+     3</w:t>
                          <w:t>6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9;top:143;width:2294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5</w:t>
                          <w:t xml:space="preserve"> 8</w:t>
                          <w:t>+      1</w:t>
                          <w:t>3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6781165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370880"/>
                          <a:chOff x="0" y="0"/>
                          <a:chExt cx="6781320" cy="1370880"/>
                        </a:xfrm>
                      </wpg:grpSpPr>
                      <wps:wsp>
                        <wps:cNvSpPr txBox="1"/>
                        <wps:spPr>
                          <a:xfrm>
                            <a:off x="3516120" y="0"/>
                            <a:ext cx="150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2</w:t>
                                <w:t xml:space="preserve"> 5</w:t>
                                <w:t>+</w:t>
                                <w:t>9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50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3</w:t>
                                <w:t xml:space="preserve"> 8</w:t>
                                <w:t xml:space="preserve"> +     </w:t>
                                <w:t>6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0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4</w:t>
                                <w:t xml:space="preserve"> 5</w:t>
                                <w:t xml:space="preserve"> +</w:t>
                                <w:t>7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0"/>
                            <a:ext cx="150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7</w:t>
                                <w:t xml:space="preserve"> 6</w:t>
                                <w:t>+</w:t>
                                <w:t>5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85pt;width:533.95pt;height:107.95pt" coordorigin="75,237" coordsize="10679,2159">
                <v:shape id="shape_0" fillcolor="white" stroked="f" o:allowincell="f" style="position:absolute;left:5612;top:237;width:2372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2</w:t>
                          <w:t xml:space="preserve"> 5</w:t>
                          <w:t>+</w:t>
                          <w:t>9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3;top:237;width:2372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3</w:t>
                          <w:t xml:space="preserve"> 8</w:t>
                          <w:t xml:space="preserve"> +     </w:t>
                          <w:t>6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;top:237;width:2372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4</w:t>
                          <w:t xml:space="preserve"> 5</w:t>
                          <w:t xml:space="preserve"> +</w:t>
                          <w:t>7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237;width:2372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7</w:t>
                          <w:t xml:space="preserve"> 6</w:t>
                          <w:t>+</w:t>
                          <w:t>5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6781800" cy="1319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319400"/>
                          <a:chOff x="0" y="0"/>
                          <a:chExt cx="6781680" cy="1319400"/>
                        </a:xfrm>
                      </wpg:grpSpPr>
                      <wps:wsp>
                        <wps:cNvSpPr txBox="1"/>
                        <wps:spPr>
                          <a:xfrm>
                            <a:off x="3555360" y="0"/>
                            <a:ext cx="148896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5</w:t>
                                <w:t xml:space="preserve"> 6</w:t>
                                <w:t>+</w:t>
                                <w:t>7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148896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6</w:t>
                                <w:t xml:space="preserve"> 9</w:t>
                                <w:t>+      2</w:t>
                                <w:t>3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860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4</w:t>
                                <w:t xml:space="preserve"> 8</w:t>
                                <w:t>+</w:t>
                                <w:t>8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0"/>
                            <a:ext cx="148860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3</w:t>
                                <w:t xml:space="preserve"> 8</w:t>
                                <w:t>+      2</w:t>
                                <w:t>5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5.75pt;width:534pt;height:103.9pt" coordorigin="75,315" coordsize="10680,2078">
                <v:shape id="shape_0" fillcolor="white" stroked="f" o:allowincell="f" style="position:absolute;left:5674;top:315;width:2344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5</w:t>
                          <w:t xml:space="preserve"> 6</w:t>
                          <w:t>+</w:t>
                          <w:t>7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315;width:2344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6</w:t>
                          <w:t xml:space="preserve"> 9</w:t>
                          <w:t>+      2</w:t>
                          <w:t>3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;top:315;width:2343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4</w:t>
                          <w:t xml:space="preserve"> 8</w:t>
                          <w:t>+</w:t>
                          <w:t>8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1;top:315;width:2343;height:20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3</w:t>
                          <w:t xml:space="preserve"> 8</w:t>
                          <w:t>+      2</w:t>
                          <w:t>5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781165" cy="1396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396440"/>
                          <a:chOff x="0" y="0"/>
                          <a:chExt cx="6781320" cy="1396440"/>
                        </a:xfrm>
                      </wpg:grpSpPr>
                      <wps:wsp>
                        <wps:cNvSpPr txBox="1"/>
                        <wps:spPr>
                          <a:xfrm>
                            <a:off x="3599640" y="0"/>
                            <a:ext cx="150696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2</w:t>
                                <w:t xml:space="preserve"> 8</w:t>
                                <w:t>+      4</w:t>
                                <w:t>4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50696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    2</w:t>
                                <w:t xml:space="preserve"> 9</w:t>
                                <w:t>+     2</w:t>
                                <w:t>4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0696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    5</w:t>
                                <w:t xml:space="preserve"> 5</w:t>
                                <w:t>+     2</w:t>
                                <w:t>7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0"/>
                            <a:ext cx="150696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   1</w:t>
                                <w:t xml:space="preserve"> 7</w:t>
                                <w:t>+     2</w:t>
                                <w:t>6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05pt;width:533.95pt;height:109.95pt" coordorigin="75,1" coordsize="10679,2199">
                <v:shape id="shape_0" fillcolor="white" stroked="f" o:allowincell="f" style="position:absolute;left:5744;top:1;width:2372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2</w:t>
                          <w:t xml:space="preserve"> 8</w:t>
                          <w:t>+      4</w:t>
                          <w:t>4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3;top:1;width:2372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    2</w:t>
                          <w:t xml:space="preserve"> 9</w:t>
                          <w:t>+     2</w:t>
                          <w:t>4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;top:1;width:2372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    5</w:t>
                          <w:t xml:space="preserve"> 5</w:t>
                          <w:t>+     2</w:t>
                          <w:t>7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1;width:2372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   1</w:t>
                          <w:t xml:space="preserve"> 7</w:t>
                          <w:t>+     2</w:t>
                          <w:t>6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6781165" cy="137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370880"/>
                          <a:chOff x="0" y="0"/>
                          <a:chExt cx="6781320" cy="1370880"/>
                        </a:xfrm>
                      </wpg:grpSpPr>
                      <wps:wsp>
                        <wps:cNvSpPr txBox="1"/>
                        <wps:spPr>
                          <a:xfrm>
                            <a:off x="1757520" y="720"/>
                            <a:ext cx="150696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2</w:t>
                                <w:t xml:space="preserve"> 6</w:t>
                                <w:t>+     1</w:t>
                                <w:t>8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50696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4</w:t>
                                <w:t xml:space="preserve"> 5</w:t>
                                <w:t>+      2</w:t>
                                <w:t>6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150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3</w:t>
                                <w:t xml:space="preserve"> 9</w:t>
                                <w:t>+      2</w:t>
                                <w:t>4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720"/>
                            <a:ext cx="150696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2</w:t>
                                <w:t xml:space="preserve"> 7</w:t>
                                <w:t>+     5</w:t>
                                <w:t>5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5pt;width:533.95pt;height:107.95pt" coordorigin="75,150" coordsize="10679,2159">
                <v:shape id="shape_0" fillcolor="white" stroked="f" o:allowincell="f" style="position:absolute;left:2843;top:151;width:2372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2</w:t>
                          <w:t xml:space="preserve"> 6</w:t>
                          <w:t>+     1</w:t>
                          <w:t>8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;top:151;width:2372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4</w:t>
                          <w:t xml:space="preserve"> 5</w:t>
                          <w:t>+      2</w:t>
                          <w:t>6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150;width:2372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3</w:t>
                          <w:t xml:space="preserve"> 9</w:t>
                          <w:t>+      2</w:t>
                          <w:t>4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151;width:2372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2</w:t>
                          <w:t xml:space="preserve"> 7</w:t>
                          <w:t>+     5</w:t>
                          <w:t>5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64465</wp:posOffset>
                </wp:positionV>
                <wp:extent cx="6781165" cy="146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60520"/>
                          <a:chOff x="0" y="0"/>
                          <a:chExt cx="6781320" cy="14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696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6</w:t>
                                <w:t xml:space="preserve"> 6</w:t>
                                <w:t>+     1</w:t>
                                <w:t>8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0"/>
                            <a:ext cx="150696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3</w:t>
                                <w:t xml:space="preserve"> 7</w:t>
                                <w:t>+      2</w:t>
                                <w:t>4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150696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      2</w:t>
                                <w:t xml:space="preserve"> 5</w:t>
                                <w:t>+     4</w:t>
                                <w:t>6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50696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nluk</w:t>
                                <w:t>Birlik</w:t>
                                <w:t xml:space="preserve"> 7</w:t>
                                <w:t xml:space="preserve"> 6</w:t>
                                <w:t>+</w:t>
                                <w:t>4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2.95pt;width:533.95pt;height:115pt" coordorigin="75,259" coordsize="10679,2300">
                <v:shape id="shape_0" fillcolor="white" stroked="f" o:allowincell="f" style="position:absolute;left:75;top:259;width:2372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6</w:t>
                          <w:t xml:space="preserve"> 6</w:t>
                          <w:t>+     1</w:t>
                          <w:t>8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259;width:2372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3</w:t>
                          <w:t xml:space="preserve"> 7</w:t>
                          <w:t>+      2</w:t>
                          <w:t>4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259;width:2372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      2</w:t>
                          <w:t xml:space="preserve"> 5</w:t>
                          <w:t>+     4</w:t>
                          <w:t>6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3;top:259;width:2372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nluk</w:t>
                          <w:t>Birlik</w:t>
                          <w:t xml:space="preserve"> 7</w:t>
                          <w:t xml:space="preserve"> 6</w:t>
                          <w:t>+</w:t>
                          <w:t>4</w:t>
                          <w:t>…</w:t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YLİN’İN MUTLULUĞU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ylinler (   ) okulda (   )zihinden toplama işlemi yapmayı öğreniyorlardı(  ) Aylin (  )zihinden toplama işlemini nerelerde kullanabileceğini düşündü(   ) Markete veya kırtasiyeye gittiğinde(  ) parasının alacağı ürünlere yetip yetme(   )</w:t>
      </w:r>
    </w:p>
    <w:p>
      <w:pPr>
        <w:pStyle w:val="Normal"/>
        <w:rPr/>
      </w:pPr>
      <w:r>
        <w:rPr>
          <w:sz w:val="32"/>
          <w:szCs w:val="32"/>
        </w:rPr>
        <w:t xml:space="preserve">yeceğini hemen hesaplayabilirdi(   )Bu düşünce Aylin(  )in çok hoşuna gitti(   )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kşam olunca babası Ufuk Bey (   ) işten döndü. Babası ile matematik çalışmayı çok severdi Aylin(   ) Kapı açılıp babası içeri girer girmez heyecanlı heyecanlı şunları anlatmaya başladı babasına(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 Baba (   ) biliyor musun(    ) Bugün zihinden toplama işlemi yapmayı öğrendik(    ) Öğretmenimiz (   )Zihinden toplama işlemi yapabilmek için sayıları önce en yakın onluğa yuvarlamanız gerekir(   ) dedi.Örnek vermemi ister misin(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ası (    )</w:t>
      </w:r>
    </w:p>
    <w:p>
      <w:pPr>
        <w:pStyle w:val="Normal"/>
        <w:rPr/>
      </w:pPr>
      <w:r>
        <w:rPr>
          <w:sz w:val="32"/>
          <w:szCs w:val="32"/>
        </w:rPr>
        <w:t>(    ) Elbette kızım(   ) Ama önce üzerimi değişeyim (    ) Annen masayı hazırlarken ben de seve seve seni dinlerim (   ) Anlaştık mı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lin 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Tabi ki babacığım(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ası işlerini bitirmişti ve artık Aylin(    )i dinlemeye hazırdı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ası(   )</w:t>
      </w:r>
    </w:p>
    <w:p>
      <w:pPr>
        <w:pStyle w:val="Normal"/>
        <w:rPr/>
      </w:pPr>
      <w:r>
        <w:rPr>
          <w:sz w:val="32"/>
          <w:szCs w:val="32"/>
        </w:rPr>
        <w:t>(  ) Aylinciğim (  ) şimdi seni istediğin kadar dinleyebilirim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lin(    )</w:t>
      </w:r>
    </w:p>
    <w:p>
      <w:pPr>
        <w:pStyle w:val="Normal"/>
        <w:rPr/>
      </w:pPr>
      <w:r>
        <w:rPr>
          <w:sz w:val="32"/>
          <w:szCs w:val="32"/>
        </w:rPr>
        <w:t>(  ) Teşekkür ederim babacığım(    )Örnek vererek anlatmak istiyorum(   )27 ile 44 sayılarını zihinden toplayacağız diyelim (    ) Önce 27( )yi en yakın onluğa yuvarlamalıyız. Kaç olur baba(   )Sen biliyor musun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ası gülümseyerek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Bilmiyorum(   ) Lütfen sen söyler misin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lin(    )</w:t>
      </w:r>
    </w:p>
    <w:p>
      <w:pPr>
        <w:pStyle w:val="Normal"/>
        <w:rPr/>
      </w:pPr>
      <w:r>
        <w:rPr>
          <w:sz w:val="32"/>
          <w:szCs w:val="32"/>
        </w:rPr>
        <w:t>(     ) Elbette söylerim baba(    ) 27(    ) yi en yakın onluğa yuvarlarsak 30 olur(  ) 44(   )ü en yakın onluğa yuvarladığımızda ise 40 olur. Şimdi ne yapmamız gerekiyor baba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ası yüzünde küçük bir gülümseme ile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Bilmiyorum kızım(    ) öğretmen sensin 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lin gururla anlatmaya başladı(     )</w:t>
      </w:r>
    </w:p>
    <w:p>
      <w:pPr>
        <w:pStyle w:val="Normal"/>
        <w:rPr/>
      </w:pPr>
      <w:r>
        <w:rPr>
          <w:sz w:val="32"/>
          <w:szCs w:val="32"/>
        </w:rPr>
        <w:t xml:space="preserve">(   ) İki sayıyı da en yakın onluğa yuvarladığımıza göre(    ) sadece onlukları toplamak yeterli (    ) 4 onluk 3 onluk daha 7 onluk eder(    ) Yani cevap 70(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ası(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)Aferin benim kızıma(  ) Öğretmenini ne güzel dinlemiş(    ) Zihinden toplama işlemini öğrenmen(     ) kolay hesap yapabilmeni sağlayacak(     ) Senin adına çok sevindim(    ) Ben de senin sayende zihinden toplama işlemi yapmayı öğrenmiş oldum(  ) Teşekkür ederim (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lin( ) duyduklarından çok memnun olmuştu(   ) Annesinin hazırladığı enfes yemekleri(    ) yüzünde kocaman bir gülümseme ile yedi (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TALAMA İŞARETLERİ DEĞERLENDİRME</w:t>
      </w:r>
    </w:p>
    <w:p>
      <w:pPr>
        <w:pStyle w:val="Normal"/>
        <w:rPr/>
      </w:pPr>
      <w:r>
        <w:rPr>
          <w:sz w:val="28"/>
          <w:szCs w:val="28"/>
        </w:rPr>
        <w:t>1. “Yolda kimleri gördün(    )” cümlesinin sonunda hangi noktalama işareti olmalıdı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( ! )          B. ( . )            C. ( ?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şağıdakilerden hangisinin sonuna ( . ) konulur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Gittim           B.Kim             C.Şansl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Aşağıdaki cümlelerden hangisinin sonuna ünlem işreti ( ! ) konulmalıdı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Of, Trabzon’un ilçesidir    B.Yaşasın, kitabımı buldum       C.Neden çok gecik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Sevgili Çiğdem (   ) dün seni rüyamda gördüm (   )Rüyamda çok korkmuştun (   )Uyanınca hemen mektup yazmaya başladım 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arıdaki paragrafta verilmeyen noktalama işaretleri sırasıyla aşağıdakilerden hangisidi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( , ) – ( . ) – ( ! ) – ( , )       B.( ! ) – ( ! ) – ( ! ) – ( . )        C.( , ) – ( . ) – ( . ) – ( 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Aşağıdaki cümlelerden hangisinde kesme işareti kullanılmalıdır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Orhanlar buradan taşındı.    B.Mayıstan sonra haziran gelir.     C.23 Nisanı çok sev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şağıdaki cümlelerden hangisinde virgül kullanılmalıdır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Kitap dergi gazete okumaktan vazgeçmem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Büyük teyzem yurt dışına çıkt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Ördekler ve kazlar suda yüzü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“Mustafanınki” kelimesinde kesme işareti aşağıdakilerden hangisinde doğru kullanılmıştır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Musta’fanınki              B.Mustafa’nınki              C.Mustafanın’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8. “Simay (   )ın babası, Erzurum(    )a uçakla gitmiş.” Cümlesinde parantezle (   ) gösterilen yerlere hangi noktalama işareti gelmelidi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Nokta       B.Virgül         C.Kesme işare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 “Şahsenem (    ) ailesiyle yarın Nevşehir (   )e gidiyormuş.” Cümlesinde parantez işaretiyle gösterilen yerlere sırasıyla hangi noktalama işaretleri getirilmelidi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Virgül, kesme işareti           B.Virgül, virgül            C.Virgül, soru işare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0. “Efe (   )nin bize ne zaman geldiğini hatırlıyor musun (   )”cümlesinde parantez işaretiyle       (   ) belirtilen yerlere hangi noktalama işaretleri gelmelidi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( , ) ( . )              B.(‘ ) ( ? )              C.( ‘ ) ( 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 “Bilgisayar cep telefonu ve televizyon gibi araçlar teknolojik araçlardır.”cümlesinde     virgül işareti (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) hangi kelimeden sonra kullanılmalıdı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Bilgisayar        B.Cep telefonu          C.Televiz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2. Aşağıdaki cümlelerin hangisinde noktalama işaretlerinin kullanımıyla ilgili bir </w:t>
      </w:r>
      <w:r>
        <w:rPr>
          <w:sz w:val="28"/>
          <w:szCs w:val="28"/>
          <w:u w:val="single"/>
        </w:rPr>
        <w:t>yanlışlı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apılmıştı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Kardeşimin ayağı kırıldı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Samsunu görmeyi çok istiyorum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Zeynep’in üzülmesini istem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3. Aşağıdaki cümlelerin hangisinde noktalama işaretlerinin kullanımıyla ilgili bir yanlışlık </w:t>
      </w:r>
      <w:r>
        <w:rPr>
          <w:b/>
          <w:sz w:val="28"/>
          <w:szCs w:val="28"/>
          <w:u w:val="single"/>
        </w:rPr>
        <w:t>yapılmamıştı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Ezgi  Ankara’ya gitmiş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Gelince bize gelmesini söyler misi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Pencereleri açmamız gerekli?</w:t>
      </w:r>
    </w:p>
    <w:sectPr>
      <w:type w:val="nextPage"/>
      <w:pgSz w:w="11906" w:h="16838"/>
      <w:pgMar w:left="709" w:right="424" w:gutter="0" w:header="0" w:top="71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38:00Z</dcterms:created>
  <dc:creator>Hasan KAYIK</dc:creator>
  <dc:description/>
  <cp:keywords/>
  <dc:language>en-US</dc:language>
  <cp:lastModifiedBy>yunis</cp:lastModifiedBy>
  <cp:lastPrinted>2013-12-15T17:40:00Z</cp:lastPrinted>
  <dcterms:modified xsi:type="dcterms:W3CDTF">2016-11-19T09:15:00Z</dcterms:modified>
  <cp:revision>18</cp:revision>
  <dc:subject/>
  <dc:title>Aşağıdaki  eldeli toplama işlemlerini yapınız</dc:title>
</cp:coreProperties>
</file>