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BFBFBF"/>
          <w:lang w:val="en-US" w:eastAsia="en-US"/>
        </w:rPr>
      </w:pPr>
      <w:r>
        <w:rPr>
          <w:color w:val="BFBFB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9525</wp:posOffset>
                </wp:positionV>
                <wp:extent cx="1031875" cy="10617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61640"/>
                          <a:chOff x="0" y="0"/>
                          <a:chExt cx="1031760" cy="10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49536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80800"/>
                              <a:gd name="textAreaBottom" fmla="*/ 2732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8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270"/>
                                </a:lnTo>
                                <a:arcTo wR="3600" hR="3600" stAng="10800000" swAng="-5400000"/>
                                <a:lnTo>
                                  <a:pt x="18000" y="388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9640"/>
                            <a:ext cx="286560" cy="52200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95920"/>
                              <a:gd name="textAreaBottom" fmla="*/ 28800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3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729"/>
                                </a:lnTo>
                                <a:arcTo wR="3600" hR="3600" stAng="10800000" swAng="-5400000"/>
                                <a:lnTo>
                                  <a:pt x="18000" y="393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880" y="51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880" y="61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347400"/>
                            <a:ext cx="51516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0.75pt;width:81.25pt;height:83.55pt" coordorigin="147,15" coordsize="1625,1671">
                <v:roundrect id="shape_0" fillcolor="white" stroked="t" o:allowincell="f" style="position:absolute;left:147;top:15;width:432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;top:865;width:450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7;top:8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7;top:9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61;top:562;width:810;height:8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150</wp:posOffset>
                </wp:positionH>
                <wp:positionV relativeFrom="paragraph">
                  <wp:posOffset>153035</wp:posOffset>
                </wp:positionV>
                <wp:extent cx="1117600" cy="1075690"/>
                <wp:effectExtent l="571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075680"/>
                          <a:chOff x="0" y="0"/>
                          <a:chExt cx="111744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50148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84400"/>
                              <a:gd name="textAreaBottom" fmla="*/ 276480 h 28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3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752"/>
                                </a:lnTo>
                                <a:arcTo wR="3600" hR="3600" stAng="10800000" swAng="-5400000"/>
                                <a:lnTo>
                                  <a:pt x="18000" y="363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6840"/>
                            <a:ext cx="309960" cy="52884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99880"/>
                              <a:gd name="textAreaBottom" fmla="*/ 29160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8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239"/>
                                </a:lnTo>
                                <a:arcTo wR="3600" hR="3600" stAng="10800000" swAng="-5400000"/>
                                <a:lnTo>
                                  <a:pt x="18000" y="368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480" y="318240"/>
                            <a:ext cx="154080" cy="20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480" y="622440"/>
                            <a:ext cx="17208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352440"/>
                            <a:ext cx="55764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5pt;margin-top:12.05pt;width:88pt;height:84.7pt" coordorigin="8490,241" coordsize="1760,1694">
                <v:roundrect id="shape_0" fillcolor="white" stroked="t" o:allowincell="f" style="position:absolute;left:8490;top:241;width:468;height:7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490;top:1102;width:487;height:8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081;top:742;width:242;height:32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53;top:1221;width:270;height:25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372;top:796;width:877;height:8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ac</w:t>
      </w:r>
      <w:r>
        <w:rPr>
          <w:rFonts w:cs="Hand writing Mutlu" w:ascii="Hand writing Mutlu" w:hAnsi="Hand writing Mutlu"/>
          <w:color w:val="BFBFBF"/>
          <w:sz w:val="56"/>
        </w:rPr>
        <w:t xml:space="preserve">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ac  ac  ac 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205</wp:posOffset>
                </wp:positionH>
                <wp:positionV relativeFrom="paragraph">
                  <wp:posOffset>440690</wp:posOffset>
                </wp:positionV>
                <wp:extent cx="1094740" cy="1097915"/>
                <wp:effectExtent l="571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098000"/>
                          <a:chOff x="0" y="0"/>
                          <a:chExt cx="1094760" cy="10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511920"/>
                          </a:xfrm>
                          <a:custGeom>
                            <a:avLst/>
                            <a:gdLst>
                              <a:gd name="textAreaLeft" fmla="*/ 7920 w 165240"/>
                              <a:gd name="textAreaRight" fmla="*/ 157320 w 165240"/>
                              <a:gd name="textAreaTop" fmla="*/ 7920 h 290160"/>
                              <a:gd name="textAreaBottom" fmla="*/ 28224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8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294"/>
                                </a:lnTo>
                                <a:arcTo wR="3600" hR="3600" stAng="10800000" swAng="-5400000"/>
                                <a:lnTo>
                                  <a:pt x="18000" y="378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8000"/>
                            <a:ext cx="303480" cy="53964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306000"/>
                              <a:gd name="textAreaBottom" fmla="*/ 29772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3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775"/>
                                </a:lnTo>
                                <a:arcTo wR="3600" hR="3600" stAng="10800000" swAng="-5400000"/>
                                <a:lnTo>
                                  <a:pt x="18000" y="383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280" y="324360"/>
                            <a:ext cx="150840" cy="21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000" y="634320"/>
                            <a:ext cx="168840" cy="16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359280"/>
                            <a:ext cx="54612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34.7pt;width:86.2pt;height:86.45pt" coordorigin="183,694" coordsize="1724,1729">
                <v:roundrect id="shape_0" fillcolor="white" stroked="t" o:allowincell="f" style="position:absolute;left:183;top:694;width:458;height:8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3;top:1573;width:477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63;top:1205;width:237;height:33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6;top:1693;width:265;height:26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47;top:1260;width:859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ec</w:t>
      </w:r>
      <w:r>
        <w:rPr>
          <w:rFonts w:cs="Hand writing Mutlu" w:ascii="Hand writing Mutlu" w:hAnsi="Hand writing Mutlu"/>
          <w:color w:val="BFBFBF"/>
          <w:sz w:val="56"/>
        </w:rPr>
        <w:t xml:space="preserve">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ec  ec  ec  </w:t>
      </w:r>
    </w:p>
    <w:p>
      <w:pPr>
        <w:pStyle w:val="Normal"/>
        <w:spacing w:lineRule="auto" w:line="240" w:before="0" w:after="0"/>
        <w:rPr>
          <w:color w:val="BFBFBF"/>
        </w:rPr>
      </w:pPr>
      <w:r>
        <w:rPr>
          <w:rFonts w:eastAsia="Calibri" w:cs="Calibri"/>
          <w:color w:val="BFBFBF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6520</wp:posOffset>
                </wp:positionH>
                <wp:positionV relativeFrom="paragraph">
                  <wp:posOffset>69215</wp:posOffset>
                </wp:positionV>
                <wp:extent cx="5221605" cy="457200"/>
                <wp:effectExtent l="317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5.45pt;width:411.15pt;height:36pt" coordorigin="2152,109" coordsize="8223,720">
                <v:line id="shape_0" from="2152,118" to="10370,1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2,317" to="10370,31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583" to="10373,5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828" to="10373,8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67;top:109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56;top:109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5120</wp:posOffset>
                </wp:positionH>
                <wp:positionV relativeFrom="paragraph">
                  <wp:posOffset>100965</wp:posOffset>
                </wp:positionV>
                <wp:extent cx="1108710" cy="1083945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083960"/>
                          <a:chOff x="0" y="0"/>
                          <a:chExt cx="1108800" cy="108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505440"/>
                          </a:xfrm>
                          <a:custGeom>
                            <a:avLst/>
                            <a:gdLst>
                              <a:gd name="textAreaLeft" fmla="*/ 7920 w 167400"/>
                              <a:gd name="textAreaRight" fmla="*/ 159480 w 167400"/>
                              <a:gd name="textAreaTop" fmla="*/ 7920 h 286560"/>
                              <a:gd name="textAreaBottom" fmla="*/ 27864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9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342"/>
                                </a:lnTo>
                                <a:arcTo wR="3600" hR="3600" stAng="10800000" swAng="-5400000"/>
                                <a:lnTo>
                                  <a:pt x="18000" y="369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1160"/>
                            <a:ext cx="307440" cy="532800"/>
                          </a:xfrm>
                          <a:custGeom>
                            <a:avLst/>
                            <a:gdLst>
                              <a:gd name="textAreaLeft" fmla="*/ 8280 w 174240"/>
                              <a:gd name="textAreaRight" fmla="*/ 165960 w 174240"/>
                              <a:gd name="textAreaTop" fmla="*/ 8280 h 302040"/>
                              <a:gd name="textAreaBottom" fmla="*/ 29376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4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810"/>
                                </a:lnTo>
                                <a:arcTo wR="3600" hR="3600" stAng="10800000" swAng="-5400000"/>
                                <a:lnTo>
                                  <a:pt x="18000" y="374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960" y="320040"/>
                            <a:ext cx="152640" cy="21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960" y="626400"/>
                            <a:ext cx="170640" cy="16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480" y="354960"/>
                            <a:ext cx="552960" cy="51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6pt;margin-top:7.95pt;width:87.3pt;height:85.35pt" coordorigin="8512,159" coordsize="1746,1707">
                <v:roundrect id="shape_0" fillcolor="white" stroked="t" o:allowincell="f" style="position:absolute;left:8512;top:159;width:464;height:7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512;top:1027;width:483;height:8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099;top:663;width:239;height:33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71;top:1145;width:268;height:25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387;top:718;width:870;height:8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ıc  ıc  ıc  ıc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BFBFBF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335280</wp:posOffset>
                </wp:positionV>
                <wp:extent cx="1209675" cy="106299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5000"/>
                            <a:ext cx="1666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614880"/>
                            <a:ext cx="18648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6.4pt;width:95.25pt;height:83.7pt" coordorigin="105,528" coordsize="1905,1674">
                <v:roundrect id="shape_0" fillcolor="white" stroked="t" o:allowincell="f" style="position:absolute;left:105;top:528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5;top:1379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45;top:1024;width:261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6;top:1496;width:293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59;top:1076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ic</w:t>
      </w:r>
      <w:r>
        <w:rPr>
          <w:rFonts w:cs="Hand writing Mutlu" w:ascii="Hand writing Mutlu" w:hAnsi="Hand writing Mutlu"/>
          <w:color w:val="BFBFBF"/>
          <w:sz w:val="56"/>
        </w:rPr>
        <w:t xml:space="preserve">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ic  ic  ic  ic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BFBFBF"/>
          <w:sz w:val="56"/>
        </w:rPr>
      </w:pPr>
      <w:r>
        <w:rPr>
          <w:rFonts w:eastAsia="Hand writing Mutlu" w:cs="Hand writing Mutlu" w:ascii="Hand writing Mutlu" w:hAnsi="Hand writing Mutlu"/>
          <w:color w:val="BFBFBF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735</wp:posOffset>
                </wp:positionH>
                <wp:positionV relativeFrom="paragraph">
                  <wp:posOffset>179705</wp:posOffset>
                </wp:positionV>
                <wp:extent cx="1209675" cy="1062990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63080"/>
                          <a:chOff x="0" y="0"/>
                          <a:chExt cx="120960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49608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81160"/>
                              <a:gd name="textAreaBottom" fmla="*/ 27252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50"/>
                                </a:lnTo>
                                <a:arcTo wR="3600" hR="3600" stAng="10800000" swAng="-5400000"/>
                                <a:lnTo>
                                  <a:pt x="18000" y="33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35160" cy="52272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96280"/>
                              <a:gd name="textAreaBottom" fmla="*/ 28728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6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045"/>
                                </a:lnTo>
                                <a:arcTo wR="3600" hR="3600" stAng="10800000" swAng="-5400000"/>
                                <a:lnTo>
                                  <a:pt x="18000" y="336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315000"/>
                            <a:ext cx="1666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614880"/>
                            <a:ext cx="18648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348120"/>
                            <a:ext cx="6037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05pt;margin-top:14.15pt;width:95.25pt;height:83.7pt" coordorigin="8461,283" coordsize="1905,1674">
                <v:roundrect id="shape_0" fillcolor="white" stroked="t" o:allowincell="f" style="position:absolute;left:8461;top:283;width:506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461;top:1134;width:527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101;top:779;width:261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72;top:1251;width:293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415;top:831;width:950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6520</wp:posOffset>
                </wp:positionH>
                <wp:positionV relativeFrom="paragraph">
                  <wp:posOffset>91440</wp:posOffset>
                </wp:positionV>
                <wp:extent cx="5226685" cy="457200"/>
                <wp:effectExtent l="317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7.2pt;width:411.55pt;height:36pt" coordorigin="2152,144" coordsize="8231,720">
                <v:line id="shape_0" from="2152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2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56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oc  oc oc oc </w:t>
      </w:r>
      <w:r>
        <w:rPr>
          <w:rFonts w:cs="Hand writing Mutlu" w:ascii="Hand writing Mutlu" w:hAnsi="Hand writing Mutlu"/>
          <w:color w:val="BFBFBF"/>
          <w:sz w:val="56"/>
        </w:rPr>
        <w:t xml:space="preserve">    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</wp:posOffset>
                </wp:positionH>
                <wp:positionV relativeFrom="paragraph">
                  <wp:posOffset>392430</wp:posOffset>
                </wp:positionV>
                <wp:extent cx="1031875" cy="105918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320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30.9pt;width:81.25pt;height:83.4pt" coordorigin="147,618" coordsize="1625,16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;top:618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7;top:1466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94;top:1111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8;top:1583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61;top:1163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6520</wp:posOffset>
                </wp:positionH>
                <wp:positionV relativeFrom="paragraph">
                  <wp:posOffset>91440</wp:posOffset>
                </wp:positionV>
                <wp:extent cx="5226685" cy="457200"/>
                <wp:effectExtent l="317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7.2pt;width:411.55pt;height:36pt" coordorigin="2152,144" coordsize="8231,720">
                <v:line id="shape_0" from="2152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2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55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56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>öc  öc  öc  öc</w:t>
      </w:r>
      <w:r>
        <w:rPr>
          <w:rFonts w:cs="Hand writing Mutlu" w:ascii="Hand writing Mutlu" w:hAnsi="Hand writing Mutlu"/>
          <w:color w:val="BFBFBF"/>
          <w:sz w:val="56"/>
        </w:rPr>
        <w:t xml:space="preserve"> </w:t>
      </w:r>
      <w:r>
        <w:rPr>
          <w:color w:val="BFBFBF"/>
        </w:rPr>
        <w:t xml:space="preserve">                            </w:t>
      </w:r>
    </w:p>
    <w:p>
      <w:pPr>
        <w:pStyle w:val="Normal"/>
        <w:spacing w:lineRule="auto" w:line="240" w:before="0" w:after="0"/>
        <w:rPr>
          <w:color w:val="BFBFBF"/>
        </w:rPr>
      </w:pP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221605" cy="457200"/>
                <wp:effectExtent l="317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411.15pt;height:36pt" coordorigin="2160,144" coordsize="8223,720">
                <v:line id="shape_0" from="2160,153" to="10378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52" to="10378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18" to="10381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63" to="10381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4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4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735</wp:posOffset>
                </wp:positionH>
                <wp:positionV relativeFrom="paragraph">
                  <wp:posOffset>181610</wp:posOffset>
                </wp:positionV>
                <wp:extent cx="1031875" cy="105918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320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3080"/>
                            <a:ext cx="159120" cy="162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05pt;margin-top:14.3pt;width:81.25pt;height:83.4pt" coordorigin="8461,286" coordsize="1625,1668">
                <v:shape id="shape_0" fillcolor="white" stroked="t" o:allowincell="f" style="position:absolute;left:8461;top:286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461;top:1134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008;top:779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82;top:1251;width:250;height:253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275;top:831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BFBFBF"/>
        </w:rPr>
        <w:t xml:space="preserve">                                                 </w:t>
      </w:r>
      <w:r>
        <w:rPr>
          <w:rFonts w:cs="Hand writing Mutlu" w:ascii="Hand writing Mutlu" w:hAnsi="Hand writing Mutlu"/>
          <w:color w:val="BFBFBF"/>
          <w:sz w:val="54"/>
          <w:szCs w:val="54"/>
        </w:rPr>
        <w:t xml:space="preserve">uc  uc  uc  uc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090</wp:posOffset>
                </wp:positionH>
                <wp:positionV relativeFrom="paragraph">
                  <wp:posOffset>229870</wp:posOffset>
                </wp:positionV>
                <wp:extent cx="1125220" cy="106997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1069920"/>
                          <a:chOff x="0" y="0"/>
                          <a:chExt cx="1125360" cy="106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320"/>
                            <a:ext cx="3124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720" y="316800"/>
                            <a:ext cx="154440" cy="206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000" y="618840"/>
                            <a:ext cx="173160" cy="163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400" y="349920"/>
                            <a:ext cx="56196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18.1pt;width:88.6pt;height:84.3pt" coordorigin="134,362" coordsize="1772,1686">
                <v:shape id="shape_0" fillcolor="white" stroked="t" o:allowincell="f" style="position:absolute;left:134;top:362;width:471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4;top:1219;width:49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30;top:861;width:242;height:32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1;top:1337;width:272;height:256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1;top:913;width:884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5221605" cy="457200"/>
                <wp:effectExtent l="317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7pt;width:411.15pt;height:36pt" coordorigin="2160,154" coordsize="8223,720">
                <v:line id="shape_0" from="2160,163" to="10378,1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0,362" to="10378,36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628" to="10381,6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63,873" to="10381,87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154;width:7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64;top:154;width:6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üc  üc  üc  üc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BFBFBF"/>
          <w:sz w:val="16"/>
          <w:szCs w:val="16"/>
        </w:rPr>
      </w:pPr>
      <w:r>
        <w:rPr>
          <w:rFonts w:eastAsia="Hand writing Mutlu" w:cs="Hand writing Mutlu" w:ascii="Hand writing Mutlu" w:hAnsi="Hand writing Mutlu"/>
          <w:color w:val="BFBFBF"/>
          <w:sz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5120</wp:posOffset>
                </wp:positionH>
                <wp:positionV relativeFrom="paragraph">
                  <wp:posOffset>219075</wp:posOffset>
                </wp:positionV>
                <wp:extent cx="1031875" cy="100901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09080"/>
                          <a:chOff x="0" y="0"/>
                          <a:chExt cx="1031760" cy="100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865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98800"/>
                            <a:ext cx="142560" cy="195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83920"/>
                            <a:ext cx="1591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0120"/>
                            <a:ext cx="5151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6pt;margin-top:17.25pt;width:81.25pt;height:79.45pt" coordorigin="8512,345" coordsize="1625,1589">
                <v:shape id="shape_0" fillcolor="white" stroked="t" o:allowincell="f" style="position:absolute;left:8512;top:345;width:43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512;top:1153;width:45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059;top:816;width:224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33;top:1265;width:250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326;top:865;width:810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c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5735</wp:posOffset>
                </wp:positionH>
                <wp:positionV relativeFrom="paragraph">
                  <wp:posOffset>102235</wp:posOffset>
                </wp:positionV>
                <wp:extent cx="5078095" cy="473710"/>
                <wp:effectExtent l="381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8.05pt;width:399.85pt;height:37.3pt" coordorigin="2261,161" coordsize="7997,746">
                <v:line id="shape_0" from="2261,170" to="10254,17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1,376" to="10254,37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652" to="10257,6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906" to="10257,90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61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64;top:161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</w:t>
      </w:r>
      <w:r>
        <w:rPr>
          <w:rFonts w:cs="Hand writing Mutlu" w:ascii="Hand writing Mutlu" w:hAnsi="Hand writing Mutlu"/>
          <w:color w:val="BFBFBF"/>
          <w:sz w:val="56"/>
        </w:rPr>
        <w:t xml:space="preserve">ca ca ca ca </w:t>
      </w:r>
    </w:p>
    <w:p>
      <w:pPr>
        <w:pStyle w:val="Normal"/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color w:val="BFBFBF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205</wp:posOffset>
                </wp:positionH>
                <wp:positionV relativeFrom="paragraph">
                  <wp:posOffset>232410</wp:posOffset>
                </wp:positionV>
                <wp:extent cx="1031875" cy="100901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09080"/>
                          <a:chOff x="0" y="0"/>
                          <a:chExt cx="1031760" cy="100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865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98800"/>
                            <a:ext cx="142560" cy="195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83920"/>
                            <a:ext cx="1591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0120"/>
                            <a:ext cx="5151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c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18.3pt;width:81.25pt;height:79.45pt" coordorigin="183,366" coordsize="1625,1589">
                <v:shape id="shape_0" fillcolor="white" stroked="t" o:allowincell="f" style="position:absolute;left:183;top:366;width:43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3;top:1174;width:45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30;top:837;width:224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4;top:1286;width:250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97;top:886;width:810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c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5735</wp:posOffset>
                </wp:positionH>
                <wp:positionV relativeFrom="paragraph">
                  <wp:posOffset>95250</wp:posOffset>
                </wp:positionV>
                <wp:extent cx="5078095" cy="473710"/>
                <wp:effectExtent l="381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7.5pt;width:399.85pt;height:37.3pt" coordorigin="2261,150" coordsize="7997,746">
                <v:line id="shape_0" from="2261,159" to="10254,15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1,365" to="10254,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641" to="10257,64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895" to="10257,89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50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64;top:150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w:t xml:space="preserve">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5735</wp:posOffset>
                </wp:positionH>
                <wp:positionV relativeFrom="paragraph">
                  <wp:posOffset>94615</wp:posOffset>
                </wp:positionV>
                <wp:extent cx="5078095" cy="473710"/>
                <wp:effectExtent l="381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7.45pt;width:399.85pt;height:37.3pt" coordorigin="2261,149" coordsize="7997,746">
                <v:line id="shape_0" from="2261,158" to="10254,15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1,364" to="10254,36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640" to="10257,64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894" to="10257,89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49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64;top:149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</w:t>
      </w:r>
      <w:r>
        <w:rPr>
          <w:rFonts w:cs="Hand writing Mutlu" w:ascii="Hand writing Mutlu" w:hAnsi="Hand writing Mutlu"/>
          <w:color w:val="BFBFBF"/>
          <w:sz w:val="56"/>
        </w:rPr>
        <w:t xml:space="preserve">ce ce ce ce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BFBFBF"/>
          <w:sz w:val="56"/>
        </w:rPr>
      </w:pPr>
      <w:r>
        <w:rPr>
          <w:rFonts w:cs="Hand writing Mutlu" w:ascii="Hand writing Mutlu" w:hAnsi="Hand writing Mutlu"/>
          <w:color w:val="BFBFBF"/>
          <w:sz w:val="8"/>
        </w:rPr>
        <w:t>v</w:t>
      </w:r>
      <w:r>
        <w:rPr>
          <w:rFonts w:cs="Hand writing Mutlu" w:ascii="Hand writing Mutlu" w:hAnsi="Hand writing Mutlu"/>
          <w:color w:val="BFBFBF"/>
          <w:sz w:val="1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BFBFBF"/>
          <w:sz w:val="2"/>
        </w:rPr>
      </w:pP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5735</wp:posOffset>
                </wp:positionH>
                <wp:positionV relativeFrom="paragraph">
                  <wp:posOffset>86995</wp:posOffset>
                </wp:positionV>
                <wp:extent cx="5078095" cy="473710"/>
                <wp:effectExtent l="381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6.85pt;width:399.85pt;height:37.3pt" coordorigin="2261,137" coordsize="7997,746">
                <v:line id="shape_0" from="2261,146" to="10254,1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1,352" to="10254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628" to="10257,62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882" to="10257,88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37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64;top:137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cı cı cı cı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8425</wp:posOffset>
                </wp:positionH>
                <wp:positionV relativeFrom="paragraph">
                  <wp:posOffset>6350</wp:posOffset>
                </wp:positionV>
                <wp:extent cx="1257300" cy="105156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51560"/>
                          <a:chOff x="0" y="0"/>
                          <a:chExt cx="1257480" cy="105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600"/>
                            <a:ext cx="3492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640" y="310320"/>
                            <a:ext cx="173160" cy="203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608040"/>
                            <a:ext cx="193320" cy="161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43440"/>
                            <a:ext cx="6278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75pt;margin-top:0.5pt;width:99pt;height:82.8pt" coordorigin="8155,10" coordsize="1980,1656">
                <v:shape id="shape_0" fillcolor="white" stroked="t" o:allowincell="f" style="position:absolute;left:8155;top:10;width:527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155;top:852;width:54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821;top:499;width:272;height:32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89;top:968;width:303;height:25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146;top:551;width:988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c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5735</wp:posOffset>
                </wp:positionH>
                <wp:positionV relativeFrom="paragraph">
                  <wp:posOffset>98425</wp:posOffset>
                </wp:positionV>
                <wp:extent cx="5078095" cy="473710"/>
                <wp:effectExtent l="381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7.75pt;width:399.85pt;height:37.3pt" coordorigin="2261,155" coordsize="7997,746">
                <v:line id="shape_0" from="2261,164" to="10254,16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1,370" to="10254,37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646" to="10257,6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64,900" to="10257,90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55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64;top:155;width:6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color w:val="BFBFBF"/>
          <w:sz w:val="8"/>
        </w:rPr>
        <w:t>v</w:t>
      </w:r>
      <w:r>
        <w:rPr>
          <w:rFonts w:cs="Hand writing Mutlu" w:ascii="Hand writing Mutlu" w:hAnsi="Hand writing Mutlu"/>
          <w:color w:val="BFBFBF"/>
          <w:sz w:val="18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205</wp:posOffset>
                </wp:positionH>
                <wp:positionV relativeFrom="paragraph">
                  <wp:posOffset>25400</wp:posOffset>
                </wp:positionV>
                <wp:extent cx="1031875" cy="101663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16640"/>
                          <a:chOff x="0" y="0"/>
                          <a:chExt cx="1031760" cy="101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960"/>
                            <a:ext cx="2865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01320"/>
                            <a:ext cx="142560" cy="196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88600"/>
                            <a:ext cx="159120" cy="154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2640"/>
                            <a:ext cx="5151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2pt;width:81.25pt;height:80.1pt" coordorigin="183,40" coordsize="1625,1602">
                <v:shape id="shape_0" fillcolor="white" stroked="t" o:allowincell="f" style="position:absolute;left:183;top:40;width:432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3;top:854;width:45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30;top:515;width:224;height:309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4;top:967;width:250;height:24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97;top:564;width:810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c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ci  ci  ci  ci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6860</wp:posOffset>
                </wp:positionH>
                <wp:positionV relativeFrom="paragraph">
                  <wp:posOffset>94615</wp:posOffset>
                </wp:positionV>
                <wp:extent cx="4966970" cy="473710"/>
                <wp:effectExtent l="317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7.45pt;width:391.1pt;height:37.3pt" coordorigin="2436,149" coordsize="7822,746">
                <v:line id="shape_0" from="2436,158" to="10254,15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6,364" to="10254,36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640" to="10257,64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894" to="10257,89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49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39;top:149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co  co  co  co 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6860</wp:posOffset>
                </wp:positionH>
                <wp:positionV relativeFrom="paragraph">
                  <wp:posOffset>102235</wp:posOffset>
                </wp:positionV>
                <wp:extent cx="4966970" cy="473710"/>
                <wp:effectExtent l="317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8.05pt;width:391.1pt;height:37.3pt" coordorigin="2436,161" coordsize="7822,746">
                <v:line id="shape_0" from="2436,170" to="10254,17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6,376" to="10254,37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652" to="10257,6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906" to="10257,90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61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39;top:161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570</wp:posOffset>
                </wp:positionH>
                <wp:positionV relativeFrom="paragraph">
                  <wp:posOffset>1905</wp:posOffset>
                </wp:positionV>
                <wp:extent cx="1257300" cy="101409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00600"/>
                            <a:ext cx="173160" cy="195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87520"/>
                            <a:ext cx="19368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c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0.15pt;width:99pt;height:79.85pt" coordorigin="182,3" coordsize="1980,1597">
                <v:shape id="shape_0" fillcolor="white" stroked="t" o:allowincell="f" style="position:absolute;left:182;top:3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2;top:815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48;top:476;width:272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6;top:928;width:304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73;top:526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c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072380</wp:posOffset>
                </wp:positionH>
                <wp:positionV relativeFrom="paragraph">
                  <wp:posOffset>474980</wp:posOffset>
                </wp:positionV>
                <wp:extent cx="1257300" cy="101409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00600"/>
                            <a:ext cx="172800" cy="195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87520"/>
                            <a:ext cx="1933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4pt;margin-top:37.4pt;width:99pt;height:79.85pt" coordorigin="7988,748" coordsize="1980,1597">
                <v:shape id="shape_0" fillcolor="white" stroked="t" o:allowincell="f" style="position:absolute;left:7988;top:748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988;top:1560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654;top:1221;width:271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22;top:1673;width:303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979;top:1271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c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cö cö cö cö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BFBFBF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</wp:posOffset>
                </wp:positionH>
                <wp:positionV relativeFrom="paragraph">
                  <wp:posOffset>734695</wp:posOffset>
                </wp:positionV>
                <wp:extent cx="1257300" cy="101409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640" y="300240"/>
                            <a:ext cx="173160" cy="195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87160"/>
                            <a:ext cx="1933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57.85pt;width:99pt;height:79.85pt" coordorigin="324,1157" coordsize="1980,1597">
                <v:shape id="shape_0" fillcolor="white" stroked="t" o:allowincell="f" style="position:absolute;left:324;top:1157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4;top:1969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90;top:1630;width:272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8;top:2082;width:303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15;top:1680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c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BFBFBF"/>
          <w:sz w:val="8"/>
          <w:szCs w:val="16"/>
        </w:rPr>
      </w:pPr>
      <w:r>
        <w:rPr>
          <w:rFonts w:cs="Hand writing Mutlu" w:ascii="Hand writing Mutlu" w:hAnsi="Hand writing Mutlu"/>
          <w:color w:val="BFBFBF"/>
          <w:sz w:val="8"/>
          <w:szCs w:val="1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BFBFBF"/>
          <w:sz w:val="18"/>
          <w:szCs w:val="18"/>
        </w:rPr>
      </w:pPr>
      <w:r>
        <w:rPr>
          <w:rFonts w:eastAsia="Hand writing Mutlu" w:cs="Hand writing Mutlu" w:ascii="Hand writing Mutlu" w:hAnsi="Hand writing Mutlu"/>
          <w:color w:val="BFBFBF"/>
          <w:sz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6860</wp:posOffset>
                </wp:positionH>
                <wp:positionV relativeFrom="paragraph">
                  <wp:posOffset>102235</wp:posOffset>
                </wp:positionV>
                <wp:extent cx="4966970" cy="473710"/>
                <wp:effectExtent l="317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8.05pt;width:391.1pt;height:37.3pt" coordorigin="2436,161" coordsize="7822,746">
                <v:line id="shape_0" from="2436,170" to="10254,17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6,376" to="10254,37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652" to="10257,6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906" to="10257,90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61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39;top:161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w:t xml:space="preserve">           </w:t>
      </w:r>
      <w:r>
        <w:rPr>
          <w:rFonts w:cs="Hand writing Mutlu" w:ascii="Hand writing Mutlu" w:hAnsi="Hand writing Mutlu"/>
          <w:color w:val="BFBFBF"/>
          <w:sz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</wp:posOffset>
                </wp:positionH>
                <wp:positionV relativeFrom="paragraph">
                  <wp:posOffset>509270</wp:posOffset>
                </wp:positionV>
                <wp:extent cx="1257300" cy="101409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640" y="300240"/>
                            <a:ext cx="173160" cy="195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87160"/>
                            <a:ext cx="1933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c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40.1pt;width:99pt;height:79.85pt" coordorigin="324,802" coordsize="1980,1597">
                <v:shape id="shape_0" fillcolor="white" stroked="t" o:allowincell="f" style="position:absolute;left:324;top:802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4;top:1614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90;top:1275;width:272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8;top:1727;width:303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15;top:1325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c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color w:val="BFBFBF"/>
          <w:sz w:val="56"/>
        </w:rPr>
        <w:t xml:space="preserve">cu cu cu cu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BFBFBF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6860</wp:posOffset>
                </wp:positionH>
                <wp:positionV relativeFrom="paragraph">
                  <wp:posOffset>102235</wp:posOffset>
                </wp:positionV>
                <wp:extent cx="4966970" cy="473710"/>
                <wp:effectExtent l="317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73760"/>
                          <a:chOff x="0" y="0"/>
                          <a:chExt cx="49669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8.05pt;width:391.1pt;height:37.3pt" coordorigin="2436,161" coordsize="7822,746">
                <v:line id="shape_0" from="2436,170" to="10254,17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6,376" to="10254,37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652" to="10257,6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439,906" to="10257,90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161;width:6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439;top:161;width:5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</w:rPr>
        <w:t xml:space="preserve">           </w:t>
      </w:r>
      <w:r>
        <w:rPr>
          <w:rFonts w:cs="Hand writing Mutlu" w:ascii="Hand writing Mutlu" w:hAnsi="Hand writing Mutlu"/>
          <w:color w:val="BFBFBF"/>
          <w:sz w:val="56"/>
        </w:rPr>
        <w:t xml:space="preserve">cü cü cü cü </w:t>
      </w:r>
    </w:p>
    <w:p>
      <w:pPr>
        <w:pStyle w:val="AralkYok"/>
        <w:rPr>
          <w:rFonts w:ascii="Hand writing Mutlu" w:hAnsi="Hand writing Mutlu" w:cs="Hand writing Mutlu"/>
          <w:color w:val="BFBFBF"/>
          <w:sz w:val="44"/>
          <w:szCs w:val="18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4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4240</wp:posOffset>
                </wp:positionH>
                <wp:positionV relativeFrom="paragraph">
                  <wp:posOffset>245745</wp:posOffset>
                </wp:positionV>
                <wp:extent cx="2987675" cy="269938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2699280"/>
                          <a:chOff x="0" y="0"/>
                          <a:chExt cx="2987640" cy="269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1800" cy="269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4120" cy="269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4052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262626"/>
                                      <w:lang w:val="tr-TR" w:bidi="ar-SA"/>
                                    </w:rPr>
                                    <w:t>ö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0360"/>
                                <a:ext cx="74052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262626"/>
                                      <w:lang w:val="tr-TR" w:bidi="ar-SA"/>
                                    </w:rPr>
                                    <w:t>gid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896760"/>
                                <a:ext cx="74052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262626"/>
                                      <w:lang w:val="tr-TR" w:bidi="ar-SA"/>
                                    </w:rPr>
                                    <w:t>iç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1346760"/>
                                <a:ext cx="74052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262626"/>
                                      <w:lang w:val="tr-TR" w:bidi="ar-SA"/>
                                    </w:rPr>
                                    <w:t>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1797840"/>
                                <a:ext cx="74052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262626"/>
                                      <w:lang w:val="tr-TR" w:bidi="ar-SA"/>
                                    </w:rPr>
                                    <w:t>ge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47840"/>
                                <a:ext cx="74052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262626"/>
                                      <w:lang w:val="tr-TR" w:bidi="ar-SA"/>
                                    </w:rPr>
                                    <w:t>bi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02160" y="972360"/>
                              <a:ext cx="62928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262626"/>
                                    <w:lang w:val="tr-TR" w:bidi="ar-SA"/>
                                  </w:rPr>
                                  <w:t>c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44480" y="-1064520"/>
                              <a:ext cx="196560" cy="68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4480" y="-614160"/>
                              <a:ext cx="159480" cy="24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4480" y="-186840"/>
                              <a:ext cx="159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40520" y="-3960"/>
                              <a:ext cx="163440" cy="232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44480" y="110880"/>
                              <a:ext cx="159480" cy="602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44480" y="110880"/>
                              <a:ext cx="196560" cy="105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560" y="20880"/>
                            <a:ext cx="1522080" cy="267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1320" y="0"/>
                              <a:ext cx="1310760" cy="267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428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262626"/>
                                      <w:lang w:val="tr-TR" w:bidi="ar-SA"/>
                                    </w:rPr>
                                    <w:t>..ölecek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47120"/>
                                <a:ext cx="130428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>……………………...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890280"/>
                                <a:ext cx="130428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>……………………...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1337400"/>
                                <a:ext cx="130428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>……………………...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1784520"/>
                                <a:ext cx="130428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>……………………...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31640"/>
                                <a:ext cx="130428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>……………………...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720" y="-1086480"/>
                              <a:ext cx="212040" cy="68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6960" y="-635760"/>
                              <a:ext cx="145800" cy="23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240" y="-192600"/>
                              <a:ext cx="152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5520" y="-14760"/>
                              <a:ext cx="152640" cy="222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6240" y="91440"/>
                              <a:ext cx="145800" cy="56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90720"/>
                              <a:ext cx="212040" cy="105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19.35pt;width:235.25pt;height:212.55pt" coordorigin="5424,387" coordsize="4705,4251">
                <v:group id="shape_0" style="position:absolute;left:5424;top:387;width:2411;height:4249">
                  <v:group id="shape_0" style="position:absolute;left:5424;top:387;width:1172;height:4249">
                    <v:shape id="shape_0" fillcolor="white" stroked="t" o:allowincell="f" style="position:absolute;left:5424;top:387;width:1165;height:7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262626"/>
                                <w:lang w:val="tr-TR" w:bidi="ar-SA"/>
                              </w:rPr>
                              <w:t>ö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24;top:1096;width:1165;height:7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Hand writing Mutlu" w:hAnsi="Hand writing Mutlu" w:eastAsia="Times New Roman" w:cs="Hand writing Mutlu"/>
                                <w:color w:val="262626"/>
                                <w:lang w:val="tr-TR" w:bidi="ar-SA"/>
                              </w:rPr>
                              <w:t>gid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30;top:1799;width:1165;height:7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262626"/>
                                <w:lang w:val="tr-TR" w:bidi="ar-SA"/>
                              </w:rPr>
                              <w:t>iç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30;top:2508;width:1165;height:7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262626"/>
                                <w:lang w:val="tr-TR" w:bidi="ar-SA"/>
                              </w:rPr>
                              <w:t>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30;top:3218;width:1165;height:7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262626"/>
                                <w:lang w:val="tr-TR" w:bidi="ar-SA"/>
                              </w:rPr>
                              <w:t>ge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24;top:3927;width:1165;height:7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262626"/>
                                <w:lang w:val="tr-TR" w:bidi="ar-SA"/>
                              </w:rPr>
                              <w:t>bi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6845;top:1918;width:990;height:7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262626"/>
                              <w:lang w:val="tr-TR" w:bidi="ar-SA"/>
                            </w:rPr>
                            <w:t>ce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596;top:-1289;width:309;height:108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96;top:-580;width:250;height:37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96;top:93;width:25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90;top:381;width:256;height:36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96;top:562;width:250;height:946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96;top:562;width:309;height:1657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732;top:420;width:2397;height:4218">
                  <v:group id="shape_0" style="position:absolute;left:8065;top:420;width:2064;height:4218">
                    <v:shape id="shape_0" fillcolor="white" stroked="t" o:allowincell="f" style="position:absolute;left:8065;top:420;width:2053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262626"/>
                                <w:lang w:val="tr-TR" w:bidi="ar-SA"/>
                              </w:rPr>
                              <w:t>..ölecek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65;top:1124;width:2053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……………………...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75;top:1822;width:2053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…………………….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75;top:2526;width:2053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…………………….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75;top:3230;width:2053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…………………….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65;top:3934;width:2053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…………………….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7733;top:-1291;width:333;height:108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37;top:-581;width:229;height:37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36;top:117;width:23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35;top:397;width:238;height:348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36;top:564;width:227;height:885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32;top:563;width:332;height:1657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0</wp:posOffset>
                </wp:positionH>
                <wp:positionV relativeFrom="paragraph">
                  <wp:posOffset>225425</wp:posOffset>
                </wp:positionV>
                <wp:extent cx="2987675" cy="269938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2699280"/>
                          <a:chOff x="0" y="0"/>
                          <a:chExt cx="2987640" cy="269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1800" cy="269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4120" cy="269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4052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262626"/>
                                      <w:lang w:val="tr-TR" w:bidi="ar-SA"/>
                                    </w:rPr>
                                    <w:t>ol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0360"/>
                                <a:ext cx="74052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262626"/>
                                      <w:lang w:val="tr-TR" w:bidi="ar-SA"/>
                                    </w:rPr>
                                    <w:t>a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896760"/>
                                <a:ext cx="74052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262626"/>
                                      <w:lang w:val="tr-TR" w:bidi="ar-SA"/>
                                    </w:rPr>
                                    <w:t>uç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1346760"/>
                                <a:ext cx="74052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a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1797840"/>
                                <a:ext cx="74052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262626"/>
                                      <w:lang w:val="tr-TR" w:bidi="ar-SA"/>
                                    </w:rPr>
                                    <w:t>sa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47840"/>
                                <a:ext cx="74052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262626"/>
                                      <w:lang w:val="tr-TR" w:bidi="ar-SA"/>
                                    </w:rPr>
                                    <w:t>al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02160" y="972360"/>
                              <a:ext cx="62928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262626"/>
                                    <w:lang w:val="tr-TR" w:bidi="ar-SA"/>
                                  </w:rPr>
                                  <w:t>ca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44120" y="-1044000"/>
                              <a:ext cx="196920" cy="68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4120" y="-593640"/>
                              <a:ext cx="159840" cy="24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4120" y="-166320"/>
                              <a:ext cx="159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40520" y="16560"/>
                              <a:ext cx="163440" cy="232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44120" y="131400"/>
                              <a:ext cx="159840" cy="602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44120" y="131400"/>
                              <a:ext cx="196920" cy="105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560" y="20880"/>
                            <a:ext cx="1522080" cy="267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1320" y="0"/>
                              <a:ext cx="1310760" cy="267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428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and writing Mutlu" w:hAnsi="Hand writing Mutlu" w:eastAsia="Times New Roman" w:cs="Hand writing Mutlu"/>
                                      <w:color w:val="262626"/>
                                      <w:lang w:val="tr-TR" w:bidi="ar-SA"/>
                                    </w:rPr>
                                    <w:t>..olacak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47120"/>
                                <a:ext cx="130428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>……………………...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890280"/>
                                <a:ext cx="130428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>……………………...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1337400"/>
                                <a:ext cx="130428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>……………………...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1784520"/>
                                <a:ext cx="130428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>……………………...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31640"/>
                                <a:ext cx="1304280" cy="4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>……………………...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720" y="-1065960"/>
                              <a:ext cx="211680" cy="68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6600" y="-615240"/>
                              <a:ext cx="145800" cy="23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240" y="-172080"/>
                              <a:ext cx="152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5520" y="5760"/>
                              <a:ext cx="152640" cy="222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6240" y="111960"/>
                              <a:ext cx="145800" cy="56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111240"/>
                              <a:ext cx="212040" cy="105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7.75pt;width:235.25pt;height:212.55pt" coordorigin="50,355" coordsize="4705,4251">
                <v:group id="shape_0" style="position:absolute;left:50;top:355;width:2411;height:4249">
                  <v:group id="shape_0" style="position:absolute;left:50;top:355;width:1172;height:4249">
                    <v:shape id="shape_0" fillcolor="white" stroked="t" o:allowincell="f" style="position:absolute;left:50;top:355;width:1165;height:7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262626"/>
                                <w:lang w:val="tr-TR" w:bidi="ar-SA"/>
                              </w:rPr>
                              <w:t>o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;top:1064;width:1165;height:7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262626"/>
                                <w:lang w:val="tr-TR" w:bidi="ar-SA"/>
                              </w:rPr>
                              <w:t>ak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;top:1767;width:1165;height:7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262626"/>
                                <w:lang w:val="tr-TR" w:bidi="ar-SA"/>
                              </w:rPr>
                              <w:t>uç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;top:2476;width:1165;height:7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;top:3186;width:1165;height:7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262626"/>
                                <w:lang w:val="tr-TR" w:bidi="ar-SA"/>
                              </w:rPr>
                              <w:t>sat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;top:3895;width:1165;height:7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262626"/>
                                <w:lang w:val="tr-TR" w:bidi="ar-SA"/>
                              </w:rPr>
                              <w:t>a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471;top:1886;width:990;height:7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262626"/>
                              <w:lang w:val="tr-TR" w:bidi="ar-SA"/>
                            </w:rPr>
                            <w:t>ca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222;top:-1289;width:309;height:108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22;top:-580;width:251;height:37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22;top:93;width:25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16;top:381;width:256;height:36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22;top:562;width:251;height:946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22;top:562;width:309;height:1657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358;top:388;width:2397;height:4218">
                  <v:group id="shape_0" style="position:absolute;left:2691;top:388;width:2064;height:4218">
                    <v:shape id="shape_0" fillcolor="white" stroked="t" o:allowincell="f" style="position:absolute;left:2691;top:388;width:2053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262626"/>
                                <w:lang w:val="tr-TR" w:bidi="ar-SA"/>
                              </w:rPr>
                              <w:t>..olacak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1;top:1092;width:2053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……………………...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1;top:1790;width:2053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…………………….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1;top:2494;width:2053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…………………….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1;top:3198;width:2053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…………………….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1;top:3902;width:2053;height:7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…………………….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2359;top:-1291;width:332;height:108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63;top:-581;width:229;height:37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62;top:117;width:23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61;top:397;width:238;height:348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62;top:564;width:227;height:885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58;top:563;width:332;height:1657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ralkYok"/>
        <w:rPr>
          <w:rFonts w:ascii="Hand writing Mutlu" w:hAnsi="Hand writing Mutlu" w:cs="Hand writing Mutlu"/>
          <w:color w:val="BFBFBF"/>
          <w:sz w:val="44"/>
        </w:rPr>
      </w:pPr>
      <w:r>
        <w:rPr>
          <w:rFonts w:cs="Hand writing Mutlu" w:ascii="Hand writing Mutlu" w:hAnsi="Hand writing Mutlu"/>
          <w:color w:val="BFBFBF"/>
          <w:sz w:val="44"/>
        </w:rPr>
      </w:r>
    </w:p>
    <w:p>
      <w:pPr>
        <w:pStyle w:val="AralkYok"/>
        <w:rPr>
          <w:rFonts w:ascii="Hand writing Mutlu" w:hAnsi="Hand writing Mutlu" w:cs="Hand writing Mutlu"/>
          <w:color w:val="BFBFBF"/>
          <w:sz w:val="44"/>
        </w:rPr>
      </w:pPr>
      <w:r>
        <w:rPr>
          <w:rFonts w:cs="Hand writing Mutlu" w:ascii="Hand writing Mutlu" w:hAnsi="Hand writing Mutlu"/>
          <w:color w:val="BFBFBF"/>
          <w:sz w:val="44"/>
        </w:rPr>
      </w:r>
    </w:p>
    <w:p>
      <w:pPr>
        <w:pStyle w:val="AralkYok"/>
        <w:rPr>
          <w:rFonts w:ascii="Hand writing Mutlu" w:hAnsi="Hand writing Mutlu" w:cs="Hand writing Mutlu"/>
          <w:color w:val="BFBFBF"/>
          <w:sz w:val="44"/>
        </w:rPr>
      </w:pPr>
      <w:r>
        <w:rPr>
          <w:rFonts w:cs="Hand writing Mutlu" w:ascii="Hand writing Mutlu" w:hAnsi="Hand writing Mutlu"/>
          <w:color w:val="BFBFBF"/>
          <w:sz w:val="44"/>
        </w:rPr>
      </w:r>
    </w:p>
    <w:p>
      <w:pPr>
        <w:pStyle w:val="AralkYok"/>
        <w:rPr>
          <w:rFonts w:ascii="Hand writing Mutlu" w:hAnsi="Hand writing Mutlu" w:cs="Hand writing Mutlu"/>
          <w:color w:val="BFBFBF"/>
          <w:sz w:val="44"/>
        </w:rPr>
      </w:pPr>
      <w:r>
        <w:rPr>
          <w:rFonts w:cs="Hand writing Mutlu" w:ascii="Hand writing Mutlu" w:hAnsi="Hand writing Mutlu"/>
          <w:color w:val="BFBFBF"/>
          <w:sz w:val="44"/>
        </w:rPr>
      </w:r>
    </w:p>
    <w:p>
      <w:pPr>
        <w:pStyle w:val="AralkYok"/>
        <w:rPr>
          <w:rFonts w:ascii="Hand writing Mutlu" w:hAnsi="Hand writing Mutlu" w:cs="Hand writing Mutlu"/>
          <w:color w:val="BFBFBF"/>
          <w:sz w:val="44"/>
        </w:rPr>
      </w:pPr>
      <w:r>
        <w:rPr>
          <w:rFonts w:cs="Hand writing Mutlu" w:ascii="Hand writing Mutlu" w:hAnsi="Hand writing Mutlu"/>
          <w:color w:val="BFBFBF"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42" w:footer="34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BFBFBF"/>
          <w:sz w:val="28"/>
          <w:szCs w:val="28"/>
        </w:rPr>
      </w:pPr>
      <w:r>
        <w:rPr>
          <w:rFonts w:cs="Hand writing Mutlu" w:ascii="Hand writing Mutlu" w:hAnsi="Hand writing Mutlu"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.</w:t>
      </w:r>
      <w:r>
        <w:rPr>
          <w:rFonts w:cs="Hand writing Mutlu" w:ascii="Hand writing Mutlu" w:hAnsi="Hand writing Mutlu"/>
          <w:sz w:val="28"/>
          <w:szCs w:val="28"/>
        </w:rPr>
        <w:t xml:space="preserve"> Abaküste gösterilen sayının kaç olduğunu altına yazınız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0670</wp:posOffset>
                </wp:positionH>
                <wp:positionV relativeFrom="paragraph">
                  <wp:posOffset>36195</wp:posOffset>
                </wp:positionV>
                <wp:extent cx="1750060" cy="14973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1497240"/>
                          <a:chOff x="0" y="0"/>
                          <a:chExt cx="1749960" cy="1497240"/>
                        </a:xfrm>
                      </wpg:grpSpPr>
                      <wps:wsp>
                        <wps:cNvSpPr txBox="1"/>
                        <wps:spPr>
                          <a:xfrm>
                            <a:off x="583560" y="1155240"/>
                            <a:ext cx="48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49960" cy="11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5960" y="259200"/>
                              <a:ext cx="1184760" cy="89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84800"/>
                                <a:ext cx="118368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60"/>
                                <a:ext cx="1800" cy="785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83680" y="-360"/>
                                <a:ext cx="1800" cy="785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33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360" y="0"/>
                              <a:ext cx="633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2.85pt;width:137.8pt;height:117.95pt" coordorigin="2442,57" coordsize="2756,2359">
                <v:shape id="shape_0" fillcolor="white" stroked="f" o:allowincell="f" style="position:absolute;left:3361;top:1877;width:7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42;top:57;width:2756;height:1819">
                  <v:group id="shape_0" style="position:absolute;left:2845;top:465;width:1866;height:1411">
                    <v:rect id="shape_0" fillcolor="white" stroked="t" o:allowincell="f" style="position:absolute;left:2846;top:1701;width:1863;height:174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shape id="shape_0" stroked="t" o:allowincell="f" style="position:absolute;left:2845;top:465;width:2;height:1237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09;top:465;width:2;height:1237" type="_x0000_t32">
                      <v:stroke color="black" weight="255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2442;top:57;width:99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onlu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00;top:57;width:99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4690</wp:posOffset>
                </wp:positionH>
                <wp:positionV relativeFrom="paragraph">
                  <wp:posOffset>36195</wp:posOffset>
                </wp:positionV>
                <wp:extent cx="1755140" cy="14973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000" cy="1497240"/>
                          <a:chOff x="0" y="0"/>
                          <a:chExt cx="1755000" cy="1497240"/>
                        </a:xfrm>
                      </wpg:grpSpPr>
                      <wps:wsp>
                        <wps:cNvSpPr txBox="1"/>
                        <wps:spPr>
                          <a:xfrm>
                            <a:off x="585000" y="1155240"/>
                            <a:ext cx="484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55000" cy="11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7040" y="259200"/>
                              <a:ext cx="1188000" cy="89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84800"/>
                                <a:ext cx="11869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-360"/>
                                <a:ext cx="1440" cy="785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86920" y="-360"/>
                                <a:ext cx="1800" cy="785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357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0" y="0"/>
                              <a:ext cx="6357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pt;margin-top:2.85pt;width:138.2pt;height:117.95pt" coordorigin="5094,57" coordsize="2764,2359">
                <v:shape id="shape_0" fillcolor="white" stroked="f" o:allowincell="f" style="position:absolute;left:6015;top:1877;width:76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94;top:57;width:2764;height:1819">
                  <v:group id="shape_0" style="position:absolute;left:5499;top:465;width:1872;height:1411">
                    <v:rect id="shape_0" fillcolor="white" stroked="t" o:allowincell="f" style="position:absolute;left:5500;top:1701;width:1868;height:174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shape id="shape_0" stroked="t" o:allowincell="f" style="position:absolute;left:5499;top:465;width:1;height:1237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68;top:465;width:2;height:1237" type="_x0000_t32">
                      <v:stroke color="black" weight="255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5094;top:57;width:100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onlu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57;top:57;width:100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6680</wp:posOffset>
                </wp:positionH>
                <wp:positionV relativeFrom="paragraph">
                  <wp:posOffset>36195</wp:posOffset>
                </wp:positionV>
                <wp:extent cx="1657350" cy="14973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497240"/>
                          <a:chOff x="0" y="0"/>
                          <a:chExt cx="1657440" cy="1497240"/>
                        </a:xfrm>
                      </wpg:grpSpPr>
                      <wps:wsp>
                        <wps:cNvSpPr txBox="1"/>
                        <wps:spPr>
                          <a:xfrm>
                            <a:off x="552960" y="11552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57440" cy="11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360" y="259200"/>
                              <a:ext cx="1122840" cy="89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784800"/>
                                <a:ext cx="11214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-360"/>
                                <a:ext cx="1800" cy="785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21040" y="-360"/>
                                <a:ext cx="1800" cy="785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00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0"/>
                              <a:ext cx="600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2.85pt;width:130.5pt;height:117.95pt" coordorigin="-168,57" coordsize="2610,2359">
                <v:shape id="shape_0" fillcolor="white" stroked="f" o:allowincell="f" style="position:absolute;left:703;top:1877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68;top:57;width:2610;height:1819">
                  <v:group id="shape_0" style="position:absolute;left:215;top:465;width:1768;height:1411">
                    <v:rect id="shape_0" fillcolor="white" stroked="t" o:allowincell="f" style="position:absolute;left:216;top:1701;width:1765;height:174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shape id="shape_0" stroked="t" o:allowincell="f" style="position:absolute;left:215;top:465;width:2;height:1237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81;top:465;width:2;height:1237" type="_x0000_t32">
                      <v:stroke color="black" weight="255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-168;top:57;width:94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onlu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97;top:57;width:94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93800</wp:posOffset>
                </wp:positionH>
                <wp:positionV relativeFrom="paragraph">
                  <wp:posOffset>235585</wp:posOffset>
                </wp:positionV>
                <wp:extent cx="142875" cy="1047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94pt;margin-top:18.5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93800</wp:posOffset>
                </wp:positionH>
                <wp:positionV relativeFrom="paragraph">
                  <wp:posOffset>50165</wp:posOffset>
                </wp:positionV>
                <wp:extent cx="142875" cy="1047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94pt;margin-top:3.9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6520</wp:posOffset>
                </wp:positionH>
                <wp:positionV relativeFrom="paragraph">
                  <wp:posOffset>255905</wp:posOffset>
                </wp:positionV>
                <wp:extent cx="142875" cy="1047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7.6pt;margin-top:20.1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93800</wp:posOffset>
                </wp:positionH>
                <wp:positionV relativeFrom="paragraph">
                  <wp:posOffset>255905</wp:posOffset>
                </wp:positionV>
                <wp:extent cx="142875" cy="1047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94pt;margin-top:20.1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93800</wp:posOffset>
                </wp:positionH>
                <wp:positionV relativeFrom="paragraph">
                  <wp:posOffset>105410</wp:posOffset>
                </wp:positionV>
                <wp:extent cx="142875" cy="1047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94pt;margin-top:8.3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55140</wp:posOffset>
                </wp:positionH>
                <wp:positionV relativeFrom="paragraph">
                  <wp:posOffset>210185</wp:posOffset>
                </wp:positionV>
                <wp:extent cx="142875" cy="1047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38.2pt;margin-top:16.5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55140</wp:posOffset>
                </wp:positionH>
                <wp:positionV relativeFrom="paragraph">
                  <wp:posOffset>62865</wp:posOffset>
                </wp:positionV>
                <wp:extent cx="142875" cy="1047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38.2pt;margin-top:4.9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98140</wp:posOffset>
                </wp:positionH>
                <wp:positionV relativeFrom="paragraph">
                  <wp:posOffset>255905</wp:posOffset>
                </wp:positionV>
                <wp:extent cx="142875" cy="1047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28.2pt;margin-top:20.1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99790</wp:posOffset>
                </wp:positionH>
                <wp:positionV relativeFrom="paragraph">
                  <wp:posOffset>255905</wp:posOffset>
                </wp:positionV>
                <wp:extent cx="142875" cy="1047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67.7pt;margin-top:20.1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20895</wp:posOffset>
                </wp:positionH>
                <wp:positionV relativeFrom="paragraph">
                  <wp:posOffset>105410</wp:posOffset>
                </wp:positionV>
                <wp:extent cx="142875" cy="1047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63.85pt;margin-top:8.3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20895</wp:posOffset>
                </wp:positionH>
                <wp:positionV relativeFrom="paragraph">
                  <wp:posOffset>255905</wp:posOffset>
                </wp:positionV>
                <wp:extent cx="142875" cy="1047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63.85pt;margin-top:20.1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9705</wp:posOffset>
                </wp:positionH>
                <wp:positionV relativeFrom="paragraph">
                  <wp:posOffset>2013585</wp:posOffset>
                </wp:positionV>
                <wp:extent cx="142875" cy="1047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4.15pt;margin-top:158.5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9705</wp:posOffset>
                </wp:positionH>
                <wp:positionV relativeFrom="paragraph">
                  <wp:posOffset>1838325</wp:posOffset>
                </wp:positionV>
                <wp:extent cx="142875" cy="1047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4.15pt;margin-top:144.7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89685</wp:posOffset>
                </wp:positionH>
                <wp:positionV relativeFrom="paragraph">
                  <wp:posOffset>2013585</wp:posOffset>
                </wp:positionV>
                <wp:extent cx="142875" cy="1047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01.55pt;margin-top:158.5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89685</wp:posOffset>
                </wp:positionH>
                <wp:positionV relativeFrom="paragraph">
                  <wp:posOffset>1838325</wp:posOffset>
                </wp:positionV>
                <wp:extent cx="142875" cy="1047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01.55pt;margin-top:144.7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89685</wp:posOffset>
                </wp:positionH>
                <wp:positionV relativeFrom="paragraph">
                  <wp:posOffset>1697990</wp:posOffset>
                </wp:positionV>
                <wp:extent cx="142875" cy="1047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01.55pt;margin-top:133.7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89685</wp:posOffset>
                </wp:positionH>
                <wp:positionV relativeFrom="paragraph">
                  <wp:posOffset>1545590</wp:posOffset>
                </wp:positionV>
                <wp:extent cx="142875" cy="1047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01.55pt;margin-top:121.7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89685</wp:posOffset>
                </wp:positionH>
                <wp:positionV relativeFrom="paragraph">
                  <wp:posOffset>1391920</wp:posOffset>
                </wp:positionV>
                <wp:extent cx="142875" cy="1047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01.55pt;margin-top:109.6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39595</wp:posOffset>
                </wp:positionH>
                <wp:positionV relativeFrom="paragraph">
                  <wp:posOffset>2013585</wp:posOffset>
                </wp:positionV>
                <wp:extent cx="142875" cy="1047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44.85pt;margin-top:158.5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84245</wp:posOffset>
                </wp:positionH>
                <wp:positionV relativeFrom="paragraph">
                  <wp:posOffset>2013585</wp:posOffset>
                </wp:positionV>
                <wp:extent cx="142875" cy="1047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74.35pt;margin-top:158.5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08830</wp:posOffset>
                </wp:positionH>
                <wp:positionV relativeFrom="paragraph">
                  <wp:posOffset>1943100</wp:posOffset>
                </wp:positionV>
                <wp:extent cx="142875" cy="1047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62.9pt;margin-top:153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08830</wp:posOffset>
                </wp:positionH>
                <wp:positionV relativeFrom="paragraph">
                  <wp:posOffset>1838325</wp:posOffset>
                </wp:positionV>
                <wp:extent cx="142875" cy="1047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62.9pt;margin-top:144.7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08830</wp:posOffset>
                </wp:positionH>
                <wp:positionV relativeFrom="paragraph">
                  <wp:posOffset>1733550</wp:posOffset>
                </wp:positionV>
                <wp:extent cx="142875" cy="1047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62.9pt;margin-top:136.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08830</wp:posOffset>
                </wp:positionH>
                <wp:positionV relativeFrom="paragraph">
                  <wp:posOffset>1628775</wp:posOffset>
                </wp:positionV>
                <wp:extent cx="142875" cy="1047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62.9pt;margin-top:128.2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05655</wp:posOffset>
                </wp:positionH>
                <wp:positionV relativeFrom="paragraph">
                  <wp:posOffset>1524000</wp:posOffset>
                </wp:positionV>
                <wp:extent cx="142875" cy="1047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62.65pt;margin-top:120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2250</wp:posOffset>
                </wp:positionH>
                <wp:positionV relativeFrom="paragraph">
                  <wp:posOffset>235585</wp:posOffset>
                </wp:positionV>
                <wp:extent cx="4881880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82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18.55pt;width:384.35pt;height:0.1pt;flip:x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</wp:posOffset>
                </wp:positionH>
                <wp:positionV relativeFrom="paragraph">
                  <wp:posOffset>34925</wp:posOffset>
                </wp:positionV>
                <wp:extent cx="1657350" cy="149733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497240"/>
                          <a:chOff x="0" y="0"/>
                          <a:chExt cx="1657440" cy="1497240"/>
                        </a:xfrm>
                      </wpg:grpSpPr>
                      <wps:wsp>
                        <wps:cNvSpPr txBox="1"/>
                        <wps:spPr>
                          <a:xfrm>
                            <a:off x="552960" y="11552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57440" cy="11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360" y="259200"/>
                              <a:ext cx="1122840" cy="89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784800"/>
                                <a:ext cx="11214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1800" cy="785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21400" y="0"/>
                                <a:ext cx="1440" cy="785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00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0"/>
                              <a:ext cx="600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75pt;width:130.5pt;height:117.9pt" coordorigin="30,55" coordsize="2610,2358">
                <v:shape id="shape_0" fillcolor="white" stroked="f" o:allowincell="f" style="position:absolute;left:901;top:1874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0;top:55;width:2610;height:1819">
                  <v:group id="shape_0" style="position:absolute;left:413;top:463;width:1767;height:1411">
                    <v:rect id="shape_0" fillcolor="white" stroked="t" o:allowincell="f" style="position:absolute;left:414;top:1699;width:1765;height:174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shape id="shape_0" stroked="t" o:allowincell="f" style="position:absolute;left:413;top:463;width:2;height:1237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79;top:463;width:1;height:1237" type="_x0000_t32">
                      <v:stroke color="black" weight="255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30;top:55;width:94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onlu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95;top:55;width:94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6400</wp:posOffset>
                </wp:positionH>
                <wp:positionV relativeFrom="paragraph">
                  <wp:posOffset>34925</wp:posOffset>
                </wp:positionV>
                <wp:extent cx="1657350" cy="149733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497240"/>
                          <a:chOff x="0" y="0"/>
                          <a:chExt cx="1657440" cy="1497240"/>
                        </a:xfrm>
                      </wpg:grpSpPr>
                      <wps:wsp>
                        <wps:cNvSpPr txBox="1"/>
                        <wps:spPr>
                          <a:xfrm>
                            <a:off x="552960" y="11552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57440" cy="11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360" y="259200"/>
                              <a:ext cx="1122840" cy="89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784800"/>
                                <a:ext cx="11214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1800" cy="785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21040" y="0"/>
                                <a:ext cx="1800" cy="785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00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0"/>
                              <a:ext cx="600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2.75pt;width:130.5pt;height:117.9pt" coordorigin="2640,55" coordsize="2610,2358">
                <v:shape id="shape_0" fillcolor="white" stroked="f" o:allowincell="f" style="position:absolute;left:3511;top:1874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40;top:55;width:2610;height:1819">
                  <v:group id="shape_0" style="position:absolute;left:3023;top:463;width:1768;height:1411">
                    <v:rect id="shape_0" fillcolor="white" stroked="t" o:allowincell="f" style="position:absolute;left:3024;top:1699;width:1765;height:174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shape id="shape_0" stroked="t" o:allowincell="f" style="position:absolute;left:3023;top:463;width:2;height:1237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89;top:463;width:2;height:1237" type="_x0000_t32">
                      <v:stroke color="black" weight="255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2640;top:55;width:94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onlu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05;top:55;width:94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0</wp:posOffset>
                </wp:positionH>
                <wp:positionV relativeFrom="paragraph">
                  <wp:posOffset>48895</wp:posOffset>
                </wp:positionV>
                <wp:extent cx="1657350" cy="149733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497240"/>
                          <a:chOff x="0" y="0"/>
                          <a:chExt cx="1657440" cy="1497240"/>
                        </a:xfrm>
                      </wpg:grpSpPr>
                      <wps:wsp>
                        <wps:cNvSpPr txBox="1"/>
                        <wps:spPr>
                          <a:xfrm>
                            <a:off x="552960" y="11552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57440" cy="11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360" y="259200"/>
                              <a:ext cx="1122840" cy="89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784800"/>
                                <a:ext cx="11214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60"/>
                                <a:ext cx="1800" cy="785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21400" y="-360"/>
                                <a:ext cx="1800" cy="785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00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0"/>
                              <a:ext cx="600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.85pt;width:130.5pt;height:117.95pt" coordorigin="5250,77" coordsize="2610,2359">
                <v:shape id="shape_0" fillcolor="white" stroked="f" o:allowincell="f" style="position:absolute;left:6121;top:1896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50;top:77;width:2610;height:1819">
                  <v:group id="shape_0" style="position:absolute;left:5633;top:485;width:1768;height:1411">
                    <v:rect id="shape_0" fillcolor="white" stroked="t" o:allowincell="f" style="position:absolute;left:5634;top:1721;width:1765;height:174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shape id="shape_0" stroked="t" o:allowincell="f" style="position:absolute;left:5633;top:485;width:2;height:1237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99;top:485;width:2;height:1237" type="_x0000_t32">
                      <v:stroke color="black" weight="255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5250;top:77;width:94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onlu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15;top:77;width:94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05655</wp:posOffset>
                </wp:positionH>
                <wp:positionV relativeFrom="paragraph">
                  <wp:posOffset>382905</wp:posOffset>
                </wp:positionV>
                <wp:extent cx="142875" cy="1047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62.65pt;margin-top:30.1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</wp:posOffset>
                </wp:positionH>
                <wp:positionV relativeFrom="paragraph">
                  <wp:posOffset>36195</wp:posOffset>
                </wp:positionV>
                <wp:extent cx="1657350" cy="149733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497240"/>
                          <a:chOff x="0" y="0"/>
                          <a:chExt cx="1657440" cy="1497240"/>
                        </a:xfrm>
                      </wpg:grpSpPr>
                      <wps:wsp>
                        <wps:cNvSpPr txBox="1"/>
                        <wps:spPr>
                          <a:xfrm>
                            <a:off x="552960" y="11552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57440" cy="11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360" y="259200"/>
                              <a:ext cx="1122840" cy="89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784800"/>
                                <a:ext cx="11214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-360"/>
                                <a:ext cx="1800" cy="785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21400" y="-360"/>
                                <a:ext cx="1440" cy="785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00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0"/>
                              <a:ext cx="600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85pt;width:130.5pt;height:117.95pt" coordorigin="30,57" coordsize="2610,2359">
                <v:shape id="shape_0" fillcolor="white" stroked="f" o:allowincell="f" style="position:absolute;left:901;top:1877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0;top:57;width:2610;height:1819">
                  <v:group id="shape_0" style="position:absolute;left:413;top:465;width:1767;height:1411">
                    <v:rect id="shape_0" fillcolor="white" stroked="t" o:allowincell="f" style="position:absolute;left:414;top:1701;width:1765;height:174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shape id="shape_0" stroked="t" o:allowincell="f" style="position:absolute;left:413;top:465;width:2;height:1237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79;top:465;width:1;height:1237" type="_x0000_t32">
                      <v:stroke color="black" weight="255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30;top:57;width:94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onlu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95;top:57;width:94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6400</wp:posOffset>
                </wp:positionH>
                <wp:positionV relativeFrom="paragraph">
                  <wp:posOffset>36195</wp:posOffset>
                </wp:positionV>
                <wp:extent cx="1657350" cy="149733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497240"/>
                          <a:chOff x="0" y="0"/>
                          <a:chExt cx="1657440" cy="1497240"/>
                        </a:xfrm>
                      </wpg:grpSpPr>
                      <wps:wsp>
                        <wps:cNvSpPr txBox="1"/>
                        <wps:spPr>
                          <a:xfrm>
                            <a:off x="552960" y="11552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57440" cy="11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360" y="259200"/>
                              <a:ext cx="1122840" cy="89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784800"/>
                                <a:ext cx="11214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-360"/>
                                <a:ext cx="1800" cy="785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21040" y="-360"/>
                                <a:ext cx="1800" cy="785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00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0"/>
                              <a:ext cx="600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2.85pt;width:130.5pt;height:117.95pt" coordorigin="2640,57" coordsize="2610,2359">
                <v:shape id="shape_0" fillcolor="white" stroked="f" o:allowincell="f" style="position:absolute;left:3511;top:1877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40;top:57;width:2610;height:1819">
                  <v:group id="shape_0" style="position:absolute;left:3023;top:465;width:1768;height:1411">
                    <v:rect id="shape_0" fillcolor="white" stroked="t" o:allowincell="f" style="position:absolute;left:3024;top:1701;width:1765;height:174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shape id="shape_0" stroked="t" o:allowincell="f" style="position:absolute;left:3023;top:465;width:2;height:1237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89;top:465;width:2;height:1237" type="_x0000_t32">
                      <v:stroke color="black" weight="255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2640;top:57;width:94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onlu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05;top:57;width:94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3915</wp:posOffset>
                </wp:positionH>
                <wp:positionV relativeFrom="paragraph">
                  <wp:posOffset>36195</wp:posOffset>
                </wp:positionV>
                <wp:extent cx="1657350" cy="149733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497240"/>
                          <a:chOff x="0" y="0"/>
                          <a:chExt cx="1657440" cy="1497240"/>
                        </a:xfrm>
                      </wpg:grpSpPr>
                      <wps:wsp>
                        <wps:cNvSpPr txBox="1"/>
                        <wps:spPr>
                          <a:xfrm>
                            <a:off x="552960" y="11552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57440" cy="11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360" y="259200"/>
                              <a:ext cx="1122840" cy="89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784800"/>
                                <a:ext cx="11214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-360"/>
                                <a:ext cx="1800" cy="785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21040" y="-360"/>
                                <a:ext cx="1800" cy="785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00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0"/>
                              <a:ext cx="600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5pt;margin-top:2.85pt;width:130.5pt;height:117.95pt" coordorigin="5329,57" coordsize="2610,2359">
                <v:shape id="shape_0" fillcolor="white" stroked="f" o:allowincell="f" style="position:absolute;left:6200;top:1877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29;top:57;width:2610;height:1819">
                  <v:group id="shape_0" style="position:absolute;left:5712;top:465;width:1768;height:1411">
                    <v:rect id="shape_0" fillcolor="white" stroked="t" o:allowincell="f" style="position:absolute;left:5713;top:1701;width:1765;height:174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shape id="shape_0" stroked="t" o:allowincell="f" style="position:absolute;left:5712;top:465;width:2;height:1237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78;top:465;width:2;height:1237" type="_x0000_t32">
                      <v:stroke color="black" weight="255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5329;top:57;width:94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onlu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94;top:57;width:94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050</wp:posOffset>
                </wp:positionH>
                <wp:positionV relativeFrom="paragraph">
                  <wp:posOffset>35560</wp:posOffset>
                </wp:positionV>
                <wp:extent cx="4881880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82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8pt;width:384.35pt;height:0.05pt;flip:x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98365</wp:posOffset>
                </wp:positionH>
                <wp:positionV relativeFrom="paragraph">
                  <wp:posOffset>133350</wp:posOffset>
                </wp:positionV>
                <wp:extent cx="142875" cy="1047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69.95pt;margin-top:10.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8275</wp:posOffset>
                </wp:positionH>
                <wp:positionV relativeFrom="paragraph">
                  <wp:posOffset>245745</wp:posOffset>
                </wp:positionV>
                <wp:extent cx="142875" cy="1047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3.25pt;margin-top:19.3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76775</wp:posOffset>
                </wp:positionH>
                <wp:positionV relativeFrom="paragraph">
                  <wp:posOffset>10795</wp:posOffset>
                </wp:positionV>
                <wp:extent cx="142875" cy="1047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68.25pt;margin-top:0.8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9705</wp:posOffset>
                </wp:positionH>
                <wp:positionV relativeFrom="paragraph">
                  <wp:posOffset>89535</wp:posOffset>
                </wp:positionV>
                <wp:extent cx="142875" cy="1047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4.15pt;margin-top:7.0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39595</wp:posOffset>
                </wp:positionH>
                <wp:positionV relativeFrom="paragraph">
                  <wp:posOffset>89535</wp:posOffset>
                </wp:positionV>
                <wp:extent cx="142875" cy="1047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44.85pt;margin-top:7.0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48305</wp:posOffset>
                </wp:positionH>
                <wp:positionV relativeFrom="paragraph">
                  <wp:posOffset>73025</wp:posOffset>
                </wp:positionV>
                <wp:extent cx="142875" cy="1047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32.15pt;margin-top:5.7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48305</wp:posOffset>
                </wp:positionH>
                <wp:positionV relativeFrom="paragraph">
                  <wp:posOffset>-66040</wp:posOffset>
                </wp:positionV>
                <wp:extent cx="142875" cy="104775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32.15pt;margin-top:-5.2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48305</wp:posOffset>
                </wp:positionH>
                <wp:positionV relativeFrom="paragraph">
                  <wp:posOffset>-219075</wp:posOffset>
                </wp:positionV>
                <wp:extent cx="142875" cy="104775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32.15pt;margin-top:-17.2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42665</wp:posOffset>
                </wp:positionH>
                <wp:positionV relativeFrom="paragraph">
                  <wp:posOffset>73025</wp:posOffset>
                </wp:positionV>
                <wp:extent cx="142875" cy="1047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78.95pt;margin-top:5.7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42665</wp:posOffset>
                </wp:positionH>
                <wp:positionV relativeFrom="paragraph">
                  <wp:posOffset>-114300</wp:posOffset>
                </wp:positionV>
                <wp:extent cx="142875" cy="104775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78.95pt;margin-top:-9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142875" cy="1047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68.25pt;margin-top:7.0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76775</wp:posOffset>
                </wp:positionH>
                <wp:positionV relativeFrom="paragraph">
                  <wp:posOffset>-31750</wp:posOffset>
                </wp:positionV>
                <wp:extent cx="142875" cy="1047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68.25pt;margin-top:-2.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76775</wp:posOffset>
                </wp:positionH>
                <wp:positionV relativeFrom="paragraph">
                  <wp:posOffset>-136525</wp:posOffset>
                </wp:positionV>
                <wp:extent cx="142875" cy="104775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68.25pt;margin-top:-10.7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76775</wp:posOffset>
                </wp:positionH>
                <wp:positionV relativeFrom="paragraph">
                  <wp:posOffset>-554355</wp:posOffset>
                </wp:positionV>
                <wp:extent cx="142875" cy="104775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68.25pt;margin-top:-43.6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2.</w:t>
      </w:r>
      <w:r>
        <w:rPr>
          <w:rFonts w:cs="Hand writing Mutlu" w:ascii="Hand writing Mutlu" w:hAnsi="Hand writing Mutlu"/>
          <w:sz w:val="28"/>
          <w:szCs w:val="28"/>
        </w:rPr>
        <w:t xml:space="preserve"> Örnekteki gibi eşleştiriniz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110</wp:posOffset>
                </wp:positionH>
                <wp:positionV relativeFrom="paragraph">
                  <wp:posOffset>111760</wp:posOffset>
                </wp:positionV>
                <wp:extent cx="2272030" cy="184912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960" cy="1848960"/>
                          <a:chOff x="0" y="0"/>
                          <a:chExt cx="2271960" cy="184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0480" cy="183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968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2 onluk, 0 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370800"/>
                              <a:ext cx="121968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1 onluk, 9 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718920"/>
                              <a:ext cx="121968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1 onluk, 0 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1080720"/>
                              <a:ext cx="121968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2 onluk, 7 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1414800"/>
                              <a:ext cx="121968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1 onluk, 5 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73080" y="15120"/>
                            <a:ext cx="398880" cy="183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39312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"/>
                              <a:ext cx="39312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3880"/>
                              <a:ext cx="39312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1070640"/>
                              <a:ext cx="39312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" y="1409760"/>
                              <a:ext cx="39312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231200" y="142560"/>
                            <a:ext cx="643680" cy="78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8.8pt;width:178.9pt;height:145.55pt" coordorigin="-186,176" coordsize="3578,2911">
                <v:group id="shape_0" style="position:absolute;left:-186;top:176;width:1938;height:2896">
                  <v:shape id="shape_0" fillcolor="white" stroked="t" o:allowincell="f" style="position:absolute;left:-186;top:176;width:1920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2 onluk, 0 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77;top:760;width:1920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1 onluk, 9 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77;top:1308;width:1920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1 onluk, 0 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9;top:1878;width:1920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2 onluk, 7 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9;top:2404;width:1920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1 onluk, 5 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64;top:200;width:628;height:2888">
                  <v:shape id="shape_0" fillcolor="white" stroked="t" o:allowincell="f" style="position:absolute;left:2765;top:200;width:618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64;top:776;width:618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64;top:1324;width:618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73;top:1886;width:618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72;top:2420;width:618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753;top:400;width:1013;height:123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22830</wp:posOffset>
                </wp:positionH>
                <wp:positionV relativeFrom="paragraph">
                  <wp:posOffset>6985</wp:posOffset>
                </wp:positionV>
                <wp:extent cx="1270" cy="1971675"/>
                <wp:effectExtent l="9525" t="635" r="952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72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9pt;margin-top:0.55pt;width:0.1pt;height:155.2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91740</wp:posOffset>
                </wp:positionH>
                <wp:positionV relativeFrom="paragraph">
                  <wp:posOffset>121920</wp:posOffset>
                </wp:positionV>
                <wp:extent cx="2272030" cy="184912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960" cy="1848960"/>
                          <a:chOff x="0" y="0"/>
                          <a:chExt cx="2271960" cy="184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0480" cy="183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968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2 onluk, 4 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370800"/>
                              <a:ext cx="121968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2 onluk, 6 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718920"/>
                              <a:ext cx="121968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1 onluk, 1 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1080720"/>
                              <a:ext cx="121968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2 onluk, 9 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1414800"/>
                              <a:ext cx="121968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1 onluk, 8 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73080" y="15120"/>
                            <a:ext cx="398880" cy="183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39312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"/>
                              <a:ext cx="39312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3880"/>
                              <a:ext cx="39312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1070640"/>
                              <a:ext cx="39312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" y="1409760"/>
                              <a:ext cx="39312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231200" y="142200"/>
                            <a:ext cx="643680" cy="11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2pt;margin-top:9.6pt;width:178.9pt;height:145.6pt" coordorigin="3924,192" coordsize="3578,2912">
                <v:group id="shape_0" style="position:absolute;left:3924;top:192;width:1938;height:2896">
                  <v:shape id="shape_0" fillcolor="white" stroked="t" o:allowincell="f" style="position:absolute;left:3924;top:192;width:1920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2 onluk, 4 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33;top:776;width:1920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2 onluk, 6 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33;top:1324;width:1920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1 onluk, 1 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41;top:1894;width:1920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2 onluk, 9 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41;top:2420;width:1920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1 onluk, 8 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874;top:216;width:628;height:2888">
                  <v:shape id="shape_0" fillcolor="white" stroked="t" o:allowincell="f" style="position:absolute;left:6875;top:216;width:618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74;top:792;width:618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74;top:1340;width:618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83;top:1902;width:618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83;top:2436;width:618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5863;top:416;width:1013;height:17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3.</w:t>
      </w:r>
      <w:r>
        <w:rPr>
          <w:rFonts w:cs="Hand writing Mutlu" w:ascii="Hand writing Mutlu" w:hAnsi="Hand writing Mutlu"/>
          <w:sz w:val="28"/>
          <w:szCs w:val="28"/>
        </w:rPr>
        <w:t xml:space="preserve"> Örneği inceleyiniz. Boşlukları uygun sayılarla doldurunuz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3030</wp:posOffset>
                </wp:positionH>
                <wp:positionV relativeFrom="paragraph">
                  <wp:posOffset>37465</wp:posOffset>
                </wp:positionV>
                <wp:extent cx="2151380" cy="173291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1360" cy="1733040"/>
                          <a:chOff x="0" y="0"/>
                          <a:chExt cx="2151360" cy="1733040"/>
                        </a:xfrm>
                      </wpg:grpSpPr>
                      <wps:wsp>
                        <wps:cNvSpPr txBox="1"/>
                        <wps:spPr>
                          <a:xfrm>
                            <a:off x="11520" y="0"/>
                            <a:ext cx="213984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12  = 1 onluk,  2 birl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335880"/>
                            <a:ext cx="214056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26  = …onluk, … birl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664920"/>
                            <a:ext cx="214056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14  = …onluk, … birl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8200"/>
                            <a:ext cx="214056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27  = …onluk, … birl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4440"/>
                            <a:ext cx="214056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10  = …onluk, … birl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2.95pt;width:169.4pt;height:136.4pt" coordorigin="-178,59" coordsize="3388,2728">
                <v:shape id="shape_0" fillcolor="white" stroked="t" o:allowincell="f" style="position:absolute;left:-160;top:59;width:3369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12  = 1 onluk,  2 birl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1;top:588;width:3370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26  = …onluk, … birl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8;top:1106;width:3370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14  = …onluk, … birl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8;top:1615;width:3370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27  = …onluk, … birl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8;top:2145;width:3370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10  = …onluk, … birl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5205</wp:posOffset>
                </wp:positionH>
                <wp:positionV relativeFrom="paragraph">
                  <wp:posOffset>37465</wp:posOffset>
                </wp:positionV>
                <wp:extent cx="1270" cy="1734185"/>
                <wp:effectExtent l="9525" t="635" r="952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4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5pt;margin-top:2.95pt;width:0.1pt;height:136.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1740</wp:posOffset>
                </wp:positionH>
                <wp:positionV relativeFrom="paragraph">
                  <wp:posOffset>37465</wp:posOffset>
                </wp:positionV>
                <wp:extent cx="2151380" cy="173291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1360" cy="1733040"/>
                          <a:chOff x="0" y="0"/>
                          <a:chExt cx="2151360" cy="1733040"/>
                        </a:xfrm>
                      </wpg:grpSpPr>
                      <wps:wsp>
                        <wps:cNvSpPr txBox="1"/>
                        <wps:spPr>
                          <a:xfrm>
                            <a:off x="11520" y="0"/>
                            <a:ext cx="213984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23  = … onluk, … birl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335880"/>
                            <a:ext cx="214056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13  = …onluk, … birl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664920"/>
                            <a:ext cx="214056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25 = …onluk, … birl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8200"/>
                            <a:ext cx="214056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28 = …onluk, … birl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4440"/>
                            <a:ext cx="214056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16 = …onluk, … birl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2pt;margin-top:2.95pt;width:169.45pt;height:136.4pt" coordorigin="3924,59" coordsize="3389,2728">
                <v:shape id="shape_0" fillcolor="white" stroked="t" o:allowincell="f" style="position:absolute;left:3942;top:59;width:3369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23  = … onluk, … birl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1;top:588;width:3370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13  = …onluk, … birl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4;top:1106;width:3370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25 = …onluk, … birl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4;top:1615;width:3370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28 = …onluk, … birl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4;top:2145;width:3370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16 = …onluk, … birl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7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gruplardaki nesneleri onluk ve birliklerine ayırarak yazınız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4455</wp:posOffset>
                </wp:positionH>
                <wp:positionV relativeFrom="paragraph">
                  <wp:posOffset>46355</wp:posOffset>
                </wp:positionV>
                <wp:extent cx="1657350" cy="776605"/>
                <wp:effectExtent l="12065" t="11430" r="12700" b="1270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776520"/>
                          <a:chOff x="0" y="0"/>
                          <a:chExt cx="1657440" cy="77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7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209520" cy="207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209520" cy="207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209520" cy="207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0"/>
                              <a:ext cx="209520" cy="207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8280"/>
                            <a:ext cx="13334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7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209520" cy="207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209520" cy="207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209520" cy="207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0"/>
                              <a:ext cx="209520" cy="207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9520"/>
                            <a:ext cx="13334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7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209520" cy="207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209520" cy="207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0"/>
                              <a:ext cx="209520" cy="207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0"/>
                              <a:ext cx="209520" cy="207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920" y="278280"/>
                            <a:ext cx="209520" cy="207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209520" cy="207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69520"/>
                            <a:ext cx="209520" cy="207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3.65pt;width:130.55pt;height:61.15pt" coordorigin="133,73" coordsize="2611,1223">
                <v:group id="shape_0" style="position:absolute;left:133;top:73;width:2100;height:326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133;top:73;width:329;height:32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8;top:73;width:329;height:32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3;top:73;width:329;height:32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8;top:73;width:329;height:32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03;top:73;width:329;height:32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33;top:511;width:2100;height:326">
                  <v:shape id="shape_0" fillcolor="white" stroked="t" o:allowincell="f" style="position:absolute;left:133;top:511;width:329;height:32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8;top:511;width:329;height:32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3;top:511;width:329;height:32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8;top:511;width:329;height:32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03;top:511;width:329;height:32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33;top:970;width:2100;height:326">
                  <v:shape id="shape_0" fillcolor="white" stroked="t" o:allowincell="f" style="position:absolute;left:133;top:970;width:329;height:32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8;top:970;width:329;height:32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3;top:970;width:329;height:32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8;top:970;width:329;height:32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03;top:970;width:329;height:32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413;top:511;width:329;height:32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3;top:73;width:329;height:32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3;top:970;width:329;height:32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4680</wp:posOffset>
                </wp:positionH>
                <wp:positionV relativeFrom="paragraph">
                  <wp:posOffset>240030</wp:posOffset>
                </wp:positionV>
                <wp:extent cx="524510" cy="1270"/>
                <wp:effectExtent l="635" t="37465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pt;margin-top:18.9pt;width:41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58720</wp:posOffset>
                </wp:positionH>
                <wp:positionV relativeFrom="paragraph">
                  <wp:posOffset>24130</wp:posOffset>
                </wp:positionV>
                <wp:extent cx="1700530" cy="358775"/>
                <wp:effectExtent l="0" t="0" r="0" b="0"/>
                <wp:wrapNone/>
                <wp:docPr id="9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nluk, …birli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28.25pt;mso-wrap-distance-left:9.05pt;mso-wrap-distance-right:9.05pt;mso-wrap-distance-top:0pt;mso-wrap-distance-bottom:0pt;margin-top:1.9pt;mso-position-vertical-relative:text;margin-left:19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sz w:val="32"/>
                          <w:szCs w:val="32"/>
                        </w:rPr>
                        <w:t>onluk, …bi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65930</wp:posOffset>
                </wp:positionH>
                <wp:positionV relativeFrom="paragraph">
                  <wp:posOffset>33655</wp:posOffset>
                </wp:positionV>
                <wp:extent cx="541020" cy="343535"/>
                <wp:effectExtent l="0" t="0" r="0" b="0"/>
                <wp:wrapNone/>
                <wp:docPr id="9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7.05pt;mso-wrap-distance-left:9.05pt;mso-wrap-distance-right:9.05pt;mso-wrap-distance-top:0pt;mso-wrap-distance-bottom:0pt;margin-top:2.65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65930</wp:posOffset>
                </wp:positionH>
                <wp:positionV relativeFrom="paragraph">
                  <wp:posOffset>918210</wp:posOffset>
                </wp:positionV>
                <wp:extent cx="541020" cy="343535"/>
                <wp:effectExtent l="0" t="0" r="0" b="0"/>
                <wp:wrapNone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7.05pt;mso-wrap-distance-left:9.05pt;mso-wrap-distance-right:9.05pt;mso-wrap-distance-top:0pt;mso-wrap-distance-bottom:0pt;margin-top:72.3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65930</wp:posOffset>
                </wp:positionH>
                <wp:positionV relativeFrom="paragraph">
                  <wp:posOffset>1966595</wp:posOffset>
                </wp:positionV>
                <wp:extent cx="541020" cy="343535"/>
                <wp:effectExtent l="0" t="0" r="0" b="0"/>
                <wp:wrapNone/>
                <wp:docPr id="1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7.05pt;mso-wrap-distance-left:9.05pt;mso-wrap-distance-right:9.05pt;mso-wrap-distance-top:0pt;mso-wrap-distance-bottom:0pt;margin-top:154.85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8740</wp:posOffset>
                </wp:positionH>
                <wp:positionV relativeFrom="paragraph">
                  <wp:posOffset>169545</wp:posOffset>
                </wp:positionV>
                <wp:extent cx="4881880" cy="1270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82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pt;margin-top:13.35pt;width:384.35pt;height:0.05pt;flip:x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8740</wp:posOffset>
                </wp:positionH>
                <wp:positionV relativeFrom="paragraph">
                  <wp:posOffset>1121410</wp:posOffset>
                </wp:positionV>
                <wp:extent cx="4881880" cy="1270"/>
                <wp:effectExtent l="635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82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pt;margin-top:88.3pt;width:384.35pt;height:0.1pt;flip:x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4455</wp:posOffset>
                </wp:positionH>
                <wp:positionV relativeFrom="paragraph">
                  <wp:posOffset>-6985</wp:posOffset>
                </wp:positionV>
                <wp:extent cx="196850" cy="194310"/>
                <wp:effectExtent l="5715" t="6350" r="635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4400"/>
                        </a:xfrm>
                        <a:prstGeom prst="pentagon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d8d8d8" stroked="t" o:allowincell="f" style="position:absolute;margin-left:6.65pt;margin-top:-0.55pt;width:15.45pt;height:15.25pt;mso-wrap-style:none;v-text-anchor:middle" type="_x0000_t5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5755</wp:posOffset>
                </wp:positionH>
                <wp:positionV relativeFrom="paragraph">
                  <wp:posOffset>-6985</wp:posOffset>
                </wp:positionV>
                <wp:extent cx="196850" cy="194310"/>
                <wp:effectExtent l="5715" t="6350" r="635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4400"/>
                        </a:xfrm>
                        <a:prstGeom prst="pentagon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5.65pt;margin-top:-0.55pt;width:15.45pt;height:15.25pt;mso-wrap-style:none;v-text-anchor:middle" type="_x0000_t5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5470</wp:posOffset>
                </wp:positionH>
                <wp:positionV relativeFrom="paragraph">
                  <wp:posOffset>-6985</wp:posOffset>
                </wp:positionV>
                <wp:extent cx="196850" cy="194310"/>
                <wp:effectExtent l="5715" t="6350" r="635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4400"/>
                        </a:xfrm>
                        <a:prstGeom prst="pentagon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6.1pt;margin-top:-0.55pt;width:15.45pt;height:15.25pt;mso-wrap-style:none;v-text-anchor:middle" type="_x0000_t5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26770</wp:posOffset>
                </wp:positionH>
                <wp:positionV relativeFrom="paragraph">
                  <wp:posOffset>-6985</wp:posOffset>
                </wp:positionV>
                <wp:extent cx="196850" cy="194310"/>
                <wp:effectExtent l="5715" t="6350" r="635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4400"/>
                        </a:xfrm>
                        <a:prstGeom prst="pentagon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65.1pt;margin-top:-0.55pt;width:15.45pt;height:15.25pt;mso-wrap-style:none;v-text-anchor:middle" type="_x0000_t5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4455</wp:posOffset>
                </wp:positionH>
                <wp:positionV relativeFrom="paragraph">
                  <wp:posOffset>241935</wp:posOffset>
                </wp:positionV>
                <wp:extent cx="196850" cy="194310"/>
                <wp:effectExtent l="5715" t="6350" r="635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4400"/>
                        </a:xfrm>
                        <a:prstGeom prst="pentagon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6.65pt;margin-top:19.05pt;width:15.45pt;height:15.25pt;mso-wrap-style:none;v-text-anchor:middle" type="_x0000_t5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5755</wp:posOffset>
                </wp:positionH>
                <wp:positionV relativeFrom="paragraph">
                  <wp:posOffset>241935</wp:posOffset>
                </wp:positionV>
                <wp:extent cx="196850" cy="194310"/>
                <wp:effectExtent l="5715" t="6350" r="635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4400"/>
                        </a:xfrm>
                        <a:prstGeom prst="pentagon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5.65pt;margin-top:19.05pt;width:15.45pt;height:15.25pt;mso-wrap-style:none;v-text-anchor:middle" type="_x0000_t5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5470</wp:posOffset>
                </wp:positionH>
                <wp:positionV relativeFrom="paragraph">
                  <wp:posOffset>241935</wp:posOffset>
                </wp:positionV>
                <wp:extent cx="196850" cy="194310"/>
                <wp:effectExtent l="5715" t="6350" r="635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4400"/>
                        </a:xfrm>
                        <a:prstGeom prst="pentagon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6.1pt;margin-top:19.05pt;width:15.45pt;height:15.25pt;mso-wrap-style:none;v-text-anchor:middle" type="_x0000_t5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26770</wp:posOffset>
                </wp:positionH>
                <wp:positionV relativeFrom="paragraph">
                  <wp:posOffset>241935</wp:posOffset>
                </wp:positionV>
                <wp:extent cx="196850" cy="194310"/>
                <wp:effectExtent l="5715" t="6350" r="635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4400"/>
                        </a:xfrm>
                        <a:prstGeom prst="pentagon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65.1pt;margin-top:19.05pt;width:15.45pt;height:15.25pt;mso-wrap-style:none;v-text-anchor:middle" type="_x0000_t5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59180</wp:posOffset>
                </wp:positionH>
                <wp:positionV relativeFrom="paragraph">
                  <wp:posOffset>-6985</wp:posOffset>
                </wp:positionV>
                <wp:extent cx="196850" cy="194310"/>
                <wp:effectExtent l="5715" t="6350" r="635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4400"/>
                        </a:xfrm>
                        <a:prstGeom prst="pentagon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83.4pt;margin-top:-0.55pt;width:15.45pt;height:15.25pt;mso-wrap-style:none;v-text-anchor:middle" type="_x0000_t5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59180</wp:posOffset>
                </wp:positionH>
                <wp:positionV relativeFrom="paragraph">
                  <wp:posOffset>241935</wp:posOffset>
                </wp:positionV>
                <wp:extent cx="196850" cy="194310"/>
                <wp:effectExtent l="5715" t="6350" r="635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4400"/>
                        </a:xfrm>
                        <a:prstGeom prst="pentagon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83.4pt;margin-top:19.05pt;width:15.45pt;height:15.25pt;mso-wrap-style:none;v-text-anchor:middle" type="_x0000_t5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11275</wp:posOffset>
                </wp:positionH>
                <wp:positionV relativeFrom="paragraph">
                  <wp:posOffset>249555</wp:posOffset>
                </wp:positionV>
                <wp:extent cx="196850" cy="194310"/>
                <wp:effectExtent l="5715" t="6350" r="635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4400"/>
                        </a:xfrm>
                        <a:prstGeom prst="pentagon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3.25pt;margin-top:19.65pt;width:15.45pt;height:15.25pt;mso-wrap-style:none;v-text-anchor:middle" type="_x0000_t5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11275</wp:posOffset>
                </wp:positionH>
                <wp:positionV relativeFrom="paragraph">
                  <wp:posOffset>-16510</wp:posOffset>
                </wp:positionV>
                <wp:extent cx="196850" cy="194310"/>
                <wp:effectExtent l="5715" t="6350" r="635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4400"/>
                        </a:xfrm>
                        <a:prstGeom prst="pentagon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3.25pt;margin-top:-1.3pt;width:15.45pt;height:15.25pt;mso-wrap-style:none;v-text-anchor:middle" type="_x0000_t5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44955</wp:posOffset>
                </wp:positionH>
                <wp:positionV relativeFrom="paragraph">
                  <wp:posOffset>249555</wp:posOffset>
                </wp:positionV>
                <wp:extent cx="196850" cy="194310"/>
                <wp:effectExtent l="5715" t="6350" r="635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4400"/>
                        </a:xfrm>
                        <a:prstGeom prst="pentagon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21.65pt;margin-top:19.65pt;width:15.45pt;height:15.25pt;mso-wrap-style:none;v-text-anchor:middle" type="_x0000_t5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66340</wp:posOffset>
                </wp:positionH>
                <wp:positionV relativeFrom="paragraph">
                  <wp:posOffset>97155</wp:posOffset>
                </wp:positionV>
                <wp:extent cx="1700530" cy="358775"/>
                <wp:effectExtent l="0" t="0" r="0" b="0"/>
                <wp:wrapNone/>
                <wp:docPr id="1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nluk, …birli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28.25pt;mso-wrap-distance-left:9.05pt;mso-wrap-distance-right:9.05pt;mso-wrap-distance-top:0pt;mso-wrap-distance-bottom:0pt;margin-top:7.65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sz w:val="32"/>
                          <w:szCs w:val="32"/>
                        </w:rPr>
                        <w:t>onluk, …bi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66340</wp:posOffset>
                </wp:positionH>
                <wp:positionV relativeFrom="paragraph">
                  <wp:posOffset>1134110</wp:posOffset>
                </wp:positionV>
                <wp:extent cx="1700530" cy="358775"/>
                <wp:effectExtent l="0" t="0" r="0" b="0"/>
                <wp:wrapNone/>
                <wp:docPr id="1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nluk, …birli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28.25pt;mso-wrap-distance-left:9.05pt;mso-wrap-distance-right:9.05pt;mso-wrap-distance-top:0pt;mso-wrap-distance-bottom:0pt;margin-top:89.3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sz w:val="32"/>
                          <w:szCs w:val="32"/>
                        </w:rPr>
                        <w:t>onluk, …bi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98955</wp:posOffset>
                </wp:positionH>
                <wp:positionV relativeFrom="paragraph">
                  <wp:posOffset>57150</wp:posOffset>
                </wp:positionV>
                <wp:extent cx="485775" cy="1270"/>
                <wp:effectExtent l="635" t="37465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5pt;margin-top:4.5pt;width:38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26770</wp:posOffset>
                </wp:positionH>
                <wp:positionV relativeFrom="paragraph">
                  <wp:posOffset>205740</wp:posOffset>
                </wp:positionV>
                <wp:extent cx="196850" cy="194310"/>
                <wp:effectExtent l="5715" t="6350" r="635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4400"/>
                        </a:xfrm>
                        <a:prstGeom prst="pentagon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65.1pt;margin-top:16.2pt;width:15.45pt;height:15.25pt;mso-wrap-style:none;v-text-anchor:middle" type="_x0000_t5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1630</wp:posOffset>
                </wp:positionH>
                <wp:positionV relativeFrom="paragraph">
                  <wp:posOffset>205740</wp:posOffset>
                </wp:positionV>
                <wp:extent cx="196850" cy="194310"/>
                <wp:effectExtent l="5715" t="6350" r="635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4400"/>
                        </a:xfrm>
                        <a:prstGeom prst="pentagon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6.9pt;margin-top:16.2pt;width:15.45pt;height:15.25pt;mso-wrap-style:none;v-text-anchor:middle" type="_x0000_t5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59180</wp:posOffset>
                </wp:positionH>
                <wp:positionV relativeFrom="paragraph">
                  <wp:posOffset>205740</wp:posOffset>
                </wp:positionV>
                <wp:extent cx="196850" cy="194310"/>
                <wp:effectExtent l="5715" t="6350" r="635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4400"/>
                        </a:xfrm>
                        <a:prstGeom prst="pentagon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83.4pt;margin-top:16.2pt;width:15.45pt;height:15.25pt;mso-wrap-style:none;v-text-anchor:middle" type="_x0000_t5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5470</wp:posOffset>
                </wp:positionH>
                <wp:positionV relativeFrom="paragraph">
                  <wp:posOffset>205740</wp:posOffset>
                </wp:positionV>
                <wp:extent cx="196850" cy="194310"/>
                <wp:effectExtent l="5715" t="6350" r="635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4400"/>
                        </a:xfrm>
                        <a:prstGeom prst="pentagon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6.1pt;margin-top:16.2pt;width:15.45pt;height:15.25pt;mso-wrap-style:none;v-text-anchor:middle" type="_x0000_t5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2550</wp:posOffset>
                </wp:positionH>
                <wp:positionV relativeFrom="paragraph">
                  <wp:posOffset>205740</wp:posOffset>
                </wp:positionV>
                <wp:extent cx="196850" cy="194310"/>
                <wp:effectExtent l="5715" t="6350" r="635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4400"/>
                        </a:xfrm>
                        <a:prstGeom prst="pentagon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6.5pt;margin-top:16.2pt;width:15.45pt;height:15.25pt;mso-wrap-style:none;v-text-anchor:middle" type="_x0000_t5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11275</wp:posOffset>
                </wp:positionH>
                <wp:positionV relativeFrom="paragraph">
                  <wp:posOffset>205740</wp:posOffset>
                </wp:positionV>
                <wp:extent cx="196850" cy="194310"/>
                <wp:effectExtent l="5715" t="6350" r="635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4400"/>
                        </a:xfrm>
                        <a:prstGeom prst="pentagon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3.25pt;margin-top:16.2pt;width:15.45pt;height:15.25pt;mso-wrap-style:none;v-text-anchor:middle" type="_x0000_t5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44955</wp:posOffset>
                </wp:positionH>
                <wp:positionV relativeFrom="paragraph">
                  <wp:posOffset>205740</wp:posOffset>
                </wp:positionV>
                <wp:extent cx="196850" cy="194310"/>
                <wp:effectExtent l="5715" t="6350" r="635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4400"/>
                        </a:xfrm>
                        <a:prstGeom prst="pentagon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21.65pt;margin-top:16.2pt;width:15.45pt;height:15.25pt;mso-wrap-style:none;v-text-anchor:middle" type="_x0000_t5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550</wp:posOffset>
                </wp:positionH>
                <wp:positionV relativeFrom="paragraph">
                  <wp:posOffset>192405</wp:posOffset>
                </wp:positionV>
                <wp:extent cx="196850" cy="200025"/>
                <wp:effectExtent l="6350" t="6985" r="6350" b="2032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0160"/>
                        </a:xfrm>
                        <a:custGeom>
                          <a:avLst/>
                          <a:gdLst>
                            <a:gd name="textAreaLeft" fmla="*/ 26280 w 111600"/>
                            <a:gd name="textAreaRight" fmla="*/ 85320 w 1116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6.5pt;margin-top:15.15pt;width:15.45pt;height:15.7pt;mso-wrap-style:none;v-text-anchor:middle" type="_x0000_t7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</wp:posOffset>
                </wp:positionH>
                <wp:positionV relativeFrom="paragraph">
                  <wp:posOffset>192405</wp:posOffset>
                </wp:positionV>
                <wp:extent cx="196850" cy="200025"/>
                <wp:effectExtent l="6350" t="6985" r="6350" b="2032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0160"/>
                        </a:xfrm>
                        <a:custGeom>
                          <a:avLst/>
                          <a:gdLst>
                            <a:gd name="textAreaLeft" fmla="*/ 26280 w 111600"/>
                            <a:gd name="textAreaRight" fmla="*/ 85320 w 1116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15.15pt;width:15.45pt;height:15.7pt;mso-wrap-style:none;v-text-anchor:middle" type="_x0000_t7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4050</wp:posOffset>
                </wp:positionH>
                <wp:positionV relativeFrom="paragraph">
                  <wp:posOffset>192405</wp:posOffset>
                </wp:positionV>
                <wp:extent cx="196850" cy="200025"/>
                <wp:effectExtent l="6350" t="6985" r="6350" b="2032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0160"/>
                        </a:xfrm>
                        <a:custGeom>
                          <a:avLst/>
                          <a:gdLst>
                            <a:gd name="textAreaLeft" fmla="*/ 26280 w 111600"/>
                            <a:gd name="textAreaRight" fmla="*/ 85320 w 1116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5.15pt;width:15.45pt;height:15.7pt;mso-wrap-style:none;v-text-anchor:middle" type="_x0000_t7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5830</wp:posOffset>
                </wp:positionH>
                <wp:positionV relativeFrom="paragraph">
                  <wp:posOffset>192405</wp:posOffset>
                </wp:positionV>
                <wp:extent cx="196850" cy="200025"/>
                <wp:effectExtent l="6350" t="6985" r="6350" b="2032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0160"/>
                        </a:xfrm>
                        <a:custGeom>
                          <a:avLst/>
                          <a:gdLst>
                            <a:gd name="textAreaLeft" fmla="*/ 26280 w 111600"/>
                            <a:gd name="textAreaRight" fmla="*/ 85320 w 1116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15.15pt;width:15.45pt;height:15.7pt;mso-wrap-style:none;v-text-anchor:middle" type="_x0000_t7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550</wp:posOffset>
                </wp:positionH>
                <wp:positionV relativeFrom="paragraph">
                  <wp:posOffset>440055</wp:posOffset>
                </wp:positionV>
                <wp:extent cx="196850" cy="200025"/>
                <wp:effectExtent l="6350" t="6985" r="6350" b="2032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0160"/>
                        </a:xfrm>
                        <a:custGeom>
                          <a:avLst/>
                          <a:gdLst>
                            <a:gd name="textAreaLeft" fmla="*/ 26280 w 111600"/>
                            <a:gd name="textAreaRight" fmla="*/ 85320 w 1116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34.65pt;width:15.45pt;height:15.7pt;mso-wrap-style:none;v-text-anchor:middle" type="_x0000_t7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</wp:posOffset>
                </wp:positionH>
                <wp:positionV relativeFrom="paragraph">
                  <wp:posOffset>440055</wp:posOffset>
                </wp:positionV>
                <wp:extent cx="196850" cy="200025"/>
                <wp:effectExtent l="6350" t="6985" r="6350" b="2032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0160"/>
                        </a:xfrm>
                        <a:custGeom>
                          <a:avLst/>
                          <a:gdLst>
                            <a:gd name="textAreaLeft" fmla="*/ 26280 w 111600"/>
                            <a:gd name="textAreaRight" fmla="*/ 85320 w 1116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34.65pt;width:15.45pt;height:15.7pt;mso-wrap-style:none;v-text-anchor:middle" type="_x0000_t7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8405</wp:posOffset>
                </wp:positionH>
                <wp:positionV relativeFrom="paragraph">
                  <wp:posOffset>192405</wp:posOffset>
                </wp:positionV>
                <wp:extent cx="196850" cy="200025"/>
                <wp:effectExtent l="6350" t="6985" r="6350" b="2032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0160"/>
                        </a:xfrm>
                        <a:custGeom>
                          <a:avLst/>
                          <a:gdLst>
                            <a:gd name="textAreaLeft" fmla="*/ 26280 w 111600"/>
                            <a:gd name="textAreaRight" fmla="*/ 85320 w 1116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5pt;margin-top:15.15pt;width:15.45pt;height:15.7pt;mso-wrap-style:none;v-text-anchor:middle" type="_x0000_t7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4050</wp:posOffset>
                </wp:positionH>
                <wp:positionV relativeFrom="paragraph">
                  <wp:posOffset>440055</wp:posOffset>
                </wp:positionV>
                <wp:extent cx="196850" cy="200025"/>
                <wp:effectExtent l="6350" t="6985" r="6350" b="203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0160"/>
                        </a:xfrm>
                        <a:custGeom>
                          <a:avLst/>
                          <a:gdLst>
                            <a:gd name="textAreaLeft" fmla="*/ 26280 w 111600"/>
                            <a:gd name="textAreaRight" fmla="*/ 85320 w 1116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34.65pt;width:15.45pt;height:15.7pt;mso-wrap-style:none;v-text-anchor:middle" type="_x0000_t7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5830</wp:posOffset>
                </wp:positionH>
                <wp:positionV relativeFrom="paragraph">
                  <wp:posOffset>440055</wp:posOffset>
                </wp:positionV>
                <wp:extent cx="196850" cy="200025"/>
                <wp:effectExtent l="6350" t="6985" r="6350" b="2032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0160"/>
                        </a:xfrm>
                        <a:custGeom>
                          <a:avLst/>
                          <a:gdLst>
                            <a:gd name="textAreaLeft" fmla="*/ 26280 w 111600"/>
                            <a:gd name="textAreaRight" fmla="*/ 85320 w 1116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34.65pt;width:15.45pt;height:15.7pt;mso-wrap-style:none;v-text-anchor:middle" type="_x0000_t7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21105</wp:posOffset>
                </wp:positionH>
                <wp:positionV relativeFrom="paragraph">
                  <wp:posOffset>440055</wp:posOffset>
                </wp:positionV>
                <wp:extent cx="196850" cy="200025"/>
                <wp:effectExtent l="6350" t="6985" r="6350" b="2032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0160"/>
                        </a:xfrm>
                        <a:custGeom>
                          <a:avLst/>
                          <a:gdLst>
                            <a:gd name="textAreaLeft" fmla="*/ 26280 w 111600"/>
                            <a:gd name="textAreaRight" fmla="*/ 85320 w 1116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34.65pt;width:15.45pt;height:15.7pt;mso-wrap-style:none;v-text-anchor:middle" type="_x0000_t7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550</wp:posOffset>
                </wp:positionH>
                <wp:positionV relativeFrom="paragraph">
                  <wp:posOffset>697230</wp:posOffset>
                </wp:positionV>
                <wp:extent cx="196850" cy="200025"/>
                <wp:effectExtent l="6350" t="6985" r="6350" b="2032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0160"/>
                        </a:xfrm>
                        <a:custGeom>
                          <a:avLst/>
                          <a:gdLst>
                            <a:gd name="textAreaLeft" fmla="*/ 26280 w 111600"/>
                            <a:gd name="textAreaRight" fmla="*/ 85320 w 1116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54.9pt;width:15.45pt;height:15.7pt;mso-wrap-style:none;v-text-anchor:middle" type="_x0000_t7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</wp:posOffset>
                </wp:positionH>
                <wp:positionV relativeFrom="paragraph">
                  <wp:posOffset>697230</wp:posOffset>
                </wp:positionV>
                <wp:extent cx="196850" cy="200025"/>
                <wp:effectExtent l="6350" t="6985" r="6350" b="203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0160"/>
                        </a:xfrm>
                        <a:custGeom>
                          <a:avLst/>
                          <a:gdLst>
                            <a:gd name="textAreaLeft" fmla="*/ 26280 w 111600"/>
                            <a:gd name="textAreaRight" fmla="*/ 85320 w 1116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54.9pt;width:15.45pt;height:15.7pt;mso-wrap-style:none;v-text-anchor:middle" type="_x0000_t7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4050</wp:posOffset>
                </wp:positionH>
                <wp:positionV relativeFrom="paragraph">
                  <wp:posOffset>697230</wp:posOffset>
                </wp:positionV>
                <wp:extent cx="196850" cy="200025"/>
                <wp:effectExtent l="6350" t="6985" r="6350" b="2032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0160"/>
                        </a:xfrm>
                        <a:custGeom>
                          <a:avLst/>
                          <a:gdLst>
                            <a:gd name="textAreaLeft" fmla="*/ 26280 w 111600"/>
                            <a:gd name="textAreaRight" fmla="*/ 85320 w 1116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54.9pt;width:15.45pt;height:15.7pt;mso-wrap-style:none;v-text-anchor:middle" type="_x0000_t7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5830</wp:posOffset>
                </wp:positionH>
                <wp:positionV relativeFrom="paragraph">
                  <wp:posOffset>697230</wp:posOffset>
                </wp:positionV>
                <wp:extent cx="196850" cy="200025"/>
                <wp:effectExtent l="6350" t="6985" r="6350" b="2032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0160"/>
                        </a:xfrm>
                        <a:custGeom>
                          <a:avLst/>
                          <a:gdLst>
                            <a:gd name="textAreaLeft" fmla="*/ 26280 w 111600"/>
                            <a:gd name="textAreaRight" fmla="*/ 85320 w 1116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54.9pt;width:15.45pt;height:15.7pt;mso-wrap-style:none;v-text-anchor:middle" type="_x0000_t7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08405</wp:posOffset>
                </wp:positionH>
                <wp:positionV relativeFrom="paragraph">
                  <wp:posOffset>697230</wp:posOffset>
                </wp:positionV>
                <wp:extent cx="196850" cy="200025"/>
                <wp:effectExtent l="6350" t="6985" r="6350" b="2032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0160"/>
                        </a:xfrm>
                        <a:custGeom>
                          <a:avLst/>
                          <a:gdLst>
                            <a:gd name="textAreaLeft" fmla="*/ 26280 w 111600"/>
                            <a:gd name="textAreaRight" fmla="*/ 85320 w 1116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5pt;margin-top:54.9pt;width:15.45pt;height:15.7pt;mso-wrap-style:none;v-text-anchor:middle" type="_x0000_t7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</wp:posOffset>
                </wp:positionH>
                <wp:positionV relativeFrom="paragraph">
                  <wp:posOffset>973455</wp:posOffset>
                </wp:positionV>
                <wp:extent cx="196850" cy="200025"/>
                <wp:effectExtent l="6350" t="6985" r="6350" b="2032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0160"/>
                        </a:xfrm>
                        <a:custGeom>
                          <a:avLst/>
                          <a:gdLst>
                            <a:gd name="textAreaLeft" fmla="*/ 26280 w 111600"/>
                            <a:gd name="textAreaRight" fmla="*/ 85320 w 1116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76.65pt;width:15.45pt;height:15.7pt;mso-wrap-style:none;v-text-anchor:middle" type="_x0000_t7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4050</wp:posOffset>
                </wp:positionH>
                <wp:positionV relativeFrom="paragraph">
                  <wp:posOffset>973455</wp:posOffset>
                </wp:positionV>
                <wp:extent cx="196850" cy="200025"/>
                <wp:effectExtent l="6350" t="6985" r="6350" b="2032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0160"/>
                        </a:xfrm>
                        <a:custGeom>
                          <a:avLst/>
                          <a:gdLst>
                            <a:gd name="textAreaLeft" fmla="*/ 26280 w 111600"/>
                            <a:gd name="textAreaRight" fmla="*/ 85320 w 1116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76.65pt;width:15.45pt;height:15.7pt;mso-wrap-style:none;v-text-anchor:middle" type="_x0000_t7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25830</wp:posOffset>
                </wp:positionH>
                <wp:positionV relativeFrom="paragraph">
                  <wp:posOffset>973455</wp:posOffset>
                </wp:positionV>
                <wp:extent cx="196850" cy="200025"/>
                <wp:effectExtent l="6350" t="6985" r="6350" b="2032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0160"/>
                        </a:xfrm>
                        <a:custGeom>
                          <a:avLst/>
                          <a:gdLst>
                            <a:gd name="textAreaLeft" fmla="*/ 26280 w 111600"/>
                            <a:gd name="textAreaRight" fmla="*/ 85320 w 1116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76.65pt;width:15.45pt;height:15.7pt;mso-wrap-style:none;v-text-anchor:middle" type="_x0000_t7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2550</wp:posOffset>
                </wp:positionH>
                <wp:positionV relativeFrom="paragraph">
                  <wp:posOffset>973455</wp:posOffset>
                </wp:positionV>
                <wp:extent cx="196850" cy="200025"/>
                <wp:effectExtent l="6350" t="6985" r="6350" b="2032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0160"/>
                        </a:xfrm>
                        <a:custGeom>
                          <a:avLst/>
                          <a:gdLst>
                            <a:gd name="textAreaLeft" fmla="*/ 26280 w 111600"/>
                            <a:gd name="textAreaRight" fmla="*/ 85320 w 1116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76.65pt;width:15.45pt;height:15.7pt;mso-wrap-style:none;v-text-anchor:middle" type="_x0000_t7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21105</wp:posOffset>
                </wp:positionH>
                <wp:positionV relativeFrom="paragraph">
                  <wp:posOffset>973455</wp:posOffset>
                </wp:positionV>
                <wp:extent cx="196850" cy="200025"/>
                <wp:effectExtent l="6350" t="6985" r="6350" b="2032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0160"/>
                        </a:xfrm>
                        <a:custGeom>
                          <a:avLst/>
                          <a:gdLst>
                            <a:gd name="textAreaLeft" fmla="*/ 26280 w 111600"/>
                            <a:gd name="textAreaRight" fmla="*/ 85320 w 1116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76.65pt;width:15.45pt;height:15.7pt;mso-wrap-style:none;v-text-anchor:middle" type="_x0000_t7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95425</wp:posOffset>
                </wp:positionH>
                <wp:positionV relativeFrom="paragraph">
                  <wp:posOffset>192405</wp:posOffset>
                </wp:positionV>
                <wp:extent cx="196850" cy="200025"/>
                <wp:effectExtent l="6350" t="6985" r="6985" b="2032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0160"/>
                        </a:xfrm>
                        <a:custGeom>
                          <a:avLst/>
                          <a:gdLst>
                            <a:gd name="textAreaLeft" fmla="*/ 26280 w 111600"/>
                            <a:gd name="textAreaRight" fmla="*/ 85320 w 1116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15.15pt;width:15.45pt;height:15.7pt;mso-wrap-style:none;v-text-anchor:middle" type="_x0000_t7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08125</wp:posOffset>
                </wp:positionH>
                <wp:positionV relativeFrom="paragraph">
                  <wp:posOffset>440055</wp:posOffset>
                </wp:positionV>
                <wp:extent cx="196850" cy="200025"/>
                <wp:effectExtent l="6350" t="6985" r="6985" b="2032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0160"/>
                        </a:xfrm>
                        <a:custGeom>
                          <a:avLst/>
                          <a:gdLst>
                            <a:gd name="textAreaLeft" fmla="*/ 26280 w 111600"/>
                            <a:gd name="textAreaRight" fmla="*/ 85320 w 1116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5pt;margin-top:34.65pt;width:15.45pt;height:15.7pt;mso-wrap-style:none;v-text-anchor:middle" type="_x0000_t7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95425</wp:posOffset>
                </wp:positionH>
                <wp:positionV relativeFrom="paragraph">
                  <wp:posOffset>697230</wp:posOffset>
                </wp:positionV>
                <wp:extent cx="196850" cy="200025"/>
                <wp:effectExtent l="6350" t="6985" r="6985" b="2032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0160"/>
                        </a:xfrm>
                        <a:custGeom>
                          <a:avLst/>
                          <a:gdLst>
                            <a:gd name="textAreaLeft" fmla="*/ 26280 w 111600"/>
                            <a:gd name="textAreaRight" fmla="*/ 85320 w 1116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54.9pt;width:15.45pt;height:15.7pt;mso-wrap-style:none;v-text-anchor:middle" type="_x0000_t7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08125</wp:posOffset>
                </wp:positionH>
                <wp:positionV relativeFrom="paragraph">
                  <wp:posOffset>973455</wp:posOffset>
                </wp:positionV>
                <wp:extent cx="196850" cy="200025"/>
                <wp:effectExtent l="6350" t="6985" r="6985" b="2032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00160"/>
                        </a:xfrm>
                        <a:custGeom>
                          <a:avLst/>
                          <a:gdLst>
                            <a:gd name="textAreaLeft" fmla="*/ 26280 w 111600"/>
                            <a:gd name="textAreaRight" fmla="*/ 85320 w 1116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5pt;margin-top:76.65pt;width:15.45pt;height:15.7pt;mso-wrap-style:none;v-text-anchor:middle" type="_x0000_t7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98955</wp:posOffset>
                </wp:positionH>
                <wp:positionV relativeFrom="paragraph">
                  <wp:posOffset>257810</wp:posOffset>
                </wp:positionV>
                <wp:extent cx="485775" cy="1270"/>
                <wp:effectExtent l="635" t="37465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5pt;margin-top:20.3pt;width:38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8.</w:t>
      </w:r>
      <w:r>
        <w:rPr>
          <w:rFonts w:cs="Hand writing Mutlu" w:ascii="Hand writing Mutlu" w:hAnsi="Hand writing Mutlu"/>
          <w:sz w:val="28"/>
          <w:szCs w:val="28"/>
        </w:rPr>
        <w:t xml:space="preserve"> Aşağıda onluk ve birliklerine ayrılan doğal sayıları yazalım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46705</wp:posOffset>
                </wp:positionH>
                <wp:positionV relativeFrom="paragraph">
                  <wp:posOffset>244475</wp:posOffset>
                </wp:positionV>
                <wp:extent cx="1638300" cy="1205865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206000"/>
                          <a:chOff x="0" y="0"/>
                          <a:chExt cx="1638360" cy="1206000"/>
                        </a:xfrm>
                      </wpg:grpSpPr>
                      <wps:wsp>
                        <wps:cNvSpPr txBox="1"/>
                        <wps:spPr>
                          <a:xfrm>
                            <a:off x="819000" y="0"/>
                            <a:ext cx="819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irl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19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nl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360"/>
                            <a:ext cx="8190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333360"/>
                            <a:ext cx="8190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2640"/>
                            <a:ext cx="1638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5pt;margin-top:19.25pt;width:129pt;height:94.95pt" coordorigin="4483,385" coordsize="2580,1899">
                <v:shape id="shape_0" fillcolor="white" stroked="t" o:allowincell="f" style="position:absolute;left:5773;top:385;width:12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irl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3;top:385;width:12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nlu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3;top:910;width:128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3;top:910;width:128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3;top:1759;width:25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795</wp:posOffset>
                </wp:positionH>
                <wp:positionV relativeFrom="paragraph">
                  <wp:posOffset>94615</wp:posOffset>
                </wp:positionV>
                <wp:extent cx="1142365" cy="1398270"/>
                <wp:effectExtent l="5715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398240"/>
                          <a:chOff x="0" y="0"/>
                          <a:chExt cx="1142280" cy="139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11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515" y="9447"/>
                                </a:moveTo>
                                <a:arcTo wR="10800" hR="10800" stAng="-431929" swAng="213734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515" y="9447"/>
                                </a:moveTo>
                                <a:arcTo wR="10800" hR="10800" stAng="-431929" swAng="213734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1064880"/>
                            <a:ext cx="4856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7.45pt;width:89.95pt;height:110.1pt" coordorigin="17,149" coordsize="1799,2202">
                <v:rect id="shape_0" coordsize="21600,21600" path="l0,21600xee" stroked="t" o:allowincell="f" style="position:absolute;left:17;top:149;width:1798;height:17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7;top:1826;width:76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43405</wp:posOffset>
                </wp:positionH>
                <wp:positionV relativeFrom="paragraph">
                  <wp:posOffset>244475</wp:posOffset>
                </wp:positionV>
                <wp:extent cx="142875" cy="10477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45.15pt;margin-top:19.2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57400</wp:posOffset>
                </wp:positionH>
                <wp:positionV relativeFrom="paragraph">
                  <wp:posOffset>244475</wp:posOffset>
                </wp:positionV>
                <wp:extent cx="142875" cy="10477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62pt;margin-top:19.2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53820</wp:posOffset>
                </wp:positionH>
                <wp:positionV relativeFrom="paragraph">
                  <wp:posOffset>94615</wp:posOffset>
                </wp:positionV>
                <wp:extent cx="1142365" cy="1398270"/>
                <wp:effectExtent l="5715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398240"/>
                          <a:chOff x="0" y="0"/>
                          <a:chExt cx="1142280" cy="139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11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515" y="9447"/>
                                </a:moveTo>
                                <a:arcTo wR="10800" hR="10800" stAng="-431929" swAng="213734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515" y="9447"/>
                                </a:moveTo>
                                <a:arcTo wR="10800" hR="10800" stAng="-431929" swAng="213734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1064880"/>
                            <a:ext cx="691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ek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pt;margin-top:7.45pt;width:89.95pt;height:110.1pt" coordorigin="2132,149" coordsize="1799,2202">
                <v:rect id="shape_0" coordsize="21600,21600" path="l0,21600xee" stroked="t" o:allowincell="f" style="position:absolute;left:2132;top:149;width:1798;height:17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449;top:1826;width:108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eki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9860</wp:posOffset>
                </wp:positionH>
                <wp:positionV relativeFrom="paragraph">
                  <wp:posOffset>49530</wp:posOffset>
                </wp:positionV>
                <wp:extent cx="142875" cy="10477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1.8pt;margin-top:3.9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5125</wp:posOffset>
                </wp:positionH>
                <wp:positionV relativeFrom="paragraph">
                  <wp:posOffset>49530</wp:posOffset>
                </wp:positionV>
                <wp:extent cx="142875" cy="10477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8.75pt;margin-top:3.9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8000</wp:posOffset>
                </wp:positionH>
                <wp:positionV relativeFrom="paragraph">
                  <wp:posOffset>49530</wp:posOffset>
                </wp:positionV>
                <wp:extent cx="142875" cy="10477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40pt;margin-top:3.9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83895</wp:posOffset>
                </wp:positionH>
                <wp:positionV relativeFrom="paragraph">
                  <wp:posOffset>49530</wp:posOffset>
                </wp:positionV>
                <wp:extent cx="142875" cy="10477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53.85pt;margin-top:3.9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9705</wp:posOffset>
                </wp:positionH>
                <wp:positionV relativeFrom="paragraph">
                  <wp:posOffset>249555</wp:posOffset>
                </wp:positionV>
                <wp:extent cx="142875" cy="10477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4.15pt;margin-top:19.6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5125</wp:posOffset>
                </wp:positionH>
                <wp:positionV relativeFrom="paragraph">
                  <wp:posOffset>249555</wp:posOffset>
                </wp:positionV>
                <wp:extent cx="142875" cy="10477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8.75pt;margin-top:19.6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1020</wp:posOffset>
                </wp:positionH>
                <wp:positionV relativeFrom="paragraph">
                  <wp:posOffset>249555</wp:posOffset>
                </wp:positionV>
                <wp:extent cx="142875" cy="10477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42.6pt;margin-top:19.6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33425</wp:posOffset>
                </wp:positionH>
                <wp:positionV relativeFrom="paragraph">
                  <wp:posOffset>249555</wp:posOffset>
                </wp:positionV>
                <wp:extent cx="142875" cy="10477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57.75pt;margin-top:19.6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93445</wp:posOffset>
                </wp:positionH>
                <wp:positionV relativeFrom="paragraph">
                  <wp:posOffset>71755</wp:posOffset>
                </wp:positionV>
                <wp:extent cx="142875" cy="10477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70.35pt;margin-top:5.6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35355</wp:posOffset>
                </wp:positionH>
                <wp:positionV relativeFrom="paragraph">
                  <wp:posOffset>249555</wp:posOffset>
                </wp:positionV>
                <wp:extent cx="142875" cy="10477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73.65pt;margin-top:19.6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28775</wp:posOffset>
                </wp:positionH>
                <wp:positionV relativeFrom="paragraph">
                  <wp:posOffset>61595</wp:posOffset>
                </wp:positionV>
                <wp:extent cx="142875" cy="10477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28.25pt;margin-top:4.8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14245</wp:posOffset>
                </wp:positionH>
                <wp:positionV relativeFrom="paragraph">
                  <wp:posOffset>271145</wp:posOffset>
                </wp:positionV>
                <wp:extent cx="142875" cy="10477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74.35pt;margin-top:21.3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22730</wp:posOffset>
                </wp:positionH>
                <wp:positionV relativeFrom="paragraph">
                  <wp:posOffset>98425</wp:posOffset>
                </wp:positionV>
                <wp:extent cx="142875" cy="10477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19.9pt;margin-top:7.7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62455</wp:posOffset>
                </wp:positionH>
                <wp:positionV relativeFrom="paragraph">
                  <wp:posOffset>53975</wp:posOffset>
                </wp:positionV>
                <wp:extent cx="142875" cy="10477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46.65pt;margin-top:4.25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39620</wp:posOffset>
                </wp:positionH>
                <wp:positionV relativeFrom="paragraph">
                  <wp:posOffset>203200</wp:posOffset>
                </wp:positionV>
                <wp:extent cx="142875" cy="10477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60.6pt;margin-top:16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19580</wp:posOffset>
                </wp:positionH>
                <wp:positionV relativeFrom="paragraph">
                  <wp:posOffset>30480</wp:posOffset>
                </wp:positionV>
                <wp:extent cx="142875" cy="10477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35.4pt;margin-top:2.4pt;width:11.2pt;height:8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46705</wp:posOffset>
                </wp:positionH>
                <wp:positionV relativeFrom="paragraph">
                  <wp:posOffset>165100</wp:posOffset>
                </wp:positionV>
                <wp:extent cx="1638300" cy="1205865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206000"/>
                          <a:chOff x="0" y="0"/>
                          <a:chExt cx="1638360" cy="1206000"/>
                        </a:xfrm>
                      </wpg:grpSpPr>
                      <wps:wsp>
                        <wps:cNvSpPr txBox="1"/>
                        <wps:spPr>
                          <a:xfrm>
                            <a:off x="819000" y="0"/>
                            <a:ext cx="819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irl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19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nl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360"/>
                            <a:ext cx="8190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333360"/>
                            <a:ext cx="8190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2640"/>
                            <a:ext cx="1638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5pt;margin-top:13pt;width:129pt;height:94.95pt" coordorigin="4483,260" coordsize="2580,1899">
                <v:shape id="shape_0" fillcolor="white" stroked="t" o:allowincell="f" style="position:absolute;left:5773;top:260;width:12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irl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3;top:260;width:12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nlu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3;top:785;width:128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3;top:785;width:128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3;top:1634;width:25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13665</wp:posOffset>
                </wp:positionH>
                <wp:positionV relativeFrom="paragraph">
                  <wp:posOffset>165100</wp:posOffset>
                </wp:positionV>
                <wp:extent cx="1142365" cy="1398270"/>
                <wp:effectExtent l="5715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398240"/>
                          <a:chOff x="0" y="0"/>
                          <a:chExt cx="1142280" cy="139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11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515" y="9447"/>
                                </a:moveTo>
                                <a:arcTo wR="10800" hR="10800" stAng="-431929" swAng="213734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515" y="9447"/>
                                </a:moveTo>
                                <a:arcTo wR="10800" hR="10800" stAng="-431929" swAng="213734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1064880"/>
                            <a:ext cx="691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13pt;width:89.95pt;height:110.1pt" coordorigin="-179,260" coordsize="1799,2202">
                <v:rect id="shape_0" coordsize="21600,21600" path="l0,21600xee" stroked="t" o:allowincell="f" style="position:absolute;left:-179;top:260;width:1798;height:17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8;top:1937;width:108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73810</wp:posOffset>
                </wp:positionH>
                <wp:positionV relativeFrom="paragraph">
                  <wp:posOffset>165100</wp:posOffset>
                </wp:positionV>
                <wp:extent cx="1142365" cy="1398270"/>
                <wp:effectExtent l="5715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398240"/>
                          <a:chOff x="0" y="0"/>
                          <a:chExt cx="1142280" cy="139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11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515" y="9447"/>
                                </a:moveTo>
                                <a:arcTo wR="10800" hR="10800" stAng="-431929" swAng="213734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515" y="9447"/>
                                </a:moveTo>
                                <a:arcTo wR="10800" hR="10800" stAng="-431929" swAng="213734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1064880"/>
                            <a:ext cx="691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13pt;width:89.95pt;height:110.1pt" coordorigin="2006,260" coordsize="1799,2202">
                <v:rect id="shape_0" coordsize="21600,21600" path="l0,21600xee" stroked="t" o:allowincell="f" style="position:absolute;left:2006;top:260;width:1798;height:17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23;top:1937;width:108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7795</wp:posOffset>
                </wp:positionH>
                <wp:positionV relativeFrom="paragraph">
                  <wp:posOffset>80010</wp:posOffset>
                </wp:positionV>
                <wp:extent cx="132080" cy="232410"/>
                <wp:effectExtent l="12065" t="13335" r="2667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325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10.85pt;margin-top:6.3pt;width:10.35pt;height:18.25pt;mso-wrap-style:none;v-text-anchor:middle" type="_x0000_t7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9875</wp:posOffset>
                </wp:positionH>
                <wp:positionV relativeFrom="paragraph">
                  <wp:posOffset>80010</wp:posOffset>
                </wp:positionV>
                <wp:extent cx="132080" cy="232410"/>
                <wp:effectExtent l="12065" t="13335" r="2667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325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25pt;margin-top:6.3pt;width:10.35pt;height:18.25pt;mso-wrap-style:none;v-text-anchor:middle" type="_x0000_t7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8940</wp:posOffset>
                </wp:positionH>
                <wp:positionV relativeFrom="paragraph">
                  <wp:posOffset>80010</wp:posOffset>
                </wp:positionV>
                <wp:extent cx="132080" cy="232410"/>
                <wp:effectExtent l="12065" t="13335" r="2667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325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pt;margin-top:6.3pt;width:10.35pt;height:18.25pt;mso-wrap-style:none;v-text-anchor:middle" type="_x0000_t7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8795</wp:posOffset>
                </wp:positionH>
                <wp:positionV relativeFrom="paragraph">
                  <wp:posOffset>80010</wp:posOffset>
                </wp:positionV>
                <wp:extent cx="132080" cy="232410"/>
                <wp:effectExtent l="12065" t="13335" r="2667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325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5pt;margin-top:6.3pt;width:10.35pt;height:18.25pt;mso-wrap-style:none;v-text-anchor:middle" type="_x0000_t7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97230</wp:posOffset>
                </wp:positionH>
                <wp:positionV relativeFrom="paragraph">
                  <wp:posOffset>93980</wp:posOffset>
                </wp:positionV>
                <wp:extent cx="132080" cy="232410"/>
                <wp:effectExtent l="12065" t="13335" r="2667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325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9pt;margin-top:7.4pt;width:10.35pt;height:18.25pt;mso-wrap-style:none;v-text-anchor:middle" type="_x0000_t7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4785</wp:posOffset>
                </wp:positionH>
                <wp:positionV relativeFrom="paragraph">
                  <wp:posOffset>466725</wp:posOffset>
                </wp:positionV>
                <wp:extent cx="132080" cy="232410"/>
                <wp:effectExtent l="12065" t="13335" r="2667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325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5pt;margin-top:36.75pt;width:10.35pt;height:18.25pt;mso-wrap-style:none;v-text-anchor:middle" type="_x0000_t7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6865</wp:posOffset>
                </wp:positionH>
                <wp:positionV relativeFrom="paragraph">
                  <wp:posOffset>466725</wp:posOffset>
                </wp:positionV>
                <wp:extent cx="132080" cy="232410"/>
                <wp:effectExtent l="12065" t="13335" r="2667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325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95pt;margin-top:36.75pt;width:10.35pt;height:18.25pt;mso-wrap-style:none;v-text-anchor:middle" type="_x0000_t7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5930</wp:posOffset>
                </wp:positionH>
                <wp:positionV relativeFrom="paragraph">
                  <wp:posOffset>466725</wp:posOffset>
                </wp:positionV>
                <wp:extent cx="132080" cy="232410"/>
                <wp:effectExtent l="12065" t="13335" r="2667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325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9pt;margin-top:36.75pt;width:10.35pt;height:18.25pt;mso-wrap-style:none;v-text-anchor:middle" type="_x0000_t7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5785</wp:posOffset>
                </wp:positionH>
                <wp:positionV relativeFrom="paragraph">
                  <wp:posOffset>466725</wp:posOffset>
                </wp:positionV>
                <wp:extent cx="132080" cy="232410"/>
                <wp:effectExtent l="12065" t="13335" r="2667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325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55pt;margin-top:36.75pt;width:10.35pt;height:18.25pt;mso-wrap-style:none;v-text-anchor:middle" type="_x0000_t7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44220</wp:posOffset>
                </wp:positionH>
                <wp:positionV relativeFrom="paragraph">
                  <wp:posOffset>480695</wp:posOffset>
                </wp:positionV>
                <wp:extent cx="132080" cy="232410"/>
                <wp:effectExtent l="12065" t="13335" r="2667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325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6pt;margin-top:37.85pt;width:10.35pt;height:18.25pt;mso-wrap-style:none;v-text-anchor:middle" type="_x0000_t7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71650</wp:posOffset>
                </wp:positionH>
                <wp:positionV relativeFrom="paragraph">
                  <wp:posOffset>339090</wp:posOffset>
                </wp:positionV>
                <wp:extent cx="132080" cy="232410"/>
                <wp:effectExtent l="12065" t="13335" r="2667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325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26.7pt;width:10.35pt;height:18.25pt;mso-wrap-style:none;v-text-anchor:middle" type="_x0000_t7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94330</wp:posOffset>
                </wp:positionH>
                <wp:positionV relativeFrom="paragraph">
                  <wp:posOffset>267335</wp:posOffset>
                </wp:positionV>
                <wp:extent cx="1638300" cy="1205865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206000"/>
                          <a:chOff x="0" y="0"/>
                          <a:chExt cx="1638360" cy="1206000"/>
                        </a:xfrm>
                      </wpg:grpSpPr>
                      <wps:wsp>
                        <wps:cNvSpPr txBox="1"/>
                        <wps:spPr>
                          <a:xfrm>
                            <a:off x="819000" y="0"/>
                            <a:ext cx="819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irl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19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nl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360"/>
                            <a:ext cx="8190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333360"/>
                            <a:ext cx="8190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2640"/>
                            <a:ext cx="1638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pt;margin-top:21.05pt;width:129pt;height:94.95pt" coordorigin="4558,421" coordsize="2580,1899">
                <v:shape id="shape_0" fillcolor="white" stroked="t" o:allowincell="f" style="position:absolute;left:5848;top:421;width:12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irl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8;top:421;width:12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nlu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8;top:946;width:128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8;top:946;width:128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8;top:1795;width:25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435</wp:posOffset>
                </wp:positionH>
                <wp:positionV relativeFrom="paragraph">
                  <wp:posOffset>267335</wp:posOffset>
                </wp:positionV>
                <wp:extent cx="1142365" cy="1398270"/>
                <wp:effectExtent l="5715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398240"/>
                          <a:chOff x="0" y="0"/>
                          <a:chExt cx="1142280" cy="139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11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515" y="9447"/>
                                </a:moveTo>
                                <a:arcTo wR="10800" hR="10800" stAng="-431929" swAng="213734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515" y="9447"/>
                                </a:moveTo>
                                <a:arcTo wR="10800" hR="10800" stAng="-431929" swAng="213734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1064880"/>
                            <a:ext cx="691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21.05pt;width:89.95pt;height:110.1pt" coordorigin="81,421" coordsize="1799,2202">
                <v:rect id="shape_0" coordsize="21600,21600" path="l0,21600xee" stroked="t" o:allowincell="f" style="position:absolute;left:81;top:421;width:1798;height:17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8;top:2098;width:108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55750</wp:posOffset>
                </wp:positionH>
                <wp:positionV relativeFrom="paragraph">
                  <wp:posOffset>51435</wp:posOffset>
                </wp:positionV>
                <wp:extent cx="1142365" cy="1398270"/>
                <wp:effectExtent l="5715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398240"/>
                          <a:chOff x="0" y="0"/>
                          <a:chExt cx="1142280" cy="139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11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515" y="9447"/>
                                </a:moveTo>
                                <a:arcTo wR="10800" hR="10800" stAng="-431929" swAng="213734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515" y="9447"/>
                                </a:moveTo>
                                <a:arcTo wR="10800" hR="10800" stAng="-431929" swAng="213734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1064880"/>
                            <a:ext cx="691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pt;margin-top:4.05pt;width:89.95pt;height:110.1pt" coordorigin="2450,81" coordsize="1799,2202">
                <v:rect id="shape_0" coordsize="21600,21600" path="l0,21600xee" stroked="t" o:allowincell="f" style="position:absolute;left:2450;top:81;width:1798;height:17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767;top:1758;width:108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19580</wp:posOffset>
                </wp:positionH>
                <wp:positionV relativeFrom="paragraph">
                  <wp:posOffset>266700</wp:posOffset>
                </wp:positionV>
                <wp:extent cx="95250" cy="257175"/>
                <wp:effectExtent l="15875" t="13970" r="17145" b="825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57040"/>
                        </a:xfrm>
                        <a:prstGeom prst="upArrow">
                          <a:avLst>
                            <a:gd name="adj1" fmla="val 50000"/>
                            <a:gd name="adj2" fmla="val 6735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35.4pt;margin-top:21pt;width:7.45pt;height:20.2pt;mso-wrap-style:none;v-text-anchor:middle" type="_x0000_t6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7330</wp:posOffset>
                </wp:positionH>
                <wp:positionV relativeFrom="paragraph">
                  <wp:posOffset>10795</wp:posOffset>
                </wp:positionV>
                <wp:extent cx="95250" cy="257175"/>
                <wp:effectExtent l="15875" t="13970" r="17145" b="825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57040"/>
                        </a:xfrm>
                        <a:prstGeom prst="upArrow">
                          <a:avLst>
                            <a:gd name="adj1" fmla="val 50000"/>
                            <a:gd name="adj2" fmla="val 6735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pt;margin-top:0.85pt;width:7.45pt;height:20.2pt;mso-wrap-style:none;v-text-anchor:middle" type="_x0000_t6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3695</wp:posOffset>
                </wp:positionH>
                <wp:positionV relativeFrom="paragraph">
                  <wp:posOffset>10795</wp:posOffset>
                </wp:positionV>
                <wp:extent cx="95250" cy="257175"/>
                <wp:effectExtent l="15875" t="13970" r="17145" b="825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57040"/>
                        </a:xfrm>
                        <a:prstGeom prst="upArrow">
                          <a:avLst>
                            <a:gd name="adj1" fmla="val 50000"/>
                            <a:gd name="adj2" fmla="val 6735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85pt;margin-top:0.85pt;width:7.45pt;height:20.2pt;mso-wrap-style:none;v-text-anchor:middle" type="_x0000_t6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8795</wp:posOffset>
                </wp:positionH>
                <wp:positionV relativeFrom="paragraph">
                  <wp:posOffset>10795</wp:posOffset>
                </wp:positionV>
                <wp:extent cx="95250" cy="257175"/>
                <wp:effectExtent l="15875" t="13970" r="17145" b="825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57040"/>
                        </a:xfrm>
                        <a:prstGeom prst="upArrow">
                          <a:avLst>
                            <a:gd name="adj1" fmla="val 50000"/>
                            <a:gd name="adj2" fmla="val 6735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5pt;margin-top:0.85pt;width:7.45pt;height:20.2pt;mso-wrap-style:none;v-text-anchor:middle" type="_x0000_t6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97865</wp:posOffset>
                </wp:positionH>
                <wp:positionV relativeFrom="paragraph">
                  <wp:posOffset>10795</wp:posOffset>
                </wp:positionV>
                <wp:extent cx="95250" cy="257175"/>
                <wp:effectExtent l="15875" t="13970" r="17145" b="825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57040"/>
                        </a:xfrm>
                        <a:prstGeom prst="upArrow">
                          <a:avLst>
                            <a:gd name="adj1" fmla="val 50000"/>
                            <a:gd name="adj2" fmla="val 6735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95pt;margin-top:0.85pt;width:7.45pt;height:20.2pt;mso-wrap-style:none;v-text-anchor:middle" type="_x0000_t6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76300</wp:posOffset>
                </wp:positionH>
                <wp:positionV relativeFrom="paragraph">
                  <wp:posOffset>10795</wp:posOffset>
                </wp:positionV>
                <wp:extent cx="95250" cy="257175"/>
                <wp:effectExtent l="15875" t="13970" r="17145" b="825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57040"/>
                        </a:xfrm>
                        <a:prstGeom prst="upArrow">
                          <a:avLst>
                            <a:gd name="adj1" fmla="val 50000"/>
                            <a:gd name="adj2" fmla="val 6735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0.85pt;width:7.45pt;height:20.2pt;mso-wrap-style:none;v-text-anchor:middle" type="_x0000_t6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8445</wp:posOffset>
                </wp:positionH>
                <wp:positionV relativeFrom="paragraph">
                  <wp:posOffset>350520</wp:posOffset>
                </wp:positionV>
                <wp:extent cx="95250" cy="257175"/>
                <wp:effectExtent l="15875" t="13970" r="17145" b="825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57040"/>
                        </a:xfrm>
                        <a:prstGeom prst="upArrow">
                          <a:avLst>
                            <a:gd name="adj1" fmla="val 50000"/>
                            <a:gd name="adj2" fmla="val 6735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35pt;margin-top:27.6pt;width:7.45pt;height:20.2pt;mso-wrap-style:none;v-text-anchor:middle" type="_x0000_t6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4810</wp:posOffset>
                </wp:positionH>
                <wp:positionV relativeFrom="paragraph">
                  <wp:posOffset>350520</wp:posOffset>
                </wp:positionV>
                <wp:extent cx="95250" cy="257175"/>
                <wp:effectExtent l="15875" t="13970" r="17145" b="825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57040"/>
                        </a:xfrm>
                        <a:prstGeom prst="upArrow">
                          <a:avLst>
                            <a:gd name="adj1" fmla="val 50000"/>
                            <a:gd name="adj2" fmla="val 6735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pt;margin-top:27.6pt;width:7.45pt;height:20.2pt;mso-wrap-style:none;v-text-anchor:middle" type="_x0000_t6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49910</wp:posOffset>
                </wp:positionH>
                <wp:positionV relativeFrom="paragraph">
                  <wp:posOffset>350520</wp:posOffset>
                </wp:positionV>
                <wp:extent cx="95250" cy="257175"/>
                <wp:effectExtent l="15875" t="13970" r="17145" b="825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57040"/>
                        </a:xfrm>
                        <a:prstGeom prst="upArrow">
                          <a:avLst>
                            <a:gd name="adj1" fmla="val 50000"/>
                            <a:gd name="adj2" fmla="val 6735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3pt;margin-top:27.6pt;width:7.45pt;height:20.2pt;mso-wrap-style:none;v-text-anchor:middle" type="_x0000_t6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28980</wp:posOffset>
                </wp:positionH>
                <wp:positionV relativeFrom="paragraph">
                  <wp:posOffset>350520</wp:posOffset>
                </wp:positionV>
                <wp:extent cx="95250" cy="257175"/>
                <wp:effectExtent l="15875" t="13970" r="17145" b="825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57040"/>
                        </a:xfrm>
                        <a:prstGeom prst="upArrow">
                          <a:avLst>
                            <a:gd name="adj1" fmla="val 50000"/>
                            <a:gd name="adj2" fmla="val 6735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4pt;margin-top:27.6pt;width:7.45pt;height:20.2pt;mso-wrap-style:none;v-text-anchor:middle" type="_x0000_t6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07415</wp:posOffset>
                </wp:positionH>
                <wp:positionV relativeFrom="paragraph">
                  <wp:posOffset>350520</wp:posOffset>
                </wp:positionV>
                <wp:extent cx="95250" cy="257175"/>
                <wp:effectExtent l="15875" t="13970" r="17145" b="825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57040"/>
                        </a:xfrm>
                        <a:prstGeom prst="upArrow">
                          <a:avLst>
                            <a:gd name="adj1" fmla="val 50000"/>
                            <a:gd name="adj2" fmla="val 6735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45pt;margin-top:27.6pt;width:7.45pt;height:20.2pt;mso-wrap-style:none;v-text-anchor:middle" type="_x0000_t6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62455</wp:posOffset>
                </wp:positionH>
                <wp:positionV relativeFrom="paragraph">
                  <wp:posOffset>-11430</wp:posOffset>
                </wp:positionV>
                <wp:extent cx="95250" cy="257175"/>
                <wp:effectExtent l="15875" t="13970" r="17145" b="825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57040"/>
                        </a:xfrm>
                        <a:prstGeom prst="upArrow">
                          <a:avLst>
                            <a:gd name="adj1" fmla="val 50000"/>
                            <a:gd name="adj2" fmla="val 6735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5pt;margin-top:-0.9pt;width:7.45pt;height:20.2pt;mso-wrap-style:none;v-text-anchor:middle" type="_x0000_t6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27555</wp:posOffset>
                </wp:positionH>
                <wp:positionV relativeFrom="paragraph">
                  <wp:posOffset>-11430</wp:posOffset>
                </wp:positionV>
                <wp:extent cx="95250" cy="257175"/>
                <wp:effectExtent l="15875" t="13970" r="17145" b="825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57040"/>
                        </a:xfrm>
                        <a:prstGeom prst="upArrow">
                          <a:avLst>
                            <a:gd name="adj1" fmla="val 50000"/>
                            <a:gd name="adj2" fmla="val 6735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65pt;margin-top:-0.9pt;width:7.45pt;height:20.2pt;mso-wrap-style:none;v-text-anchor:middle" type="_x0000_t6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06625</wp:posOffset>
                </wp:positionH>
                <wp:positionV relativeFrom="paragraph">
                  <wp:posOffset>-11430</wp:posOffset>
                </wp:positionV>
                <wp:extent cx="95250" cy="257175"/>
                <wp:effectExtent l="15875" t="13970" r="17145" b="825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57040"/>
                        </a:xfrm>
                        <a:prstGeom prst="upArrow">
                          <a:avLst>
                            <a:gd name="adj1" fmla="val 50000"/>
                            <a:gd name="adj2" fmla="val 6735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5pt;margin-top:-0.9pt;width:7.45pt;height:20.2pt;mso-wrap-style:none;v-text-anchor:middle" type="_x0000_t6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67205</wp:posOffset>
                </wp:positionH>
                <wp:positionV relativeFrom="paragraph">
                  <wp:posOffset>328295</wp:posOffset>
                </wp:positionV>
                <wp:extent cx="95250" cy="257175"/>
                <wp:effectExtent l="15875" t="13970" r="17145" b="825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57040"/>
                        </a:xfrm>
                        <a:prstGeom prst="upArrow">
                          <a:avLst>
                            <a:gd name="adj1" fmla="val 50000"/>
                            <a:gd name="adj2" fmla="val 6735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15pt;margin-top:25.85pt;width:7.45pt;height:20.2pt;mso-wrap-style:none;v-text-anchor:middle" type="_x0000_t6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93570</wp:posOffset>
                </wp:positionH>
                <wp:positionV relativeFrom="paragraph">
                  <wp:posOffset>328295</wp:posOffset>
                </wp:positionV>
                <wp:extent cx="95250" cy="257175"/>
                <wp:effectExtent l="15875" t="13970" r="17145" b="825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57040"/>
                        </a:xfrm>
                        <a:prstGeom prst="upArrow">
                          <a:avLst>
                            <a:gd name="adj1" fmla="val 50000"/>
                            <a:gd name="adj2" fmla="val 6735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1pt;margin-top:25.85pt;width:7.45pt;height:20.2pt;mso-wrap-style:none;v-text-anchor:middle" type="_x0000_t6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58670</wp:posOffset>
                </wp:positionH>
                <wp:positionV relativeFrom="paragraph">
                  <wp:posOffset>328295</wp:posOffset>
                </wp:positionV>
                <wp:extent cx="95250" cy="257175"/>
                <wp:effectExtent l="15875" t="13970" r="17145" b="825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57040"/>
                        </a:xfrm>
                        <a:prstGeom prst="upArrow">
                          <a:avLst>
                            <a:gd name="adj1" fmla="val 50000"/>
                            <a:gd name="adj2" fmla="val 6735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1pt;margin-top:25.85pt;width:7.45pt;height:20.2pt;mso-wrap-style:none;v-text-anchor:middle" type="_x0000_t6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37740</wp:posOffset>
                </wp:positionH>
                <wp:positionV relativeFrom="paragraph">
                  <wp:posOffset>328295</wp:posOffset>
                </wp:positionV>
                <wp:extent cx="95250" cy="257175"/>
                <wp:effectExtent l="15875" t="13970" r="17145" b="825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57040"/>
                        </a:xfrm>
                        <a:prstGeom prst="upArrow">
                          <a:avLst>
                            <a:gd name="adj1" fmla="val 50000"/>
                            <a:gd name="adj2" fmla="val 6735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2pt;margin-top:25.85pt;width:7.45pt;height:20.2pt;mso-wrap-style:none;v-text-anchor:middle" type="_x0000_t6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16175</wp:posOffset>
                </wp:positionH>
                <wp:positionV relativeFrom="paragraph">
                  <wp:posOffset>328295</wp:posOffset>
                </wp:positionV>
                <wp:extent cx="95250" cy="257175"/>
                <wp:effectExtent l="15875" t="13970" r="17145" b="825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57040"/>
                        </a:xfrm>
                        <a:prstGeom prst="upArrow">
                          <a:avLst>
                            <a:gd name="adj1" fmla="val 50000"/>
                            <a:gd name="adj2" fmla="val 6735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25pt;margin-top:25.85pt;width:7.45pt;height:20.2pt;mso-wrap-style:none;v-text-anchor:middle" type="_x0000_t6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82420</wp:posOffset>
                </wp:positionH>
                <wp:positionV relativeFrom="paragraph">
                  <wp:posOffset>544195</wp:posOffset>
                </wp:positionV>
                <wp:extent cx="1657350" cy="149733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497240"/>
                          <a:chOff x="0" y="0"/>
                          <a:chExt cx="1657440" cy="1497240"/>
                        </a:xfrm>
                      </wpg:grpSpPr>
                      <wps:wsp>
                        <wps:cNvSpPr txBox="1"/>
                        <wps:spPr>
                          <a:xfrm>
                            <a:off x="552960" y="11552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57440" cy="11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360" y="259200"/>
                              <a:ext cx="1122840" cy="89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784800"/>
                                <a:ext cx="11214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-360"/>
                                <a:ext cx="1800" cy="785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21040" y="-360"/>
                                <a:ext cx="1800" cy="785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00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0"/>
                              <a:ext cx="600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42.85pt;width:130.55pt;height:117.95pt" coordorigin="2492,857" coordsize="2611,2359">
                <v:shape id="shape_0" fillcolor="white" stroked="f" o:allowincell="f" style="position:absolute;left:3363;top:2676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92;top:857;width:2611;height:1819">
                  <v:group id="shape_0" style="position:absolute;left:2875;top:1265;width:1768;height:1411">
                    <v:rect id="shape_0" fillcolor="white" stroked="t" o:allowincell="f" style="position:absolute;left:2876;top:2501;width:1765;height:174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shape id="shape_0" stroked="t" o:allowincell="f" style="position:absolute;left:2875;top:1265;width:2;height:1237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41;top:1265;width:2;height:1237" type="_x0000_t32">
                      <v:stroke color="black" weight="255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2492;top:857;width:94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onlu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57;top:857;width:94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39770</wp:posOffset>
                </wp:positionH>
                <wp:positionV relativeFrom="paragraph">
                  <wp:posOffset>544195</wp:posOffset>
                </wp:positionV>
                <wp:extent cx="1657350" cy="149733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497240"/>
                          <a:chOff x="0" y="0"/>
                          <a:chExt cx="1657440" cy="1497240"/>
                        </a:xfrm>
                      </wpg:grpSpPr>
                      <wps:wsp>
                        <wps:cNvSpPr txBox="1"/>
                        <wps:spPr>
                          <a:xfrm>
                            <a:off x="552960" y="11552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57440" cy="11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360" y="259200"/>
                              <a:ext cx="1122840" cy="89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784800"/>
                                <a:ext cx="11214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60"/>
                                <a:ext cx="1440" cy="785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21400" y="-360"/>
                                <a:ext cx="1440" cy="785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00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0"/>
                              <a:ext cx="600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42.85pt;width:130.5pt;height:117.95pt" coordorigin="5102,857" coordsize="2610,2359">
                <v:shape id="shape_0" fillcolor="white" stroked="f" o:allowincell="f" style="position:absolute;left:5973;top:2676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102;top:857;width:2610;height:1819">
                  <v:group id="shape_0" style="position:absolute;left:5485;top:1265;width:1768;height:1411">
                    <v:rect id="shape_0" fillcolor="white" stroked="t" o:allowincell="f" style="position:absolute;left:5486;top:2501;width:1765;height:174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shape id="shape_0" stroked="t" o:allowincell="f" style="position:absolute;left:5485;top:1265;width:1;height:1237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51;top:1265;width:1;height:1237" type="_x0000_t32">
                      <v:stroke color="black" weight="255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5102;top:857;width:94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onlu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67;top:857;width:94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74930</wp:posOffset>
                </wp:positionH>
                <wp:positionV relativeFrom="paragraph">
                  <wp:posOffset>544195</wp:posOffset>
                </wp:positionV>
                <wp:extent cx="1657350" cy="149733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497240"/>
                          <a:chOff x="0" y="0"/>
                          <a:chExt cx="1657440" cy="149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7440" cy="149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2960" y="1155240"/>
                              <a:ext cx="457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57440" cy="115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3360" y="259200"/>
                                <a:ext cx="1122840" cy="89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784800"/>
                                  <a:ext cx="1121400" cy="11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-360"/>
                                  <a:ext cx="1800" cy="78588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21040" y="-360"/>
                                  <a:ext cx="1800" cy="78588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001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nlu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7320" y="0"/>
                                <a:ext cx="6001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irli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2080" y="841320"/>
                            <a:ext cx="142920" cy="10476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841320"/>
                            <a:ext cx="142920" cy="10476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690840"/>
                            <a:ext cx="142920" cy="10476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542880"/>
                            <a:ext cx="142920" cy="10476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42.85pt;width:130.5pt;height:117.95pt" coordorigin="-118,857" coordsize="2610,2359">
                <v:group id="shape_0" style="position:absolute;left:-118;top:857;width:2610;height:2359">
                  <v:shape id="shape_0" fillcolor="white" stroked="f" o:allowincell="f" style="position:absolute;left:753;top:2676;width:71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18;top:857;width:2610;height:1819">
                    <v:group id="shape_0" style="position:absolute;left:265;top:1265;width:1768;height:1411">
                      <v:rect id="shape_0" fillcolor="white" stroked="t" o:allowincell="f" style="position:absolute;left:266;top:2501;width:1765;height:174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shape id="shape_0" stroked="t" o:allowincell="f" style="position:absolute;left:265;top:1265;width:2;height:1237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31;top:1265;width:2;height:1237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f" o:allowincell="f" style="position:absolute;left:-118;top:857;width:944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onlu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547;top:857;width:944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birli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oval id="shape_0" fillcolor="#d8d8d8" stroked="t" o:allowincell="f" style="position:absolute;left:153;top:2182;width:224;height:164;mso-wrap-style:none;v-text-anchor:middle">
                  <v:fill o:detectmouseclick="t" type="solid" color2="#272727"/>
                  <v:stroke color="black" weight="9360" joinstyle="miter" endcap="flat"/>
                  <w10:wrap type="none"/>
                </v:oval>
                <v:oval id="shape_0" fillcolor="#d8d8d8" stroked="t" o:allowincell="f" style="position:absolute;left:1881;top:2182;width:224;height:164;mso-wrap-style:none;v-text-anchor:middle">
                  <v:fill o:detectmouseclick="t" type="solid" color2="#272727"/>
                  <v:stroke color="black" weight="9360" joinstyle="miter" endcap="flat"/>
                  <w10:wrap type="none"/>
                </v:oval>
                <v:oval id="shape_0" fillcolor="#d8d8d8" stroked="t" o:allowincell="f" style="position:absolute;left:1881;top:1945;width:224;height:164;mso-wrap-style:none;v-text-anchor:middle">
                  <v:fill o:detectmouseclick="t" type="solid" color2="#272727"/>
                  <v:stroke color="black" weight="9360" joinstyle="miter" endcap="flat"/>
                  <w10:wrap type="none"/>
                </v:oval>
                <v:oval id="shape_0" fillcolor="#d8d8d8" stroked="t" o:allowincell="f" style="position:absolute;left:1881;top:1712;width:224;height:164;mso-wrap-style:none;v-text-anchor:middle">
                  <v:fill o:detectmouseclick="t" type="solid" color2="#272727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Abaküslerin altlarındaki sayılar kadar boncuklar çiziniz.</w:t>
      </w:r>
    </w:p>
    <w:p>
      <w:pPr>
        <w:pStyle w:val="Normal"/>
        <w:spacing w:lineRule="auto" w:line="240" w:before="0" w:after="0"/>
        <w:ind w:left="735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050</wp:posOffset>
                </wp:positionH>
                <wp:positionV relativeFrom="paragraph">
                  <wp:posOffset>34925</wp:posOffset>
                </wp:positionV>
                <wp:extent cx="1657350" cy="149733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497240"/>
                          <a:chOff x="0" y="0"/>
                          <a:chExt cx="1657440" cy="1497240"/>
                        </a:xfrm>
                      </wpg:grpSpPr>
                      <wps:wsp>
                        <wps:cNvSpPr txBox="1"/>
                        <wps:spPr>
                          <a:xfrm>
                            <a:off x="552960" y="11552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57440" cy="11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360" y="259200"/>
                              <a:ext cx="1122840" cy="89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784800"/>
                                <a:ext cx="11214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1800" cy="785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21400" y="0"/>
                                <a:ext cx="1440" cy="785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00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0"/>
                              <a:ext cx="600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75pt;width:130.5pt;height:117.9pt" coordorigin="30,55" coordsize="2610,2358">
                <v:shape id="shape_0" fillcolor="white" stroked="f" o:allowincell="f" style="position:absolute;left:901;top:1874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0;top:55;width:2610;height:1819">
                  <v:group id="shape_0" style="position:absolute;left:413;top:463;width:1767;height:1411">
                    <v:rect id="shape_0" fillcolor="white" stroked="t" o:allowincell="f" style="position:absolute;left:414;top:1699;width:1765;height:174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shape id="shape_0" stroked="t" o:allowincell="f" style="position:absolute;left:413;top:463;width:2;height:1237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79;top:463;width:1;height:1237" type="_x0000_t32">
                      <v:stroke color="black" weight="255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30;top:55;width:94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onlu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95;top:55;width:94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76400</wp:posOffset>
                </wp:positionH>
                <wp:positionV relativeFrom="paragraph">
                  <wp:posOffset>34925</wp:posOffset>
                </wp:positionV>
                <wp:extent cx="1657350" cy="149733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497240"/>
                          <a:chOff x="0" y="0"/>
                          <a:chExt cx="1657440" cy="1497240"/>
                        </a:xfrm>
                      </wpg:grpSpPr>
                      <wps:wsp>
                        <wps:cNvSpPr txBox="1"/>
                        <wps:spPr>
                          <a:xfrm>
                            <a:off x="552960" y="11552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57440" cy="11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360" y="259200"/>
                              <a:ext cx="1122840" cy="89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784800"/>
                                <a:ext cx="11214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1800" cy="785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21040" y="0"/>
                                <a:ext cx="1800" cy="785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00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0"/>
                              <a:ext cx="600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2.75pt;width:130.5pt;height:117.9pt" coordorigin="2640,55" coordsize="2610,2358">
                <v:shape id="shape_0" fillcolor="white" stroked="f" o:allowincell="f" style="position:absolute;left:3511;top:1874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40;top:55;width:2610;height:1819">
                  <v:group id="shape_0" style="position:absolute;left:3023;top:463;width:1768;height:1411">
                    <v:rect id="shape_0" fillcolor="white" stroked="t" o:allowincell="f" style="position:absolute;left:3024;top:1699;width:1765;height:174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shape id="shape_0" stroked="t" o:allowincell="f" style="position:absolute;left:3023;top:463;width:2;height:1237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89;top:463;width:2;height:1237" type="_x0000_t32">
                      <v:stroke color="black" weight="255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2640;top:55;width:94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onlu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05;top:55;width:94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39770</wp:posOffset>
                </wp:positionH>
                <wp:positionV relativeFrom="paragraph">
                  <wp:posOffset>34925</wp:posOffset>
                </wp:positionV>
                <wp:extent cx="1657350" cy="149733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497240"/>
                          <a:chOff x="0" y="0"/>
                          <a:chExt cx="1657440" cy="1497240"/>
                        </a:xfrm>
                      </wpg:grpSpPr>
                      <wps:wsp>
                        <wps:cNvSpPr txBox="1"/>
                        <wps:spPr>
                          <a:xfrm>
                            <a:off x="552960" y="11552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57440" cy="11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360" y="259200"/>
                              <a:ext cx="1122840" cy="89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784800"/>
                                <a:ext cx="11214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440" cy="785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21400" y="0"/>
                                <a:ext cx="1440" cy="785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00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0"/>
                              <a:ext cx="600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.75pt;width:130.5pt;height:117.9pt" coordorigin="5102,55" coordsize="2610,2358">
                <v:shape id="shape_0" fillcolor="white" stroked="f" o:allowincell="f" style="position:absolute;left:5973;top:1874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102;top:55;width:2610;height:1819">
                  <v:group id="shape_0" style="position:absolute;left:5485;top:463;width:1768;height:1411">
                    <v:rect id="shape_0" fillcolor="white" stroked="t" o:allowincell="f" style="position:absolute;left:5486;top:1699;width:1765;height:174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shape id="shape_0" stroked="t" o:allowincell="f" style="position:absolute;left:5485;top:463;width:1;height:1237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51;top:463;width:1;height:1237" type="_x0000_t32">
                      <v:stroke color="black" weight="255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5102;top:55;width:94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onlu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67;top:55;width:94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085</wp:posOffset>
                </wp:positionH>
                <wp:positionV relativeFrom="paragraph">
                  <wp:posOffset>34290</wp:posOffset>
                </wp:positionV>
                <wp:extent cx="4881880" cy="1270"/>
                <wp:effectExtent l="635" t="9525" r="635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82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2.7pt;width:384.35pt;height:0.1pt;flip:x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57150</wp:posOffset>
                </wp:positionH>
                <wp:positionV relativeFrom="paragraph">
                  <wp:posOffset>244475</wp:posOffset>
                </wp:positionV>
                <wp:extent cx="4877435" cy="1270"/>
                <wp:effectExtent l="635" t="8255" r="635" b="825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80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19.25pt;width:384.05pt;height:0.1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830</wp:posOffset>
                </wp:positionH>
                <wp:positionV relativeFrom="paragraph">
                  <wp:posOffset>36195</wp:posOffset>
                </wp:positionV>
                <wp:extent cx="1657350" cy="149733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497240"/>
                          <a:chOff x="0" y="0"/>
                          <a:chExt cx="1657440" cy="1497240"/>
                        </a:xfrm>
                      </wpg:grpSpPr>
                      <wps:wsp>
                        <wps:cNvSpPr txBox="1"/>
                        <wps:spPr>
                          <a:xfrm>
                            <a:off x="552960" y="11552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57440" cy="11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360" y="259200"/>
                              <a:ext cx="1122840" cy="89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784800"/>
                                <a:ext cx="11214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60"/>
                                <a:ext cx="1440" cy="785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21400" y="-360"/>
                                <a:ext cx="1440" cy="785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00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0"/>
                              <a:ext cx="600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85pt;width:130.5pt;height:117.95pt" coordorigin="58,57" coordsize="2610,2359">
                <v:shape id="shape_0" fillcolor="white" stroked="f" o:allowincell="f" style="position:absolute;left:929;top:1877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8;top:57;width:2610;height:1819">
                  <v:group id="shape_0" style="position:absolute;left:441;top:465;width:1768;height:1411">
                    <v:rect id="shape_0" fillcolor="white" stroked="t" o:allowincell="f" style="position:absolute;left:442;top:1701;width:1765;height:174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shape id="shape_0" stroked="t" o:allowincell="f" style="position:absolute;left:441;top:465;width:1;height:1237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07;top:465;width:1;height:1237" type="_x0000_t32">
                      <v:stroke color="black" weight="255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58;top:57;width:94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onlu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23;top:57;width:94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26565</wp:posOffset>
                </wp:positionH>
                <wp:positionV relativeFrom="paragraph">
                  <wp:posOffset>36195</wp:posOffset>
                </wp:positionV>
                <wp:extent cx="1657350" cy="149733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497240"/>
                          <a:chOff x="0" y="0"/>
                          <a:chExt cx="1657440" cy="1497240"/>
                        </a:xfrm>
                      </wpg:grpSpPr>
                      <wps:wsp>
                        <wps:cNvSpPr txBox="1"/>
                        <wps:spPr>
                          <a:xfrm>
                            <a:off x="552960" y="11552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57440" cy="11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360" y="259200"/>
                              <a:ext cx="1122840" cy="89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784800"/>
                                <a:ext cx="11214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60"/>
                                <a:ext cx="1440" cy="785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21400" y="-360"/>
                                <a:ext cx="1440" cy="785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00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0"/>
                              <a:ext cx="600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5pt;margin-top:2.85pt;width:130.5pt;height:117.95pt" coordorigin="2719,57" coordsize="2610,2359">
                <v:shape id="shape_0" fillcolor="white" stroked="f" o:allowincell="f" style="position:absolute;left:3590;top:1877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719;top:57;width:2610;height:1819">
                  <v:group id="shape_0" style="position:absolute;left:3102;top:465;width:1768;height:1411">
                    <v:rect id="shape_0" fillcolor="white" stroked="t" o:allowincell="f" style="position:absolute;left:3103;top:1701;width:1765;height:174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shape id="shape_0" stroked="t" o:allowincell="f" style="position:absolute;left:3102;top:465;width:1;height:1237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68;top:465;width:1;height:1237" type="_x0000_t32">
                      <v:stroke color="black" weight="255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2719;top:57;width:94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onlu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84;top:57;width:94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83915</wp:posOffset>
                </wp:positionH>
                <wp:positionV relativeFrom="paragraph">
                  <wp:posOffset>36195</wp:posOffset>
                </wp:positionV>
                <wp:extent cx="1657350" cy="149733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497240"/>
                          <a:chOff x="0" y="0"/>
                          <a:chExt cx="1657440" cy="1497240"/>
                        </a:xfrm>
                      </wpg:grpSpPr>
                      <wps:wsp>
                        <wps:cNvSpPr txBox="1"/>
                        <wps:spPr>
                          <a:xfrm>
                            <a:off x="552960" y="11552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57440" cy="11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360" y="259200"/>
                              <a:ext cx="1122840" cy="89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784800"/>
                                <a:ext cx="11214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-360"/>
                                <a:ext cx="1800" cy="785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21040" y="-360"/>
                                <a:ext cx="1800" cy="785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00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onl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0"/>
                              <a:ext cx="6001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5pt;margin-top:2.85pt;width:130.5pt;height:117.95pt" coordorigin="5329,57" coordsize="2610,2359">
                <v:shape id="shape_0" fillcolor="white" stroked="f" o:allowincell="f" style="position:absolute;left:6200;top:1877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29;top:57;width:2610;height:1819">
                  <v:group id="shape_0" style="position:absolute;left:5712;top:465;width:1768;height:1411">
                    <v:rect id="shape_0" fillcolor="white" stroked="t" o:allowincell="f" style="position:absolute;left:5713;top:1701;width:1765;height:174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shape id="shape_0" stroked="t" o:allowincell="f" style="position:absolute;left:5712;top:465;width:2;height:1237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78;top:465;width:2;height:1237" type="_x0000_t32">
                      <v:stroke color="black" weight="255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5329;top:57;width:94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onlu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94;top:57;width:94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birli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2.</w:t>
      </w:r>
      <w:r>
        <w:rPr>
          <w:rFonts w:cs="Hand writing Mutlu" w:ascii="Hand writing Mutlu" w:hAnsi="Hand writing Mutlu"/>
          <w:sz w:val="28"/>
          <w:szCs w:val="28"/>
        </w:rPr>
        <w:t xml:space="preserve"> Örnekteki gibi eşleştiriniz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8110</wp:posOffset>
                </wp:positionH>
                <wp:positionV relativeFrom="paragraph">
                  <wp:posOffset>111760</wp:posOffset>
                </wp:positionV>
                <wp:extent cx="2272030" cy="184912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960" cy="1848960"/>
                          <a:chOff x="0" y="0"/>
                          <a:chExt cx="2271960" cy="184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0480" cy="183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968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1 onluk, 8 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370800"/>
                              <a:ext cx="121968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1 onluk, 0 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718920"/>
                              <a:ext cx="121968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1 onluk, 3 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1080720"/>
                              <a:ext cx="121968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2 onluk, 1 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1414800"/>
                              <a:ext cx="121968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1 onluk, 2 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73080" y="15120"/>
                            <a:ext cx="398880" cy="183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39312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"/>
                              <a:ext cx="39312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3880"/>
                              <a:ext cx="39312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1070640"/>
                              <a:ext cx="39312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" y="1409760"/>
                              <a:ext cx="39312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231200" y="142560"/>
                            <a:ext cx="643680" cy="78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8.8pt;width:178.9pt;height:145.55pt" coordorigin="-186,176" coordsize="3578,2911">
                <v:group id="shape_0" style="position:absolute;left:-186;top:176;width:1938;height:2896">
                  <v:shape id="shape_0" fillcolor="white" stroked="t" o:allowincell="f" style="position:absolute;left:-186;top:176;width:1920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1 onluk, 8 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77;top:760;width:1920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1 onluk, 0 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77;top:1308;width:1920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1 onluk, 3 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9;top:1878;width:1920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2 onluk, 1 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9;top:2404;width:1920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1 onluk, 2 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64;top:200;width:628;height:2888">
                  <v:shape id="shape_0" fillcolor="white" stroked="t" o:allowincell="f" style="position:absolute;left:2765;top:200;width:618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64;top:776;width:618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64;top:1324;width:618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73;top:1886;width:618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72;top:2420;width:618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753;top:400;width:1013;height:123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322830</wp:posOffset>
                </wp:positionH>
                <wp:positionV relativeFrom="paragraph">
                  <wp:posOffset>6985</wp:posOffset>
                </wp:positionV>
                <wp:extent cx="1270" cy="1971675"/>
                <wp:effectExtent l="9525" t="635" r="952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72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9pt;margin-top:0.55pt;width:0.1pt;height:155.2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91740</wp:posOffset>
                </wp:positionH>
                <wp:positionV relativeFrom="paragraph">
                  <wp:posOffset>121920</wp:posOffset>
                </wp:positionV>
                <wp:extent cx="2272030" cy="184912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960" cy="1848960"/>
                          <a:chOff x="0" y="0"/>
                          <a:chExt cx="2271960" cy="184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0480" cy="183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968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1 onluk, 4 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370800"/>
                              <a:ext cx="121968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2 onluk, 0 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718920"/>
                              <a:ext cx="121968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1 onluk, 7 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1080720"/>
                              <a:ext cx="121968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2 onluk, 3 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1414800"/>
                              <a:ext cx="121968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1 onluk, 6 birl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73080" y="15120"/>
                            <a:ext cx="398880" cy="183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39312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"/>
                              <a:ext cx="39312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3880"/>
                              <a:ext cx="39312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1070640"/>
                              <a:ext cx="39312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" y="1409760"/>
                              <a:ext cx="39312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tr-T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231200" y="142200"/>
                            <a:ext cx="643680" cy="11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2pt;margin-top:9.6pt;width:178.9pt;height:145.6pt" coordorigin="3924,192" coordsize="3578,2912">
                <v:group id="shape_0" style="position:absolute;left:3924;top:192;width:1938;height:2896">
                  <v:shape id="shape_0" fillcolor="white" stroked="t" o:allowincell="f" style="position:absolute;left:3924;top:192;width:1920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1 onluk, 4 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33;top:776;width:1920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2 onluk, 0 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33;top:1324;width:1920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1 onluk, 7 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41;top:1894;width:1920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2 onluk, 3 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41;top:2420;width:1920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1 onluk, 6 bir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874;top:216;width:628;height:2888">
                  <v:shape id="shape_0" fillcolor="white" stroked="t" o:allowincell="f" style="position:absolute;left:6875;top:216;width:618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74;top:792;width:618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74;top:1340;width:618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83;top:1902;width:618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83;top:2436;width:618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5863;top:416;width:1013;height:17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07315</wp:posOffset>
                </wp:positionH>
                <wp:positionV relativeFrom="paragraph">
                  <wp:posOffset>178435</wp:posOffset>
                </wp:positionV>
                <wp:extent cx="4881880" cy="1270"/>
                <wp:effectExtent l="635" t="9525" r="635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82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45pt;margin-top:14.05pt;width:384.35pt;height:0.05pt;flip:x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3.</w:t>
      </w:r>
      <w:r>
        <w:rPr>
          <w:rFonts w:cs="Hand writing Mutlu" w:ascii="Hand writing Mutlu" w:hAnsi="Hand writing Mutlu"/>
          <w:sz w:val="28"/>
          <w:szCs w:val="28"/>
        </w:rPr>
        <w:t xml:space="preserve"> Örneği inceleyiniz. Boşlukları uygun sayılarla doldurunuz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3030</wp:posOffset>
                </wp:positionH>
                <wp:positionV relativeFrom="paragraph">
                  <wp:posOffset>37465</wp:posOffset>
                </wp:positionV>
                <wp:extent cx="2151380" cy="202438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1360" cy="2024280"/>
                          <a:chOff x="0" y="0"/>
                          <a:chExt cx="2151360" cy="2024280"/>
                        </a:xfrm>
                      </wpg:grpSpPr>
                      <wps:wsp>
                        <wps:cNvSpPr txBox="1"/>
                        <wps:spPr>
                          <a:xfrm>
                            <a:off x="11520" y="0"/>
                            <a:ext cx="213984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19  = 1 onluk, 9 birl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392400"/>
                            <a:ext cx="214056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21  = …onluk, … birl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776520"/>
                            <a:ext cx="214056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16  = …onluk, … birl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3800"/>
                            <a:ext cx="214056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24  = …onluk, … birl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6920"/>
                            <a:ext cx="214056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14  = …onluk, … birl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2.95pt;width:169.4pt;height:159.4pt" coordorigin="-178,59" coordsize="3388,3188">
                <v:shape id="shape_0" fillcolor="white" stroked="t" o:allowincell="f" style="position:absolute;left:-160;top:59;width:3369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19  = 1 onluk, 9 birl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1;top:677;width:3370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21  = …onluk, … birl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8;top:1282;width:3370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16  = …onluk, … birl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8;top:1876;width:3370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24  = …onluk, … birl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8;top:2495;width:3370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14  = …onluk, … birl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75205</wp:posOffset>
                </wp:positionH>
                <wp:positionV relativeFrom="paragraph">
                  <wp:posOffset>37465</wp:posOffset>
                </wp:positionV>
                <wp:extent cx="1270" cy="1971675"/>
                <wp:effectExtent l="9525" t="635" r="952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72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5pt;margin-top:2.95pt;width:0.1pt;height:155.2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91740</wp:posOffset>
                </wp:positionH>
                <wp:positionV relativeFrom="paragraph">
                  <wp:posOffset>37465</wp:posOffset>
                </wp:positionV>
                <wp:extent cx="2151380" cy="202438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1360" cy="2024280"/>
                          <a:chOff x="0" y="0"/>
                          <a:chExt cx="2151360" cy="2024280"/>
                        </a:xfrm>
                      </wpg:grpSpPr>
                      <wps:wsp>
                        <wps:cNvSpPr txBox="1"/>
                        <wps:spPr>
                          <a:xfrm>
                            <a:off x="11520" y="0"/>
                            <a:ext cx="213984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20  = … onluk, … birl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392400"/>
                            <a:ext cx="214056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10  = …onluk, … birl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776520"/>
                            <a:ext cx="214056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15 = …onluk, … birl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3800"/>
                            <a:ext cx="214056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22 = …onluk, … birl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6920"/>
                            <a:ext cx="214056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17 = …onluk, … birl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2pt;margin-top:2.95pt;width:169.45pt;height:159.4pt" coordorigin="3924,59" coordsize="3389,3188">
                <v:shape id="shape_0" fillcolor="white" stroked="t" o:allowincell="f" style="position:absolute;left:3942;top:59;width:3369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20  = … onluk, … birl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1;top:677;width:3370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10  = …onluk, … birl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4;top:1282;width:3370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15 = …onluk, … birl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4;top:1876;width:3370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22 = …onluk, … birl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4;top:2495;width:3370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17 = …onluk, … birl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>
          <w:rFonts w:ascii="Hand writing Mutlu" w:hAnsi="Hand writing Mutlu" w:cs="Hand writing Mutlu"/>
          <w:color w:val="BFBFBF"/>
          <w:sz w:val="28"/>
          <w:szCs w:val="28"/>
        </w:rPr>
      </w:pPr>
      <w:r>
        <w:rPr>
          <w:rFonts w:cs="Hand writing Mutlu" w:ascii="Hand writing Mutlu" w:hAnsi="Hand writing Mutlu"/>
          <w:color w:val="BFBFBF"/>
          <w:sz w:val="28"/>
          <w:szCs w:val="28"/>
        </w:rPr>
      </w:r>
    </w:p>
    <w:sectPr>
      <w:footerReference w:type="default" r:id="rId3"/>
      <w:type w:val="nextPage"/>
      <w:pgSz w:w="11906" w:h="16838"/>
      <w:pgMar w:left="426" w:right="282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6:14:00Z</dcterms:created>
  <dc:creator>www.turgayyagmuroglu.com</dc:creator>
  <dc:description>www.turgayyagmuroglu.com;</dc:description>
  <cp:keywords>www.turgayyagmuroglu.com</cp:keywords>
  <dc:language>en-US</dc:language>
  <cp:lastModifiedBy>DELL</cp:lastModifiedBy>
  <cp:lastPrinted>2009-12-23T13:07:00Z</cp:lastPrinted>
  <dcterms:modified xsi:type="dcterms:W3CDTF">2011-12-16T19:50:00Z</dcterms:modified>
  <cp:revision>4</cp:revision>
  <dc:subject>www.turgayyagmuroglu.com;</dc:subject>
  <dc:title>www.turgayyagmuroglu.com;</dc:title>
</cp:coreProperties>
</file>