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320" cy="59912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7025" cy="284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331" w:before="130" w:after="0"/>
        <w:jc w:val="both"/>
        <w:rPr>
          <w:rFonts w:ascii="Times New Roman" w:hAnsi="Times New Roman" w:eastAsia="Times New Roman" w:cs="Times New Roman"/>
          <w:b/>
          <w:b/>
          <w:w w:val="96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w w:val="96"/>
          <w:sz w:val="24"/>
          <w:szCs w:val="24"/>
          <w:lang w:val="en-US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w w:val="96"/>
          <w:sz w:val="24"/>
          <w:szCs w:val="24"/>
          <w:lang w:eastAsia="tr-TR"/>
        </w:rPr>
        <w:t xml:space="preserve">MATEMATİK TARTMA ETKİNLİKLER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-) Aşağıdaki dönüşümlerden hangi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yanlıştı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 ton 200 kg = 120 kg    B)5 kg 250 g = 5250 kg    C)20 kg 15 g = 20 015 g    D)3 ton 5 kg = 3005 kg</w:t>
      </w:r>
    </w:p>
    <w:p>
      <w:pPr>
        <w:pStyle w:val="Normal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-) Aşağıdaki miktarlardan han</w:t>
        <w:softHyphen/>
        <w:t>gisi en azdır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000 gram            B) 1 ton                      C)   8 kilogram               D) 5 kilogram 5 gra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-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şağıdakilerden hangisinde tartma birimi kullanılmıştır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ve Ankara arası mesafe   B) Kova içindeki su    C) Marketten alınan peynir    D) Sıranın boyu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4-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ir kamyonete taşıyacağı şeke</w:t>
        <w:softHyphen/>
        <w:t>rin 770 kg 150 gramı yüklen</w:t>
        <w:softHyphen/>
        <w:t>mişti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u kamyonette toplam 1 ton şeker yükleneceğine göre, daha ne kadar şeker yükle</w:t>
        <w:softHyphen/>
        <w:t>mesi yapılmalıdır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exact" w:line="365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30 kg 850 gr               B)   229 kg 150 gr          C)  229 kg 850 gr         D) 230 kg 150 gr</w:t>
      </w:r>
    </w:p>
    <w:p>
      <w:pPr>
        <w:pStyle w:val="Normal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eastAsia="tr-TR"/>
        </w:rPr>
        <w:t>5-) 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kilogramlık zeytin, 300 gramlık kaç kutuya dolduru</w:t>
        <w:softHyphen/>
        <w:t>labilir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60                    B) 90                       C) 125                  D)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-) Ayrı ayrı kaplarda bulunan 1 kilogramlık, 350 gramlık ve 100 gramlık toz şeker büyük bir kapta toplanıyo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una göre büyük kapta kaç gram toz şeker bulunur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1350                 B) 1450                      C) 1045                 D) 452                                                </w:t>
      </w:r>
    </w:p>
    <w:p>
      <w:pPr>
        <w:pStyle w:val="Normal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7-)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on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0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g olduğuna gö</w:t>
        <w:softHyphen/>
        <w:t xml:space="preserve">re,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30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g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+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on kaç tona eşitti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2                      B) 3                      C) 4                     D) 5</w:t>
      </w:r>
    </w:p>
    <w:p>
      <w:pPr>
        <w:pStyle w:val="Normal"/>
        <w:autoSpaceDE w:val="false"/>
        <w:spacing w:lineRule="exact" w:line="33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8-) Aşağıdaki dönüşümlerden hangi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yanlıştı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 m 2 dm = 32 dm    B) 5 m 60 cm = 56 dm      C)8 m 700 mm = 87 dm    D) 9 m 3000 mm = 93 d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9-) Bir aile, tonu 300 TL olan kö</w:t>
        <w:softHyphen/>
        <w:t xml:space="preserve">mürden 1 yıl boyunca 18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tr-TR"/>
        </w:rPr>
        <w:t>t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harcamıştır.</w:t>
      </w:r>
    </w:p>
    <w:p>
      <w:pPr>
        <w:pStyle w:val="Normal"/>
        <w:autoSpaceDE w:val="false"/>
        <w:spacing w:lineRule="auto" w:line="240" w:before="0" w:after="0"/>
        <w:ind w:left="52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u ailenin yıllık kömür mali</w:t>
        <w:softHyphen/>
        <w:t>yeti kaç TL dir?</w:t>
      </w:r>
    </w:p>
    <w:p>
      <w:pPr>
        <w:pStyle w:val="Normal"/>
        <w:autoSpaceDE w:val="false"/>
        <w:spacing w:lineRule="auto" w:line="240" w:before="0" w:after="120"/>
        <w:ind w:left="5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5100                  B) 5200                              C) 5300                    D) 5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w w:val="96"/>
          <w:sz w:val="24"/>
          <w:szCs w:val="24"/>
          <w:lang w:eastAsia="tr-TR"/>
        </w:rPr>
        <w:t>10) Aşağıdaki ifadelerden hangisi doğrudu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>A) 3500 g = 35 kg         B) 40 000 g = 4 kg        C)   5 g = 5 000 mg       D) 1400 kg = 14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6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1-) 2 ton hamsi avlayan bir balıkçı grubu avladıkları balığı kilosu; 2 TL den balık haline satmaktadı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llerinde hiç balık kalmayan balıkçılar, halden kaç TL almıştır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4000                    B) 3100                     C) 2000               D) 2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2-) 7 tane 150 g, 1 kg dan kaç gram fazladır?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>A) 100              B) 50              C) 150</w:t>
        <w:tab/>
        <w:t xml:space="preserve">                   D) 175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6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20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w w:val="96"/>
          <w:sz w:val="24"/>
          <w:szCs w:val="24"/>
          <w:lang w:eastAsia="tr-TR"/>
        </w:rPr>
        <w:t>13-) 5 tanesi 1 kg gelen portakallardan  15 tane alıyorum. Portakalların kilosu 1 TL olduğuna göre, aldığım portakallara ne kadar öderim?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 xml:space="preserve">A)1 TL              B)  2 TL           C)  3 TL            D) 4 TL 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6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w w:val="96"/>
          <w:sz w:val="24"/>
          <w:szCs w:val="24"/>
          <w:lang w:eastAsia="tr-TR"/>
        </w:rPr>
        <w:t>14-) Bir otomobil 3 ton 250 gram geldiğine göre bu araç kaç kg’dır?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>A) 3000</w:t>
        <w:tab/>
        <w:t>B) 3002              C) 3200</w:t>
        <w:tab/>
        <w:t xml:space="preserve">                   D) 3202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before="0" w:after="0"/>
        <w:rPr>
          <w:rFonts w:ascii="Times New Roman" w:hAnsi="Times New Roman" w:eastAsia="Times New Roman" w:cs="Times New Roman"/>
          <w:w w:val="96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w w:val="96"/>
          <w:sz w:val="24"/>
          <w:szCs w:val="24"/>
          <w:lang w:eastAsia="tr-TR"/>
        </w:rPr>
        <w:t>15-) 5 g 101 mg kaç mg’dır?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>A) 50101</w:t>
        <w:tab/>
        <w:t>B) 505              C) 5101</w:t>
        <w:tab/>
        <w:t xml:space="preserve">                   D) 501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before="0" w:after="0"/>
        <w:rPr>
          <w:rFonts w:ascii="Times New Roman" w:hAnsi="Times New Roman" w:eastAsia="Times New Roman" w:cs="Times New Roman"/>
          <w:w w:val="96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370" w:before="0" w:after="0"/>
        <w:rPr/>
      </w:pPr>
      <w:r>
        <w:rPr>
          <w:rFonts w:eastAsia="Times New Roman" w:cs="Times New Roman" w:ascii="Times New Roman" w:hAnsi="Times New Roman"/>
          <w:b/>
          <w:w w:val="96"/>
          <w:sz w:val="24"/>
          <w:szCs w:val="24"/>
          <w:lang w:eastAsia="tr-TR"/>
        </w:rPr>
        <w:t>16-) 12 840 kg = A ton B kg olduğuna göre B - A = ?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lineRule="exact" w:line="370"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>A) 818</w:t>
        <w:tab/>
        <w:t>B) 828              C) 838</w:t>
        <w:tab/>
        <w:t xml:space="preserve">                   D) 848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lineRule="exact" w:line="370" w:before="0" w:after="0"/>
        <w:rPr>
          <w:rFonts w:ascii="Times New Roman" w:hAnsi="Times New Roman" w:eastAsia="Times New Roman" w:cs="Times New Roman"/>
          <w:w w:val="96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w w:val="96"/>
          <w:sz w:val="24"/>
          <w:szCs w:val="24"/>
          <w:lang w:eastAsia="tr-TR"/>
        </w:rPr>
        <w:t>17-) Bir kutunun içinde 20 tane çikolata vardır. Bu kutunun boşken kütlesi 100 gramdır. Çikolata ile doluyken 480 gramdır. Buna göre 1 çikolatanın kütlesi kaç gramdır?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  <w:t>A) 16</w:t>
        <w:tab/>
        <w:t>B) 17              C) 18</w:t>
        <w:tab/>
        <w:t xml:space="preserve">                   D) 19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lineRule="exact" w:line="370" w:before="0" w:after="0"/>
        <w:rPr>
          <w:rFonts w:ascii="Times New Roman" w:hAnsi="Times New Roman" w:eastAsia="Times New Roman" w:cs="Times New Roman"/>
          <w:w w:val="9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w w:val="9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61"/>
        <w:gridCol w:w="1843"/>
        <w:gridCol w:w="3518"/>
      </w:tblGrid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cüğün aldığı 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pım 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cüğün aldığı 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pım eki</w:t>
            </w:r>
          </w:p>
        </w:tc>
      </w:tr>
      <w:tr>
        <w:trPr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alemli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-l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odunc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oyunca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antac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imitç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vsi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lalel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özsü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oyac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ksic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ilgil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fırınc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ilgi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vsi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itaplı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olculu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rabac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uc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özlü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ğaçsı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özc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ilekç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özlü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şlı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Aşağıdaki kelimelere yapım ekleri getirerek yeni sözcükler yazınız.</w:t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</w:tblGrid>
      <w:tr>
        <w:trPr/>
        <w:tc>
          <w:tcPr>
            <w:tcW w:w="16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sözcük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türemiş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türemi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-25400</wp:posOffset>
                      </wp:positionV>
                      <wp:extent cx="3830955" cy="798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öğrenci,balıklar,ağaçlık,şekersiz,tuzluk,çiçeklere,yolluk,koşucuyu,kale,zarar,paracı kutulardan,gözcü ,gözler,berber,yazlık,taşlık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sz w:val="20"/>
                                      <w:szCs w:val="20"/>
                                    </w:rPr>
                                    <w:t>(sözcükleri uygun kutulara yaz.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yazya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301.65pt;height:62.9pt;mso-wrap-distance-left:9.05pt;mso-wrap-distance-right:9.05pt;mso-wrap-distance-top:0pt;mso-wrap-distance-bottom:0pt;margin-top:-2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öğrenci,balıklar,ağaçlık,şekersiz,tuzluk,çiçeklere,yolluk,koşucuyu,kale,zarar,paracı kutulardan,gözcü ,gözler,berber,yazlık,taşlık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>(sözcükleri uygun kutulara yaz.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yazya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yir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yirci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yirlik</w:t>
            </w:r>
          </w:p>
        </w:tc>
      </w:tr>
      <w:tr>
        <w:trPr/>
        <w:tc>
          <w:tcPr>
            <w:tcW w:w="16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ğne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k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içek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3665</wp:posOffset>
                      </wp:positionV>
                      <wp:extent cx="1865630" cy="1130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ÜREMİ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146.9pt;height:89pt;mso-wrap-distance-left:9.05pt;mso-wrap-distance-right:9.05pt;mso-wrap-distance-top:0pt;mso-wrap-distance-bottom:0pt;margin-top:8.95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ÜREMİ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13665</wp:posOffset>
                      </wp:positionV>
                      <wp:extent cx="1865630" cy="1130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AS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146.9pt;height:89pt;mso-wrap-distance-left:9.05pt;mso-wrap-distance-right:9.05pt;mso-wrap-distance-top:0pt;mso-wrap-distance-bottom:0pt;margin-top:8.95pt;mso-position-vertical-relative:text;margin-left:230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AS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y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                             </w:t>
            </w:r>
          </w:p>
        </w:tc>
      </w:tr>
      <w:tr>
        <w:trPr/>
        <w:tc>
          <w:tcPr>
            <w:tcW w:w="16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öz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l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C0000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00000"/>
        </w:rPr>
      </w:pPr>
      <w:r>
        <w:rPr>
          <w:rFonts w:eastAsia="Comic Sans MS" w:cs="Comic Sans MS" w:ascii="Comic Sans MS" w:hAnsi="Comic Sans MS"/>
          <w:color w:val="C0000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00000"/>
        </w:rPr>
      </w:pPr>
      <w:r>
        <w:rPr>
          <w:rFonts w:eastAsia="Comic Sans MS" w:cs="Comic Sans MS" w:ascii="Comic Sans MS" w:hAnsi="Comic Sans MS"/>
          <w:color w:val="C00000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ORUL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cümlelerin hangisinde altı çizili sözcük ek alarak anlam değiştirmişti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Tarlada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ağ evi varmış.        B) Dedes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köy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turuyor.       C) Babası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aşçılı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apıyormuş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cümlelerin hangisin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“bal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sözcüğünden türemiş sözcü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oktu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Akşamları ballı süt içerim.    B) Oduncu baltasını unuttu.    C) Balcının müşterisi çokmuş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cümlelerin hangisinde altı çizili sözcük ek alarak anlam değiştirmiştir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İhtiyaçlarımız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öncelik sırasına koymalıyız.    B) Her konud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bilgil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lmak için çok okumalıyı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Şemsiyelerin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apının önüne bırakmışla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cümlelerin hangisinde ek alarak türemiş sözcük vardı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Arabayla ağaçlık yoldan geçtik.      B)Yarın pikniğe gideceğiz.     C)Kütüphanede ders çalıştı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cümlelerin hangisinde altı çizili sözcük anlamı değiştire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birden çok 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lmıştır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Sebzeleri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azeliğin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oklayarak kontrol etti.      B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Öğrencili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ıllarında yaşadıklarını anlatt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Hastanede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arın çıkacaklarmış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cümlelerin hangisin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“cam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sözcüğü ek alarak yeni bir anlam kazan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Sokağımızdaki boş dükkan camcı olacakmış.   B)Küçük çocukları camın yanına yaklaştırmayınız.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Evin camları çok kirlenmiş.</w:t>
      </w:r>
    </w:p>
    <w:p>
      <w:pPr>
        <w:pStyle w:val="Normal"/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cümlelerin hangisinde altı çizili sözcüğün anlamı aldığı ek nedeni ile değişmiştir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Evi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pencerelerin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apattık.         B)Kardeşi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kitapların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pladı.    C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Dondurmac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geldi m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cümlelerin hangisinde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“-lik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eki alarak anlamı değişen bir sözcük yoktur?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Taze balık almaya gittik.    B)Hediye olarak şekerlik aldık.     C)Kitaplıktaki kitaplar yere düşt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cümlelerin hangisinin ilk sözcüğü anlamı değiştiren bir ek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almamıştır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Gölgede oturduk.            B)Simitçilik yapıyormuş.                  C)Gözlüğünü kaybetmiş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 xml:space="preserve">YAPIM EKLER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cümlelerde hangi kelimeler yapım eki alarak yeni anlamlar kazanmıştır? Cümlede yapım eki almış kelimelerin altını çiz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evinç siyah bir ayakkabılık yaptırmış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özlüğümün camı kırılmı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bam kışlık odunlar almı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rkçe dersinden sınav oldu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 kadar korkusuz bir çocukmu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olda acıkmayalım diye annem yolluk hazırlamı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aygısız davrandığının farkına varınca utand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emek yerken görgü kurallarına uygun davranmalıyız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u şehir çok plansız yapılmış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partmanda hep kiracılar oturuyor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emizlikçi kadın bütün evi temizledi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olcuların hepsi otobüsten indi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ocuklar okula kitapsız gelmeyin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özlükçüden gözlük alıp, gözlüklü insanlardan oldum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şlık alanda top oynad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kelimelere uygun ekleri getirerek yeni kelimeler türeterek yazınız.</w:t>
      </w:r>
    </w:p>
    <w:p>
      <w:pPr>
        <w:sectPr>
          <w:type w:val="nextPage"/>
          <w:pgSz w:w="11906" w:h="16838"/>
          <w:pgMar w:left="709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itap</w:t>
        <w:tab/>
        <w:tab/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evinç         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Ev</w:t>
        <w:tab/>
        <w:tab/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aygı</w:t>
        <w:tab/>
        <w:tab/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Yağmur</w:t>
        <w:tab/>
        <w:t>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lman</w:t>
        <w:tab/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Yaş</w:t>
        <w:tab/>
        <w:tab/>
        <w:t>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Balık</w:t>
        <w:tab/>
        <w:tab/>
        <w:t>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u</w:t>
        <w:tab/>
        <w:tab/>
        <w:t>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Gör</w:t>
        <w:tab/>
        <w:tab/>
        <w:t xml:space="preserve">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pazar             ………………………..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u                  ……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peynir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üt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uş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apı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itap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şeker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elma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alem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imit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göz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odun …………………………………</w:t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aat…………………………………</w:t>
      </w:r>
      <w:bookmarkStart w:id="0" w:name="_PictureBullets"/>
      <w:bookmarkEnd w:id="0"/>
    </w:p>
    <w:sectPr>
      <w:type w:val="continuous"/>
      <w:pgSz w:w="11906" w:h="16838"/>
      <w:pgMar w:left="709" w:right="707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84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9:00Z</dcterms:created>
  <dc:creator>AYDIN</dc:creator>
  <dc:description/>
  <cp:keywords/>
  <dc:language>en-US</dc:language>
  <cp:lastModifiedBy>user</cp:lastModifiedBy>
  <dcterms:modified xsi:type="dcterms:W3CDTF">2014-12-20T18:55:00Z</dcterms:modified>
  <cp:revision>17</cp:revision>
  <dc:subject/>
  <dc:title/>
</cp:coreProperties>
</file>