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-142" w:hanging="142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ş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Ş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920</wp:posOffset>
            </wp:positionH>
            <wp:positionV relativeFrom="paragraph">
              <wp:posOffset>80010</wp:posOffset>
            </wp:positionV>
            <wp:extent cx="72326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2740</wp:posOffset>
            </wp:positionH>
            <wp:positionV relativeFrom="paragraph">
              <wp:posOffset>151765</wp:posOffset>
            </wp:positionV>
            <wp:extent cx="84645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9590</wp:posOffset>
            </wp:positionH>
            <wp:positionV relativeFrom="paragraph">
              <wp:posOffset>100330</wp:posOffset>
            </wp:positionV>
            <wp:extent cx="812165" cy="812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06855</wp:posOffset>
            </wp:positionH>
            <wp:positionV relativeFrom="paragraph">
              <wp:posOffset>31115</wp:posOffset>
            </wp:positionV>
            <wp:extent cx="772160" cy="89154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45760</wp:posOffset>
            </wp:positionH>
            <wp:positionV relativeFrom="paragraph">
              <wp:posOffset>127000</wp:posOffset>
            </wp:positionV>
            <wp:extent cx="1064260" cy="723265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72390</wp:posOffset>
                </wp:positionV>
                <wp:extent cx="2413635" cy="147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6.2pt;mso-wrap-distance-left:9.05pt;mso-wrap-distance-right:9.05pt;mso-wrap-distance-top:0pt;mso-wrap-distance-bottom:0pt;margin-top:5.7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232410</wp:posOffset>
                </wp:positionV>
                <wp:extent cx="2413635" cy="1379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44"/>
                                <w:szCs w:val="14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8.65pt;mso-wrap-distance-left:9.05pt;mso-wrap-distance-right:9.05pt;mso-wrap-distance-top:0pt;mso-wrap-distance-bottom:0pt;margin-top:18.3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44"/>
                          <w:szCs w:val="144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ş </w:t>
      </w:r>
      <w:r>
        <w:rPr>
          <w:rFonts w:cs="Hand writing Mutlu" w:ascii="Hand writing Mutlu" w:hAnsi="Hand writing Mutlu"/>
          <w:color w:val="808080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ş</w:t>
      </w:r>
      <w:r>
        <w:rPr>
          <w:rFonts w:cs="Hand writing Mutlu" w:ascii="Hand writing Mutlu" w:hAnsi="Hand writing Mutlu"/>
          <w:b/>
          <w:color w:val="808080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808080"/>
          <w:sz w:val="96"/>
        </w:rPr>
        <w:t>ş ş 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ş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.6pt;width:480.05pt;height:47.35pt" coordorigin="437,192" coordsize="9601,947">
                <v:line id="shape_0" from="437,204" to="10033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65" to="1003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815" to="10036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1138" to="10036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9;top:192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41;top:192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125095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9.85pt;width:480.05pt;height:47.35pt" coordorigin="392,197" coordsize="9601,947">
                <v:line id="shape_0" from="392,209" to="9988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470" to="9988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820" to="9991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1143" to="9991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84;top:197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396;top:197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Ş</w:t>
      </w:r>
      <w:r>
        <w:rPr>
          <w:rFonts w:cs="Hand writing Mutlu" w:ascii="Hand writing Mutlu" w:hAnsi="Hand writing Mutlu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808080"/>
          <w:sz w:val="72"/>
        </w:rPr>
        <w:t xml:space="preserve">Ş  Ş  Ş  Ş  Ş  Ş  Ş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sz w:val="72"/>
        </w:rPr>
        <w:t>Ş</w:t>
      </w:r>
      <w:r>
        <w:rPr>
          <w:rFonts w:cs="Hand Garden" w:ascii="Hand Garden" w:hAnsi="Hand Garden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sz w:val="72"/>
        </w:rPr>
        <w:t>Ş</w:t>
      </w:r>
      <w:r>
        <w:rPr>
          <w:rFonts w:cs="Hand writing Mutlu" w:ascii="Hand writing Mutlu" w:hAnsi="Hand writing Mutlu"/>
          <w:sz w:val="76"/>
          <w:szCs w:val="7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ki “ ş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53975</wp:posOffset>
                </wp:positionV>
                <wp:extent cx="6422390" cy="1982470"/>
                <wp:effectExtent l="5080" t="5080" r="5715" b="3117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82520"/>
                          <a:chOff x="0" y="0"/>
                          <a:chExt cx="64224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98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120"/>
                            <a:ext cx="408960" cy="71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41200"/>
                            <a:ext cx="408960" cy="64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0960"/>
                            <a:ext cx="408960" cy="66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35200"/>
                            <a:ext cx="40896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120"/>
                            <a:ext cx="408960" cy="71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11840"/>
                            <a:ext cx="408960" cy="58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2080"/>
                            <a:ext cx="408960" cy="66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24160"/>
                            <a:ext cx="40896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35200"/>
                            <a:ext cx="40896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0960"/>
                            <a:ext cx="408960" cy="47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11840"/>
                            <a:ext cx="408960" cy="47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35200"/>
                            <a:ext cx="40896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5520"/>
                            <a:ext cx="40896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24160"/>
                            <a:ext cx="40896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56360"/>
                            <a:ext cx="408960" cy="66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43440"/>
                            <a:ext cx="408960" cy="66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4.25pt;width:505.7pt;height:156.1pt" coordorigin="138,85" coordsize="10114,3122">
                <v:shape id="shape_0" fillcolor="white" stroked="t" o:allowincell="f" style="position:absolute;left:138;top:85;width:10113;height:31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066;top:123;width:643;height:11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0;top:1882;width:643;height:10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;top:417;width:643;height:10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95;top:1400;width:643;height:7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60;top:123;width:643;height:11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6;top:2151;width:643;height:9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9;top:498;width:643;height:10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6;top:2328;width:643;height:7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2;top:1400;width:643;height:10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89;top:417;width:643;height:7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9;top:2151;width:643;height:7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1;top:1400;width:643;height:10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5;top:188;width:643;height:7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19;top:2328;width:643;height:7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1276;width:643;height:10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33;top:2043;width:643;height:10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44"/>
          <w:szCs w:val="44"/>
        </w:rPr>
      </w:pPr>
      <w:r>
        <w:rPr>
          <w:rFonts w:cs="Hand writing Mutlu" w:ascii="Hand writing Mutlu" w:hAnsi="Hand writing Mutlu"/>
          <w:color w:val="A6A6A6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24"/>
          <w:szCs w:val="44"/>
        </w:rPr>
      </w:pPr>
      <w:r>
        <w:rPr>
          <w:rFonts w:cs="Hand writing Mutlu" w:ascii="Hand writing Mutlu" w:hAnsi="Hand writing Mutlu"/>
          <w:b/>
          <w:color w:val="A6A6A6"/>
          <w:sz w:val="2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İçerisinde “ş “ sesi geçen kelimelerin altındaki kutucuğu işaretleyiniz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64135</wp:posOffset>
                </wp:positionV>
                <wp:extent cx="6478270" cy="620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620280"/>
                          <a:chOff x="0" y="0"/>
                          <a:chExt cx="6478200" cy="620280"/>
                        </a:xfrm>
                      </wpg:grpSpPr>
                      <wps:wsp>
                        <wps:cNvSpPr txBox="1"/>
                        <wps:spPr>
                          <a:xfrm>
                            <a:off x="2676600" y="39240"/>
                            <a:ext cx="7624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aş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şe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39240"/>
                            <a:ext cx="10879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ma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"/>
                            <a:ext cx="8928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7560"/>
                            <a:ext cx="1393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437400"/>
                            <a:ext cx="21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29120"/>
                            <a:ext cx="21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37400"/>
                            <a:ext cx="21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29120"/>
                            <a:ext cx="21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429120"/>
                            <a:ext cx="216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05pt;width:510.15pt;height:48.85pt" coordorigin="48,101" coordsize="10203,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3;top:163;width:120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aş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7;top:101;width:219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şek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37;top:163;width:171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maş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;top:151;width:1405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06;top:113;width:219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sa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71;top:790;width:340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1;top:777;width:340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5;top:790;width:340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8;top:777;width:340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2;top:777;width:340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415</wp:posOffset>
                </wp:positionH>
                <wp:positionV relativeFrom="paragraph">
                  <wp:posOffset>48260</wp:posOffset>
                </wp:positionV>
                <wp:extent cx="1031875" cy="969645"/>
                <wp:effectExtent l="5715" t="5080" r="5080" b="5080"/>
                <wp:wrapNone/>
                <wp:docPr id="17" name="Gr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69480"/>
                          <a:chOff x="0" y="0"/>
                          <a:chExt cx="103176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521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56320"/>
                              <a:gd name="textAreaBottom" fmla="*/ 24876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86"/>
                                </a:lnTo>
                                <a:arcTo wR="3600" hR="3600" stAng="10800000" swAng="-5400000"/>
                                <a:lnTo>
                                  <a:pt x="18000" y="35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840"/>
                            <a:ext cx="286560" cy="477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70360"/>
                              <a:gd name="textAreaBottom" fmla="*/ 26244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36"/>
                                </a:lnTo>
                                <a:arcTo wR="3600" hR="3600" stAng="10800000" swAng="-5400000"/>
                                <a:lnTo>
                                  <a:pt x="18000" y="35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86920"/>
                            <a:ext cx="14256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560880"/>
                            <a:ext cx="15912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17520"/>
                            <a:ext cx="51516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94" style="position:absolute;margin-left:11.45pt;margin-top:3.8pt;width:81.25pt;height:76.35pt" coordorigin="229,76" coordsize="1625,1527">
                <v:roundrect id="shape_0" ID="AutoShape 21" fillcolor="white" stroked="t" o:allowincell="f" style="position:absolute;left:229;top:76;width:432;height: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fillcolor="white" stroked="t" o:allowincell="f" style="position:absolute;left:229;top:852;width:450;height:7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3" stroked="t" o:allowincell="f" style="position:absolute;left:775;top:528;width:224;height:2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49;top:959;width:250;height:23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5" fillcolor="white" stroked="t" o:allowincell="f" style="position:absolute;left:1043;top:576;width:810;height:7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</wp:posOffset>
                </wp:positionH>
                <wp:positionV relativeFrom="paragraph">
                  <wp:posOffset>724535</wp:posOffset>
                </wp:positionV>
                <wp:extent cx="1094740" cy="963930"/>
                <wp:effectExtent l="5715" t="5080" r="5715" b="8890"/>
                <wp:wrapNone/>
                <wp:docPr id="18" name="Gr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64080"/>
                          <a:chOff x="0" y="0"/>
                          <a:chExt cx="109476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44964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54880"/>
                              <a:gd name="textAreaBottom" fmla="*/ 24696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92"/>
                                </a:lnTo>
                                <a:arcTo wR="3600" hR="3600" stAng="10800000" swAng="-5400000"/>
                                <a:lnTo>
                                  <a:pt x="18000" y="332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0320"/>
                            <a:ext cx="303480" cy="4737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68560"/>
                              <a:gd name="textAreaBottom" fmla="*/ 26028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85"/>
                                </a:lnTo>
                                <a:arcTo wR="3600" hR="3600" stAng="10800000" swAng="-5400000"/>
                                <a:lnTo>
                                  <a:pt x="18000" y="33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85120"/>
                            <a:ext cx="15084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557280"/>
                            <a:ext cx="16884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15720"/>
                            <a:ext cx="5461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1" style="position:absolute;margin-left:11.45pt;margin-top:57.05pt;width:86.2pt;height:75.9pt" coordorigin="229,1141" coordsize="1724,1518">
                <v:roundrect id="shape_0" ID="AutoShape 54" fillcolor="white" stroked="t" o:allowincell="f" style="position:absolute;left:229;top:1141;width:458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5" fillcolor="white" stroked="t" o:allowincell="f" style="position:absolute;left:229;top:1913;width:477;height:7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56" stroked="t" o:allowincell="f" style="position:absolute;left:809;top:1590;width:237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782;top:2019;width:265;height:2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8" fillcolor="white" stroked="t" o:allowincell="f" style="position:absolute;left:1093;top:1638;width:859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9" name="Gr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87" style="position:absolute;margin-left:108pt;margin-top:7.2pt;width:411.15pt;height:36pt" coordorigin="2160,144" coordsize="8223,720">
                <v:line id="shape_0" from="2160,153" to="10378,15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8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 xml:space="preserve">eş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0" name="Gr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7" style="position:absolute;margin-left:108pt;margin-top:7.2pt;width:411.15pt;height:36pt" coordorigin="2160,144" coordsize="8223,720">
                <v:line id="shape_0" from="2160,153" to="10378,153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31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2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</wp:posOffset>
                </wp:positionH>
                <wp:positionV relativeFrom="paragraph">
                  <wp:posOffset>759460</wp:posOffset>
                </wp:positionV>
                <wp:extent cx="1108710" cy="1038860"/>
                <wp:effectExtent l="5715" t="5715" r="5080" b="5715"/>
                <wp:wrapNone/>
                <wp:docPr id="21" name="Gr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38960"/>
                          <a:chOff x="0" y="0"/>
                          <a:chExt cx="11088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48456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74680"/>
                              <a:gd name="textAreaBottom" fmla="*/ 26676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13"/>
                                </a:lnTo>
                                <a:arcTo wR="3600" hR="3600" stAng="10800000" swAng="-5400000"/>
                                <a:lnTo>
                                  <a:pt x="18000" y="35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480"/>
                            <a:ext cx="307440" cy="51048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89440"/>
                              <a:gd name="textAreaBottom" fmla="*/ 28116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8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252"/>
                                </a:lnTo>
                                <a:arcTo wR="3600" hR="3600" stAng="10800000" swAng="-5400000"/>
                                <a:lnTo>
                                  <a:pt x="18000" y="358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306720"/>
                            <a:ext cx="1526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599760"/>
                            <a:ext cx="17064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40200"/>
                            <a:ext cx="55296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4" style="position:absolute;margin-left:10.35pt;margin-top:59.8pt;width:87.3pt;height:81.8pt" coordorigin="207,1196" coordsize="1746,1636">
                <v:roundrect id="shape_0" ID="AutoShape 60" fillcolor="white" stroked="t" o:allowincell="f" style="position:absolute;left:207;top:1196;width:464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" fillcolor="white" stroked="t" o:allowincell="f" style="position:absolute;left:207;top:2028;width:483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2" stroked="t" o:allowincell="f" style="position:absolute;left:794;top:1679;width:239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766;top:2141;width:268;height:2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4" fillcolor="white" stroked="t" o:allowincell="f" style="position:absolute;left:1082;top:1732;width:870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aş</w:t>
      </w:r>
      <w:r>
        <w:rPr>
          <w:rFonts w:cs="Hand writing Mutlu" w:ascii="Hand writing Mutlu" w:hAnsi="Hand writing Mutlu"/>
          <w:sz w:val="56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5221605" cy="457200"/>
                <wp:effectExtent l="3175" t="5080" r="5715" b="5715"/>
                <wp:wrapNone/>
                <wp:docPr id="22" name="Gr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47" style="position:absolute;margin-left:108pt;margin-top:7.95pt;width:411.15pt;height:36pt" coordorigin="2160,159" coordsize="8223,720">
                <v:line id="shape_0" from="2160,168" to="10378,168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7" to="10378,367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33" to="10381,633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78" to="10381,878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4" coordsize="10,678" path="m0,0l10,678e" stroked="t" o:allowincell="f" style="position:absolute;left:10375;top:159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5" coordsize="9,661" path="m9,0l0,661e" stroked="t" o:allowincell="f" style="position:absolute;left:2164;top:159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iş</w:t>
      </w:r>
      <w:r>
        <w:rPr>
          <w:rFonts w:cs="Hand writing Mutlu" w:ascii="Hand writing Mutlu" w:hAnsi="Hand writing Mutlu"/>
          <w:sz w:val="56"/>
        </w:rPr>
        <w:t xml:space="preserve">    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54"/>
          <w:szCs w:val="54"/>
        </w:rPr>
      </w:pPr>
      <w:r>
        <w:rPr>
          <w:rFonts w:eastAsia="Hand writing Mutlu" w:cs="Hand writing Mutlu" w:ascii="Hand writing Mutlu" w:hAnsi="Hand writing Mutlu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6985</wp:posOffset>
                </wp:positionV>
                <wp:extent cx="1209675" cy="998220"/>
                <wp:effectExtent l="5715" t="5715" r="5080" b="5080"/>
                <wp:wrapNone/>
                <wp:docPr id="23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98280"/>
                          <a:chOff x="0" y="0"/>
                          <a:chExt cx="120960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654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63880"/>
                              <a:gd name="textAreaBottom" fmla="*/ 255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9"/>
                                </a:lnTo>
                                <a:arcTo wR="3600" hR="3600" stAng="10800000" swAng="-5400000"/>
                                <a:lnTo>
                                  <a:pt x="18000" y="31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240"/>
                            <a:ext cx="335160" cy="49068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78280"/>
                              <a:gd name="textAreaBottom" fmla="*/ 26928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04"/>
                                </a:lnTo>
                                <a:arcTo wR="3600" hR="3600" stAng="10800000" swAng="-5400000"/>
                                <a:lnTo>
                                  <a:pt x="18000" y="316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94840"/>
                            <a:ext cx="16668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76720"/>
                            <a:ext cx="18648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26880"/>
                            <a:ext cx="60372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6.35pt;margin-top:0.55pt;width:95.25pt;height:78.6pt" coordorigin="127,11" coordsize="1905,1572">
                <v:roundrect id="shape_0" ID="AutoShape 73" fillcolor="white" stroked="t" o:allowincell="f" style="position:absolute;left:127;top:11;width:506;height:7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4" fillcolor="white" stroked="t" o:allowincell="f" style="position:absolute;left:127;top:810;width:527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5" stroked="t" o:allowincell="f" style="position:absolute;left:767;top:475;width:261;height:3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738;top:919;width:293;height:23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7" fillcolor="white" stroked="t" o:allowincell="f" style="position:absolute;left:1081;top:526;width:950;height:7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2895</wp:posOffset>
                </wp:positionH>
                <wp:positionV relativeFrom="paragraph">
                  <wp:posOffset>687705</wp:posOffset>
                </wp:positionV>
                <wp:extent cx="1209675" cy="1004570"/>
                <wp:effectExtent l="5715" t="5080" r="5080" b="5715"/>
                <wp:wrapNone/>
                <wp:docPr id="24" name="Gr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04400"/>
                          <a:chOff x="0" y="0"/>
                          <a:chExt cx="12096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6872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65680"/>
                              <a:gd name="textAreaBottom" fmla="*/ 2570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22"/>
                                </a:lnTo>
                                <a:arcTo wR="3600" hR="3600" stAng="10800000" swAng="-5400000"/>
                                <a:lnTo>
                                  <a:pt x="18000" y="31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0480"/>
                            <a:ext cx="335160" cy="4939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80080"/>
                              <a:gd name="textAreaBottom" fmla="*/ 27108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08"/>
                                </a:lnTo>
                                <a:arcTo wR="3600" hR="3600" stAng="10800000" swAng="-5400000"/>
                                <a:lnTo>
                                  <a:pt x="18000" y="318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96640"/>
                            <a:ext cx="1670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81040"/>
                            <a:ext cx="1864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29040"/>
                            <a:ext cx="60372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08" style="position:absolute;margin-left:423.85pt;margin-top:54.15pt;width:95.25pt;height:79.1pt" coordorigin="8477,1083" coordsize="1905,1582">
                <v:roundrect id="shape_0" ID="AutoShape 179" fillcolor="white" stroked="t" o:allowincell="f" style="position:absolute;left:8477;top:1083;width:506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0" fillcolor="white" stroked="t" o:allowincell="f" style="position:absolute;left:8477;top:1887;width:527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81" stroked="t" o:allowincell="f" style="position:absolute;left:9117;top:1550;width:262;height: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2" stroked="t" o:allowincell="f" style="position:absolute;left:9088;top:1998;width:293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83" fillcolor="white" stroked="t" o:allowincell="f" style="position:absolute;left:9431;top:1601;width:950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5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108pt;margin-top:7.2pt;width:411.15pt;height:36pt" coordorigin="2160,144" coordsize="8223,720">
                <v:line id="shape_0" from="2160,153" to="10378,153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1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2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uş</w:t>
      </w:r>
      <w:r>
        <w:rPr>
          <w:rFonts w:cs="Hand writing Mutlu" w:ascii="Hand writing Mutlu" w:hAnsi="Hand writing Mutlu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w:rPr>
          <w:rFonts w:eastAsia="Hand writing Mutlu" w:cs="Hand writing Mutlu" w:ascii="Hand writing Mutlu" w:hAnsi="Hand writing Mutlu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200660</wp:posOffset>
                </wp:positionV>
                <wp:extent cx="1031875" cy="933450"/>
                <wp:effectExtent l="6350" t="6350" r="6350" b="6350"/>
                <wp:wrapNone/>
                <wp:docPr id="26" name="Gr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33480"/>
                          <a:chOff x="0" y="0"/>
                          <a:chExt cx="1031760" cy="93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480"/>
                            <a:ext cx="286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75760"/>
                            <a:ext cx="142560" cy="18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40360"/>
                            <a:ext cx="15912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05280"/>
                            <a:ext cx="515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95" style="position:absolute;margin-left:10.35pt;margin-top:15.8pt;width:81.25pt;height:73.5pt" coordorigin="207,316" coordsize="1625,1470">
                <v:shape id="shape_0" fillcolor="white" stroked="t" o:allowincell="f" style="position:absolute;left:207;top:316;width:43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7;top:1063;width:45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8" stroked="t" o:allowincell="f" style="position:absolute;left:754;top:750;width:224;height:28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728;top:1167;width:250;height:22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1;top:797;width:81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27" name="Gr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4" style="position:absolute;margin-left:107.75pt;margin-top:7.2pt;width:411.5pt;height:36pt" coordorigin="2155,144" coordsize="8230,720">
                <v:line id="shape_0" from="2155,153" to="10381,153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>
          <w:rFonts w:cs="Hand writing Mutlu" w:ascii="Hand writing Mutlu" w:hAnsi="Hand writing Mutlu"/>
          <w:sz w:val="54"/>
          <w:szCs w:val="54"/>
        </w:rPr>
        <w:t>oş</w:t>
      </w:r>
      <w:r>
        <w:rPr>
          <w:rFonts w:cs="Hand writing Mutlu" w:ascii="Hand writing Mutlu" w:hAnsi="Hand writing Mutlu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w:rPr>
          <w:rFonts w:eastAsia="Hand writing Mutlu" w:cs="Hand writing Mutlu" w:ascii="Hand writing Mutlu" w:hAnsi="Hand writing Mutlu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450215</wp:posOffset>
                </wp:positionV>
                <wp:extent cx="1031875" cy="971550"/>
                <wp:effectExtent l="6350" t="6350" r="6350" b="112395"/>
                <wp:wrapNone/>
                <wp:docPr id="28" name="Gr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71640"/>
                          <a:chOff x="0" y="0"/>
                          <a:chExt cx="103176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86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86920"/>
                            <a:ext cx="142560" cy="18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61240"/>
                            <a:ext cx="159120" cy="14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17520"/>
                            <a:ext cx="5151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ş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5" style="position:absolute;margin-left:10.35pt;margin-top:35.45pt;width:81.25pt;height:76.5pt" coordorigin="207,709" coordsize="1625,1530">
                <v:shape id="shape_0" fillcolor="white" stroked="t" o:allowincell="f" style="position:absolute;left:207;top:709;width:43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7;top:1487;width:45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61" stroked="t" o:allowincell="f" style="position:absolute;left:754;top:1161;width:224;height:29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2" stroked="t" o:allowincell="f" style="position:absolute;left:728;top:1593;width:250;height:23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1;top:1209;width:81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ş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29" name="Gr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01" style="position:absolute;margin-left:107.75pt;margin-top:7.2pt;width:411.5pt;height:36pt" coordorigin="2155,144" coordsize="8230,720">
                <v:line id="shape_0" from="2155,153" to="10381,153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76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7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4"/>
          <w:szCs w:val="54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>ış</w:t>
      </w:r>
      <w:r>
        <w:rPr>
          <w:rFonts w:cs="Hand writing Mutlu" w:ascii="Hand writing Mutlu" w:hAnsi="Hand writing Mutlu"/>
          <w:sz w:val="56"/>
        </w:rPr>
        <w:t xml:space="preserve">   </w:t>
      </w:r>
      <w:r>
        <w:rPr>
          <w:rFonts w:cs="Hand writing Mutlu" w:ascii="Hand writing Mutlu" w:hAnsi="Hand writing Mutlu"/>
          <w:sz w:val="54"/>
          <w:szCs w:val="54"/>
        </w:rPr>
        <w:t xml:space="preserve">  </w:t>
      </w:r>
      <w:r>
        <w:rPr>
          <w:rFonts w:cs="Hand writing Mutlu" w:ascii="Hand writing Mutlu" w:hAnsi="Hand writing Mutlu"/>
          <w:sz w:val="56"/>
        </w:rPr>
        <w:t xml:space="preserve">       </w:t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0" name="Gr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8" style="position:absolute;margin-left:108pt;margin-top:7.2pt;width:411.15pt;height:36pt" coordorigin="2160,144" coordsize="8223,720">
                <v:line id="shape_0" from="2160,153" to="10378,153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3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4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öş</w:t>
      </w:r>
      <w:r>
        <w:rPr>
          <w:rFonts w:cs="Hand writing Mutlu" w:ascii="Hand writing Mutlu" w:hAnsi="Hand writing Mutlu"/>
          <w:sz w:val="56"/>
        </w:rPr>
        <w:t xml:space="preserve">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1125220" cy="963930"/>
                <wp:effectExtent l="6350" t="6350" r="6350" b="6350"/>
                <wp:wrapNone/>
                <wp:docPr id="31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964080"/>
                          <a:chOff x="0" y="0"/>
                          <a:chExt cx="112536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312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85120"/>
                            <a:ext cx="154440" cy="18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557280"/>
                            <a:ext cx="172800" cy="14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15000"/>
                            <a:ext cx="5619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9pt;margin-top:1.55pt;width:88.6pt;height:75.9pt" coordorigin="180,31" coordsize="1772,1518">
                <v:shape id="shape_0" fillcolor="white" stroked="t" o:allowincell="f" style="position:absolute;left:180;top:31;width:47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803;width:491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01" stroked="t" o:allowincell="f" style="position:absolute;left:776;top:480;width:242;height:29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747;top:909;width:271;height:23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8;top:527;width:88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8295</wp:posOffset>
                </wp:positionH>
                <wp:positionV relativeFrom="paragraph">
                  <wp:posOffset>469900</wp:posOffset>
                </wp:positionV>
                <wp:extent cx="1031875" cy="1016635"/>
                <wp:effectExtent l="6350" t="6350" r="6350" b="6350"/>
                <wp:wrapNone/>
                <wp:docPr id="32" name="Gr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1" style="position:absolute;margin-left:425.85pt;margin-top:37pt;width:81.25pt;height:80.05pt" coordorigin="8517,740" coordsize="1625,1601">
                <v:shape id="shape_0" fillcolor="white" stroked="t" o:allowincell="f" style="position:absolute;left:8517;top:740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17;top:1554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34" stroked="t" o:allowincell="f" style="position:absolute;left:9064;top:1215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5" stroked="t" o:allowincell="f" style="position:absolute;left:9038;top:1667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31;top:1264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33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108pt;margin-top:7.7pt;width:411.15pt;height:36pt" coordorigin="2160,154" coordsize="8223,720">
                <v:line id="shape_0" from="2160,163" to="10378,163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2" to="10378,362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28" to="10381,628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73" to="10381,873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69" coordsize="10,678" path="m0,0l10,678e" stroked="t" o:allowincell="f" style="position:absolute;left:10375;top:15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70" coordsize="9,661" path="m9,0l0,661e" stroked="t" o:allowincell="f" style="position:absolute;left:2164;top:15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</w:t>
      </w:r>
      <w:r>
        <w:rPr>
          <w:rFonts w:cs="Hand writing Mutlu" w:ascii="Hand writing Mutlu" w:hAnsi="Hand writing Mutlu"/>
          <w:sz w:val="56"/>
        </w:rPr>
        <w:t xml:space="preserve">üş   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34" name="Gr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5" style="position:absolute;margin-left:113.05pt;margin-top:8.05pt;width:399.85pt;height:37.3pt" coordorigin="2261,161" coordsize="7997,746">
                <v:line id="shape_0" from="2261,170" to="10254,170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76" to="10254,376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52" to="10257,652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906" to="10257,906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96" coordsize="10,678" path="m0,0l10,678e" stroked="t" o:allowincell="f" style="position:absolute;left:10251;top:16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7" coordsize="9,661" path="m9,0l0,661e" stroked="t" o:allowincell="f" style="position:absolute;left:2264;top:161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16230</wp:posOffset>
                </wp:positionV>
                <wp:extent cx="1031875" cy="1009015"/>
                <wp:effectExtent l="6350" t="6350" r="6350" b="6350"/>
                <wp:wrapNone/>
                <wp:docPr id="35" name="Gr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9916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8428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42" style="position:absolute;margin-left:9pt;margin-top:24.9pt;width:81.3pt;height:79.45pt" coordorigin="180,498" coordsize="1626,1589">
                <v:shape id="shape_0" fillcolor="white" stroked="t" o:allowincell="f" style="position:absolute;left:180;top:498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1306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55" stroked="t" o:allowincell="f" style="position:absolute;left:727;top:969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6" stroked="t" o:allowincell="f" style="position:absolute;left:701;top:1418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4;top:1018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ş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şe  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19125</wp:posOffset>
                </wp:positionV>
                <wp:extent cx="1031875" cy="1009015"/>
                <wp:effectExtent l="6350" t="6350" r="6350" b="6350"/>
                <wp:wrapNone/>
                <wp:docPr id="36" name="Gr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8428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2" style="position:absolute;margin-left:9pt;margin-top:48.75pt;width:81.3pt;height:79.45pt" coordorigin="180,975" coordsize="1626,1589">
                <v:shape id="shape_0" fillcolor="white" stroked="t" o:allowincell="f" style="position:absolute;left:180;top:975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1783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21" stroked="t" o:allowincell="f" style="position:absolute;left:727;top:1446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701;top:1895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4;top:1495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ş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7" name="Gr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8" style="position:absolute;margin-left:32.9pt;margin-top:693.7pt;width:498.2pt;height:37.3pt" coordorigin="658,13874" coordsize="9964,746">
                <v:line id="shape_0" from="658,13883" to="10617,13883" ID="Line 2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2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2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2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243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244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38" name="Gr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35" style="position:absolute;margin-left:113.05pt;margin-top:6.85pt;width:399.85pt;height:37.3pt" coordorigin="2261,137" coordsize="7997,746">
                <v:line id="shape_0" from="2261,146" to="10254,146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1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şa  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9" name="Gr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8" style="position:absolute;margin-left:32.9pt;margin-top:693.7pt;width:498.2pt;height:37.3pt" coordorigin="658,13874" coordsize="9964,746">
                <v:line id="shape_0" from="658,13883" to="10617,13883" ID="Line 10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0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0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09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1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40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113.05pt;margin-top:6.85pt;width:399.85pt;height:37.3pt" coordorigin="2261,137" coordsize="7997,746">
                <v:line id="shape_0" from="2261,146" to="10254,146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16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7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5895</wp:posOffset>
                </wp:positionH>
                <wp:positionV relativeFrom="paragraph">
                  <wp:posOffset>325120</wp:posOffset>
                </wp:positionV>
                <wp:extent cx="1257300" cy="938530"/>
                <wp:effectExtent l="6350" t="6350" r="6350" b="6350"/>
                <wp:wrapNone/>
                <wp:docPr id="41" name="Gr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8520"/>
                          <a:chOff x="0" y="0"/>
                          <a:chExt cx="1257480" cy="93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3492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77560"/>
                            <a:ext cx="173160" cy="18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43600"/>
                            <a:ext cx="19332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07800"/>
                            <a:ext cx="6278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8" style="position:absolute;margin-left:413.85pt;margin-top:25.6pt;width:99pt;height:73.9pt" coordorigin="8277,512" coordsize="1980,1478">
                <v:shape id="shape_0" fillcolor="white" stroked="t" o:allowincell="f" style="position:absolute;left:8277;top:512;width:527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77;top:1263;width:54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47" stroked="t" o:allowincell="f" style="position:absolute;left:8943;top:949;width:272;height:28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8911;top:1368;width:303;height:22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68;top:997;width:98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1440</wp:posOffset>
                </wp:positionH>
                <wp:positionV relativeFrom="paragraph">
                  <wp:posOffset>857250</wp:posOffset>
                </wp:positionV>
                <wp:extent cx="5078095" cy="473710"/>
                <wp:effectExtent l="3810" t="5080" r="5080" b="5715"/>
                <wp:wrapNone/>
                <wp:docPr id="42" name="Gr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4" style="position:absolute;margin-left:107.2pt;margin-top:67.5pt;width:399.85pt;height:37.3pt" coordorigin="2144,1350" coordsize="7997,746">
                <v:line id="shape_0" from="2144,1359" to="10137,1359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565" to="10137,1565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1841" to="10140,1841" ID="Line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095" to="10140,2095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2" coordsize="10,678" path="m0,0l10,678e" stroked="t" o:allowincell="f" style="position:absolute;left:10134;top:1350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3" coordsize="9,661" path="m9,0l0,661e" stroked="t" o:allowincell="f" style="position:absolute;left:2147;top:1350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şi          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rFonts w:eastAsia="Hand writing Mutlu" w:cs="Hand writing Mutlu" w:ascii="Hand writing Mutlu" w:hAnsi="Hand writing Mutlu"/>
          <w:sz w:val="56"/>
        </w:rPr>
        <w:t xml:space="preserve">        </w:t>
      </w:r>
      <w:r>
        <w:rPr>
          <w:rFonts w:cs="Hand writing Mutlu" w:ascii="Hand writing Mutlu" w:hAnsi="Hand writing Mutlu"/>
          <w:sz w:val="54"/>
          <w:szCs w:val="54"/>
        </w:rPr>
        <w:t>şu</w:t>
      </w:r>
      <w:r>
        <w:rPr>
          <w:rFonts w:cs="Hand writing Mutlu" w:ascii="Hand writing Mutlu" w:hAnsi="Hand writing Mutlu"/>
          <w:sz w:val="56"/>
        </w:rPr>
        <w:t xml:space="preserve">  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43" name="Gr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1" style="position:absolute;margin-left:121.8pt;margin-top:7.45pt;width:391.1pt;height:37.3pt" coordorigin="2436,149" coordsize="7822,746">
                <v:line id="shape_0" from="2436,158" to="10254,158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64" to="10254,364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40" to="10257,640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94" to="10257,894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2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3" coordsize="9,661" path="m9,0l0,661e" stroked="t" o:allowincell="f" style="position:absolute;left:2439;top:149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-166370</wp:posOffset>
                </wp:positionV>
                <wp:extent cx="1257300" cy="1014095"/>
                <wp:effectExtent l="6350" t="6350" r="6350" b="6350"/>
                <wp:wrapNone/>
                <wp:docPr id="44" name="Gr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280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1" style="position:absolute;margin-left:1.95pt;margin-top:-13.1pt;width:99pt;height:79.85pt" coordorigin="39,-262" coordsize="1980,1597">
                <v:shape id="shape_0" fillcolor="white" stroked="t" o:allowincell="f" style="position:absolute;left:39;top:-26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;top:55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94" stroked="t" o:allowincell="f" style="position:absolute;left:705;top:211;width:271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5" stroked="t" o:allowincell="f" style="position:absolute;left:673;top:663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0;top:26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4"/>
          <w:szCs w:val="54"/>
        </w:rPr>
        <w:t>şı</w:t>
      </w:r>
      <w:r>
        <w:rPr>
          <w:rFonts w:cs="Hand writing Mutlu" w:ascii="Hand writing Mutlu" w:hAnsi="Hand writing Mutlu"/>
          <w:sz w:val="56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45" name="Gr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7" style="position:absolute;margin-left:121.8pt;margin-top:8.05pt;width:391.1pt;height:37.3pt" coordorigin="2436,161" coordsize="7822,746">
                <v:line id="shape_0" from="2436,170" to="10254,170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76" to="10254,376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52" to="10257,652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906" to="10257,906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89" coordsize="10,678" path="m0,0l10,678e" stroked="t" o:allowincell="f" style="position:absolute;left:10251;top:16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0" coordsize="9,661" path="m9,0l0,661e" stroked="t" o:allowincell="f" style="position:absolute;left:2439;top:161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172720</wp:posOffset>
                </wp:positionV>
                <wp:extent cx="1257300" cy="1014095"/>
                <wp:effectExtent l="6350" t="6350" r="6350" b="6350"/>
                <wp:wrapNone/>
                <wp:docPr id="46" name="Gr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5" style="position:absolute;margin-left:1.2pt;margin-top:13.6pt;width:99pt;height:79.85pt" coordorigin="24,272" coordsize="1980,1597">
                <v:shape id="shape_0" fillcolor="white" stroked="t" o:allowincell="f" style="position:absolute;left:24;top:27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;top:1084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14" stroked="t" o:allowincell="f" style="position:absolute;left:690;top:745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5" stroked="t" o:allowincell="f" style="position:absolute;left:658;top:1197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5;top:795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5895</wp:posOffset>
                </wp:positionH>
                <wp:positionV relativeFrom="paragraph">
                  <wp:posOffset>239395</wp:posOffset>
                </wp:positionV>
                <wp:extent cx="1111250" cy="1014095"/>
                <wp:effectExtent l="6350" t="6350" r="6350" b="6350"/>
                <wp:wrapNone/>
                <wp:docPr id="47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014120"/>
                          <a:chOff x="0" y="0"/>
                          <a:chExt cx="1111320" cy="1014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59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07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400" y="300240"/>
                            <a:ext cx="15372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6760" y="587520"/>
                            <a:ext cx="17136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332280"/>
                            <a:ext cx="554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413.85pt;margin-top:18.85pt;width:87.5pt;height:79.85pt" coordorigin="8277,377" coordsize="1750,1597">
                <v:shape id="shape_0" fillcolor="white" stroked="t" o:allowincell="f" style="position:absolute;left:8278;top:377;width:465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77;top:1189;width:48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02" stroked="t" o:allowincell="f" style="position:absolute;left:8867;top:850;width:241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3" stroked="t" o:allowincell="f" style="position:absolute;left:8839;top:1302;width:269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54;top:900;width:87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    </w:t>
      </w:r>
      <w:r>
        <w:rPr>
          <w:rFonts w:cs="Hand writing Mutlu" w:ascii="Hand writing Mutlu" w:hAnsi="Hand writing Mutlu"/>
          <w:sz w:val="54"/>
          <w:szCs w:val="54"/>
        </w:rPr>
        <w:t>şö</w:t>
      </w:r>
      <w:r>
        <w:rPr>
          <w:rFonts w:cs="Hand writing Mutlu" w:ascii="Hand writing Mutlu" w:hAnsi="Hand writing Mutlu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eastAsia="Hand writing Mutlu" w:cs="Hand writing Mutlu" w:ascii="Hand writing Mutlu" w:hAnsi="Hand writing Mutlu"/>
          <w:sz w:val="56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48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121.8pt;margin-top:8.05pt;width:391.1pt;height:37.3pt" coordorigin="2436,161" coordsize="7822,746">
                <v:line id="shape_0" from="2436,170" to="10254,170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76" to="10254,376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52" to="10257,652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906" to="10257,906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09" coordsize="10,678" path="m0,0l10,678e" stroked="t" o:allowincell="f" style="position:absolute;left:10251;top:16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0" coordsize="9,661" path="m9,0l0,661e" stroked="t" o:allowincell="f" style="position:absolute;left:2439;top:161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      </w:t>
      </w:r>
      <w:r>
        <w:rPr>
          <w:rFonts w:cs="Hand writing Mutlu" w:ascii="Hand writing Mutlu" w:hAnsi="Hand writing Mutlu"/>
          <w:sz w:val="54"/>
          <w:szCs w:val="54"/>
        </w:rPr>
        <w:t>şü</w:t>
      </w:r>
      <w:r>
        <w:rPr>
          <w:rFonts w:cs="Hand writing Mutlu" w:ascii="Hand writing Mutlu" w:hAnsi="Hand writing Mutlu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  <w:drawing>
          <wp:inline distT="0" distB="0" distL="0" distR="0">
            <wp:extent cx="6570345" cy="3582035"/>
            <wp:effectExtent l="0" t="0" r="0" b="0"/>
            <wp:docPr id="49" name="Resim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w:drawing>
          <wp:inline distT="0" distB="0" distL="0" distR="0">
            <wp:extent cx="6572250" cy="3855720"/>
            <wp:effectExtent l="0" t="0" r="0" b="0"/>
            <wp:docPr id="50" name="Resim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365115" cy="20955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ş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ş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ş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ş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şo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ş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şu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ş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.65pt;mso-wrap-distance-left:7.05pt;mso-wrap-distance-right:7.05pt;mso-wrap-distance-top:0pt;mso-wrap-distance-bottom:0pt;margin-top:1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ş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ş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ş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ş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şo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ş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şu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ş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hanging="720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7820</wp:posOffset>
                </wp:positionV>
                <wp:extent cx="5339715" cy="46736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a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e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ı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i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o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ö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u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ü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36.8pt;mso-wrap-distance-left:7.05pt;mso-wrap-distance-right:7.05pt;mso-wrap-distance-top:0pt;mso-wrap-distance-bottom:0pt;margin-top:-26.6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a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e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ı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i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o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ö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u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Cs/>
                                <w:sz w:val="44"/>
                                <w:szCs w:val="44"/>
                              </w:rPr>
                              <w:t>ü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7160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1905" t="508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2pt" to="-81.0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8"/>
        <w:gridCol w:w="2039"/>
        <w:gridCol w:w="2001"/>
        <w:gridCol w:w="2023"/>
      </w:tblGrid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o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a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u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ilte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e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eş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ek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yş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şure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emsiy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şa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ş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ark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işman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ems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i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ü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ay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imşek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öş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ey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ımarı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ir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ato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kş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kş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imd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ub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iir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ş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erb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ş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eşl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işlek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ı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u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kı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işi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ş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şy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şüm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üş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akış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ar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o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ükr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şıt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şl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enl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sayi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ş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ebnem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şas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aşk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eş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uras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ebeke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ışı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a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aş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şl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38:00Z</dcterms:created>
  <dc:creator>TurgayYagmuroglu.Com</dc:creator>
  <dc:description>TurgayYagmuroglu.Com;</dc:description>
  <cp:keywords>TurgayYagmuroglu.Com</cp:keywords>
  <dc:language>en-US</dc:language>
  <cp:lastModifiedBy>DELLPC</cp:lastModifiedBy>
  <cp:lastPrinted>2009-10-21T06:33:00Z</cp:lastPrinted>
  <dcterms:modified xsi:type="dcterms:W3CDTF">2015-12-17T17:59:00Z</dcterms:modified>
  <cp:revision>18</cp:revision>
  <dc:subject/>
  <dc:title>TurgayYagmuroglu.Com;</dc:title>
</cp:coreProperties>
</file>