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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ECE İLE YÜCE</w:t>
      </w:r>
      <w:r>
        <w:rPr>
          <w:rFonts w:eastAsia="Wingdings" w:cs="Wingdings" w:ascii="Wingdings" w:hAnsi="Wingdings"/>
          <w:color w:val="FF0000"/>
          <w:sz w:val="52"/>
          <w:szCs w:val="52"/>
        </w:rPr>
        <w:t>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Ece okula çabucak alıştı. Hemen okumak ve yazmak istiyor. Bu yüzden, derslerine çok çalışıyo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sz w:val="32"/>
          <w:szCs w:val="32"/>
        </w:rPr>
        <w:t>Ece okuldan sonra eve geliyor. Önlüğünü çıkarıyor, askıya asıyor. Elini, yüzünü yıkıyor. Karnını doyuruyor. Ödevlerini yapıyor. Eskisi gibi bebekleriyle oynayamıyor. Çünkü bunun için zamanı yok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Annesi iş dönüşü, anneanneye uğruyor. Kardeşi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i alıp eve getiriyor. Ece kardeşini çok seviyor. Annesi yemek hazırlarken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i oyalıyor. Annesine yardımcı oluyor. Sofrayı kuruyor. Annesi Yü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kıyafetlerini geceleri yıkıyor. Onları kalorifer demirlerine asıyor. Ece, kardeşinin kıyafetlerini topluyor. Özenle katlayıp çekmeceye yerleştiriyor. Bunun gibi daha pek çok iş görüyo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 xml:space="preserve">Yüce de ablasını çok seviyor. Ondan hiç ayrılmak istemiyor. Mamasını Ece yedirirse tabakta bir şey kalmıyor.                      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Gülten DAYIOĞLU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.Ece kaçıncı sınıfa gidiyor olabili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1" name="Resim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9.75pt;margin-top:476.1pt;width:521.75pt;height:31.65pt" coordorigin="395,9522" coordsize="10435,633">
                <v:line id="shape_0" from="417,9718" to="10814,9722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3" name="Gr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0" style="position:absolute;margin-left:19.75pt;margin-top:476.1pt;width:521.75pt;height:31.65pt" coordorigin="395,9522" coordsize="10435,633">
                <v:line id="shape_0" from="417,9718" to="10814,9722" ID="Line 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.Ece niçin derslerine çok çalışı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4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5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75pt;margin-top:476.1pt;width:521.75pt;height:31.7pt" coordorigin="395,9522" coordsize="10435,634">
                <v:line id="shape_0" from="417,9718" to="10814,9722" ID="Line 1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6149340</wp:posOffset>
                </wp:positionV>
                <wp:extent cx="6626860" cy="403225"/>
                <wp:effectExtent l="5080" t="5080" r="5080" b="5080"/>
                <wp:wrapNone/>
                <wp:docPr id="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3.5pt;margin-top:484.2pt;width:521.7pt;height:31.7pt" coordorigin="70,9684" coordsize="10434,634">
                <v:line id="shape_0" from="92,9880" to="10489,9884" ID="Line 1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10119" to="10488,10119" ID="Line 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81,9691" to="10482,10312" ID="Line 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9691" to="10488,9692" ID="Line 19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,9695" to="78,10309" ID="Line 1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,10312" to="10504,10314" ID="Line 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,9684" to="302,10155" ID="Line 1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,9700" to="558,10318" ID="Line 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5,9692" to="1904,10311" ID="Line 1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,9695" to="1106,10313" ID="Line 1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,9695" to="832,10313" ID="Line 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2,9692" to="1641,10311" ID="Line 2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,9695" to="1373,10313" ID="Line 2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9692" to="2169,10311" ID="Line 2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1,9695" to="2430,10313" ID="Line 2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8,9695" to="2697,10313" ID="Line 2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5,9692" to="2964,10311" ID="Line 2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3,9695" to="3232,10313" ID="Line 2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0,9692" to="3499,10311" ID="Line 2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5,9695" to="3764,10313" ID="Line 2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6,9695" to="4035,10313" ID="Line 2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0,9695" to="4299,10313" ID="Line 2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7,9695" to="4566,10313" ID="Line 2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6,9695" to="5105,10313" ID="Line 2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4,9695" to="4833,10313" ID="Line 2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4,9695" to="5373,10313" ID="Line 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4,9698" to="5633,10316" ID="Line 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9695" to="5900,10313" ID="Line 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2,9692" to="6171,10311" ID="Line 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5,9692" to="6434,10311" ID="Line 2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7,9692" to="6696,10311" ID="Line 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5,9695" to="6964,10313" ID="Line 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2,9695" to="7231,10313" ID="Line 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6,9695" to="7495,10313" ID="Line 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0,9695" to="7759,10313" ID="Line 2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2,9692" to="8031,10311" ID="Line 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9,9695" to="8298,10313" ID="Line 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6,9695" to="8565,10313" ID="Line 2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7,9695" to="8836,10313" ID="Line 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8,9692" to="9107,10311" ID="Line 2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5,9695" to="9374,10313" ID="Line 2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4,9698" to="9643,10316" ID="Line 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4,9695" to="9913,10313" ID="Line 2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8,9695" to="10177,10313" ID="Line 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9,9695" to="10448,10313" ID="Line 2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Ece okuldan eve gelince neler yapı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7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8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.E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 nin kardeşini eve kim getiriyo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6657340" cy="428625"/>
            <wp:effectExtent l="0" t="0" r="0" b="0"/>
            <wp:docPr id="9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5.Ece annesine yardımcı olmak için ne yapıyo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0" name="Gr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6" style="position:absolute;margin-left:19.75pt;margin-top:476.1pt;width:521.75pt;height:31.7pt" coordorigin="395,9522" coordsize="10435,634">
                <v:line id="shape_0" from="417,9718" to="10814,9722" ID="Line 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57340" cy="428625"/>
            <wp:effectExtent l="0" t="0" r="0" b="0"/>
            <wp:docPr id="11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şağıdaki toplama işlemlerini yapınız. </w:t>
      </w:r>
      <w:r>
        <w:rPr>
          <w:rFonts w:cs="Comic Sans MS" w:ascii="Comic Sans MS" w:hAnsi="Comic Sans MS"/>
          <w:sz w:val="22"/>
          <w:szCs w:val="22"/>
          <w:u w:val="single"/>
        </w:rPr>
        <w:t>Her sırada bulunan en büyük toplamı işaretleyiniz.</w: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</w:t>
        <w:tab/>
        <w:t xml:space="preserve"> </w:t>
        <w:tab/>
        <w:tab/>
        <w:t>9</w:t>
        <w:tab/>
        <w:tab/>
        <w:tab/>
        <w:t xml:space="preserve"> 5</w:t>
        <w:tab/>
        <w:tab/>
        <w:tab/>
        <w:t>7</w:t>
        <w:tab/>
        <w:tab/>
        <w:tab/>
        <w:t>6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3</w:t>
        <w:tab/>
        <w:t xml:space="preserve">     </w:t>
        <w:tab/>
        <w:t xml:space="preserve">  +</w:t>
        <w:tab/>
        <w:t>4</w:t>
        <w:tab/>
        <w:t xml:space="preserve">    </w:t>
        <w:tab/>
        <w:t xml:space="preserve">   +    3</w:t>
        <w:tab/>
        <w:t xml:space="preserve">   </w:t>
        <w:tab/>
        <w:t xml:space="preserve">  +</w:t>
        <w:tab/>
        <w:t>2</w:t>
        <w:tab/>
        <w:t xml:space="preserve">    </w:t>
        <w:tab/>
        <w:t xml:space="preserve">     +   5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..…..</w:t>
        <w:tab/>
        <w:tab/>
        <w:t xml:space="preserve">        ……</w:t>
        <w:tab/>
        <w:tab/>
        <w:t xml:space="preserve">  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</wp:posOffset>
                </wp:positionH>
                <wp:positionV relativeFrom="paragraph">
                  <wp:posOffset>60960</wp:posOffset>
                </wp:positionV>
                <wp:extent cx="278130" cy="2393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4.8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78130" cy="2393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0870</wp:posOffset>
                </wp:positionH>
                <wp:positionV relativeFrom="paragraph">
                  <wp:posOffset>60960</wp:posOffset>
                </wp:positionV>
                <wp:extent cx="278130" cy="2393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4.8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8170</wp:posOffset>
                </wp:positionH>
                <wp:positionV relativeFrom="paragraph">
                  <wp:posOffset>60960</wp:posOffset>
                </wp:positionV>
                <wp:extent cx="278130" cy="2393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4.8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278130" cy="2393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8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</w:t>
        <w:tab/>
        <w:t xml:space="preserve"> </w:t>
        <w:tab/>
        <w:tab/>
        <w:t>7</w:t>
        <w:tab/>
        <w:tab/>
        <w:tab/>
        <w:t xml:space="preserve"> 8</w:t>
        <w:tab/>
        <w:tab/>
        <w:tab/>
        <w:t>5</w:t>
        <w:tab/>
        <w:tab/>
        <w:tab/>
        <w:t>4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4</w:t>
        <w:tab/>
        <w:t xml:space="preserve">     </w:t>
        <w:tab/>
        <w:t xml:space="preserve">  +</w:t>
        <w:tab/>
        <w:t>5</w:t>
        <w:tab/>
        <w:t xml:space="preserve">    </w:t>
        <w:tab/>
        <w:t xml:space="preserve">     +    6</w:t>
        <w:tab/>
        <w:t xml:space="preserve">   </w:t>
        <w:tab/>
        <w:t xml:space="preserve">    +</w:t>
        <w:tab/>
        <w:t>3</w:t>
        <w:tab/>
        <w:t xml:space="preserve">    </w:t>
        <w:tab/>
        <w:t xml:space="preserve">    +    4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  ……</w:t>
        <w:tab/>
        <w:tab/>
        <w:t xml:space="preserve">          ..…..</w:t>
        <w:tab/>
        <w:tab/>
        <w:t xml:space="preserve">        ……</w:t>
        <w:tab/>
        <w:tab/>
        <w:t xml:space="preserve">  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278130" cy="2393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4.3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78130" cy="2393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278130" cy="2393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278130" cy="2393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278130" cy="2393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</w:t>
        <w:tab/>
        <w:t xml:space="preserve"> </w:t>
        <w:tab/>
        <w:tab/>
        <w:t>7</w:t>
        <w:tab/>
        <w:tab/>
        <w:tab/>
        <w:t xml:space="preserve"> 8</w:t>
        <w:tab/>
        <w:tab/>
        <w:tab/>
        <w:t>7</w:t>
        <w:tab/>
        <w:tab/>
        <w:tab/>
        <w:t>8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1</w:t>
        <w:tab/>
        <w:t xml:space="preserve">     </w:t>
        <w:tab/>
        <w:t xml:space="preserve">  +</w:t>
        <w:tab/>
        <w:t>6</w:t>
        <w:tab/>
        <w:t xml:space="preserve">    </w:t>
        <w:tab/>
        <w:t xml:space="preserve">   +      4</w:t>
        <w:tab/>
        <w:t xml:space="preserve">   </w:t>
        <w:tab/>
        <w:t xml:space="preserve">  +</w:t>
        <w:tab/>
        <w:t>7</w:t>
        <w:tab/>
        <w:t xml:space="preserve">    </w:t>
        <w:tab/>
        <w:t xml:space="preserve">   +      5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..…..</w:t>
        <w:tab/>
        <w:tab/>
        <w:t xml:space="preserve">      ……</w:t>
        <w:tab/>
        <w:tab/>
        <w:t xml:space="preserve">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</wp:posOffset>
                </wp:positionH>
                <wp:positionV relativeFrom="paragraph">
                  <wp:posOffset>40005</wp:posOffset>
                </wp:positionV>
                <wp:extent cx="278130" cy="2393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3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78130" cy="2393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0870</wp:posOffset>
                </wp:positionH>
                <wp:positionV relativeFrom="paragraph">
                  <wp:posOffset>40005</wp:posOffset>
                </wp:positionV>
                <wp:extent cx="278130" cy="2393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3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8170</wp:posOffset>
                </wp:positionH>
                <wp:positionV relativeFrom="paragraph">
                  <wp:posOffset>40005</wp:posOffset>
                </wp:positionV>
                <wp:extent cx="278130" cy="2393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3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9770</wp:posOffset>
                </wp:positionH>
                <wp:positionV relativeFrom="paragraph">
                  <wp:posOffset>40005</wp:posOffset>
                </wp:positionV>
                <wp:extent cx="278130" cy="2393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pt;margin-top:3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</w:t>
        <w:tab/>
        <w:t xml:space="preserve"> </w:t>
        <w:tab/>
        <w:tab/>
        <w:t>6</w:t>
        <w:tab/>
        <w:tab/>
        <w:tab/>
        <w:t xml:space="preserve"> 8</w:t>
        <w:tab/>
        <w:tab/>
        <w:tab/>
        <w:t>5</w:t>
        <w:tab/>
        <w:tab/>
        <w:tab/>
        <w:t>6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7</w:t>
        <w:tab/>
        <w:t xml:space="preserve">     </w:t>
        <w:tab/>
        <w:t xml:space="preserve">  +</w:t>
        <w:tab/>
        <w:t>5</w:t>
        <w:tab/>
        <w:t xml:space="preserve">    </w:t>
        <w:tab/>
        <w:t xml:space="preserve">   +    4</w:t>
        <w:tab/>
        <w:t xml:space="preserve">   </w:t>
        <w:tab/>
        <w:t xml:space="preserve">  +</w:t>
        <w:tab/>
        <w:t>5</w:t>
        <w:tab/>
        <w:t xml:space="preserve">    </w:t>
        <w:tab/>
        <w:t xml:space="preserve">   +      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..…..</w:t>
        <w:tab/>
        <w:tab/>
        <w:t xml:space="preserve">      ……</w:t>
        <w:tab/>
        <w:tab/>
        <w:t xml:space="preserve">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278130" cy="2393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78130" cy="2393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278130" cy="2393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278130" cy="2393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9770</wp:posOffset>
                </wp:positionH>
                <wp:positionV relativeFrom="paragraph">
                  <wp:posOffset>78105</wp:posOffset>
                </wp:positionV>
                <wp:extent cx="278130" cy="2393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pt;margin-top:6.1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şağıdaki toplama işlemlerini yapınız. </w:t>
      </w:r>
      <w:r>
        <w:rPr>
          <w:rFonts w:cs="Comic Sans MS" w:ascii="Comic Sans MS" w:hAnsi="Comic Sans MS"/>
          <w:u w:val="single"/>
        </w:rPr>
        <w:t>Her sırada bulunan en küçük toplamı işaretleyiniz.</w: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</w:t>
        <w:tab/>
        <w:t xml:space="preserve"> </w:t>
        <w:tab/>
        <w:tab/>
        <w:t>8</w:t>
        <w:tab/>
        <w:tab/>
        <w:tab/>
        <w:t xml:space="preserve"> 6</w:t>
        <w:tab/>
        <w:tab/>
        <w:tab/>
        <w:t>5</w:t>
        <w:tab/>
        <w:tab/>
        <w:tab/>
        <w:t>7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0</w:t>
        <w:tab/>
        <w:t xml:space="preserve">     </w:t>
        <w:tab/>
        <w:t xml:space="preserve">  +</w:t>
        <w:tab/>
        <w:t>2</w:t>
        <w:tab/>
        <w:t xml:space="preserve">    </w:t>
        <w:tab/>
        <w:t xml:space="preserve">   +      2</w:t>
        <w:tab/>
        <w:t xml:space="preserve">   </w:t>
        <w:tab/>
        <w:t xml:space="preserve">  +</w:t>
        <w:tab/>
        <w:t>1</w:t>
        <w:tab/>
        <w:t xml:space="preserve">    </w:t>
        <w:tab/>
        <w:t xml:space="preserve">   +     3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  ..…..</w:t>
        <w:tab/>
        <w:tab/>
        <w:t xml:space="preserve">        ……</w:t>
        <w:tab/>
        <w:tab/>
        <w:t xml:space="preserve">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570</wp:posOffset>
                </wp:positionH>
                <wp:positionV relativeFrom="paragraph">
                  <wp:posOffset>3175</wp:posOffset>
                </wp:positionV>
                <wp:extent cx="278130" cy="2393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0.2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78130" cy="2393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0870</wp:posOffset>
                </wp:positionH>
                <wp:positionV relativeFrom="paragraph">
                  <wp:posOffset>3175</wp:posOffset>
                </wp:positionV>
                <wp:extent cx="278130" cy="2393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0.2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8170</wp:posOffset>
                </wp:positionH>
                <wp:positionV relativeFrom="paragraph">
                  <wp:posOffset>3175</wp:posOffset>
                </wp:positionV>
                <wp:extent cx="278130" cy="2393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0.2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7850</wp:posOffset>
                </wp:positionH>
                <wp:positionV relativeFrom="paragraph">
                  <wp:posOffset>3175</wp:posOffset>
                </wp:positionV>
                <wp:extent cx="278130" cy="2393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2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</w:t>
        <w:tab/>
        <w:t xml:space="preserve"> </w:t>
        <w:tab/>
        <w:tab/>
        <w:t>8</w:t>
        <w:tab/>
        <w:tab/>
        <w:tab/>
        <w:t xml:space="preserve"> 9</w:t>
        <w:tab/>
        <w:tab/>
        <w:tab/>
        <w:t>9</w:t>
        <w:tab/>
        <w:tab/>
        <w:tab/>
        <w:t>8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5</w:t>
        <w:tab/>
        <w:t xml:space="preserve">     </w:t>
        <w:tab/>
        <w:t xml:space="preserve">  +</w:t>
        <w:tab/>
        <w:t>6</w:t>
        <w:tab/>
        <w:t xml:space="preserve">    </w:t>
        <w:tab/>
        <w:t xml:space="preserve">     +    2</w:t>
        <w:tab/>
        <w:t xml:space="preserve">   </w:t>
        <w:tab/>
        <w:t xml:space="preserve">    +</w:t>
        <w:tab/>
        <w:t>5</w:t>
        <w:tab/>
        <w:t xml:space="preserve">    </w:t>
        <w:tab/>
        <w:t xml:space="preserve">     +   2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..…..</w:t>
        <w:tab/>
        <w:tab/>
        <w:t xml:space="preserve">         ……</w:t>
        <w:tab/>
        <w:tab/>
        <w:t xml:space="preserve">  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670</wp:posOffset>
                </wp:positionH>
                <wp:positionV relativeFrom="paragraph">
                  <wp:posOffset>13970</wp:posOffset>
                </wp:positionV>
                <wp:extent cx="278130" cy="2393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1.1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78130" cy="2393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78130" cy="23939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78130" cy="2393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0</wp:posOffset>
                </wp:positionH>
                <wp:positionV relativeFrom="paragraph">
                  <wp:posOffset>13970</wp:posOffset>
                </wp:positionV>
                <wp:extent cx="278130" cy="2393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.1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</w:t>
        <w:tab/>
        <w:t xml:space="preserve"> </w:t>
        <w:tab/>
        <w:tab/>
        <w:t>8</w:t>
        <w:tab/>
        <w:tab/>
        <w:tab/>
        <w:t xml:space="preserve"> 9</w:t>
        <w:tab/>
        <w:tab/>
        <w:tab/>
        <w:t>5</w:t>
        <w:tab/>
        <w:tab/>
        <w:tab/>
        <w:t>6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5</w:t>
        <w:tab/>
        <w:t xml:space="preserve">     </w:t>
        <w:tab/>
        <w:t xml:space="preserve">  +</w:t>
        <w:tab/>
        <w:t>7</w:t>
        <w:tab/>
        <w:t xml:space="preserve">    </w:t>
        <w:tab/>
        <w:t xml:space="preserve">     +    9</w:t>
        <w:tab/>
        <w:t xml:space="preserve">   </w:t>
        <w:tab/>
        <w:t xml:space="preserve">  +</w:t>
        <w:tab/>
        <w:t>4</w:t>
        <w:tab/>
        <w:t xml:space="preserve">    </w:t>
        <w:tab/>
        <w:t xml:space="preserve">    +    2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570</wp:posOffset>
                </wp:positionH>
                <wp:positionV relativeFrom="paragraph">
                  <wp:posOffset>271780</wp:posOffset>
                </wp:positionV>
                <wp:extent cx="278130" cy="2393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21.4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278130" cy="2393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4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78130" cy="23939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4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278130" cy="2393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4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57850</wp:posOffset>
                </wp:positionH>
                <wp:positionV relativeFrom="paragraph">
                  <wp:posOffset>271780</wp:posOffset>
                </wp:positionV>
                <wp:extent cx="278130" cy="2393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21.4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  ..…..</w:t>
        <w:tab/>
        <w:tab/>
        <w:t xml:space="preserve">        ……</w:t>
        <w:tab/>
        <w:tab/>
        <w:t xml:space="preserve">        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</w:t>
        <w:tab/>
        <w:t xml:space="preserve"> </w:t>
        <w:tab/>
        <w:tab/>
        <w:t>9</w:t>
        <w:tab/>
        <w:tab/>
        <w:tab/>
        <w:t xml:space="preserve"> 6</w:t>
        <w:tab/>
        <w:tab/>
        <w:tab/>
        <w:t>7</w:t>
        <w:tab/>
        <w:tab/>
        <w:tab/>
        <w:t>8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+</w:t>
        <w:tab/>
        <w:t>5</w:t>
        <w:tab/>
        <w:t xml:space="preserve">     </w:t>
        <w:tab/>
        <w:t xml:space="preserve">  +</w:t>
        <w:tab/>
        <w:t>5</w:t>
        <w:tab/>
        <w:t xml:space="preserve">    </w:t>
        <w:tab/>
        <w:t xml:space="preserve">     +    3</w:t>
        <w:tab/>
        <w:t xml:space="preserve">   </w:t>
        <w:tab/>
        <w:t xml:space="preserve">    +</w:t>
        <w:tab/>
        <w:t>7</w:t>
        <w:tab/>
        <w:t xml:space="preserve">    </w:t>
        <w:tab/>
        <w:t xml:space="preserve">    +    3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..….</w:t>
        <w:tab/>
        <w:tab/>
        <w:t xml:space="preserve">       ……</w:t>
        <w:tab/>
        <w:tab/>
        <w:t xml:space="preserve">        ..…..</w:t>
        <w:tab/>
        <w:tab/>
        <w:t xml:space="preserve">        ……</w:t>
        <w:tab/>
        <w:tab/>
        <w:t xml:space="preserve">        …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78130" cy="23939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8775</wp:posOffset>
                </wp:positionH>
                <wp:positionV relativeFrom="paragraph">
                  <wp:posOffset>57785</wp:posOffset>
                </wp:positionV>
                <wp:extent cx="278130" cy="23939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4.5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9425</wp:posOffset>
                </wp:positionH>
                <wp:positionV relativeFrom="paragraph">
                  <wp:posOffset>57785</wp:posOffset>
                </wp:positionV>
                <wp:extent cx="278130" cy="2393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5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78130" cy="23939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278130" cy="2393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21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ki doğal sayıları iki sayının toplamı şeklinde yazalım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R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8 + 4 = 12 </w:t>
        <w:tab/>
        <w:tab/>
        <w:tab/>
        <w:t xml:space="preserve">6 + 6 = 12 </w:t>
        <w:tab/>
        <w:tab/>
        <w:tab/>
        <w:t>7 + 5 = 12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2</w:t>
        <w:tab/>
        <w:tab/>
        <w:t xml:space="preserve">…… + …… = 12 </w:t>
        <w:tab/>
        <w:tab/>
        <w:tab/>
        <w:t>…… + …… = 12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2</w:t>
        <w:tab/>
        <w:tab/>
        <w:t xml:space="preserve">…… + …… = 12 </w:t>
        <w:tab/>
        <w:tab/>
        <w:tab/>
        <w:t>…… + …… = 12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3</w:t>
        <w:tab/>
        <w:tab/>
        <w:t xml:space="preserve">…… + …… = 13 </w:t>
        <w:tab/>
        <w:tab/>
        <w:tab/>
        <w:t>…… + …… = 13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3</w:t>
        <w:tab/>
        <w:tab/>
        <w:t xml:space="preserve">…… + …… = 13 </w:t>
        <w:tab/>
        <w:tab/>
        <w:tab/>
        <w:t>…… + …… = 13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4</w:t>
        <w:tab/>
        <w:tab/>
        <w:t xml:space="preserve">…… + …… = 14 </w:t>
        <w:tab/>
        <w:tab/>
        <w:tab/>
        <w:t>…… + …… = 14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+ …… = 14</w:t>
        <w:tab/>
        <w:tab/>
        <w:t xml:space="preserve">…… + …… = 14 </w:t>
        <w:tab/>
        <w:tab/>
        <w:tab/>
        <w:t>…… + …… = 14</w:t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018020" cy="214884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6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018020" cy="169926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3:00Z</dcterms:created>
  <dc:creator>DELL</dc:creator>
  <dc:description/>
  <cp:keywords/>
  <dc:language>en-US</dc:language>
  <cp:lastModifiedBy>DELL</cp:lastModifiedBy>
  <dcterms:modified xsi:type="dcterms:W3CDTF">2012-02-18T16:04:00Z</dcterms:modified>
  <cp:revision>6</cp:revision>
  <dc:subject/>
  <dc:title/>
</cp:coreProperties>
</file>