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BLEMLER</w:t>
      </w:r>
    </w:p>
    <w:p>
      <w:pPr>
        <w:sectPr>
          <w:type w:val="nextPage"/>
          <w:pgSz w:w="11906" w:h="16838"/>
          <w:pgMar w:left="680" w:right="386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1) Babası, Ali’ye bahçedeki çiti boyamasını söylemiş. Ali, çitin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‘ ini kırmızıya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‘ ini  maviye boyamış. Ali çitin kaçta kaçını boyamıştır?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2) Bir günün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 ‘sini uykuda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 ‘ini okulda geçiriyorum. Bir günün kaçta kaçını uykuda ve okulda geçiriyorum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) Param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 ‘si ile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 ‘ ini harcadım. Harcadığım para bütün paramı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Bir top kumaş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‘si il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 ‘i satılmıştır. Satılan kumaş bütün kumaşı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) Bahçemizi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0"/>
          <w:szCs w:val="20"/>
        </w:rPr>
        <w:t xml:space="preserve"> ‘ine gül,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0"/>
          <w:szCs w:val="20"/>
        </w:rPr>
        <w:t xml:space="preserve"> ’sine lale, geriye  kalan kısmına da sebze diktik. Çiçek diktiğimiz kısım bahçemizi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6) Berke kitabının önc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0"/>
          <w:szCs w:val="20"/>
        </w:rPr>
        <w:t xml:space="preserve"> ‘ini sonra da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0"/>
          <w:szCs w:val="20"/>
        </w:rPr>
        <w:t>‘sini okudu. Okunan kısım kitabı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) Can, sabah kutudaki sütü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0"/>
          <w:szCs w:val="20"/>
        </w:rPr>
        <w:t xml:space="preserve">‘ini akşam da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0"/>
          <w:szCs w:val="20"/>
        </w:rPr>
        <w:t xml:space="preserve"> ‘ünü  içmiştir. Can şişedeki sütün kaçta kaçını içmişti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8) Bir bidon suyun önc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  ‘si sonra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>ü harcanmıştır. Harcanan su bidondaki suyu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) Balonlarımın önc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‘ü sonra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‘i  daha sonra da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 xml:space="preserve"> ‘si patladı. Patlayan balonlar tüm balonları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) Bizim sınıftaki öğrencileri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‘i resim,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 ‘ ü müzik ve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 xml:space="preserve">  ‘ matematik kursuna gidiyor.Kursa giden öğrenciler sınıf mevcudumuzu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)Babam, resim çerçevesi yapmak için  bir çıtan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‘ünü kullandı. Geriye çıtanın kaçta kaçı kaldı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) Belediye, yolumuzu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>’ ini asfaltladı. Geriye   kalan yol, tüm yolu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13) Selin, masal kitabının</w:t>
      </w:r>
      <w:r>
        <w:rPr>
          <w:b/>
          <w:sz w:val="20"/>
          <w:szCs w:val="20"/>
        </w:rPr>
      </w:r>
      <m:oMath xmlns:m="http://schemas.openxmlformats.org/officeDocument/2006/math"/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0"/>
          <w:szCs w:val="20"/>
        </w:rPr>
        <w:t xml:space="preserve">‘ünü okudu.  Okunacak bölüm kitabın kaçta kaçıdır?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) Bir manav üzümleri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0"/>
          <w:szCs w:val="20"/>
        </w:rPr>
        <w:t xml:space="preserve">’ini sattı. Üzümlerin kaçta kaçı kaldı?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) Kümesteki tavuklar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0"/>
          <w:szCs w:val="20"/>
        </w:rPr>
        <w:t xml:space="preserve">‘i yumurtluyor.  Tavukların kaçta kaçı yumurtlamıyor?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)Bir sandık elmanın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0"/>
          <w:szCs w:val="20"/>
        </w:rPr>
        <w:t xml:space="preserve">’ünü sattık. Kalan elmaların kesir değerleri kaçta kaçtır?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7) Bir sepet yumurtanı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0"/>
          <w:szCs w:val="20"/>
        </w:rPr>
        <w:t>‘ünü sattık. Kalanların kesir değeri kaçt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8) Bir sandık domatesin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0"/>
          <w:szCs w:val="20"/>
        </w:rPr>
        <w:t>‘si çürüdü. Sağlam  domatesler bütünün kaçta kaçıdı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) 4 – B  sınıfındaki öğrencilerin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0"/>
          <w:szCs w:val="20"/>
        </w:rPr>
        <w:t xml:space="preserve"> ‘ü geziye katıldı.Geziye katılmayan öğrenciler, sınıfın kaçta kaçıdır?</w:t>
      </w:r>
    </w:p>
    <w:p>
      <w:pPr>
        <w:sectPr>
          <w:type w:val="nextPage"/>
          <w:pgSz w:w="11906" w:h="16838"/>
          <w:pgMar w:left="960" w:right="652" w:gutter="0" w:header="0" w:top="426" w:footer="0" w:bottom="284"/>
          <w:pgBorders w:display="allPages" w:offsetFrom="text">
            <w:top w:val="single" w:sz="4" w:space="3274" w:color="000000"/>
            <w:left w:val="single" w:sz="4" w:space="12" w:color="000000"/>
            <w:bottom w:val="single" w:sz="4" w:space="3267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960" w:right="652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960" w:right="652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960" w:right="652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İM VE TEKNOLOJİ ETKİNLİK</w:t>
      </w:r>
    </w:p>
    <w:p>
      <w:pPr>
        <w:pStyle w:val="AralkYok"/>
        <w:ind w:firstLine="708"/>
        <w:rPr/>
      </w:pPr>
      <w:r>
        <w:rPr/>
        <w:t>Aşağıdaki ifadelerde yer alan boşlukları uygun sözcüklerle doldurunuz.</w:t>
      </w:r>
    </w:p>
    <w:tbl>
      <w:tblPr>
        <w:tblW w:w="10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61"/>
        <w:gridCol w:w="2517"/>
        <w:gridCol w:w="2651"/>
      </w:tblGrid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ne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omas Edis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 aletler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şamımızı</w:t>
            </w:r>
          </w:p>
        </w:tc>
      </w:tr>
      <w:tr>
        <w:trPr>
          <w:trHeight w:val="2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ci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ektri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üne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luş</w:t>
            </w:r>
          </w:p>
        </w:tc>
      </w:tr>
      <w:tr>
        <w:trPr>
          <w:trHeight w:val="2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ğ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laylaştırı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etişi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sap makinesi</w:t>
            </w:r>
          </w:p>
        </w:tc>
      </w:tr>
      <w:tr>
        <w:trPr>
          <w:trHeight w:val="12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etişi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kerleğ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toskop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knoloji</w:t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knolojik ürü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aşı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ğlık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Teknoloji kullanılarak üretilen alet, makine gibi araçlara ………………  ….…………denir.</w:t>
      </w:r>
    </w:p>
    <w:p>
      <w:pPr>
        <w:pStyle w:val="AralkYok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toplumun ihtiyaçları sonucu geliş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Teknolojik ………………….…….zamandan ve emekten tasarruf edilmesini, evdeki işlerin daha kolay yapılmasını sağla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daha önce bulunmayan bir fikir veya ürünü ortaya koyan kişid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Aydınlatma teknolojisindeki en önemli buluş olan ampulü ……………… …..…………icat etmiştir.</w:t>
      </w:r>
    </w:p>
    <w:p>
      <w:pPr>
        <w:pStyle w:val="AralkYok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ni çıkan teknolojik ürünler insan yaşamını …………………………….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ünümüzde insanlar ………………………sayesinde bilgiye çabucak ulaşabiliyorlar.</w:t>
      </w:r>
    </w:p>
    <w:p>
      <w:pPr>
        <w:pStyle w:val="AralkYok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insan vücudunu dinlemeye yarayan alett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ydınlatma teknolojilerinin temel enerji kaynağı ………………………….t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vizyon hem eğlence hem de ……………….amacıyla kullanılan teknolojik bir üründü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aşım araçlarının gelişimi ………………………bulunmasıyla başlamıştı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İnsanlar ilk olarak ………….……….saatini kullanmışlardı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knolojik ürünleri bilinçsiz kullandığımızda …………………….ve insanlara zarar veririz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ıllı telefon ve internet ……….……..alanında kullandığımız teknolojik ürünlerd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Teknolojik ürünler ihtiyaçlarımızı karşılar ve ………………………..kolaylaştırı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kerleğin bulunmasıyla ……………...araçları gelişmişt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ilk defa yeni bir şey yaratmaktı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bilgisayarın atası olarak kabul edili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siyon aleti ………………..alanında icat edilmiş teknolojik bir üründür.</w:t>
      </w:r>
    </w:p>
    <w:p>
      <w:pPr>
        <w:pStyle w:val="AralkYok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Alexhander Graham Bell tarafından icat edilen iletişim arac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şağıda verilen bilgilerden doğru olanların başına “D”, yanlış olanların başına “Y” yazınız.</w:t>
      </w:r>
    </w:p>
    <w:p>
      <w:pPr>
        <w:pStyle w:val="AralkYok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30</wp:posOffset>
                </wp:positionH>
                <wp:positionV relativeFrom="paragraph">
                  <wp:posOffset>147320</wp:posOffset>
                </wp:positionV>
                <wp:extent cx="242570" cy="21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6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eknoloji zaman içerisinde sürekli değişmişt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159385</wp:posOffset>
                </wp:positionV>
                <wp:extent cx="242570" cy="212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2.5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İcat ilk defa bir araç veya bilimsel bilgiyi ortaya çıkarmakt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-1905</wp:posOffset>
                </wp:positionV>
                <wp:extent cx="242570" cy="212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-0.1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Çamaşır makinesi icat edilmeden önce çamaşırlar daha kısa sürede yıkanıyordu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30</wp:posOffset>
                </wp:positionH>
                <wp:positionV relativeFrom="paragraph">
                  <wp:posOffset>144145</wp:posOffset>
                </wp:positionV>
                <wp:extent cx="242570" cy="212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3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Ultrason eğitim alanında kullanılan bir teknolojik üründü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30</wp:posOffset>
                </wp:positionH>
                <wp:positionV relativeFrom="paragraph">
                  <wp:posOffset>171450</wp:posOffset>
                </wp:positionV>
                <wp:extent cx="242570" cy="212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3.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elevizyonu yakından izlemek göz sağlığımızı boza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154940</wp:posOffset>
                </wp:positionV>
                <wp:extent cx="242570" cy="212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2.2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Teknoloji geliştikçe ulaşım işleri daha yavaş gerçekleşiyo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139700</wp:posOffset>
                </wp:positionV>
                <wp:extent cx="242570" cy="212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eknoloji her zaman insanlığın yararına çalışmışt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8890</wp:posOffset>
                </wp:positionV>
                <wp:extent cx="242570" cy="212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0.7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Traktör kullanımı tarımda üretimi artırmışt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</wp:posOffset>
                </wp:positionH>
                <wp:positionV relativeFrom="paragraph">
                  <wp:posOffset>151130</wp:posOffset>
                </wp:positionV>
                <wp:extent cx="242570" cy="212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9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ojeler bir sorunu çözmek veya ihtiyacı karşılamak için üretil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30</wp:posOffset>
                </wp:positionH>
                <wp:positionV relativeFrom="paragraph">
                  <wp:posOffset>147320</wp:posOffset>
                </wp:positionV>
                <wp:extent cx="242570" cy="2127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6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Elektrikli ev aletleri kullanılırken uyarılara dikkat edilmelid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</wp:posOffset>
                </wp:positionH>
                <wp:positionV relativeFrom="paragraph">
                  <wp:posOffset>147955</wp:posOffset>
                </wp:positionV>
                <wp:extent cx="242570" cy="212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6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rarlı olduğu için bilgisayar ve televizyon kullanılmamalıd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30</wp:posOffset>
                </wp:positionH>
                <wp:positionV relativeFrom="paragraph">
                  <wp:posOffset>151130</wp:posOffset>
                </wp:positionV>
                <wp:extent cx="242570" cy="212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9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İcatlar topumun ihtiyaçları doğrultusunda yapıl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30</wp:posOffset>
                </wp:positionH>
                <wp:positionV relativeFrom="paragraph">
                  <wp:posOffset>162560</wp:posOffset>
                </wp:positionV>
                <wp:extent cx="242570" cy="212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2.8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eknolojik ürünleri sadece evimizde kullanırız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163195</wp:posOffset>
                </wp:positionV>
                <wp:extent cx="242570" cy="212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2.8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ağlık alanında yaşanan gelişmeler yeni hastalık türlerinin bilinmesine ve tedavilerinin 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geliştirilmesine neden olmuştu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</wp:posOffset>
                </wp:positionH>
                <wp:positionV relativeFrom="paragraph">
                  <wp:posOffset>164465</wp:posOffset>
                </wp:positionV>
                <wp:extent cx="242570" cy="212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2.9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Radyonun icadı sesli ve görüntülü iletişimin gelişmesine katkı sağlamışt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0</wp:posOffset>
                </wp:positionH>
                <wp:positionV relativeFrom="paragraph">
                  <wp:posOffset>175260</wp:posOffset>
                </wp:positionV>
                <wp:extent cx="242570" cy="2127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3.8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En hızlı ulaşımı kara yolu taşıtlarıyla sağlarız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30</wp:posOffset>
                </wp:positionH>
                <wp:positionV relativeFrom="paragraph">
                  <wp:posOffset>154305</wp:posOffset>
                </wp:positionV>
                <wp:extent cx="242570" cy="2127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2.1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elgraf çekerken kullanılan alfabe “Mors Alfabesi”d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30</wp:posOffset>
                </wp:positionH>
                <wp:positionV relativeFrom="paragraph">
                  <wp:posOffset>168275</wp:posOffset>
                </wp:positionV>
                <wp:extent cx="242570" cy="2127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3.2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420</wp:posOffset>
                </wp:positionH>
                <wp:positionV relativeFrom="paragraph">
                  <wp:posOffset>4293870</wp:posOffset>
                </wp:positionV>
                <wp:extent cx="242570" cy="2127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338.1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420</wp:posOffset>
                </wp:positionH>
                <wp:positionV relativeFrom="paragraph">
                  <wp:posOffset>5128260</wp:posOffset>
                </wp:positionV>
                <wp:extent cx="242570" cy="2127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403.8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Güneş saati ve su saati insanoğlunun doğadan faydalanarak oluşturduğu saatlerd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30</wp:posOffset>
                </wp:positionH>
                <wp:positionV relativeFrom="paragraph">
                  <wp:posOffset>-4445</wp:posOffset>
                </wp:positionV>
                <wp:extent cx="242570" cy="2127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-0.3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Günümüzde iletişim yaygın olarak mektupla sağlanmaktadı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142240</wp:posOffset>
                </wp:positionV>
                <wp:extent cx="242570" cy="2127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1.2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akvimler oluşturulurken Ay ve Güneş’in hareketleri gözlemlenmişt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30</wp:posOffset>
                </wp:positionH>
                <wp:positionV relativeFrom="paragraph">
                  <wp:posOffset>129540</wp:posOffset>
                </wp:positionV>
                <wp:extent cx="242570" cy="2127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0.2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Projeksiyon cihazı hastalıklara tanı konulması ve tedavi edilmesi sürecinde kullanılan teknolojik alett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163830</wp:posOffset>
                </wp:positionV>
                <wp:extent cx="242570" cy="2127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2.9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İnsanların çalışmadan yaşama arzusu teknolojinin ilerlemesine neden olmuştu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20</wp:posOffset>
                </wp:positionH>
                <wp:positionV relativeFrom="paragraph">
                  <wp:posOffset>3175</wp:posOffset>
                </wp:positionV>
                <wp:extent cx="242570" cy="2127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0.2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Geri dönüşümü olan maddelerin kullanımını artırmak teknolojik gelişmelerin doğaya verebileceği  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zararları önle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20</wp:posOffset>
                </wp:positionH>
                <wp:positionV relativeFrom="paragraph">
                  <wp:posOffset>1905</wp:posOffset>
                </wp:positionV>
                <wp:extent cx="242570" cy="2127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0.1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Teknolojinin neden olduğu çevre sorunlarından biri de bazı canlı türlerinin soyunun  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1393190</wp:posOffset>
                </wp:positionV>
                <wp:extent cx="242570" cy="2127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09.7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ükenmesidir.</w:t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20</wp:posOffset>
                </wp:positionH>
                <wp:positionV relativeFrom="paragraph">
                  <wp:posOffset>2540</wp:posOffset>
                </wp:positionV>
                <wp:extent cx="242570" cy="2127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pt;margin-top:0.2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>Her nesil kendinden sonraki nesillere yaşamlarını kolaylaştıracak bilgiler bırakmalıdır.</w:t>
        <w:tab/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AralkYok"/>
        <w:tabs>
          <w:tab w:val="clear" w:pos="708"/>
          <w:tab w:val="left" w:pos="567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</wp:posOffset>
                </wp:positionH>
                <wp:positionV relativeFrom="paragraph">
                  <wp:posOffset>-5715</wp:posOffset>
                </wp:positionV>
                <wp:extent cx="242570" cy="2127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-0.45pt;width:19.0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Teknoloji yalnızca sağlık alanında insanlığa yarar sağla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654" w:right="652" w:gutter="0" w:header="0" w:top="426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09:00Z</dcterms:created>
  <dc:creator/>
  <dc:description/>
  <cp:keywords/>
  <dc:language>en-US</dc:language>
  <cp:lastModifiedBy>dell</cp:lastModifiedBy>
  <dcterms:modified xsi:type="dcterms:W3CDTF">2023-01-26T16:22:00Z</dcterms:modified>
  <cp:revision>13</cp:revision>
  <dc:subject/>
  <dc:title/>
</cp:coreProperties>
</file>