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265430</wp:posOffset>
            </wp:positionV>
            <wp:extent cx="87630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OLUMUZDAKİ ENGELL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Eski zamanlarda bir kral,saraya gelen yolun üzerine kocaman bir kaya koydurmuş , kendisi de pencereye oturmuş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Bakalım neler olacak? Ülkenin en zengin tüccarları , en güçlü kervancıları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saray görevlileri birer birer geldiler,sabahtan öğleye kadar .Hepsi kayanın etrafında dolaşıp saraya girdiler.Pek çoğu kralı yüksek sesle eleştirdi.Halkından bu kadar vergi alıyor, ama yolları temiz tutamıyo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Sonunda bir köylü çıkageldi.Saraya meyve ve sebze getiriyordu.Sırtındaki kefeyi yere indirdi,iki eli ile kayaya sarıldı ve ıkına sıkına itmeye başladı.Sonunda kan ter içinde kaldı ama kayayı da yolun kenarına çekt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Tam küfesini yeniden sırtına almak üzereydi ki,kayanın eski yerinde bir kesenin durduğunu gördü.Açtı… kese altın doluydu.Bir de kralın notu vardı içinde “Bu altınlar kayayı yoldan çeken kişiye aittir.” diyordu kral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91440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113030</wp:posOffset>
                </wp:positionV>
                <wp:extent cx="480441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oruları Yukarıdaki Metne Göre Yanıtlayını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8.9pt;width:378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oruları Yukarıdaki Metne Göre Yanıtlayını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1. Kral yolun ortasına niçin bir kaya koymuş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2.Zengin tüccarlar taşı görünce ne yapıyor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3.Taşı sonunda kim kaldırıyor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...............................................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4.Taşı kaldıran adam sonunda neyle karşılaşıyor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...........................................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5.Bu metinde anlatılmak istenen nedir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KISALTMA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şağıdaki kurum ve kuruluş adlarının kısa şeklini yazınız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ürk Hava Yolları 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ürk Dil Kurumu 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ürkiye Büyük Millet Meclisi 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ürkiye Cumhuriyeti 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Milli Eğitim Bakanlığı 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ürkiye Elektrik Kurumu 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ürkiye Radyo ve Televizyon 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osyal Sigortalar Kurumu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Posta Telgraf Telefon 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şağıdaki sözcüklerin kısaltılmışlarını yazını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(vb., Doç., Dr., sok., öğr., mm, K, B,D, mah., cad., GD, KD, GB, KB, km, cm, prof., Nu., Av.,L, ml, Trkç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uzey ……………       Güney ……………  Doğu ……………       Batı 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uzeybatı …………   Kuzeydoğu …………   Güneybatı …………  Güneydoğu 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antimetre ………………       kilometre………………      milimetre……………………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Litre ……………………  mililitre…………………   Cadde ……………………….                  Mahalle …………………….  Sokak ……………………. Numara 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Profesör ……………………….  Doçent …………………….. Doktor ………………….. Avukat ......................   Öğretmen ………     Türkçe …………     ve benzerleri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Aşağıdaki cümleleri okuyunuz.Kısaltmalar yanlış yazılmıştır.Yanlışları düzeltere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ümleleri yeniden yaz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HK ‘nun  eleman alımı başlamış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*THY’nın hostesleri karda mahsur kalmış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*Atatürk TC’nin kaçıncı cumhurbaşkanıdır?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*Çekirdeğin 250 g’si bayatlamış 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ok. Emrah Çakı tatile gitmiş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344170</wp:posOffset>
                </wp:positionV>
                <wp:extent cx="6485890" cy="370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EOMETRİK CİSİMLERİN YÜZLERİ VE YÜZEYLE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9.2pt;mso-wrap-distance-left:9.05pt;mso-wrap-distance-right:9.05pt;mso-wrap-distance-top:0pt;mso-wrap-distance-bottom:0pt;margin-top:27.1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EOMETRİK CİSİMLERİN YÜZLERİ VE YÜZEY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2755</wp:posOffset>
                </wp:positionH>
                <wp:positionV relativeFrom="paragraph">
                  <wp:posOffset>9597390</wp:posOffset>
                </wp:positionV>
                <wp:extent cx="97155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755.7pt;width:76.4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7045" cy="98621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86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37680" cy="9861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86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1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31:00Z</dcterms:created>
  <dc:creator/>
  <dc:description/>
  <dc:language>en-US</dc:language>
  <cp:lastModifiedBy>dell</cp:lastModifiedBy>
  <cp:lastPrinted>2022-03-19T22:04:00Z</cp:lastPrinted>
  <dcterms:modified xsi:type="dcterms:W3CDTF">2022-03-19T19:05:00Z</dcterms:modified>
  <cp:revision>60</cp:revision>
  <dc:subject/>
  <dc:title/>
</cp:coreProperties>
</file>