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ÜÇGENİN  KENAR ÖZELLİKLERİ</w:t>
      </w:r>
    </w:p>
    <w:p>
      <w:pPr>
        <w:pStyle w:val="Normal"/>
        <w:rPr>
          <w:b/>
          <w:b/>
        </w:rPr>
      </w:pPr>
      <w:r>
        <w:rPr>
          <w:b/>
        </w:rPr>
        <w:t>KENARLARINA GÖRE ÜÇGENLER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Kenarlarına göre üçgenler üçe ayrılırla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şkenar üçgenl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İkizkenar üçgenl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Çeşitkenar üçgenler</w:t>
      </w:r>
    </w:p>
    <w:p>
      <w:pPr>
        <w:pStyle w:val="Normal"/>
        <w:rPr>
          <w:b/>
          <w:b/>
        </w:rPr>
      </w:pPr>
      <w:r>
        <w:rPr>
          <w:b/>
        </w:rPr>
        <w:t>3 açısı , 3 kenarı vardır. Açı ve kenar özelliklerine göre adlandırılırlar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şkenar üçgenler:                                                           2- İkizkenar Üçgenler:</w:t>
      </w:r>
    </w:p>
    <w:p>
      <w:pPr>
        <w:pStyle w:val="Normal"/>
        <w:rPr>
          <w:b/>
          <w:b/>
        </w:rPr>
      </w:pPr>
      <w:r>
        <w:rPr/>
        <w:t xml:space="preserve">Tüm kenar uzunlukları aynı olan üçgenlerdir              İki  kenar uzunlukları birbirine eşit olan üçgenlerdir.                     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53975</wp:posOffset>
                </wp:positionV>
                <wp:extent cx="1515110" cy="1185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185480"/>
                          <a:chOff x="0" y="0"/>
                          <a:chExt cx="151524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5240" cy="118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9520" y="114480"/>
                              <a:ext cx="5716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0840" y="114480"/>
                              <a:ext cx="6858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028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84600">
                              <a:off x="6480" y="808560"/>
                              <a:ext cx="3423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905">
                                  <a:moveTo>
                                    <a:pt x="19000" y="3771"/>
                                  </a:moveTo>
                                  <a:arcTo wR="10800" hR="10800" stAng="-2436227" swAng="48090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905">
                                  <a:moveTo>
                                    <a:pt x="19000" y="3771"/>
                                  </a:moveTo>
                                  <a:arcTo wR="10800" hR="10800" stAng="-2436227" swAng="48090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65600">
                              <a:off x="1147320" y="914040"/>
                              <a:ext cx="342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2560" y="73800"/>
                              <a:ext cx="342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0.05pt;width:116.75pt;height:84.15pt" coordorigin="924,201" coordsize="2335,1683">
                <v:group id="shape_0" style="position:absolute;left:924;top:201;width:2335;height:1628">
                  <v:line id="shape_0" from="1102,265" to="2001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265" to="3081,17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1705" to="3081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771" coordsize="10800,13905" path="l0,21600xee" stroked="t" o:allowincell="f" style="position:absolute;left:924;top:1358;width:538;height:344;mso-wrap-style:none;v-text-anchor:middle;rotation:356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146" coordsize="10800,14361" path="l0,21600xee" stroked="t" o:allowincell="f" style="position:absolute;left:2720;top:1524;width:538;height:305;mso-wrap-style:none;v-text-anchor:middle;rotation:213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146" coordsize="10800,14361" path="l0,21600xee" stroked="t" o:allowincell="f" style="position:absolute;left:1706;top:201;width:538;height:305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284,985" to="1643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1165" to="1643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4,985" to="2723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4,1165" to="2903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4,1525" to="2004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1525" to="1824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4925" distR="635" simplePos="0" locked="0" layoutInCell="0" allowOverlap="1" relativeHeight="3">
                <wp:simplePos x="0" y="0"/>
                <wp:positionH relativeFrom="column">
                  <wp:posOffset>4261485</wp:posOffset>
                </wp:positionH>
                <wp:positionV relativeFrom="paragraph">
                  <wp:posOffset>53975</wp:posOffset>
                </wp:positionV>
                <wp:extent cx="1075690" cy="1302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302480"/>
                          <a:chOff x="0" y="0"/>
                          <a:chExt cx="107568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5680" cy="130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4960" y="129600"/>
                              <a:ext cx="395640" cy="10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040" y="129600"/>
                              <a:ext cx="474840" cy="10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66040"/>
                              <a:ext cx="87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84600">
                              <a:off x="7200" y="916920"/>
                              <a:ext cx="2368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905">
                                  <a:moveTo>
                                    <a:pt x="19000" y="3771"/>
                                  </a:moveTo>
                                  <a:arcTo wR="10800" hR="10800" stAng="-2436227" swAng="48090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905">
                                  <a:moveTo>
                                    <a:pt x="19000" y="3771"/>
                                  </a:moveTo>
                                  <a:arcTo wR="10800" hR="10800" stAng="-2436227" swAng="48090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65600">
                              <a:off x="797760" y="1035720"/>
                              <a:ext cx="2368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5760" y="126720"/>
                              <a:ext cx="388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61">
                                  <a:moveTo>
                                    <a:pt x="18420" y="3147"/>
                                  </a:moveTo>
                                  <a:arcTo wR="10800" hR="10800" stAng="-2707397" swAng="50115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4.25pt;width:80.85pt;height:88.85pt" coordorigin="6723,285" coordsize="1617,1777">
                <v:group id="shape_0" style="position:absolute;left:6723;top:285;width:1617;height:1777">
                  <v:line id="shape_0" from="6845,289" to="7467,19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0,289" to="8217,19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6,1921" to="8217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771" coordsize="10800,13905" path="l0,21600xee" stroked="t" o:allowincell="f" style="position:absolute;left:6722;top:1529;width:372;height:390;mso-wrap-style:none;v-text-anchor:middle;rotation:356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146" coordsize="10800,14361" path="l0,21600xee" stroked="t" o:allowincell="f" style="position:absolute;left:7967;top:1716;width:372;height:345;mso-wrap-style:none;v-text-anchor:middle;rotation:213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146" coordsize="10800,14361" path="l0,21600xee" stroked="t" o:allowincell="f" style="position:absolute;left:7146;top:284;width:610;height:211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903,1165" to="7262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3,1345" to="7262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3,1165" to="8162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3,1345" to="8162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</w:t>
      </w:r>
      <w:r>
        <w:rPr/>
        <w:t>D                                                                               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[ DE ]                             [ DF ]                                            [ DE ]                           [ DF ]      </w:t>
      </w:r>
    </w:p>
    <w:p>
      <w:pPr>
        <w:pStyle w:val="Normal"/>
        <w:rPr/>
      </w:pPr>
      <w:r>
        <w:rPr/>
        <w:t xml:space="preserve">     </w:t>
      </w:r>
      <w:r>
        <w:rPr>
          <w:rFonts w:cs="Tunga"/>
        </w:rPr>
        <w:t>|DE|=3cm</w:t>
      </w:r>
      <w:r>
        <w:rPr/>
        <w:t xml:space="preserve">      </w:t>
      </w:r>
      <w:r>
        <w:rPr>
          <w:vertAlign w:val="superscript"/>
        </w:rPr>
        <w:t xml:space="preserve"> </w:t>
      </w:r>
      <w:r>
        <w:rPr/>
        <w:t xml:space="preserve">                     </w:t>
      </w:r>
      <w:r>
        <w:rPr>
          <w:rFonts w:cs="Tunga"/>
        </w:rPr>
        <w:t>|DF|=3cm</w:t>
      </w:r>
      <w:r>
        <w:rPr/>
        <w:t xml:space="preserve">                                     </w:t>
      </w:r>
      <w:r>
        <w:rPr>
          <w:rFonts w:cs="Tunga"/>
        </w:rPr>
        <w:t>|DE|=3cm</w:t>
      </w:r>
      <w:r>
        <w:rPr/>
        <w:t xml:space="preserve">                </w:t>
      </w:r>
      <w:r>
        <w:rPr>
          <w:rFonts w:cs="Tunga"/>
        </w:rPr>
        <w:t>|DF|=3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                                    F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[ EF ]                                                                                  E       [ EF ]      F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Tunga"/>
        </w:rPr>
        <w:t xml:space="preserve">|EF|=3cm                                                                                    </w:t>
      </w:r>
      <w:r>
        <w:rPr/>
        <w:t xml:space="preserve"> </w:t>
      </w:r>
      <w:r>
        <w:rPr>
          <w:rFonts w:cs="Tunga"/>
        </w:rPr>
        <w:t>|EF|=2cm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3- Çeşitkenar Üçgenler:</w:t>
      </w:r>
      <w:r>
        <w:rPr/>
        <w:t xml:space="preserve"> Üç kenar uzunlukları da bir birinden farklı olan üçgenlerdir. </w:t>
      </w:r>
    </w:p>
    <w:p>
      <w:pPr>
        <w:pStyle w:val="Normal"/>
        <w:rPr/>
      </w:pPr>
      <w:r>
        <w:rPr/>
        <w:t xml:space="preserve">       </w:t>
      </w:r>
      <w:r>
        <w:rPr/>
        <w:t>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943100" cy="1036955"/>
                <wp:effectExtent l="444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36800"/>
                          <a:chOff x="0" y="0"/>
                          <a:chExt cx="194328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1943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7999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08840"/>
                            <a:ext cx="228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57">
                                <a:moveTo>
                                  <a:pt x="10800" y="0"/>
                                </a:moveTo>
                                <a:arcTo wR="10800" hR="10800" stAng="-5400000" swAng="58976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7200">
                            <a:off x="79920" y="56160"/>
                            <a:ext cx="228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88">
                                <a:moveTo>
                                  <a:pt x="18113" y="2853"/>
                                </a:moveTo>
                                <a:arcTo wR="10800" hR="10800" stAng="-2842781" swAng="50794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45200">
                            <a:off x="1504800" y="801720"/>
                            <a:ext cx="316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6983">
                                <a:moveTo>
                                  <a:pt x="19038" y="3816"/>
                                </a:moveTo>
                                <a:arcTo wR="10800" hR="10800" stAng="-2417299" swAng="22088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6pt;width:152.95pt;height:71.35pt" coordorigin="540,132" coordsize="3059,1427">
                <v:group id="shape_0" style="position:absolute;left:540;top:132;width:3059;height:1259">
                  <v:line id="shape_0" from="1441,1392" to="3599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32" to="1438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32" to="3599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2357" path="l0,21600xee" stroked="t" o:allowincell="f" style="position:absolute;left:1260;top:1212;width:359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852" coordsize="10800,14488" path="l0,21600xee" stroked="t" o:allowincell="f" style="position:absolute;left:666;top:184;width:359;height:254;mso-wrap-style:none;v-text-anchor:middle;rotation:6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816" coordsize="10780,6983" path="l0,21600xee" stroked="t" o:allowincell="f" style="position:absolute;left:2911;top:1359;width:498;height:200;mso-wrap-style:none;v-text-anchor:middle;rotation:24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[ KM ]</w:t>
      </w:r>
    </w:p>
    <w:p>
      <w:pPr>
        <w:pStyle w:val="Normal"/>
        <w:rPr/>
      </w:pPr>
      <w:r>
        <w:rPr/>
        <w:t xml:space="preserve">[ KL ]                            </w:t>
      </w:r>
      <w:r>
        <w:rPr>
          <w:rFonts w:cs="Tunga"/>
        </w:rPr>
        <w:t>|KM|=7cm</w:t>
      </w:r>
    </w:p>
    <w:p>
      <w:pPr>
        <w:pStyle w:val="Normal"/>
        <w:rPr>
          <w:rFonts w:cs="Tunga"/>
        </w:rPr>
      </w:pPr>
      <w:r>
        <w:rPr>
          <w:rFonts w:cs="Tunga"/>
        </w:rPr>
        <w:t>|KL|=3cm</w:t>
      </w:r>
    </w:p>
    <w:p>
      <w:pPr>
        <w:pStyle w:val="Normal"/>
        <w:rPr/>
      </w:pPr>
      <w:r>
        <w:rPr/>
        <w:t xml:space="preserve">                           </w:t>
      </w:r>
      <w:r>
        <w:rPr>
          <w:vertAlign w:val="superscript"/>
        </w:rPr>
        <w:t xml:space="preserve">  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>L             [ LM ]           M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rFonts w:cs="Tunga"/>
        </w:rPr>
        <w:t>|LM|=4cm</w:t>
      </w: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* </w:t>
      </w:r>
      <w:r>
        <w:rPr>
          <w:b/>
        </w:rPr>
        <w:t xml:space="preserve">Aşağıdaki üçgenleri </w:t>
      </w:r>
      <w:r>
        <w:rPr>
          <w:b/>
          <w:u w:val="single"/>
        </w:rPr>
        <w:t>kenarlarına göre</w:t>
      </w:r>
      <w:r>
        <w:rPr>
          <w:b/>
        </w:rPr>
        <w:t xml:space="preserve"> inceleyelim. Kenarlarına göre hangi çeşit üçgen olduklarını altlarına yazalım.Üçgenleri de isimlendirelim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686435" cy="6858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72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71500" cy="8001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116.95pt,9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1143000</wp:posOffset>
                </wp:positionV>
                <wp:extent cx="1256665" cy="1143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6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90pt" to="116.85pt,9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24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457835" cy="6858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43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065</wp:posOffset>
                </wp:positionH>
                <wp:positionV relativeFrom="paragraph">
                  <wp:posOffset>457200</wp:posOffset>
                </wp:positionV>
                <wp:extent cx="456565" cy="6858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36pt" to="206.85pt,8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686435" cy="6858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351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1028700" cy="457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377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37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343535" cy="8001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7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228600" cy="13716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pt" to="476.9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113665" cy="57150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1pt" to="458.9pt,12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>4 cm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u w:val="single"/>
        </w:rPr>
        <w:t>Örnek</w:t>
      </w:r>
      <w:r>
        <w:rPr/>
        <w:t xml:space="preserve">:         </w:t>
      </w:r>
      <w:r>
        <w:rPr>
          <w:b/>
          <w:i/>
        </w:rPr>
        <w:t>A</w:t>
      </w:r>
      <w:r>
        <w:rPr/>
        <w:tab/>
        <w:t xml:space="preserve"> 2 cm.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7 cm.                                     6 cm.</w:t>
      </w:r>
    </w:p>
    <w:p>
      <w:pPr>
        <w:pStyle w:val="Normal"/>
        <w:tabs>
          <w:tab w:val="clear" w:pos="708"/>
          <w:tab w:val="left" w:pos="1920" w:leader="none"/>
          <w:tab w:val="left" w:pos="3510" w:leader="none"/>
          <w:tab w:val="left" w:pos="4635" w:leader="none"/>
          <w:tab w:val="left" w:pos="9510" w:leader="none"/>
        </w:tabs>
        <w:rPr/>
      </w:pPr>
      <w:r>
        <w:rPr/>
        <w:t xml:space="preserve">    </w:t>
      </w:r>
      <w:r>
        <w:rPr/>
        <w:t>5 cm.</w:t>
        <w:tab/>
        <w:t>6 cm.            4 cm.</w:t>
        <w:tab/>
        <w:t>4 cm.</w:t>
        <w:tab/>
        <w:t>9 cm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>7 cm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</w:t>
      </w:r>
      <w:r>
        <w:rPr>
          <w:b/>
          <w:i/>
        </w:rPr>
        <w:t>B</w:t>
        <w:tab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      </w:t>
      </w:r>
      <w:r>
        <w:rPr/>
        <w:t xml:space="preserve">8 cm.                 </w:t>
      </w:r>
      <w:r>
        <w:rPr>
          <w:b/>
          <w:i/>
        </w:rPr>
        <w:t>C</w:t>
      </w:r>
      <w:r>
        <w:rPr/>
        <w:t xml:space="preserve">                                                                                                     3 cm.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</w:t>
      </w:r>
      <w:r>
        <w:rPr>
          <w:b/>
        </w:rPr>
        <w:t>Çeşit kenar üçgen</w:t>
      </w:r>
      <w:r>
        <w:rPr/>
        <w:t xml:space="preserve">.             </w:t>
      </w:r>
      <w:r>
        <w:rPr>
          <w:b/>
        </w:rPr>
        <w:t xml:space="preserve">…………………. </w:t>
        <w:tab/>
        <w:t xml:space="preserve">  …………………..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143000" cy="3429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125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518160</wp:posOffset>
                </wp:positionV>
                <wp:extent cx="800100" cy="34290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.8pt" to="125.95pt,6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42900" cy="6858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62.9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26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571500" cy="8001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314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1485900" cy="8001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314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975360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6.8pt" to="521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14pt,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1371600" cy="9144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521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 cm.</w:t>
      </w:r>
    </w:p>
    <w:p>
      <w:pPr>
        <w:pStyle w:val="Normal"/>
        <w:tabs>
          <w:tab w:val="clear" w:pos="708"/>
          <w:tab w:val="left" w:pos="1695" w:leader="none"/>
          <w:tab w:val="left" w:pos="9255" w:leader="none"/>
        </w:tabs>
        <w:rPr/>
      </w:pPr>
      <w:r>
        <w:rPr/>
        <w:tab/>
        <w:t>5 m.</w:t>
        <w:tab/>
        <w:t>26 cm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6 cm.                  22 cm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</w:t>
      </w:r>
      <w:r>
        <w:rPr/>
        <w:t>4 m                                                           13 cm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>6 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>
          <w:b/>
        </w:rPr>
        <w:t xml:space="preserve">        …………………</w:t>
      </w:r>
      <w:r>
        <w:rPr/>
        <w:t>…</w:t>
      </w:r>
      <w:r>
        <w:rPr/>
        <w:t>..                     …</w:t>
      </w:r>
      <w:r>
        <w:rPr>
          <w:b/>
        </w:rPr>
        <w:t>……………………………</w:t>
      </w:r>
      <w:r>
        <w:rPr/>
        <w:tab/>
        <w:t>24 cm.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</w:rPr>
      </w:pPr>
      <w:r>
        <w:rPr/>
        <w:tab/>
      </w:r>
      <w:r>
        <w:rPr>
          <w:b/>
        </w:rPr>
        <w:t>…………………………….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4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09295</wp:posOffset>
                </wp:positionV>
                <wp:extent cx="800100" cy="34290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85pt" to="62.95pt,8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143.95pt,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1028700" cy="10287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143.95pt,8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1028700" cy="3429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87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28600" cy="10287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287.95pt,8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 cm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1371600" cy="4572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05pt" to="494.95pt,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76835</wp:posOffset>
                </wp:positionV>
                <wp:extent cx="0" cy="685800"/>
                <wp:effectExtent l="5080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05pt" to="495pt,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17 cm</w:t>
        <w:tab/>
        <w:t xml:space="preserve"> 13 cm.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800100" cy="6858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6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5 cm.</w:t>
      </w:r>
    </w:p>
    <w:p>
      <w:pPr>
        <w:pStyle w:val="Normal"/>
        <w:tabs>
          <w:tab w:val="clear" w:pos="708"/>
          <w:tab w:val="left" w:pos="2160" w:leader="none"/>
          <w:tab w:val="left" w:pos="9975" w:leader="none"/>
        </w:tabs>
        <w:rPr/>
      </w:pPr>
      <w:r>
        <w:rPr/>
        <w:tab/>
        <w:t>12 cm.</w:t>
        <w:tab/>
        <w:t>6 cm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1371600" cy="2286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494.95pt,1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 cm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   </w:t>
      </w:r>
      <w:r>
        <w:rPr/>
        <w:t>8 cm.</w:t>
        <w:tab/>
        <w:t>1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………………           ………………………………</w:t>
      </w:r>
      <w:r>
        <w:rPr>
          <w:b/>
        </w:rPr>
        <w:t>.                ………………………………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color w:val="800080"/>
          <w:sz w:val="28"/>
          <w:szCs w:val="28"/>
        </w:rPr>
        <w:t>Aşağıdaki üçgenlerden çeşidi doğru  olanlara  “ D”, Yanlış Olanlara “ Y” yazınız</w:t>
      </w:r>
      <w:r>
        <w:rPr>
          <w:rFonts w:cs="Arial" w:ascii="Calibri" w:hAnsi="Calibri"/>
          <w:b/>
          <w:i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Calibri" w:hAnsi="Calibri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1943100" cy="1898015"/>
                <wp:effectExtent l="8255" t="8255" r="2730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7920"/>
                          <a:chOff x="0" y="0"/>
                          <a:chExt cx="1943280" cy="18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3 cm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5 cm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                5 cm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0020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590120" cy="14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113040"/>
                              <a:ext cx="1371600" cy="1258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1584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44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28880" cy="124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57480"/>
                              <a:ext cx="95400" cy="16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080" bIns="82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914400"/>
                              <a:ext cx="104040" cy="16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080" bIns="82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95400" cy="16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080" bIns="82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153pt;height:149.45pt" coordorigin="0,198" coordsize="3060,2989">
                <v:roundrect id="shape_0" fillcolor="white" stroked="t" o:allowincell="f" style="position:absolute;left:0;top:198;width:305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34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3 cm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5 cm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                 5 cm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#ffff99" stroked="t" o:allowincell="f" style="position:absolute;left:180;top:2718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180;top:198;width:2504;height:2238">
                  <v:group id="shape_0" style="position:absolute;left:360;top:376;width:2159;height:1981">
                    <v:line id="shape_0" from="360,1818" to="2519,2357" stroked="t" o:allowincell="f" style="position:absolute;flip:y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1980,378" to="2519,1817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360,376" to="1979,2334" stroked="t" o:allowincell="f" style="position:absolute;flip:x">
                      <v:stroke color="#993300" weight="1908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80;top:2178;width:149;height:257;mso-wrap-style:none;v-text-anchor:middle" type="_x0000_t136">
                    <v:path textpathok="t"/>
                    <v:textpath on="t" fitshape="t" string="A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2520;top:1638;width:163;height:257;mso-wrap-style:none;v-text-anchor:middle" type="_x0000_t136">
                    <v:path textpathok="t"/>
                    <v:textpath on="t" fitshape="t" string="B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1800;top:198;width:149;height:257;mso-wrap-style:none;v-text-anchor:middle" type="_x0000_t136">
                    <v:path textpathok="t"/>
                    <v:textpath on="t" fitshape="t" string="C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</wp:posOffset>
                </wp:positionV>
                <wp:extent cx="1943100" cy="1898015"/>
                <wp:effectExtent l="8255" t="8255" r="184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7920"/>
                          <a:chOff x="0" y="0"/>
                          <a:chExt cx="1943280" cy="1897920"/>
                        </a:xfrm>
                      </wpg:grpSpPr>
                      <wps:wsp>
                        <wps:cNvSpPr/>
                        <wps:spPr>
                          <a:xfrm>
                            <a:off x="114480" y="160020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8 cm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8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  8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13040"/>
                              <a:ext cx="1693440" cy="137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102996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44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457200" cy="135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5856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915840"/>
                                <a:ext cx="93240" cy="14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65520" bIns="65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440"/>
                                <a:ext cx="1080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.9pt;width:153pt;height:149.45pt" coordorigin="7380,198" coordsize="3060,2989">
                <v:roundrect id="shape_0" fillcolor="#ffff99" stroked="t" o:allowincell="f" style="position:absolute;left:7561;top:2718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7380;top:198;width:3060;height:2520">
                  <v:roundrect id="shape_0" fillcolor="white" stroked="t" o:allowincell="f" style="position:absolute;left:7380;top:198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8 cm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8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  8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7561;top:376;width:2667;height:2162">
                    <v:line id="shape_0" from="7921,1998" to="10080,2537" stroked="t" o:allowincell="f" style="position:absolute;flip:y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8641,378" to="10080,1997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7921,376" to="8640,2514" stroked="t" o:allowincell="f" style="position:absolute;flip:x">
                      <v:stroke color="#993300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561;top:2358;width:359;height:179;mso-wrap-style:none;v-text-anchor:middle" type="_x0000_t136">
                      <v:path textpathok="t"/>
                      <v:textpath on="t" fitshape="t" string="M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10081;top:1818;width:146;height:231;mso-wrap-style:none;v-text-anchor:middle" type="_x0000_t136">
                      <v:path textpathok="t"/>
                      <v:textpath on="t" fitshape="t" string="L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8281;top:378;width:169;height:257;mso-wrap-style:none;v-text-anchor:middle" type="_x0000_t136">
                      <v:path textpathok="t"/>
                      <v:textpath on="t" fitshape="t" string="K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6005</wp:posOffset>
                </wp:positionH>
                <wp:positionV relativeFrom="paragraph">
                  <wp:posOffset>125730</wp:posOffset>
                </wp:positionV>
                <wp:extent cx="1943100" cy="1898015"/>
                <wp:effectExtent l="8255" t="8255" r="889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7920"/>
                          <a:chOff x="0" y="0"/>
                          <a:chExt cx="1943280" cy="1897920"/>
                        </a:xfrm>
                      </wpg:grpSpPr>
                      <wps:wsp>
                        <wps:cNvSpPr/>
                        <wps:spPr>
                          <a:xfrm>
                            <a:off x="114480" y="160020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4 c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3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     5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14480"/>
                              <a:ext cx="1590120" cy="14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112680"/>
                                <a:ext cx="1371600" cy="1258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13716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52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720" y="0"/>
                                  <a:ext cx="1028880" cy="124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4272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25712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9.9pt;width:153pt;height:149.45pt" coordorigin="3663,198" coordsize="3060,2989">
                <v:roundrect id="shape_0" fillcolor="#ffff99" stroked="t" o:allowincell="f" style="position:absolute;left:3843;top:2718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3663;top:198;width:3060;height:2520">
                  <v:roundrect id="shape_0" fillcolor="white" stroked="t" o:allowincell="f" style="position:absolute;left:3663;top:198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4 cm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3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     5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4023;top:378;width:2504;height:2238">
                    <v:group id="shape_0" style="position:absolute;left:4203;top:556;width:2159;height:1982">
                      <v:line id="shape_0" from="4203,558" to="6362,1097" stroked="t" o:allowincell="f" style="position:absolute;flip: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4203,1098" to="4742,2537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4743,556" to="6362,2514" stroked="t" o:allowincell="f" style="position:absolute;flip:x">
                        <v:stroke color="#993300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023;top:918;width:149;height:257;mso-wrap-style:none;v-text-anchor:middle" type="_x0000_t136">
                      <v:path textpathok="t"/>
                      <v:textpath on="t" fitshape="t" string="D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6363;top:378;width:163;height:257;mso-wrap-style:none;v-text-anchor:middle" type="_x0000_t136">
                      <v:path textpathok="t"/>
                      <v:textpath on="t" fitshape="t" string="E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4383;top:2358;width:149;height:257;mso-wrap-style:none;v-text-anchor:middle" type="_x0000_t136">
                      <v:path textpathok="t"/>
                      <v:textpath on="t" fitshape="t" string="F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 xml:space="preserve">                     </w:t>
      </w:r>
      <w:r>
        <w:rPr>
          <w:rFonts w:cs="Arial" w:ascii="Arial" w:hAnsi="Arial"/>
          <w:b/>
          <w:i/>
        </w:rPr>
        <w:t xml:space="preserve">ikizkenar üçgen                           eşkenar üçgen                             eşkenar üçgen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943100" cy="1969770"/>
                <wp:effectExtent l="8255" t="8255" r="889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69920"/>
                          <a:chOff x="0" y="0"/>
                          <a:chExt cx="1943280" cy="1969920"/>
                        </a:xfrm>
                      </wpg:grpSpPr>
                      <wps:wsp>
                        <wps:cNvSpPr/>
                        <wps:spPr>
                          <a:xfrm>
                            <a:off x="114480" y="167184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5 cm              7 cm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5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14480"/>
                              <a:ext cx="1590120" cy="130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2571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2680"/>
                                <a:ext cx="0" cy="112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14300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153pt;height:155.05pt" coordorigin="0,37" coordsize="3060,3101">
                <v:roundrect id="shape_0" fillcolor="#ffff99" stroked="t" o:allowincell="f" style="position:absolute;left:180;top:2670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0;top:37;width:3060;height:2520">
                  <v:roundrect id="shape_0" fillcolor="white" stroked="t" o:allowincell="f" style="position:absolute;left:0;top:37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5 cm              7 cm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5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360;top:217;width:2504;height:2058">
                    <v:line id="shape_0" from="540,2197" to="2699,2197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540,397" to="2699,2196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540,395" to="540,2173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60;top:2017;width:149;height:257;mso-wrap-style:none;v-text-anchor:middle" type="_x0000_t136">
                      <v:path textpathok="t"/>
                      <v:textpath on="t" fitshape="t" string="R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2700;top:2017;width:163;height:257;mso-wrap-style:none;v-text-anchor:middle" type="_x0000_t136">
                      <v:path textpathok="t"/>
                      <v:textpath on="t" fitshape="t" string="S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720;top:217;width:149;height:257;mso-wrap-style:none;v-text-anchor:middle" type="_x0000_t136">
                      <v:path textpathok="t"/>
                      <v:textpath on="t" fitshape="t" string="P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1943100" cy="1969770"/>
                <wp:effectExtent l="8255" t="8255" r="889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69920"/>
                          <a:chOff x="0" y="0"/>
                          <a:chExt cx="1943280" cy="1969920"/>
                        </a:xfrm>
                      </wpg:grpSpPr>
                      <wps:wsp>
                        <wps:cNvSpPr/>
                        <wps:spPr>
                          <a:xfrm>
                            <a:off x="114480" y="167184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5 cm                     4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5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14480"/>
                              <a:ext cx="1590120" cy="1306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480" y="68580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2680"/>
                                <a:ext cx="0" cy="112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57132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.4pt;width:153pt;height:155.1pt" coordorigin="3780,8" coordsize="3060,3102">
                <v:roundrect id="shape_0" fillcolor="#ffff99" stroked="t" o:allowincell="f" style="position:absolute;left:3961;top:2641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3780;top:8;width:3060;height:2520">
                  <v:roundrect id="shape_0" fillcolor="white" stroked="t" o:allowincell="f" style="position:absolute;left:3780;top:8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5 cm                     4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5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4140;top:188;width:2505;height:2058">
                    <v:line id="shape_0" from="4321,1268" to="6480,2167" stroked="t" o:allowincell="f" style="position:absolute;flip:y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4321,368" to="6480,1267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4321,366" to="4321,2144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140;top:1988;width:149;height:257;mso-wrap-style:none;v-text-anchor:middle" type="_x0000_t136">
                      <v:path textpathok="t"/>
                      <v:textpath on="t" fitshape="t" string="Z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6481;top:1088;width:163;height:257;mso-wrap-style:none;v-text-anchor:middle" type="_x0000_t136">
                      <v:path textpathok="t"/>
                      <v:textpath on="t" fitshape="t" string="Y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4140;top:188;width:149;height:257;mso-wrap-style:none;v-text-anchor:middle" type="_x0000_t136">
                      <v:path textpathok="t"/>
                      <v:textpath on="t" fitshape="t" string="V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1943100" cy="1969770"/>
                <wp:effectExtent l="8255" t="8255" r="34925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69920"/>
                          <a:chOff x="0" y="0"/>
                          <a:chExt cx="1943280" cy="1969920"/>
                        </a:xfrm>
                      </wpg:grpSpPr>
                      <wps:wsp>
                        <wps:cNvSpPr/>
                        <wps:spPr>
                          <a:xfrm>
                            <a:off x="114480" y="167184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3 cm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8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6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13040"/>
                              <a:ext cx="1576080" cy="130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120" y="91584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440"/>
                                <a:ext cx="11448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0"/>
                                <a:ext cx="1257480" cy="124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444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720" y="801360"/>
                                <a:ext cx="900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44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4pt;width:153pt;height:155.1pt" coordorigin="7380,8" coordsize="3060,3102">
                <v:roundrect id="shape_0" fillcolor="#ffff99" stroked="t" o:allowincell="f" style="position:absolute;left:7561;top:2641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7380;top:8;width:3060;height:2520">
                  <v:roundrect id="shape_0" fillcolor="white" stroked="t" o:allowincell="f" style="position:absolute;left:7380;top:8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3 cm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8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6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7561;top:186;width:2482;height:2060">
                    <v:line id="shape_0" from="7740,1628" to="9899,2167" stroked="t" o:allowincell="f" style="position:absolute;flip:y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9721,188" to="9900,1627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7740,186" to="9719,2144" stroked="t" o:allowincell="f" style="position:absolute;flip:x">
                      <v:stroke color="#993300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561;top:1988;width:149;height:257;mso-wrap-style:none;v-text-anchor:middle" type="_x0000_t136">
                      <v:path textpathok="t"/>
                      <v:textpath on="t" fitshape="t" string="A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9900;top:1448;width:141;height:257;mso-wrap-style:none;v-text-anchor:middle" type="_x0000_t136">
                      <v:path textpathok="t"/>
                      <v:textpath on="t" fitshape="t" string="L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9361;top:188;width:149;height:257;mso-wrap-style:none;v-text-anchor:middle" type="_x0000_t136">
                      <v:path textpathok="t"/>
                      <v:textpath on="t" fitshape="t" string="D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i/>
        </w:rPr>
        <w:t>çeşitkenar üçgen                        ikizkenar üçgen                          çeşitkenar üç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1943100" cy="1939925"/>
                <wp:effectExtent l="8255" t="8255" r="184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0040"/>
                          <a:chOff x="0" y="0"/>
                          <a:chExt cx="1943280" cy="1940040"/>
                        </a:xfrm>
                      </wpg:grpSpPr>
                      <wps:wsp>
                        <wps:cNvSpPr/>
                        <wps:spPr>
                          <a:xfrm>
                            <a:off x="114480" y="16419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6 cm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6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6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12320"/>
                              <a:ext cx="1704240" cy="130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12592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628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14840"/>
                                <a:ext cx="800280" cy="112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516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14516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1080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05pt;width:153pt;height:152.75pt" coordorigin="3780,21" coordsize="3060,3055">
                <v:roundrect id="shape_0" fillcolor="#ffff99" stroked="t" o:allowincell="f" style="position:absolute;left:3961;top:2607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3780;top:21;width:3060;height:2520">
                  <v:roundrect id="shape_0" fillcolor="white" stroked="t" o:allowincell="f" style="position:absolute;left:3780;top:21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6 cm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6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6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3961;top:198;width:2684;height:2061">
                    <v:line id="shape_0" from="4140,2181" to="6479,2181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5401,381" to="6480,2180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4140,379" to="5399,2157" stroked="t" o:allowincell="f" style="position:absolute;flip:x">
                      <v:stroke color="#993300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961;top:2001;width:149;height:257;mso-wrap-style:none;v-text-anchor:middle" type="_x0000_t136">
                      <v:path textpathok="t"/>
                      <v:textpath on="t" fitshape="t" string="F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6481;top:2001;width:163;height:257;mso-wrap-style:none;v-text-anchor:middle" type="_x0000_t136">
                      <v:path textpathok="t"/>
                      <v:textpath on="t" fitshape="t" string="E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5220;top:198;width:169;height:257;mso-wrap-style:none;v-text-anchor:middle" type="_x0000_t136">
                      <v:path textpathok="t"/>
                      <v:textpath on="t" fitshape="t" string="N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1943100" cy="1939925"/>
                <wp:effectExtent l="8255" t="8255" r="889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0040"/>
                          <a:chOff x="0" y="0"/>
                          <a:chExt cx="1943280" cy="1940040"/>
                        </a:xfrm>
                      </wpg:grpSpPr>
                      <wps:wsp>
                        <wps:cNvSpPr/>
                        <wps:spPr>
                          <a:xfrm>
                            <a:off x="114480" y="16419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3 cm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5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5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14480"/>
                              <a:ext cx="1590120" cy="14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200" y="86760"/>
                                <a:ext cx="1363320" cy="1327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72640" y="0"/>
                                  <a:ext cx="490680" cy="132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871200" cy="44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1360"/>
                                  <a:ext cx="1349280" cy="88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7132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720" y="125712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05pt;width:153pt;height:152.75pt" coordorigin="7380,21" coordsize="3060,3055">
                <v:roundrect id="shape_0" fillcolor="#ffff99" stroked="t" o:allowincell="f" style="position:absolute;left:7561;top:2607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7380;top:21;width:3060;height:2520">
                  <v:roundrect id="shape_0" fillcolor="white" stroked="t" o:allowincell="f" style="position:absolute;left:7380;top:21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3 cm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5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5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7561;top:201;width:2504;height:2238">
                    <v:group id="shape_0" style="position:absolute;left:7685;top:338;width:2147;height:2089">
                      <v:line id="shape_0" from="9060,338" to="9832,2425" stroked="t" o:allowincell="f" style="position:absolute;flip:x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7688,338" to="9059,1032" stroked="t" o:allowincell="f" style="position:absolute;flip: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7685,1033" to="9809,2428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561;top:1101;width:149;height:257;mso-wrap-style:none;v-text-anchor:middle" type="_x0000_t136">
                      <v:path textpathok="t"/>
                      <v:textpath on="t" fitshape="t" string="A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9900;top:2181;width:163;height:257;mso-wrap-style:none;v-text-anchor:middle" type="_x0000_t136">
                      <v:path textpathok="t"/>
                      <v:textpath on="t" fitshape="t" string="B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9180;top:201;width:149;height:257;mso-wrap-style:none;v-text-anchor:middle" type="_x0000_t136">
                      <v:path textpathok="t"/>
                      <v:textpath on="t" fitshape="t" string="D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943100" cy="1939925"/>
                <wp:effectExtent l="8255" t="8255" r="2730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0040"/>
                          <a:chOff x="0" y="0"/>
                          <a:chExt cx="1943280" cy="1940040"/>
                        </a:xfrm>
                      </wpg:grpSpPr>
                      <wps:wsp>
                        <wps:cNvSpPr/>
                        <wps:spPr>
                          <a:xfrm>
                            <a:off x="114480" y="16419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3 cm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5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4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320" y="0"/>
                              <a:ext cx="1591920" cy="14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6280" y="113040"/>
                                <a:ext cx="1371600" cy="1258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15840"/>
                                  <a:ext cx="13716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440"/>
                                  <a:ext cx="34308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8880" cy="124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57480"/>
                                <a:ext cx="1080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7880" y="91440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0680" y="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153pt;height:152.7pt" coordorigin="0,3" coordsize="3060,3054">
                <v:roundrect id="shape_0" fillcolor="#ffff99" stroked="t" o:allowincell="f" style="position:absolute;left:180;top:2589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0;top:3;width:3060;height:2520">
                  <v:roundrect id="shape_0" fillcolor="white" stroked="t" o:allowincell="f" style="position:absolute;left:0;top:3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3 cm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5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4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177;top:3;width:2507;height:2238">
                    <v:group id="shape_0" style="position:absolute;left:360;top:181;width:2159;height:1981">
                      <v:line id="shape_0" from="360,1623" to="2519,2162" stroked="t" o:allowincell="f" style="position:absolute;flip: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1980,183" to="2519,1622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360,181" to="1979,2139" stroked="t" o:allowincell="f" style="position:absolute;flip:x">
                        <v:stroke color="#993300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177;top:1983;width:169;height:257;mso-wrap-style:none;v-text-anchor:middle" type="_x0000_t136">
                      <v:path textpathok="t"/>
                      <v:textpath on="t" fitshape="t" string="K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2520;top:1443;width:163;height:257;mso-wrap-style:none;v-text-anchor:middle" type="_x0000_t136">
                      <v:path textpathok="t"/>
                      <v:textpath on="t" fitshape="t" string="O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1800;top:3;width:149;height:257;mso-wrap-style:none;v-text-anchor:middle" type="_x0000_t136">
                      <v:path textpathok="t"/>
                      <v:textpath on="t" fitshape="t" string="L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rFonts w:cs="Arial" w:ascii="Arial" w:hAnsi="Arial"/>
          <w:b/>
          <w:i/>
        </w:rPr>
        <w:t>eşkenar üçgen                             eşkenar üçgen                             ikizkenar üç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840</wp:posOffset>
                </wp:positionH>
                <wp:positionV relativeFrom="paragraph">
                  <wp:posOffset>36195</wp:posOffset>
                </wp:positionV>
                <wp:extent cx="1943100" cy="1897380"/>
                <wp:effectExtent l="8255" t="8255" r="889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7560"/>
                          <a:chOff x="0" y="0"/>
                          <a:chExt cx="1943280" cy="1897560"/>
                        </a:xfrm>
                      </wpg:grpSpPr>
                      <wps:wsp>
                        <wps:cNvSpPr/>
                        <wps:spPr>
                          <a:xfrm>
                            <a:off x="114480" y="15994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9 cm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7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         5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222840"/>
                              <a:ext cx="1590120" cy="131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5640" y="0"/>
                                <a:ext cx="1408320" cy="130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560880" cy="1298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880" y="813960"/>
                                  <a:ext cx="846360" cy="48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60" y="0"/>
                                  <a:ext cx="1393920" cy="813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114876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57744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pt;margin-top:2.85pt;width:153pt;height:149.4pt" coordorigin="7184,57" coordsize="3060,2988">
                <v:roundrect id="shape_0" fillcolor="#ffff99" stroked="t" o:allowincell="f" style="position:absolute;left:7364;top:2576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7184;top:57;width:3060;height:2520">
                  <v:roundrect id="shape_0" fillcolor="white" stroked="t" o:allowincell="f" style="position:absolute;left:7184;top:57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9 cm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7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         5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7544;top:408;width:2505;height:2067">
                    <v:group id="shape_0" style="position:absolute;left:7743;top:408;width:2217;height:2047">
                      <v:line id="shape_0" from="7742,411" to="8624,2455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8625,1690" to="9957,2455" stroked="t" o:allowincell="f" style="position:absolute;flip:x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7765,408" to="9959,1688" stroked="t" o:allowincell="f" style="position:absolute;flip:xy">
                        <v:stroke color="#993300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8264;top:2217;width:149;height:257;mso-wrap-style:none;v-text-anchor:middle" type="_x0000_t136">
                      <v:path textpathok="t"/>
                      <v:textpath on="t" fitshape="t" string="T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9884;top:1318;width:163;height:257;mso-wrap-style:none;v-text-anchor:middle" type="_x0000_t136">
                      <v:path textpathok="t"/>
                      <v:textpath on="t" fitshape="t" string="R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7544;top:417;width:149;height:257;mso-wrap-style:none;v-text-anchor:middle" type="_x0000_t136">
                      <v:path textpathok="t"/>
                      <v:textpath on="t" fitshape="t" string="B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943100" cy="1898015"/>
                <wp:effectExtent l="8255" t="8255" r="34925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7920"/>
                          <a:chOff x="0" y="0"/>
                          <a:chExt cx="1943280" cy="1897920"/>
                        </a:xfrm>
                      </wpg:grpSpPr>
                      <wps:wsp>
                        <wps:cNvSpPr/>
                        <wps:spPr>
                          <a:xfrm>
                            <a:off x="114480" y="160020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5cm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8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7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114480"/>
                              <a:ext cx="1590120" cy="1306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8600" y="1117440"/>
                                <a:ext cx="142380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280" y="141480"/>
                                <a:ext cx="33120" cy="9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41480"/>
                                <a:ext cx="1406520" cy="101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Ş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720" y="102852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120" y="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153pt;height:149.45pt" coordorigin="0,57" coordsize="3060,2989">
                <v:roundrect id="shape_0" fillcolor="#ffff99" stroked="t" o:allowincell="f" style="position:absolute;left:180;top:2577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0;top:57;width:3060;height:2520">
                  <v:roundrect id="shape_0" fillcolor="white" stroked="t" o:allowincell="f" style="position:absolute;left:0;top:57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5cm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8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7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180;top:238;width:2504;height:2058">
                    <v:line id="shape_0" from="257,1997" to="2498,2042" stroked="t" o:allowincell="f" style="position:absolute;flip:y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2447,460" to="2498,1997" stroked="t" o:allowincell="f" style="position:absolute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230,460" to="2444,2059" stroked="t" o:allowincell="f" style="position:absolute;flip:x">
                      <v:stroke color="#993300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80;top:2038;width:149;height:257;mso-wrap-style:none;v-text-anchor:middle" type="_x0000_t136">
                      <v:path textpathok="t"/>
                      <v:textpath on="t" fitshape="t" string="Ş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2520;top:1857;width:163;height:257;mso-wrap-style:none;v-text-anchor:middle" type="_x0000_t136">
                      <v:path textpathok="t"/>
                      <v:textpath on="t" fitshape="t" string="U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2160;top:238;width:149;height:257;mso-wrap-style:none;v-text-anchor:middle" type="_x0000_t136">
                      <v:path textpathok="t"/>
                      <v:textpath on="t" fitshape="t" string="Z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6005</wp:posOffset>
                </wp:positionH>
                <wp:positionV relativeFrom="paragraph">
                  <wp:posOffset>97790</wp:posOffset>
                </wp:positionV>
                <wp:extent cx="1943100" cy="1898015"/>
                <wp:effectExtent l="8255" t="8255" r="889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97920"/>
                          <a:chOff x="0" y="0"/>
                          <a:chExt cx="1943280" cy="1897920"/>
                        </a:xfrm>
                      </wpg:grpSpPr>
                      <wps:wsp>
                        <wps:cNvSpPr/>
                        <wps:spPr>
                          <a:xfrm>
                            <a:off x="114480" y="160020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3 cm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5 cm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5 cm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Arial" w:hAnsi="Arial" w:cs="Arial"/>
                                    <w:color w:val="auto"/>
                                    <w:lang w:val="tr-TR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080" y="228600"/>
                              <a:ext cx="1238400" cy="130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320" y="1143000"/>
                                <a:ext cx="1080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404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95400" cy="16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none" lIns="158760" rIns="158760" tIns="82080" bIns="82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600" y="45000"/>
                                <a:ext cx="978480" cy="108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64480" y="0"/>
                                  <a:ext cx="412920" cy="108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720"/>
                                  <a:ext cx="97668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552960" cy="10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7.7pt;width:153pt;height:149.45pt" coordorigin="3663,154" coordsize="3060,2989">
                <v:roundrect id="shape_0" fillcolor="#ffff99" stroked="t" o:allowincell="f" style="position:absolute;left:3843;top:2674;width:539;height:4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3663;top:154;width:3060;height:2520">
                  <v:roundrect id="shape_0" fillcolor="white" stroked="t" o:allowincell="f" style="position:absolute;left:3663;top:154;width:3059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3 cm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4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5 cm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5 cm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Arial" w:hAnsi="Arial" w:cs="Arial"/>
                              <w:color w:val="auto"/>
                              <w:lang w:val="tr-TR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4203;top:514;width:1950;height:2058">
                    <v:shape id="shape_0" fillcolor="black" stroked="t" o:allowincell="f" style="position:absolute;left:5103;top:2314;width:169;height:257;mso-wrap-style:none;v-text-anchor:middle" type="_x0000_t136">
                      <v:path textpathok="t"/>
                      <v:textpath on="t" fitshape="t" string="K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4203;top:514;width:163;height:257;mso-wrap-style:none;v-text-anchor:middle" type="_x0000_t136">
                      <v:path textpathok="t"/>
                      <v:textpath on="t" fitshape="t" string="B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6003;top:514;width:149;height:257;mso-wrap-style:none;v-text-anchor:middle" type="_x0000_t136">
                      <v:path textpathok="t"/>
                      <v:textpath on="t" fitshape="t" string="J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group id="shape_0" style="position:absolute;left:4450;top:586;width:1539;height:1713">
                      <v:line id="shape_0" from="5339,585" to="5988,2299" stroked="t" o:allowincell="f" style="position:absolute;flip: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4453,586" to="5990,621" stroked="t" o:allowincell="f" style="position:absolute;flip: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4450,618" to="5320,2278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i/>
          <w:i/>
        </w:rPr>
      </w:pPr>
      <w:r>
        <w:rPr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</w:rPr>
        <w:t>ikizkenar üçgen                           ikizkenar üçgen                          çeşitkenar üçgen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416" w:hanging="0"/>
        <w:jc w:val="center"/>
        <w:rPr>
          <w:rFonts w:ascii="Calibri" w:hAnsi="Calibri" w:cs="Tahoma"/>
          <w:b/>
          <w:b/>
          <w:i/>
          <w:i/>
          <w:color w:val="000000"/>
          <w:sz w:val="26"/>
          <w:szCs w:val="26"/>
        </w:rPr>
      </w:pPr>
      <w:r>
        <w:rPr>
          <w:rFonts w:cs="Tahoma" w:ascii="Calibri" w:hAnsi="Calibri"/>
          <w:b/>
          <w:i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567" w:right="424" w:gutter="0" w:header="0" w:top="567" w:footer="0" w:bottom="568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16" w:hanging="0"/>
        <w:jc w:val="center"/>
        <w:rPr>
          <w:rFonts w:ascii="Calibri" w:hAnsi="Calibri" w:cs="Tahoma"/>
          <w:b/>
          <w:b/>
          <w:i/>
          <w:i/>
          <w:color w:val="000000"/>
          <w:sz w:val="26"/>
          <w:szCs w:val="26"/>
        </w:rPr>
      </w:pPr>
      <w:r>
        <w:rPr>
          <w:rFonts w:cs="Tahoma" w:ascii="Calibri" w:hAnsi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000000"/>
          <w:sz w:val="26"/>
          <w:szCs w:val="26"/>
        </w:rPr>
      </w:pPr>
      <w:r>
        <w:rPr>
          <w:rFonts w:cs="Tahoma" w:ascii="Calibri" w:hAnsi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795</wp:posOffset>
                </wp:positionH>
                <wp:positionV relativeFrom="paragraph">
                  <wp:posOffset>161925</wp:posOffset>
                </wp:positionV>
                <wp:extent cx="6903085" cy="566420"/>
                <wp:effectExtent l="5715" t="5080" r="5080" b="5715"/>
                <wp:wrapNone/>
                <wp:docPr id="46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56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talardan günümüze kadar ulaşan, belirli bir yargı içeren, ilk söyleyeni belli olmayan özlü sözlere atasözü 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81" fillcolor="white" stroked="t" o:allowincell="f" style="position:absolute;margin-left:-0.85pt;margin-top:12.75pt;width:543.5pt;height:44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talardan günümüze kadar ulaşan, belirli bir yargı içeren, ilk söyleyeni belli olmayan özlü sözlere atasözü den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  <w:r>
        <w:rPr>
          <w:rFonts w:eastAsia="Batang;바탕"/>
          <w:b/>
          <w:sz w:val="28"/>
          <w:szCs w:val="28"/>
        </w:rPr>
        <w:t xml:space="preserve">ATASÖZLERİ   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795</wp:posOffset>
                </wp:positionH>
                <wp:positionV relativeFrom="paragraph">
                  <wp:posOffset>267335</wp:posOffset>
                </wp:positionV>
                <wp:extent cx="1370965" cy="974725"/>
                <wp:effectExtent l="5715" t="5715" r="5080" b="692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7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sözleri kimin tarafından söylendiği belli değil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5pt;margin-top:21.05pt;width:107.9pt;height:7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sözleri kimin tarafından söylendiği belli değil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2720</wp:posOffset>
                </wp:positionH>
                <wp:positionV relativeFrom="paragraph">
                  <wp:posOffset>294005</wp:posOffset>
                </wp:positionV>
                <wp:extent cx="1371600" cy="10001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lkın ortak mal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pt;margin-top:23.15pt;width:107.95pt;height:7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lkın ortak malı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5755</wp:posOffset>
                </wp:positionH>
                <wp:positionV relativeFrom="paragraph">
                  <wp:posOffset>287655</wp:posOffset>
                </wp:positionV>
                <wp:extent cx="1189990" cy="10731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073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sözleri kalıplaşmış tümceler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5pt;margin-top:22.65pt;width:93.65pt;height:8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sözleri kalıplaşmış tümceler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7505</wp:posOffset>
                </wp:positionH>
                <wp:positionV relativeFrom="paragraph">
                  <wp:posOffset>273685</wp:posOffset>
                </wp:positionV>
                <wp:extent cx="1289685" cy="108712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08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özcükler eş anlamları bile olsa değiştirilem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5pt;margin-top:21.55pt;width:101.5pt;height:85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özcükler eş anlamları bile olsa değiştirileme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47995</wp:posOffset>
                </wp:positionH>
                <wp:positionV relativeFrom="paragraph">
                  <wp:posOffset>294005</wp:posOffset>
                </wp:positionV>
                <wp:extent cx="1279525" cy="10668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1066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çoğunda mecaz anlam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85pt;margin-top:23.15pt;width:100.7pt;height:8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çoğunda mecaz anlam var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                       </w:t>
      </w:r>
    </w:p>
    <w:p>
      <w:pPr>
        <w:pStyle w:val="Normal"/>
        <w:rPr>
          <w:rFonts w:ascii="Tahoma" w:hAnsi="Tahoma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şağıdaki atasözlerini ilgili olduğu konularla eşleştirin.</w:t>
      </w:r>
    </w:p>
    <w:tbl>
      <w:tblPr>
        <w:tblW w:w="10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803"/>
        <w:gridCol w:w="592"/>
        <w:gridCol w:w="2784"/>
      </w:tblGrid>
      <w:tr>
        <w:trPr>
          <w:trHeight w:val="400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Mart kapıdan baktırır kazma kürek yaktırı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Tasarruf </w:t>
            </w:r>
          </w:p>
        </w:tc>
      </w:tr>
      <w:tr>
        <w:trPr>
          <w:trHeight w:val="400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İyi dost kara günde belli olu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Sağlık </w:t>
            </w:r>
          </w:p>
        </w:tc>
      </w:tr>
      <w:tr>
        <w:trPr>
          <w:trHeight w:val="400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İşleyen demi pas tutmaz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Doğa olayları</w:t>
            </w:r>
          </w:p>
        </w:tc>
      </w:tr>
      <w:tr>
        <w:trPr>
          <w:trHeight w:val="400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Yavru kuş yuvada gördüğünü yapar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Çalışma</w:t>
            </w:r>
          </w:p>
        </w:tc>
      </w:tr>
      <w:tr>
        <w:trPr>
          <w:trHeight w:val="400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Sakla samanı gelir zamanı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İnsan ilişkileri</w:t>
            </w:r>
          </w:p>
        </w:tc>
      </w:tr>
      <w:tr>
        <w:trPr>
          <w:trHeight w:val="400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Sağlık varlıktan yeğdir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Eğiti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şağıda verilen atasözleri ile açıklamalarını eşleştirin</w:t>
      </w:r>
    </w:p>
    <w:tbl>
      <w:tblPr>
        <w:tblW w:w="108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364"/>
        <w:gridCol w:w="569"/>
        <w:gridCol w:w="3417"/>
      </w:tblGrid>
      <w:tr>
        <w:trPr>
          <w:trHeight w:val="467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6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Emek çekilmeden ele geçen para gereksiz yerlere harcanır çarçur olur gider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Sağlık varlıktan yeğdir.</w:t>
            </w:r>
          </w:p>
        </w:tc>
      </w:tr>
      <w:tr>
        <w:trPr>
          <w:trHeight w:val="467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6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Sağlıktan büyük zenginlik olmaz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Sel ile gelen yel ile gider</w:t>
            </w:r>
          </w:p>
        </w:tc>
      </w:tr>
      <w:tr>
        <w:trPr>
          <w:trHeight w:val="467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</w:p>
        </w:tc>
        <w:tc>
          <w:tcPr>
            <w:tcW w:w="6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Yapmayı düşündüğü işin tehlikelerini göze alamayan kişi o işe girişmemeli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Parayı veren düdüğü çalar</w:t>
            </w:r>
          </w:p>
        </w:tc>
      </w:tr>
      <w:tr>
        <w:trPr>
          <w:trHeight w:val="467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</w:t>
            </w:r>
          </w:p>
        </w:tc>
        <w:tc>
          <w:tcPr>
            <w:tcW w:w="6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Parasını veren kişi istediği şeyi elde eder karşılıksız bir şey beklenmemelidir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Demirden korkan trene binmez</w:t>
            </w:r>
          </w:p>
        </w:tc>
      </w:tr>
      <w:tr>
        <w:trPr>
          <w:trHeight w:val="467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</w:t>
            </w:r>
          </w:p>
        </w:tc>
        <w:tc>
          <w:tcPr>
            <w:tcW w:w="6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Öfkeli kişi iyi düşünemez yaptığı işin sonucunu hesaplayamaz, yanlış davranışın zararını görü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Baş olan boş olmaz.</w:t>
            </w:r>
          </w:p>
        </w:tc>
      </w:tr>
      <w:tr>
        <w:trPr>
          <w:trHeight w:val="467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</w:t>
            </w:r>
          </w:p>
        </w:tc>
        <w:tc>
          <w:tcPr>
            <w:tcW w:w="6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Toprağı iyi işleyen çiftçi iyi ürün alır işini iyi yapanlar kazançlı olur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Öfkeyle kalkan zararla oturur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0070</wp:posOffset>
                </wp:positionH>
                <wp:positionV relativeFrom="paragraph">
                  <wp:posOffset>101600</wp:posOffset>
                </wp:positionV>
                <wp:extent cx="1177925" cy="327660"/>
                <wp:effectExtent l="6985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y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1pt;margin-top:8pt;width:92.7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y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7995</wp:posOffset>
                </wp:positionH>
                <wp:positionV relativeFrom="paragraph">
                  <wp:posOffset>101600</wp:posOffset>
                </wp:positionV>
                <wp:extent cx="1203960" cy="327660"/>
                <wp:effectExtent l="6350" t="6350" r="762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Atasöz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85pt;margin-top:8pt;width:94.7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Atasöz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şağıdaki ifadeler deyim mi atasözü mü işaretleyin.</w:t>
      </w:r>
    </w:p>
    <w:tbl>
      <w:tblPr>
        <w:tblW w:w="10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34"/>
        <w:gridCol w:w="1834"/>
      </w:tblGrid>
      <w:tr>
        <w:trPr>
          <w:trHeight w:val="38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Denizde kum onda para. 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Hazıra konmak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Göz açıp kapayıncaya kadar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Sen işten korkma iş senden korksun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Serçeden korkan darı ekmez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Altın yumurtlayan tavuk kesilmez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Foyası meydana çıkmak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şağıdaki atasözlerini ilgili oldukları konularla eşleştirini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3185</wp:posOffset>
                </wp:positionH>
                <wp:positionV relativeFrom="paragraph">
                  <wp:posOffset>57785</wp:posOffset>
                </wp:positionV>
                <wp:extent cx="2496185" cy="362585"/>
                <wp:effectExtent l="5715" t="5715" r="5080" b="5080"/>
                <wp:wrapNone/>
                <wp:docPr id="5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ğaç yaşken eğ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6.55pt;margin-top:4.55pt;width:196.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ğaç yaşken eğil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185</wp:posOffset>
                </wp:positionH>
                <wp:positionV relativeFrom="paragraph">
                  <wp:posOffset>490855</wp:posOffset>
                </wp:positionV>
                <wp:extent cx="2549525" cy="362585"/>
                <wp:effectExtent l="5715" t="5715" r="5080" b="5080"/>
                <wp:wrapNone/>
                <wp:docPr id="5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slan yattığı yerden belli o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6.55pt;margin-top:38.65pt;width:200.7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slan yattığı yerden belli ol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185</wp:posOffset>
                </wp:positionH>
                <wp:positionV relativeFrom="paragraph">
                  <wp:posOffset>911225</wp:posOffset>
                </wp:positionV>
                <wp:extent cx="2549525" cy="362585"/>
                <wp:effectExtent l="5715" t="5715" r="5080" b="5080"/>
                <wp:wrapNone/>
                <wp:docPr id="5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venme varlığa, düşersin darlığ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6.55pt;margin-top:71.75pt;width:200.7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venme varlığa, düşersin darlığ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3185</wp:posOffset>
                </wp:positionH>
                <wp:positionV relativeFrom="paragraph">
                  <wp:posOffset>1353820</wp:posOffset>
                </wp:positionV>
                <wp:extent cx="2549525" cy="362585"/>
                <wp:effectExtent l="5715" t="5715" r="5080" b="5080"/>
                <wp:wrapNone/>
                <wp:docPr id="5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kla samanı gelir zaman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6.55pt;margin-top:106.6pt;width:200.7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kla samanı gelir zaman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185</wp:posOffset>
                </wp:positionH>
                <wp:positionV relativeFrom="paragraph">
                  <wp:posOffset>1782445</wp:posOffset>
                </wp:positionV>
                <wp:extent cx="2549525" cy="362585"/>
                <wp:effectExtent l="5715" t="5715" r="5080" b="5080"/>
                <wp:wrapNone/>
                <wp:docPr id="5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ı sevdiği yavrusunu hırpa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6.55pt;margin-top:140.35pt;width:200.7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yı sevdiği yavrusunu hırpa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4510</wp:posOffset>
                </wp:positionH>
                <wp:positionV relativeFrom="paragraph">
                  <wp:posOffset>57785</wp:posOffset>
                </wp:positionV>
                <wp:extent cx="2383155" cy="362585"/>
                <wp:effectExtent l="5715" t="5715" r="5080" b="5080"/>
                <wp:wrapNone/>
                <wp:docPr id="5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lü seven dikenine kat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41.3pt;margin-top:4.55pt;width:187.6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lü seven dikenine katlan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8005</wp:posOffset>
                </wp:positionH>
                <wp:positionV relativeFrom="paragraph">
                  <wp:posOffset>490855</wp:posOffset>
                </wp:positionV>
                <wp:extent cx="2383155" cy="362585"/>
                <wp:effectExtent l="5715" t="5715" r="5080" b="5080"/>
                <wp:wrapNone/>
                <wp:docPr id="6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izlik ruhun gıdas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343.15pt;margin-top:38.65pt;width:187.6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mizlik ruhun gıdası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6095</wp:posOffset>
                </wp:positionH>
                <wp:positionV relativeFrom="paragraph">
                  <wp:posOffset>935990</wp:posOffset>
                </wp:positionV>
                <wp:extent cx="2425065" cy="362585"/>
                <wp:effectExtent l="5715" t="5715" r="5080" b="5080"/>
                <wp:wrapNone/>
                <wp:docPr id="6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slan postunda, gönül dostun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339.85pt;margin-top:73.7pt;width:190.9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slan postunda, gönül dostund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6095</wp:posOffset>
                </wp:positionH>
                <wp:positionV relativeFrom="paragraph">
                  <wp:posOffset>1353820</wp:posOffset>
                </wp:positionV>
                <wp:extent cx="2406650" cy="362585"/>
                <wp:effectExtent l="5080" t="5715" r="5715" b="5080"/>
                <wp:wrapNone/>
                <wp:docPr id="6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em kılıçtan üstünd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339.85pt;margin-top:106.6pt;width:189.4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em kılıçtan üstündü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4510</wp:posOffset>
                </wp:positionH>
                <wp:positionV relativeFrom="paragraph">
                  <wp:posOffset>1782445</wp:posOffset>
                </wp:positionV>
                <wp:extent cx="2449830" cy="362585"/>
                <wp:effectExtent l="5080" t="5715" r="5715" b="5080"/>
                <wp:wrapNone/>
                <wp:docPr id="6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ıpsız dost arayan dostsuz ka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341.3pt;margin-top:140.35pt;width:192.8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yıpsız dost arayan dostsuz kal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4335</wp:posOffset>
                </wp:positionH>
                <wp:positionV relativeFrom="paragraph">
                  <wp:posOffset>78105</wp:posOffset>
                </wp:positionV>
                <wp:extent cx="796290" cy="34671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ğit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7.3pt;mso-wrap-distance-left:9.05pt;mso-wrap-distance-right:9.05pt;mso-wrap-distance-top:0pt;mso-wrap-distance-bottom:0pt;margin-top:6.1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ğiti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34335</wp:posOffset>
                </wp:positionH>
                <wp:positionV relativeFrom="paragraph">
                  <wp:posOffset>544830</wp:posOffset>
                </wp:positionV>
                <wp:extent cx="796290" cy="34671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arru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7.3pt;mso-wrap-distance-left:9.05pt;mso-wrap-distance-right:9.05pt;mso-wrap-distance-top:0pt;mso-wrap-distance-bottom:0pt;margin-top:42.9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arru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7350</wp:posOffset>
                </wp:positionH>
                <wp:positionV relativeFrom="paragraph">
                  <wp:posOffset>931545</wp:posOffset>
                </wp:positionV>
                <wp:extent cx="796290" cy="34671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stlu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7.3pt;mso-wrap-distance-left:9.05pt;mso-wrap-distance-right:9.05pt;mso-wrap-distance-top:0pt;mso-wrap-distance-bottom:0pt;margin-top:73.3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stlu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4335</wp:posOffset>
                </wp:positionH>
                <wp:positionV relativeFrom="paragraph">
                  <wp:posOffset>1374140</wp:posOffset>
                </wp:positionV>
                <wp:extent cx="796290" cy="34671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iz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7.3pt;mso-wrap-distance-left:9.05pt;mso-wrap-distance-right:9.05pt;mso-wrap-distance-top:0pt;mso-wrap-distance-bottom:0pt;margin-top:108.2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izl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4335</wp:posOffset>
                </wp:positionH>
                <wp:positionV relativeFrom="paragraph">
                  <wp:posOffset>1778000</wp:posOffset>
                </wp:positionV>
                <wp:extent cx="812800" cy="34671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v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3pt;mso-wrap-distance-left:9.05pt;mso-wrap-distance-right:9.05pt;mso-wrap-distance-top:0pt;mso-wrap-distance-bottom:0pt;margin-top:140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vg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şağıdaki atasözü-konu eşleştirmelerinden doğru olanların başına “D” yanlış olanların başına “Y” yazınız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3185</wp:posOffset>
                </wp:positionH>
                <wp:positionV relativeFrom="paragraph">
                  <wp:posOffset>48260</wp:posOffset>
                </wp:positionV>
                <wp:extent cx="198120" cy="156210"/>
                <wp:effectExtent l="5080" t="5080" r="5715" b="5715"/>
                <wp:wrapNone/>
                <wp:docPr id="6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6.55pt;margin-top:3.8pt;width:15.5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omuz derisi post, eski dost düşman olmaz. (dostluk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3185</wp:posOffset>
                </wp:positionH>
                <wp:positionV relativeFrom="paragraph">
                  <wp:posOffset>11430</wp:posOffset>
                </wp:positionV>
                <wp:extent cx="198120" cy="156210"/>
                <wp:effectExtent l="5080" t="5080" r="5715" b="5715"/>
                <wp:wrapNone/>
                <wp:docPr id="7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6.55pt;margin-top:0.9pt;width:15.5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eren el alan elden üstündür. (tasarruf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3185</wp:posOffset>
                </wp:positionH>
                <wp:positionV relativeFrom="paragraph">
                  <wp:posOffset>20955</wp:posOffset>
                </wp:positionV>
                <wp:extent cx="198120" cy="156210"/>
                <wp:effectExtent l="5080" t="5080" r="5715" b="5715"/>
                <wp:wrapNone/>
                <wp:docPr id="7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6.55pt;margin-top:1.65pt;width:15.5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ağlık varlıktan yeğdir. (zenginlik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3185</wp:posOffset>
                </wp:positionH>
                <wp:positionV relativeFrom="paragraph">
                  <wp:posOffset>50800</wp:posOffset>
                </wp:positionV>
                <wp:extent cx="198120" cy="156210"/>
                <wp:effectExtent l="5080" t="5080" r="5715" b="5715"/>
                <wp:wrapNone/>
                <wp:docPr id="7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-6.55pt;margin-top:4pt;width:15.5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araya sabun, deliye öğüt neylesin. (nasihat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3185</wp:posOffset>
                </wp:positionH>
                <wp:positionV relativeFrom="paragraph">
                  <wp:posOffset>20955</wp:posOffset>
                </wp:positionV>
                <wp:extent cx="198120" cy="156210"/>
                <wp:effectExtent l="5080" t="5080" r="5715" b="5715"/>
                <wp:wrapNone/>
                <wp:docPr id="7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-6.55pt;margin-top:1.65pt;width:15.5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an çıkar huy çıkmaz. (sağlık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3185</wp:posOffset>
                </wp:positionH>
                <wp:positionV relativeFrom="paragraph">
                  <wp:posOffset>40005</wp:posOffset>
                </wp:positionV>
                <wp:extent cx="198120" cy="156210"/>
                <wp:effectExtent l="5080" t="5080" r="5715" b="5715"/>
                <wp:wrapNone/>
                <wp:docPr id="7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-6.55pt;margin-top:3.15pt;width:15.5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st bin ise azdır, düşman bir ise çoktur. (sevgi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3185</wp:posOffset>
                </wp:positionH>
                <wp:positionV relativeFrom="paragraph">
                  <wp:posOffset>45720</wp:posOffset>
                </wp:positionV>
                <wp:extent cx="198120" cy="156210"/>
                <wp:effectExtent l="5080" t="5080" r="5715" b="5715"/>
                <wp:wrapNone/>
                <wp:docPr id="7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white" stroked="t" o:allowincell="f" style="position:absolute;margin-left:-6.55pt;margin-top:3.6pt;width:15.5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ir elin verdiğini öbür el duymasın. (yardımseverlik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3185</wp:posOffset>
                </wp:positionH>
                <wp:positionV relativeFrom="paragraph">
                  <wp:posOffset>39370</wp:posOffset>
                </wp:positionV>
                <wp:extent cx="198120" cy="156210"/>
                <wp:effectExtent l="5080" t="5080" r="5715" b="5715"/>
                <wp:wrapNone/>
                <wp:docPr id="7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-6.55pt;margin-top:3.1pt;width:15.5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üneş girmeyen eve doktor girer. (sağlık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3185</wp:posOffset>
                </wp:positionH>
                <wp:positionV relativeFrom="paragraph">
                  <wp:posOffset>38735</wp:posOffset>
                </wp:positionV>
                <wp:extent cx="198120" cy="156210"/>
                <wp:effectExtent l="5080" t="5080" r="5715" b="5715"/>
                <wp:wrapNone/>
                <wp:docPr id="7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white" stroked="t" o:allowincell="f" style="position:absolute;margin-left:-6.55pt;margin-top:3.05pt;width:15.5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rı söğüdü, akıllı öğüdü sever. (nasihat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3185</wp:posOffset>
                </wp:positionH>
                <wp:positionV relativeFrom="paragraph">
                  <wp:posOffset>48895</wp:posOffset>
                </wp:positionV>
                <wp:extent cx="198120" cy="156210"/>
                <wp:effectExtent l="5080" t="5080" r="5715" b="5715"/>
                <wp:wrapNone/>
                <wp:docPr id="7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-6.55pt;margin-top:3.85pt;width:15.5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urt tüyünü değiştirir, huyunu değiştirmez. (alışkanlı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atasözleri ile anlamlarını eşleştirip, şifreyi çözünü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3185</wp:posOffset>
                </wp:positionH>
                <wp:positionV relativeFrom="paragraph">
                  <wp:posOffset>126365</wp:posOffset>
                </wp:positionV>
                <wp:extent cx="3533140" cy="601980"/>
                <wp:effectExtent l="5080" t="5080" r="5080" b="5080"/>
                <wp:wrapNone/>
                <wp:docPr id="79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601920"/>
                          <a:chOff x="0" y="0"/>
                          <a:chExt cx="3533040" cy="601920"/>
                        </a:xfrm>
                      </wpg:grpSpPr>
                      <wps:wsp>
                        <wps:cNvSpPr txBox="1"/>
                        <wps:spPr>
                          <a:xfrm>
                            <a:off x="292680" y="0"/>
                            <a:ext cx="324036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İnsan ne denli çok para kazanırsa kazansın, tutumlu harcamasını bilmezse bir şey artırama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6.55pt;margin-top:9.95pt;width:278.2pt;height:47.4pt" coordorigin="-131,199" coordsize="5564,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;top:199;width:5102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İnsan ne denli çok para kazanırsa kazansın, tutumlu harcamasını bilmezse bir şey artırama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1;top:199;width:461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3185</wp:posOffset>
                </wp:positionH>
                <wp:positionV relativeFrom="paragraph">
                  <wp:posOffset>920750</wp:posOffset>
                </wp:positionV>
                <wp:extent cx="3533140" cy="650240"/>
                <wp:effectExtent l="5080" t="5080" r="5080" b="5080"/>
                <wp:wrapNone/>
                <wp:docPr id="80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650160"/>
                          <a:chOff x="0" y="0"/>
                          <a:chExt cx="3533040" cy="650160"/>
                        </a:xfrm>
                      </wpg:grpSpPr>
                      <wps:wsp>
                        <wps:cNvSpPr txBox="1"/>
                        <wps:spPr>
                          <a:xfrm>
                            <a:off x="292680" y="0"/>
                            <a:ext cx="324036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Kolay gizlenmeyecek bir suç işleyen kişi, suçun ortaya çıkmaması için gerekli önlemler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ascii="ALFABET98" w:hAnsi="ALFABET98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al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-6.55pt;margin-top:72.5pt;width:278.2pt;height:51.2pt" coordorigin="-131,1450" coordsize="5564,1024">
                <v:shape id="shape_0" fillcolor="white" stroked="t" o:allowincell="f" style="position:absolute;left:330;top:1450;width:5102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Kolay gizlenmeyecek bir suç işleyen kişi, suçun ortaya çıkmaması için gerekli önlemler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ascii="ALFABET98" w:hAnsi="ALFABET98" w:cs="ALFABET98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tr-TR" w:bidi="ar-SA"/>
                          </w:rPr>
                          <w:t>al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1;top:1450;width:461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3185</wp:posOffset>
                </wp:positionH>
                <wp:positionV relativeFrom="paragraph">
                  <wp:posOffset>1746250</wp:posOffset>
                </wp:positionV>
                <wp:extent cx="3533140" cy="502285"/>
                <wp:effectExtent l="5080" t="5080" r="5080" b="5080"/>
                <wp:wrapNone/>
                <wp:docPr id="81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502200"/>
                          <a:chOff x="0" y="0"/>
                          <a:chExt cx="3533040" cy="502200"/>
                        </a:xfrm>
                      </wpg:grpSpPr>
                      <wps:wsp>
                        <wps:cNvSpPr txBox="1"/>
                        <wps:spPr>
                          <a:xfrm>
                            <a:off x="292680" y="0"/>
                            <a:ext cx="32403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Her iş için yapılması uygun olan bir durum ve zaman var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-6.55pt;margin-top:137.5pt;width:278.2pt;height:39.55pt" coordorigin="-131,2750" coordsize="5564,791">
                <v:shape id="shape_0" fillcolor="white" stroked="t" o:allowincell="f" style="position:absolute;left:330;top:2750;width:5102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Her iş için yapılması uygun olan bir durum ve zaman vard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1;top:2750;width:46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3185</wp:posOffset>
                </wp:positionH>
                <wp:positionV relativeFrom="paragraph">
                  <wp:posOffset>2387600</wp:posOffset>
                </wp:positionV>
                <wp:extent cx="3533140" cy="502285"/>
                <wp:effectExtent l="5080" t="5080" r="5080" b="5080"/>
                <wp:wrapNone/>
                <wp:docPr id="82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502200"/>
                          <a:chOff x="0" y="0"/>
                          <a:chExt cx="3533040" cy="502200"/>
                        </a:xfrm>
                      </wpg:grpSpPr>
                      <wps:wsp>
                        <wps:cNvSpPr txBox="1"/>
                        <wps:spPr>
                          <a:xfrm>
                            <a:off x="292680" y="0"/>
                            <a:ext cx="32403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Çok samimi kişiler birbirlerinin huylarını benimserl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6.55pt;margin-top:188pt;width:278.2pt;height:39.55pt" coordorigin="-131,3760" coordsize="5564,791">
                <v:shape id="shape_0" fillcolor="white" stroked="t" o:allowincell="f" style="position:absolute;left:330;top:3760;width:5102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Çok samimi kişiler birbirlerinin huylarını benimserl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1;top:3760;width:46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19195</wp:posOffset>
                </wp:positionH>
                <wp:positionV relativeFrom="paragraph">
                  <wp:posOffset>215265</wp:posOffset>
                </wp:positionV>
                <wp:extent cx="2998470" cy="354965"/>
                <wp:effectExtent l="5080" t="5715" r="5715" b="5080"/>
                <wp:wrapNone/>
                <wp:docPr id="83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54960"/>
                          <a:chOff x="0" y="0"/>
                          <a:chExt cx="29984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44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Y   Demir tavında dövülü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33120"/>
                            <a:ext cx="28008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292.85pt;margin-top:16.95pt;width:236.1pt;height:27.95pt" coordorigin="5857,339" coordsize="4722,559">
                <v:roundrect id="shape_0" ID="AutoShape 60" fillcolor="white" stroked="t" o:allowincell="f" style="position:absolute;left:5857;top:339;width:4721;height: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Y   Demir tavında dövülü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ID="Oval 62" stroked="t" o:allowincell="f" style="position:absolute;left:5948;top:391;width:440;height:3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19195</wp:posOffset>
                </wp:positionH>
                <wp:positionV relativeFrom="paragraph">
                  <wp:posOffset>920750</wp:posOffset>
                </wp:positionV>
                <wp:extent cx="2998470" cy="354965"/>
                <wp:effectExtent l="5080" t="5715" r="5715" b="5080"/>
                <wp:wrapNone/>
                <wp:docPr id="84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54960"/>
                          <a:chOff x="0" y="0"/>
                          <a:chExt cx="29984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44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H   İşten artmaz, dişten art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33120"/>
                            <a:ext cx="28008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292.85pt;margin-top:72.5pt;width:236.1pt;height:27.95pt" coordorigin="5857,1450" coordsize="4722,559">
                <v:roundrect id="shape_0" ID="AutoShape 65" fillcolor="white" stroked="t" o:allowincell="f" style="position:absolute;left:5857;top:1450;width:4721;height: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H   İşten artmaz, dişten art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ID="Oval 66" stroked="t" o:allowincell="f" style="position:absolute;left:5948;top:1502;width:440;height:3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19195</wp:posOffset>
                </wp:positionH>
                <wp:positionV relativeFrom="paragraph">
                  <wp:posOffset>1662430</wp:posOffset>
                </wp:positionV>
                <wp:extent cx="2998470" cy="354965"/>
                <wp:effectExtent l="5080" t="5715" r="5715" b="5080"/>
                <wp:wrapNone/>
                <wp:docPr id="85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54960"/>
                          <a:chOff x="0" y="0"/>
                          <a:chExt cx="29984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44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      Üzüm üzüme baka baka karar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33120"/>
                            <a:ext cx="28008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92.85pt;margin-top:130.9pt;width:236.1pt;height:27.95pt" coordorigin="5857,2618" coordsize="4722,559">
                <v:roundrect id="shape_0" ID="AutoShape 68" fillcolor="white" stroked="t" o:allowincell="f" style="position:absolute;left:5857;top:2618;width:4721;height: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      Üzüm üzüme baka baka karar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ID="Oval 69" stroked="t" o:allowincell="f" style="position:absolute;left:5948;top:2670;width:440;height:3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19195</wp:posOffset>
                </wp:positionH>
                <wp:positionV relativeFrom="paragraph">
                  <wp:posOffset>2387600</wp:posOffset>
                </wp:positionV>
                <wp:extent cx="2998470" cy="414020"/>
                <wp:effectExtent l="5080" t="5080" r="5715" b="5715"/>
                <wp:wrapNone/>
                <wp:docPr id="86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414000"/>
                          <a:chOff x="0" y="0"/>
                          <a:chExt cx="299844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44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     Gözden ırak olan gönülden de ırakt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38160"/>
                            <a:ext cx="280080" cy="289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92.85pt;margin-top:188pt;width:236.1pt;height:32.6pt" coordorigin="5857,3760" coordsize="4722,652">
                <v:roundrect id="shape_0" ID="AutoShape 71" fillcolor="white" stroked="t" o:allowincell="f" style="position:absolute;left:5857;top:3760;width:4721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     Gözden ırak olan gönülden de ırakt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ID="Oval 72" stroked="t" o:allowincell="f" style="position:absolute;left:5948;top:3820;width:440;height:4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3185</wp:posOffset>
                </wp:positionH>
                <wp:positionV relativeFrom="paragraph">
                  <wp:posOffset>130810</wp:posOffset>
                </wp:positionV>
                <wp:extent cx="3533140" cy="502285"/>
                <wp:effectExtent l="5080" t="5080" r="5080" b="5080"/>
                <wp:wrapNone/>
                <wp:docPr id="87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502200"/>
                          <a:chOff x="0" y="0"/>
                          <a:chExt cx="3533040" cy="502200"/>
                        </a:xfrm>
                      </wpg:grpSpPr>
                      <wps:wsp>
                        <wps:cNvSpPr txBox="1"/>
                        <wps:spPr>
                          <a:xfrm>
                            <a:off x="292680" y="0"/>
                            <a:ext cx="32403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irbirinden uzakta olan kimselerin arasındaki sevgi zamanla azal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-6.55pt;margin-top:10.3pt;width:278.2pt;height:39.55pt" coordorigin="-131,206" coordsize="5564,791">
                <v:shape id="shape_0" fillcolor="white" stroked="t" o:allowincell="f" style="position:absolute;left:330;top:206;width:5102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irbirinden uzakta olan kimselerin arasındaki sevgi zamanla azal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1;top:206;width:461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2690</wp:posOffset>
                </wp:positionH>
                <wp:positionV relativeFrom="paragraph">
                  <wp:posOffset>203835</wp:posOffset>
                </wp:positionV>
                <wp:extent cx="2998470" cy="354965"/>
                <wp:effectExtent l="5080" t="5715" r="5715" b="5080"/>
                <wp:wrapNone/>
                <wp:docPr id="88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354960"/>
                          <a:chOff x="0" y="0"/>
                          <a:chExt cx="29984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44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      Minareyi çalan kılıfını hazırl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33120"/>
                            <a:ext cx="28008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294.7pt;margin-top:16.05pt;width:236.1pt;height:27.95pt" coordorigin="5894,321" coordsize="4722,559">
                <v:roundrect id="shape_0" ID="AutoShape 74" fillcolor="white" stroked="t" o:allowincell="f" style="position:absolute;left:5894;top:321;width:4721;height: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      Minareyi çalan kılıfını hazırl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ID="Oval 75" stroked="t" o:allowincell="f" style="position:absolute;left:5985;top:373;width:440;height:3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</w:t>
        <w:tab/>
        <w:t>2       3</w:t>
        <w:tab/>
        <w:t xml:space="preserve">      4       5</w:t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0445</wp:posOffset>
                </wp:positionH>
                <wp:positionV relativeFrom="paragraph">
                  <wp:posOffset>29210</wp:posOffset>
                </wp:positionV>
                <wp:extent cx="255270" cy="239395"/>
                <wp:effectExtent l="5080" t="5715" r="5715" b="5080"/>
                <wp:wrapNone/>
                <wp:docPr id="89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white" stroked="t" o:allowincell="f" style="position:absolute;margin-left:180.35pt;margin-top:2.3pt;width:20.0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14295</wp:posOffset>
                </wp:positionH>
                <wp:positionV relativeFrom="paragraph">
                  <wp:posOffset>29210</wp:posOffset>
                </wp:positionV>
                <wp:extent cx="255270" cy="239395"/>
                <wp:effectExtent l="5080" t="5715" r="5715" b="5080"/>
                <wp:wrapNone/>
                <wp:docPr id="90" name="Oval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" fillcolor="white" stroked="t" o:allowincell="f" style="position:absolute;margin-left:205.85pt;margin-top:2.3pt;width:20.0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8780</wp:posOffset>
                </wp:positionH>
                <wp:positionV relativeFrom="paragraph">
                  <wp:posOffset>29210</wp:posOffset>
                </wp:positionV>
                <wp:extent cx="255270" cy="239395"/>
                <wp:effectExtent l="5080" t="5715" r="5715" b="5080"/>
                <wp:wrapNone/>
                <wp:docPr id="91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" fillcolor="white" stroked="t" o:allowincell="f" style="position:absolute;margin-left:231.4pt;margin-top:2.3pt;width:20.0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73425</wp:posOffset>
                </wp:positionH>
                <wp:positionV relativeFrom="paragraph">
                  <wp:posOffset>29210</wp:posOffset>
                </wp:positionV>
                <wp:extent cx="255270" cy="239395"/>
                <wp:effectExtent l="5080" t="5715" r="5715" b="5080"/>
                <wp:wrapNone/>
                <wp:docPr id="92" name="Oval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" fillcolor="white" stroked="t" o:allowincell="f" style="position:absolute;margin-left:257.75pt;margin-top:2.3pt;width:20.0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3785</wp:posOffset>
                </wp:positionH>
                <wp:positionV relativeFrom="paragraph">
                  <wp:posOffset>29210</wp:posOffset>
                </wp:positionV>
                <wp:extent cx="255270" cy="239395"/>
                <wp:effectExtent l="5080" t="5715" r="5715" b="5080"/>
                <wp:wrapNone/>
                <wp:docPr id="93" name="Oval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" fillcolor="white" stroked="t" o:allowincell="f" style="position:absolute;margin-left:284.55pt;margin-top:2.3pt;width:20.0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ŞİFRE: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938" w:right="424" w:gutter="0" w:header="0" w:top="709" w:footer="0" w:bottom="567"/>
      <w:pgBorders w:display="allPages" w:offsetFrom="text">
        <w:top w:val="single" w:sz="12" w:space="10" w:color="000000"/>
        <w:left w:val="single" w:sz="12" w:space="10" w:color="000000"/>
        <w:bottom w:val="single" w:sz="12" w:space="3" w:color="000000"/>
        <w:right w:val="single" w:sz="1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01"/>
    <w:family w:val="roman"/>
    <w:pitch w:val="default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2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41:00Z</dcterms:created>
  <dc:creator>o</dc:creator>
  <dc:description/>
  <cp:keywords/>
  <dc:language>en-US</dc:language>
  <cp:lastModifiedBy>dell</cp:lastModifiedBy>
  <cp:lastPrinted>2023-03-18T22:24:00Z</cp:lastPrinted>
  <dcterms:modified xsi:type="dcterms:W3CDTF">2023-03-18T19:25:00Z</dcterms:modified>
  <cp:revision>31</cp:revision>
  <dc:subject/>
  <dc:title/>
</cp:coreProperties>
</file>