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132080</wp:posOffset>
                </wp:positionV>
                <wp:extent cx="6911340" cy="9383395"/>
                <wp:effectExtent l="0" t="0" r="8255" b="11560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9383400"/>
                          <a:chOff x="0" y="0"/>
                          <a:chExt cx="6911280" cy="938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11280" cy="938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11280" cy="938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11280" cy="938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4570" t="40425" r="1371" b="0"/>
                                <a:stretch/>
                              </pic:blipFill>
                              <pic:spPr>
                                <a:xfrm>
                                  <a:off x="0" y="3789000"/>
                                  <a:ext cx="6874560" cy="559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6280" y="0"/>
                                  <a:ext cx="5037480" cy="46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40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UZUNLUKLARI ÖLÇ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7040" y="525240"/>
                                  <a:ext cx="2694240" cy="326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ff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♣   Uzunluk ölçüsü birimi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tr-TR" w:bidi="ar-SA"/>
                                      </w:rPr>
                                      <w:t>metre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ir. Uzunlukları ölç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mek için metre kullanırız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1 metreden daha kıs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uzunlukları ölçmek içi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tr-TR" w:bidi="ar-SA"/>
                                      </w:rPr>
                                      <w:t>santimetre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kullanırız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tr-TR" w:bidi="ar-SA"/>
                                      </w:rPr>
                                      <w:t>1 metre        = 100 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tr-TR" w:bidi="ar-SA"/>
                                      </w:rPr>
                                      <w:t xml:space="preserve">       metre         = “m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tr-TR" w:bidi="ar-SA"/>
                                      </w:rPr>
                                      <w:t xml:space="preserve">      santimetre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tr-TR" w:bidi="ar-SA"/>
                                      </w:rPr>
                                      <w:t>= “cm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ile gösterili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525960"/>
                                  <a:ext cx="2303640" cy="46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tr-TR" w:bidi="ar-SA"/>
                                      </w:rPr>
                                      <w:t>KONU KAVRAM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71840" y="176040"/>
                                  <a:ext cx="1522800" cy="664200"/>
                                </a:xfrm>
                                <a:custGeom>
                                  <a:avLst/>
                                  <a:gdLst>
                                    <a:gd name="textAreaLeft" fmla="*/ 0 w 863280"/>
                                    <a:gd name="textAreaRight" fmla="*/ 863640 w 863280"/>
                                    <a:gd name="textAreaTop" fmla="*/ 48600 h 376560"/>
                                    <a:gd name="textAreaBottom" fmla="*/ 327960 h 37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0" t="11774" r="42046" b="55736"/>
                                <a:stretch/>
                              </pic:blipFill>
                              <pic:spPr>
                                <a:xfrm>
                                  <a:off x="0" y="1108080"/>
                                  <a:ext cx="4110840" cy="303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5272560" y="176040"/>
                                <a:ext cx="1522800" cy="664200"/>
                              </a:xfrm>
                              <a:custGeom>
                                <a:avLst/>
                                <a:gdLst>
                                  <a:gd name="textAreaLeft" fmla="*/ 0 w 863280"/>
                                  <a:gd name="textAreaRight" fmla="*/ 863640 w 863280"/>
                                  <a:gd name="textAreaTop" fmla="*/ 48600 h 376560"/>
                                  <a:gd name="textAreaBottom" fmla="*/ 327960 h 37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0000FF"/>
                                      <w:lang w:val="tr-TR" w:bidi="ar-SA"/>
                                    </w:rPr>
                                    <w:t>Pratik bilg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38920"/>
                              <a:ext cx="5739840" cy="513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6280" y="812880"/>
                                <a:ext cx="5623560" cy="432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2693520" cy="479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22800" cy="47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İğnenin boy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2440" y="0"/>
                                    <a:ext cx="1171080" cy="47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Calibri" w:hAnsi="Calibri" w:eastAsia="Times New Roman" w:cs="Calibri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b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b/>
                                          <w:sz w:val="28"/>
                                          <w:szCs w:val="28"/>
                                          <w:rFonts w:eastAsia="Times New Roman" w:ascii="Times New Roman" w:hAnsi="Times New Roman" w:cs="Times New Roman"/>
                                          <w:color w:val="FF00FF"/>
                                          <w:lang w:val="tr-TR" w:bidi="ar-SA"/>
                                        </w:rPr>
                                        <w:t>Santimetr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630360"/>
                                  <a:ext cx="2693520" cy="479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22800" cy="47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Calibri" w:hAnsi="Calibri" w:eastAsia="Times New Roman" w:cs="Calibri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8"/>
                                          <w:b/>
                                          <w:szCs w:val="2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Öğrencinin boy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2440" y="0"/>
                                    <a:ext cx="1171080" cy="47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Calibri" w:hAnsi="Calibri" w:eastAsia="Times New Roman" w:cs="Calibri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b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…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261800"/>
                                  <a:ext cx="2693520" cy="479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22800" cy="47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Calibri" w:hAnsi="Calibri" w:eastAsia="Times New Roman" w:cs="Calibri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8"/>
                                          <w:b/>
                                          <w:szCs w:val="2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Defterin boy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2440" y="0"/>
                                    <a:ext cx="1171080" cy="47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Calibri" w:hAnsi="Calibri" w:eastAsia="Times New Roman" w:cs="Calibri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b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…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920240"/>
                                  <a:ext cx="2693520" cy="479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22800" cy="47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Calibri" w:hAnsi="Calibri" w:eastAsia="Times New Roman" w:cs="Calibri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8"/>
                                          <w:b/>
                                          <w:szCs w:val="2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Duvar saatinin boy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2440" y="0"/>
                                    <a:ext cx="1171080" cy="47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Calibri" w:hAnsi="Calibri" w:eastAsia="Times New Roman" w:cs="Calibri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b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…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94240" y="0"/>
                                  <a:ext cx="2811960" cy="479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57160" cy="47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21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Calibri" w:hAnsi="Calibri" w:eastAsia="Times New Roman" w:cs="Calibri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8"/>
                                          <w:b/>
                                          <w:szCs w:val="2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Parmaklarımızın boy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57520" y="0"/>
                                    <a:ext cx="1054080" cy="47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Calibri" w:hAnsi="Calibri" w:eastAsia="Times New Roman" w:cs="Calibri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b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b/>
                                          <w:sz w:val="18"/>
                                          <w:szCs w:val="1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94240" y="630360"/>
                                  <a:ext cx="2811960" cy="479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57160" cy="47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21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Calibri" w:hAnsi="Calibri" w:eastAsia="Times New Roman" w:cs="Calibri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8"/>
                                          <w:b/>
                                          <w:szCs w:val="2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Elbise dolabının boy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57520" y="0"/>
                                    <a:ext cx="1054080" cy="47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Calibri" w:hAnsi="Calibri" w:eastAsia="Times New Roman" w:cs="Calibri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b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94240" y="1261800"/>
                                  <a:ext cx="2811960" cy="479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57160" cy="47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21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Calibri" w:hAnsi="Calibri" w:eastAsia="Times New Roman" w:cs="Calibri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8"/>
                                          <w:b/>
                                          <w:szCs w:val="2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Kütüphanenin boy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57520" y="0"/>
                                    <a:ext cx="1054080" cy="47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Calibri" w:hAnsi="Calibri" w:eastAsia="Times New Roman" w:cs="Calibri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b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94240" y="1920240"/>
                                  <a:ext cx="2811960" cy="479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57160" cy="47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21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Calibri" w:hAnsi="Calibri" w:eastAsia="Times New Roman" w:cs="Calibri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8"/>
                                          <w:b/>
                                          <w:szCs w:val="2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Su bardağının boy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57520" y="0"/>
                                    <a:ext cx="1054080" cy="47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81920"/>
                                  <a:ext cx="2811960" cy="479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57160" cy="47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21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Calibri" w:hAnsi="Calibri" w:eastAsia="Times New Roman" w:cs="Calibri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8"/>
                                          <w:b/>
                                          <w:szCs w:val="2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Kaşığın boy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57520" y="0"/>
                                    <a:ext cx="1054080" cy="47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Calibri" w:hAnsi="Calibri" w:eastAsia="Times New Roman" w:cs="Calibri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b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1600" y="2581920"/>
                                  <a:ext cx="2811960" cy="479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57160" cy="47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21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Calibri" w:hAnsi="Calibri" w:eastAsia="Times New Roman" w:cs="Calibri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8"/>
                                          <w:b/>
                                          <w:szCs w:val="2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Bir adımın uzunluğ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57880" y="0"/>
                                    <a:ext cx="1054080" cy="47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Calibri" w:hAnsi="Calibri" w:eastAsia="Times New Roman" w:cs="Calibri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b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13000"/>
                                  <a:ext cx="2811960" cy="479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57160" cy="47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21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Calibri" w:hAnsi="Calibri" w:eastAsia="Times New Roman" w:cs="Calibri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8"/>
                                          <w:b/>
                                          <w:szCs w:val="2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Zürafanın boy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57520" y="0"/>
                                    <a:ext cx="1054080" cy="47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Calibri" w:hAnsi="Calibri" w:eastAsia="Times New Roman" w:cs="Calibri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b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1600" y="3213000"/>
                                  <a:ext cx="2811960" cy="479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57160" cy="47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21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Calibri" w:hAnsi="Calibri" w:eastAsia="Times New Roman" w:cs="Calibri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6"/>
                                          <w:b/>
                                          <w:szCs w:val="26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Bir karışımızın uzunluğ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57880" y="0"/>
                                    <a:ext cx="1054080" cy="47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Calibri" w:hAnsi="Calibri" w:eastAsia="Times New Roman" w:cs="Calibri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b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43720"/>
                                  <a:ext cx="2811960" cy="479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57160" cy="47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21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Calibri" w:hAnsi="Calibri" w:eastAsia="Times New Roman" w:cs="Calibri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8"/>
                                          <w:b/>
                                          <w:szCs w:val="2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Kalemin boy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57520" y="0"/>
                                    <a:ext cx="1054080" cy="47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Calibri" w:hAnsi="Calibri" w:eastAsia="Times New Roman" w:cs="Calibri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b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1600" y="3843720"/>
                                  <a:ext cx="2811960" cy="479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57160" cy="47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21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Calibri" w:hAnsi="Calibri" w:eastAsia="Times New Roman" w:cs="Calibri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8"/>
                                          <w:b/>
                                          <w:szCs w:val="2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Ayakkabının boy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57880" y="0"/>
                                    <a:ext cx="1054080" cy="47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Calibri" w:hAnsi="Calibri" w:eastAsia="Times New Roman" w:cs="Calibri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b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b/>
                                          <w:szCs w:val="1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498200" cy="84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2. Aşağıda belirtilen cisimlerin boyunu ölçmed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etre mi yoksa santimetre mi kullanılır.                                karşısına yazın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6280" y="991080"/>
                            <a:ext cx="398448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. Günlük hayatta uzunlukları ölçmek için kullandığımız standart ölçme araçlar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4pt;width:544.2pt;height:738.85pt" coordorigin="7,208" coordsize="10884,14777">
                <v:group id="shape_0" style="position:absolute;left:7;top:208;width:10884;height:14777">
                  <v:group id="shape_0" style="position:absolute;left:7;top:208;width:10884;height:14777">
                    <v:group id="shape_0" style="position:absolute;left:7;top:208;width:10884;height:1477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7;top:6175;width:10825;height:880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90;top:208;width:7932;height:7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UZUNLUKLARI ÖLÇ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648;top:1035;width:4242;height:51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♣   Uzunluk ölçüsü birim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FF00FF"/>
                                  <w:lang w:val="tr-TR" w:bidi="ar-SA"/>
                                </w:rPr>
                                <w:t>metre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ir. Uzunlukları ölç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mek için metre kullanır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1 metreden daha kı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uzunlukları ölçmek iç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FF00FF"/>
                                  <w:lang w:val="tr-TR" w:bidi="ar-SA"/>
                                </w:rPr>
                                <w:t>santimetre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kullanır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FF00FF"/>
                                  <w:lang w:val="tr-TR" w:bidi="ar-SA"/>
                                </w:rPr>
                                <w:t>1 metre        = 100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FF00FF"/>
                                  <w:lang w:val="tr-TR" w:bidi="ar-SA"/>
                                </w:rPr>
                                <w:t xml:space="preserve">       metre         = “m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FF00FF"/>
                                  <w:lang w:val="tr-TR" w:bidi="ar-SA"/>
                                </w:rPr>
                                <w:t xml:space="preserve">      santimetre 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F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FF"/>
                                  <w:lang w:val="tr-TR" w:bidi="ar-SA"/>
                                </w:rPr>
                                <w:t>= “cm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ile gösterili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5840" dashstyle="longdashdotdot" joinstyle="miter" endcap="flat"/>
                        <w10:wrap type="none"/>
                      </v:shape>
                      <v:shape id="shape_0" fillcolor="white" stroked="f" o:allowincell="f" style="position:absolute;left:191;top:1036;width:3627;height:7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KONU KAVRAM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64" coordsize="21600,21600" o:spt="64" adj="0,2700" path="m@11@0c@16@3@18@4@13@0l@20@5c@23@7@21@6@19@5x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  <v:f eqn="sum 10800 0 @1"/>
                          <v:f eqn="max @11 @19"/>
                          <v:f eqn="min @13 @20"/>
                          <v:f eqn="prod 2 @0 1"/>
                          <v:f eqn="sum height 0 @29"/>
                        </v:formulas>
                        <v:path gradientshapeok="t" o:connecttype="rect" textboxrect="@27,@29,@28,@30"/>
                        <v:handles>
                          <v:h position="0,@0"/>
                          <v:h position="@25,21600"/>
                        </v:handles>
                      </v:shapetype>
                      <v:shape id="shape_0" fillcolor="white" stroked="f" o:allowincell="f" style="position:absolute;left:8309;top:485;width:2397;height:1045;mso-wrap-style:none;v-text-anchor:middle" type="_x0000_t6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7;top:1953;width:6473;height:477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  <v:shape id="shape_0" fillcolor="#ffff99" stroked="t" o:allowincell="f" style="position:absolute;left:8310;top:485;width:2397;height:1045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Pratik bilgi</w:t>
                            </w:r>
                          </w:p>
                        </w:txbxContent>
                      </v:textbox>
                      <v:fill o:detectmouseclick="t" type="solid" color2="#000066" opacity="0.5"/>
                      <v:stroke color="black" weight="9360" joinstyle="miter" endcap="flat"/>
                      <w10:wrap type="none"/>
                    </v:shape>
                  </v:group>
                  <v:group id="shape_0" style="position:absolute;left:7;top:6726;width:9039;height:8088">
                    <v:group id="shape_0" style="position:absolute;left:190;top:8006;width:8856;height:6808">
                      <v:group id="shape_0" style="position:absolute;left:191;top:8006;width:4241;height:755">
                        <v:shape id="shape_0" fillcolor="white" stroked="f" o:allowincell="f" style="position:absolute;left:191;top:8006;width:2397;height:7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İğnenin boy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589;top:8006;width:1843;height:7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i/>
                                    <w:b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FF00FF"/>
                                    <w:lang w:val="tr-TR" w:bidi="ar-SA"/>
                                  </w:rPr>
                                  <w:t>Santimetr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1;top:8999;width:4241;height:755">
                        <v:shape id="shape_0" fillcolor="white" stroked="f" o:allowincell="f" style="position:absolute;left:191;top:8999;width:2397;height:7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b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Öğrencinin boy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589;top:8999;width:1843;height:7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…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1;top:9993;width:4241;height:755">
                        <v:shape id="shape_0" fillcolor="white" stroked="f" o:allowincell="f" style="position:absolute;left:191;top:9993;width:2397;height:7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b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Defterin boy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589;top:9993;width:1843;height:7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…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1;top:11030;width:4241;height:755">
                        <v:shape id="shape_0" fillcolor="white" stroked="f" o:allowincell="f" style="position:absolute;left:191;top:11030;width:2397;height:7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b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Duvar saatinin boy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589;top:11030;width:1843;height:7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…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33;top:8006;width:4427;height:755">
                        <v:shape id="shape_0" fillcolor="white" stroked="f" o:allowincell="f" style="position:absolute;left:4433;top:8006;width:2766;height:7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b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Parmaklarımızın boy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201;top:8006;width:1659;height:7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i/>
                                    <w:b/>
                                    <w:sz w:val="18"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33;top:8999;width:4427;height:755">
                        <v:shape id="shape_0" fillcolor="white" stroked="f" o:allowincell="f" style="position:absolute;left:4433;top:8999;width:2766;height:7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b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Elbise dolabının boy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201;top:8999;width:1659;height:7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33;top:9993;width:4427;height:755">
                        <v:shape id="shape_0" fillcolor="white" stroked="f" o:allowincell="f" style="position:absolute;left:4433;top:9993;width:2766;height:7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b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Kütüphanenin boy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201;top:9993;width:1659;height:7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33;top:11030;width:4427;height:755">
                        <v:shape id="shape_0" fillcolor="white" stroked="f" o:allowincell="f" style="position:absolute;left:4433;top:11030;width:2766;height:7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b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Su bardağının boy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201;top:11030;width:1659;height:7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0;top:12072;width:4427;height:755">
                        <v:shape id="shape_0" fillcolor="white" stroked="f" o:allowincell="f" style="position:absolute;left:190;top:12072;width:2766;height:7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b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Kaşığın boy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958;top:12072;width:1659;height:7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618;top:12072;width:4428;height:755">
                        <v:shape id="shape_0" fillcolor="white" stroked="f" o:allowincell="f" style="position:absolute;left:4618;top:12072;width:2766;height:7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b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Bir adımın uzunluğ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386;top:12072;width:1659;height:7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0;top:13066;width:4427;height:755">
                        <v:shape id="shape_0" fillcolor="white" stroked="f" o:allowincell="f" style="position:absolute;left:190;top:13066;width:2766;height:7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b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Zürafanın boy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958;top:13066;width:1659;height:7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618;top:13066;width:4428;height:755">
                        <v:shape id="shape_0" fillcolor="white" stroked="f" o:allowincell="f" style="position:absolute;left:4618;top:13066;width:2766;height:7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6"/>
                                    <w:b/>
                                    <w:szCs w:val="26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Bir karışımızın uzunluğ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386;top:13066;width:1659;height:7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0;top:14059;width:4427;height:755">
                        <v:shape id="shape_0" fillcolor="white" stroked="f" o:allowincell="f" style="position:absolute;left:190;top:14059;width:2766;height:7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b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Kalemin boy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958;top:14059;width:1659;height:7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618;top:14059;width:4428;height:755">
                        <v:shape id="shape_0" fillcolor="white" stroked="f" o:allowincell="f" style="position:absolute;left:4618;top:14059;width:2766;height:7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b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Ayakkabının boy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386;top:14059;width:1659;height:7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7;top:6726;width:7083;height:1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2. Aşağıda belirtilen cisimlerin boyunu ölçme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tre mi yoksa santimetre mi kullanılır.                                karşısına yazın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190;top:1769;width:6274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. Günlük hayatta uzunlukları ölçmek için kullandığımız standart ölçme araçlar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68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68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UZUNLUKLARI TAHMİN  EDELİM.</w:t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Size verilen uzunlukları önce tahmin edip gereken yere yazalım. Ardından ölçümleri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cetvelimizle yapalım, gereken yere yazalım ve tahminlerimizle gerçek sonuçları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karşılaştıralım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ikkat:  Uzunluklarımızı  tahmin  ederken  cm  (santimetre)  olarak  tahmin  edeceğiz.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57480</wp:posOffset>
                </wp:positionV>
                <wp:extent cx="36068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05pt;margin-top:12.4pt;width:28.4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Bir  cm’lik uzunluk            bu  kadardı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>
          <w:trHeight w:val="1194" w:hRule="atLeast"/>
        </w:trPr>
        <w:tc>
          <w:tcPr>
            <w:tcW w:w="10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44145</wp:posOffset>
                      </wp:positionV>
                      <wp:extent cx="720725" cy="1270"/>
                      <wp:effectExtent l="635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10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5pt;margin-top:11.35pt;width:56.7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26160</wp:posOffset>
                  </wp:positionH>
                  <wp:positionV relativeFrom="paragraph">
                    <wp:posOffset>1270</wp:posOffset>
                  </wp:positionV>
                  <wp:extent cx="450215" cy="4826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Tahminim=………cm               Gerçek  uzunluk:………cm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354" w:hRule="atLeast"/>
        </w:trPr>
        <w:tc>
          <w:tcPr>
            <w:tcW w:w="10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44145</wp:posOffset>
                      </wp:positionV>
                      <wp:extent cx="1440815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10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5pt;margin-top:11.35pt;width:113.4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41400</wp:posOffset>
                  </wp:positionH>
                  <wp:positionV relativeFrom="paragraph">
                    <wp:posOffset>1270</wp:posOffset>
                  </wp:positionV>
                  <wp:extent cx="450215" cy="4826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sz w:val="28"/>
                <w:szCs w:val="28"/>
              </w:rPr>
              <w:t>Tahminim=………cm               Gerçek  uzunluk:………cm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>
          <w:trHeight w:val="1242" w:hRule="atLeast"/>
        </w:trPr>
        <w:tc>
          <w:tcPr>
            <w:tcW w:w="10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44145</wp:posOffset>
                      </wp:positionV>
                      <wp:extent cx="1080770" cy="1270"/>
                      <wp:effectExtent l="635" t="9525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10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5pt;margin-top:11.35pt;width:85.0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41400</wp:posOffset>
                  </wp:positionH>
                  <wp:positionV relativeFrom="paragraph">
                    <wp:posOffset>1270</wp:posOffset>
                  </wp:positionV>
                  <wp:extent cx="450215" cy="48260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</w:t>
            </w:r>
            <w:r>
              <w:rPr>
                <w:sz w:val="28"/>
                <w:szCs w:val="28"/>
              </w:rPr>
              <w:t>Tahminim=………cm               Gerçek  uzunluk:………cm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1242" w:hRule="atLeast"/>
        </w:trPr>
        <w:tc>
          <w:tcPr>
            <w:tcW w:w="10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44145</wp:posOffset>
                      </wp:positionV>
                      <wp:extent cx="2160905" cy="1270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1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5pt;margin-top:11.35pt;width:170.1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41400</wp:posOffset>
                  </wp:positionH>
                  <wp:positionV relativeFrom="paragraph">
                    <wp:posOffset>1270</wp:posOffset>
                  </wp:positionV>
                  <wp:extent cx="450215" cy="48260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Tahminim=………cm               Gerçek  uzunluk:………cm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>
          <w:trHeight w:val="1258" w:hRule="atLeast"/>
        </w:trPr>
        <w:tc>
          <w:tcPr>
            <w:tcW w:w="10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44145</wp:posOffset>
                      </wp:positionV>
                      <wp:extent cx="2880360" cy="1270"/>
                      <wp:effectExtent l="635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5pt;margin-top:11.35pt;width:226.8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41400</wp:posOffset>
                  </wp:positionH>
                  <wp:positionV relativeFrom="paragraph">
                    <wp:posOffset>1270</wp:posOffset>
                  </wp:positionV>
                  <wp:extent cx="450215" cy="48260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Tahminim=………cm               Gerçek  uzunluk:………cm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1146" w:hRule="atLeast"/>
        </w:trPr>
        <w:tc>
          <w:tcPr>
            <w:tcW w:w="10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44145</wp:posOffset>
                      </wp:positionV>
                      <wp:extent cx="3240405" cy="1270"/>
                      <wp:effectExtent l="635" t="9525" r="63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5pt;margin-top:11.35pt;width:255.1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41400</wp:posOffset>
                  </wp:positionH>
                  <wp:positionV relativeFrom="paragraph">
                    <wp:posOffset>1270</wp:posOffset>
                  </wp:positionV>
                  <wp:extent cx="450215" cy="48260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</w:t>
            </w:r>
            <w:r>
              <w:rPr>
                <w:sz w:val="28"/>
                <w:szCs w:val="28"/>
              </w:rPr>
              <w:t>Tahminim=………cm               Gerçek  uzunluk:………cm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1210" w:hRule="atLeast"/>
        </w:trPr>
        <w:tc>
          <w:tcPr>
            <w:tcW w:w="10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44145</wp:posOffset>
                      </wp:positionV>
                      <wp:extent cx="3600450" cy="1270"/>
                      <wp:effectExtent l="635" t="9525" r="63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5pt;margin-top:11.35pt;width:283.4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41400</wp:posOffset>
                  </wp:positionH>
                  <wp:positionV relativeFrom="paragraph">
                    <wp:posOffset>1270</wp:posOffset>
                  </wp:positionV>
                  <wp:extent cx="450215" cy="48260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Tahminim=………cm               Gerçek  uzunluk:………cm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>
          <w:trHeight w:val="1242" w:hRule="atLeast"/>
        </w:trPr>
        <w:tc>
          <w:tcPr>
            <w:tcW w:w="10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44145</wp:posOffset>
                      </wp:positionV>
                      <wp:extent cx="5400675" cy="1270"/>
                      <wp:effectExtent l="635" t="9525" r="63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10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5pt;margin-top:11.35pt;width:425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41400</wp:posOffset>
                  </wp:positionH>
                  <wp:positionV relativeFrom="paragraph">
                    <wp:posOffset>1270</wp:posOffset>
                  </wp:positionV>
                  <wp:extent cx="450215" cy="482600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Tahminim=………cm               Gerçek  uzunluk:………cm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eastAsia="SimSun;宋体"/>
        </w:rPr>
      </w:pPr>
      <w:r>
        <w:rPr>
          <w:rFonts w:eastAsia="Times New Roman"/>
          <w:b/>
          <w:bCs/>
          <w:sz w:val="32"/>
          <w:szCs w:val="32"/>
          <w:lang w:eastAsia="zh-C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  <w:lang w:eastAsia="zh-CN"/>
        </w:rPr>
        <w:t xml:space="preserve">                                  </w:t>
      </w:r>
      <w:r>
        <w:rPr>
          <w:rFonts w:eastAsia="SimSun;宋体"/>
          <w:b/>
          <w:bCs/>
          <w:sz w:val="32"/>
          <w:szCs w:val="32"/>
          <w:lang w:eastAsia="zh-CN"/>
        </w:rPr>
        <w:t>TÜMCELER KURALIM</w:t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Karışık olarak verilen sözcüklerden anlamlı ve kurallı tümceler kuralım.</w:t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* manzarayı- pencereden- hayranlıkla- görünen- seyretti</w:t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……………………………………………………………………………</w:t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*oynamaya- bayılıyorum- arkadaşlarımla- oyun- parkta</w:t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……………………………………………………………………………</w:t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*benim- yokmuş- kitapçıda-kitap- aradığım</w:t>
      </w:r>
    </w:p>
    <w:p>
      <w:pPr>
        <w:pStyle w:val="Normal"/>
        <w:rPr/>
      </w:pPr>
      <w:r>
        <w:rPr>
          <w:rFonts w:eastAsia="SimSun;宋体"/>
          <w:sz w:val="36"/>
          <w:szCs w:val="36"/>
          <w:lang w:eastAsia="zh-CN"/>
        </w:rPr>
        <w:t>……………………………………………………………………………</w:t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*istasyona- gelmesini- bir- büyük- trenin- kalabalık- bekliyordu</w:t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……………………………………………………………………………</w:t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*bahçesinde- okulun- rastladım- Mehmet’e- sabah- dün</w:t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……………………………………………………………………………</w:t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*taşındılar- tayini- babasının- için- çıktığı- şehre- başka</w:t>
      </w:r>
    </w:p>
    <w:p>
      <w:pPr>
        <w:pStyle w:val="Normal"/>
        <w:rPr/>
      </w:pPr>
      <w:r>
        <w:rPr>
          <w:rFonts w:eastAsia="SimSun;宋体"/>
          <w:sz w:val="36"/>
          <w:szCs w:val="36"/>
          <w:lang w:eastAsia="zh-CN"/>
        </w:rPr>
        <w:t>……………………………………………………………………………</w:t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*yeni- bozuldu- aldığımız- makine- çabuk- ne</w:t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……………………………………………………………………………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FARKLI SÖZCÜĞÜ BULALIM</w:t>
      </w:r>
      <w:r>
        <w:rPr>
          <w:rFonts w:eastAsia="SimSun;宋体"/>
          <w:sz w:val="32"/>
          <w:szCs w:val="32"/>
          <w:lang w:eastAsia="zh-CN"/>
        </w:rPr>
        <w:t xml:space="preserve"> </w:t>
      </w:r>
      <w:r>
        <w:rPr>
          <w:rFonts w:eastAsia="SimSun;宋体"/>
          <w:sz w:val="36"/>
          <w:szCs w:val="36"/>
          <w:lang w:eastAsia="zh-CN"/>
        </w:rPr>
        <w:t>ve kırmızı kalemle yuvarlak içine alalı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b/>
          <w:sz w:val="36"/>
          <w:szCs w:val="36"/>
          <w:lang w:eastAsia="zh-CN"/>
        </w:rPr>
        <w:t xml:space="preserve">  </w:t>
      </w:r>
      <w:r>
        <w:rPr>
          <w:rFonts w:eastAsia="SimSun;宋体"/>
          <w:b/>
          <w:sz w:val="36"/>
          <w:szCs w:val="36"/>
          <w:lang w:eastAsia="zh-CN"/>
        </w:rPr>
        <w:t>sandalye   -  masa   -  koltuk -  kanep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b/>
          <w:sz w:val="36"/>
          <w:szCs w:val="36"/>
          <w:lang w:eastAsia="zh-CN"/>
        </w:rPr>
        <w:t xml:space="preserve">  </w:t>
      </w:r>
      <w:r>
        <w:rPr>
          <w:rFonts w:eastAsia="SimSun;宋体"/>
          <w:b/>
          <w:sz w:val="36"/>
          <w:szCs w:val="36"/>
          <w:lang w:eastAsia="zh-CN"/>
        </w:rPr>
        <w:t>telefon  -  televizyon   -   radyo   -    gaze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b/>
          <w:sz w:val="36"/>
          <w:szCs w:val="36"/>
          <w:lang w:eastAsia="zh-CN"/>
        </w:rPr>
        <w:t xml:space="preserve">  </w:t>
      </w:r>
      <w:r>
        <w:rPr>
          <w:rFonts w:eastAsia="SimSun;宋体"/>
          <w:b/>
          <w:sz w:val="36"/>
          <w:szCs w:val="36"/>
          <w:lang w:eastAsia="zh-CN"/>
        </w:rPr>
        <w:t>kuş  -  köpek   -   kedi   -   tilk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b/>
          <w:sz w:val="36"/>
          <w:szCs w:val="36"/>
          <w:lang w:eastAsia="zh-CN"/>
        </w:rPr>
        <w:t xml:space="preserve">  </w:t>
      </w:r>
      <w:r>
        <w:rPr>
          <w:rFonts w:eastAsia="SimSun;宋体"/>
          <w:b/>
          <w:sz w:val="36"/>
          <w:szCs w:val="36"/>
          <w:lang w:eastAsia="zh-CN"/>
        </w:rPr>
        <w:t>kitap  -   şiir   -   öykü  -    mas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b/>
          <w:sz w:val="36"/>
          <w:szCs w:val="36"/>
          <w:lang w:eastAsia="zh-CN"/>
        </w:rPr>
        <w:t xml:space="preserve">  </w:t>
      </w:r>
      <w:r>
        <w:rPr>
          <w:rFonts w:eastAsia="SimSun;宋体"/>
          <w:b/>
          <w:sz w:val="36"/>
          <w:szCs w:val="36"/>
          <w:lang w:eastAsia="zh-CN"/>
        </w:rPr>
        <w:t>pekmez   -    biber   -    reçel   -    b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b/>
          <w:sz w:val="36"/>
          <w:szCs w:val="36"/>
          <w:lang w:eastAsia="zh-CN"/>
        </w:rPr>
        <w:t xml:space="preserve">  </w:t>
      </w:r>
      <w:r>
        <w:rPr>
          <w:rFonts w:eastAsia="SimSun;宋体"/>
          <w:b/>
          <w:sz w:val="36"/>
          <w:szCs w:val="36"/>
          <w:lang w:eastAsia="zh-CN"/>
        </w:rPr>
        <w:t>muz   -    elma   -    çilek   -    ıspana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b/>
          <w:sz w:val="36"/>
          <w:szCs w:val="36"/>
          <w:lang w:eastAsia="zh-CN"/>
        </w:rPr>
        <w:t xml:space="preserve">  </w:t>
      </w:r>
      <w:r>
        <w:rPr>
          <w:rFonts w:eastAsia="SimSun;宋体"/>
          <w:b/>
          <w:sz w:val="36"/>
          <w:szCs w:val="36"/>
          <w:lang w:eastAsia="zh-CN"/>
        </w:rPr>
        <w:t>çam   -    ağaç   -    gürgen   -    kava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b/>
          <w:sz w:val="36"/>
          <w:szCs w:val="36"/>
          <w:lang w:eastAsia="zh-CN"/>
        </w:rPr>
        <w:t xml:space="preserve">  </w:t>
      </w:r>
      <w:r>
        <w:rPr>
          <w:rFonts w:eastAsia="SimSun;宋体"/>
          <w:b/>
          <w:sz w:val="36"/>
          <w:szCs w:val="36"/>
          <w:lang w:eastAsia="zh-CN"/>
        </w:rPr>
        <w:t>ova   -    dağ   -    tepe   -    deniz</w:t>
      </w:r>
    </w:p>
    <w:p>
      <w:pPr>
        <w:pStyle w:val="Normal"/>
        <w:rPr/>
      </w:pPr>
      <w:r>
        <w:rPr>
          <w:rFonts w:eastAsia="SimSun;宋体"/>
          <w:b/>
          <w:bCs/>
          <w:sz w:val="32"/>
          <w:szCs w:val="32"/>
          <w:lang w:eastAsia="zh-CN"/>
        </w:rPr>
        <w:t>SÖZCÜKLERİ TANIYALIM:</w:t>
      </w:r>
      <w:r>
        <w:rPr>
          <w:rFonts w:eastAsia="SimSun;宋体"/>
          <w:bCs/>
          <w:sz w:val="32"/>
          <w:szCs w:val="32"/>
          <w:lang w:eastAsia="zh-CN"/>
        </w:rPr>
        <w:t xml:space="preserve"> Anlamlı sözcükleri kırmızı ile anlamsız sözcükleri mavi ile boya.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bCs/>
          <w:sz w:val="32"/>
          <w:szCs w:val="32"/>
          <w:lang w:eastAsia="zh-CN"/>
        </w:rPr>
        <w:t xml:space="preserve">       </w:t>
      </w:r>
      <w:r>
        <w:rPr>
          <w:rFonts w:eastAsia="SimSun;宋体"/>
          <w:b/>
          <w:bCs/>
          <w:sz w:val="32"/>
          <w:szCs w:val="32"/>
          <w:lang w:eastAsia="zh-CN"/>
        </w:rPr>
        <w:t>ve</w:t>
        <w:tab/>
        <w:t xml:space="preserve">  telefon</w:t>
        <w:tab/>
        <w:t xml:space="preserve">     uçurtma</w:t>
        <w:tab/>
        <w:tab/>
        <w:t>çünkü</w:t>
        <w:tab/>
        <w:t xml:space="preserve">  açık</w:t>
        <w:tab/>
        <w:tab/>
        <w:t>için</w:t>
      </w:r>
    </w:p>
    <w:p>
      <w:pPr>
        <w:pStyle w:val="Normal"/>
        <w:spacing w:lineRule="auto" w:line="480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ab/>
        <w:t xml:space="preserve">    şapka</w:t>
        <w:tab/>
        <w:tab/>
        <w:t>ile</w:t>
        <w:tab/>
        <w:tab/>
        <w:t>geldim</w:t>
        <w:tab/>
        <w:tab/>
        <w:t>ama</w:t>
        <w:tab/>
        <w:tab/>
        <w:t>balon</w:t>
      </w:r>
    </w:p>
    <w:p>
      <w:pPr>
        <w:pStyle w:val="Normal"/>
        <w:spacing w:lineRule="auto" w:line="480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eastAsia="zh-CN"/>
        </w:rPr>
        <w:t xml:space="preserve">    </w:t>
      </w:r>
      <w:r>
        <w:rPr>
          <w:rFonts w:eastAsia="SimSun;宋体"/>
          <w:b/>
          <w:bCs/>
          <w:sz w:val="32"/>
          <w:szCs w:val="32"/>
          <w:lang w:eastAsia="zh-CN"/>
        </w:rPr>
        <w:t>ya da</w:t>
        <w:tab/>
        <w:tab/>
        <w:t>sakız</w:t>
        <w:tab/>
        <w:tab/>
        <w:t>fakat</w:t>
        <w:tab/>
        <w:t>dondurma</w:t>
        <w:tab/>
        <w:tab/>
        <w:t>lâkin</w:t>
        <w:tab/>
        <w:tab/>
        <w:t>koşuyor</w:t>
      </w:r>
    </w:p>
    <w:p>
      <w:pPr>
        <w:pStyle w:val="Normal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bCs/>
          <w:sz w:val="32"/>
          <w:szCs w:val="32"/>
          <w:lang w:eastAsia="zh-CN"/>
        </w:rPr>
        <w:t>BENZERLİK İLİŞKİSİ KURALIM:</w:t>
      </w:r>
      <w:r>
        <w:rPr>
          <w:rFonts w:eastAsia="SimSun;宋体"/>
          <w:sz w:val="32"/>
          <w:szCs w:val="32"/>
          <w:lang w:eastAsia="zh-CN"/>
        </w:rPr>
        <w:t>Sözcükler arasında benzerlik ilişkisi kuralım.</w:t>
      </w:r>
      <w:r>
        <w:rPr>
          <w:rFonts w:eastAsia="SimSun;宋体"/>
          <w:b/>
          <w:bCs/>
          <w:sz w:val="32"/>
          <w:szCs w:val="32"/>
          <w:lang w:eastAsia="zh-CN"/>
        </w:rPr>
        <w:t xml:space="preserve">          </w:t>
      </w:r>
    </w:p>
    <w:p>
      <w:pPr>
        <w:pStyle w:val="Normal"/>
        <w:spacing w:lineRule="auto" w:line="360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lang w:eastAsia="zh-CN"/>
        </w:rPr>
        <w:t xml:space="preserve">    </w:t>
      </w:r>
      <w:r>
        <w:rPr>
          <w:rFonts w:eastAsia="SimSun;宋体"/>
          <w:b/>
          <w:sz w:val="36"/>
          <w:szCs w:val="36"/>
          <w:lang w:eastAsia="zh-CN"/>
        </w:rPr>
        <w:t>*tuz – tuzluk            * söz  - ………………..</w:t>
        <w:tab/>
        <w:t xml:space="preserve">  </w:t>
      </w:r>
    </w:p>
    <w:p>
      <w:pPr>
        <w:pStyle w:val="Normal"/>
        <w:spacing w:lineRule="auto" w:line="360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lang w:eastAsia="zh-CN"/>
        </w:rPr>
        <w:t xml:space="preserve">    </w:t>
      </w:r>
      <w:r>
        <w:rPr>
          <w:rFonts w:eastAsia="SimSun;宋体"/>
          <w:b/>
          <w:sz w:val="36"/>
          <w:szCs w:val="36"/>
          <w:lang w:eastAsia="zh-CN"/>
        </w:rPr>
        <w:t>*uzun- kısa              * büyük - ……………….</w:t>
        <w:tab/>
      </w:r>
    </w:p>
    <w:p>
      <w:pPr>
        <w:pStyle w:val="Normal"/>
        <w:spacing w:lineRule="auto" w:line="360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lang w:eastAsia="zh-CN"/>
        </w:rPr>
        <w:t xml:space="preserve">    </w:t>
      </w:r>
      <w:r>
        <w:rPr>
          <w:rFonts w:eastAsia="SimSun;宋体"/>
          <w:b/>
          <w:sz w:val="36"/>
          <w:szCs w:val="36"/>
          <w:lang w:eastAsia="zh-CN"/>
        </w:rPr>
        <w:t>*altın- sarı               * kömür - ……………….</w:t>
        <w:tab/>
        <w:t xml:space="preserve">  </w:t>
      </w:r>
    </w:p>
    <w:p>
      <w:pPr>
        <w:pStyle w:val="Normal"/>
        <w:spacing w:lineRule="auto" w:line="360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lang w:eastAsia="zh-CN"/>
        </w:rPr>
        <w:t xml:space="preserve">    </w:t>
      </w:r>
      <w:r>
        <w:rPr>
          <w:rFonts w:eastAsia="SimSun;宋体"/>
          <w:b/>
          <w:sz w:val="36"/>
          <w:szCs w:val="36"/>
          <w:lang w:eastAsia="zh-CN"/>
        </w:rPr>
        <w:t>*inek- ahır              * tavuk - …………………</w:t>
        <w:tab/>
        <w:t xml:space="preserve">  </w:t>
      </w:r>
    </w:p>
    <w:p>
      <w:pPr>
        <w:pStyle w:val="Normal"/>
        <w:spacing w:lineRule="auto" w:line="360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lang w:eastAsia="zh-CN"/>
        </w:rPr>
        <w:t xml:space="preserve">    </w:t>
      </w:r>
      <w:r>
        <w:rPr>
          <w:rFonts w:eastAsia="SimSun;宋体"/>
          <w:b/>
          <w:sz w:val="36"/>
          <w:szCs w:val="36"/>
          <w:lang w:eastAsia="zh-CN"/>
        </w:rPr>
        <w:t xml:space="preserve">*süt- içecek             * peynir - ………………     </w:t>
      </w:r>
    </w:p>
    <w:p>
      <w:pPr>
        <w:pStyle w:val="Normal"/>
        <w:spacing w:lineRule="auto" w:line="360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lang w:eastAsia="zh-CN"/>
        </w:rPr>
        <w:t xml:space="preserve">    </w:t>
      </w:r>
      <w:r>
        <w:rPr>
          <w:rFonts w:eastAsia="SimSun;宋体"/>
          <w:b/>
          <w:sz w:val="36"/>
          <w:szCs w:val="36"/>
          <w:lang w:eastAsia="zh-CN"/>
        </w:rPr>
        <w:t xml:space="preserve">*anne- çocuk          * koyun - ………………..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6"/>
          <w:szCs w:val="36"/>
          <w:lang w:eastAsia="zh-CN"/>
        </w:rPr>
        <w:t xml:space="preserve">    </w:t>
      </w:r>
      <w:r>
        <w:rPr>
          <w:rFonts w:eastAsia="SimSun;宋体"/>
          <w:b/>
          <w:sz w:val="36"/>
          <w:szCs w:val="36"/>
          <w:lang w:eastAsia="zh-CN"/>
        </w:rPr>
        <w:t>*pamuk- hafif         * taş - ……………….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6"/>
          <w:szCs w:val="36"/>
          <w:lang w:eastAsia="zh-CN"/>
        </w:rPr>
        <w:t xml:space="preserve">    </w:t>
      </w:r>
      <w:r>
        <w:rPr>
          <w:rFonts w:eastAsia="SimSun;宋体"/>
          <w:b/>
          <w:sz w:val="36"/>
          <w:szCs w:val="36"/>
          <w:lang w:eastAsia="zh-CN"/>
        </w:rPr>
        <w:t>*yaz - sıcak             *  kış - 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6"/>
          <w:szCs w:val="36"/>
          <w:lang w:eastAsia="zh-CN"/>
        </w:rPr>
        <w:t xml:space="preserve">    </w:t>
      </w:r>
      <w:r>
        <w:rPr>
          <w:rFonts w:eastAsia="SimSun;宋体"/>
          <w:b/>
          <w:sz w:val="36"/>
          <w:szCs w:val="36"/>
          <w:lang w:eastAsia="zh-CN"/>
        </w:rPr>
        <w:t xml:space="preserve">*saat- zaman          * metre - ……………..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6"/>
          <w:szCs w:val="36"/>
          <w:lang w:eastAsia="zh-CN"/>
        </w:rPr>
        <w:t xml:space="preserve">    </w:t>
      </w:r>
      <w:r>
        <w:rPr>
          <w:rFonts w:eastAsia="SimSun;宋体"/>
          <w:b/>
          <w:sz w:val="36"/>
          <w:szCs w:val="36"/>
          <w:lang w:eastAsia="zh-CN"/>
        </w:rPr>
        <w:t>*kavun- meyve       *marul - …………….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6"/>
          <w:szCs w:val="36"/>
          <w:lang w:eastAsia="zh-CN"/>
        </w:rPr>
        <w:t xml:space="preserve">    </w:t>
      </w:r>
      <w:r>
        <w:rPr>
          <w:rFonts w:eastAsia="SimSun;宋体"/>
          <w:b/>
          <w:sz w:val="36"/>
          <w:szCs w:val="36"/>
          <w:lang w:eastAsia="zh-CN"/>
        </w:rPr>
        <w:t>*şoför- otomobil     * kaptan - …………..</w:t>
      </w:r>
    </w:p>
    <w:p>
      <w:pPr>
        <w:pStyle w:val="Normal"/>
        <w:spacing w:lineRule="auto" w:line="360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lang w:eastAsia="zh-CN"/>
        </w:rPr>
        <w:t xml:space="preserve">    </w:t>
      </w:r>
      <w:r>
        <w:rPr>
          <w:rFonts w:eastAsia="SimSun;宋体"/>
          <w:b/>
          <w:sz w:val="36"/>
          <w:szCs w:val="36"/>
          <w:lang w:eastAsia="zh-CN"/>
        </w:rPr>
        <w:t>*uçak- hava            * tren - ……………….</w:t>
      </w:r>
    </w:p>
    <w:p>
      <w:pPr>
        <w:pStyle w:val="Normal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eastAsia="zh-CN"/>
        </w:rPr>
      </w:pPr>
      <w:r>
        <w:rPr>
          <w:rFonts w:eastAsia="SimSun;宋体"/>
          <w:b/>
          <w:bCs/>
          <w:sz w:val="36"/>
          <w:szCs w:val="36"/>
          <w:lang w:eastAsia="zh-CN"/>
        </w:rPr>
        <w:t>SÖZCÜKLERİ SÖZLÜK SIRASINA KOYALIM:</w:t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1- ekmek- gözlük- fındık- kalem</w:t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……………………………………………………………………………</w:t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2- defter- çorap- kalemtıraş- şapka</w:t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……………………………………………………………………………</w:t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3- aslan- fare- tavşan- koyun</w:t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……………………………………………………………………………</w:t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4- hindi- kaz- ördek- tavuk</w:t>
      </w:r>
    </w:p>
    <w:p>
      <w:pPr>
        <w:pStyle w:val="Normal"/>
        <w:rPr/>
      </w:pPr>
      <w:r>
        <w:rPr>
          <w:rFonts w:eastAsia="SimSun;宋体"/>
          <w:sz w:val="36"/>
          <w:szCs w:val="36"/>
          <w:lang w:eastAsia="zh-CN"/>
        </w:rPr>
        <w:t>…………………………………………………………………</w:t>
      </w:r>
      <w:r>
        <w:rPr>
          <w:rFonts w:eastAsia="SimSun;宋体"/>
          <w:sz w:val="36"/>
          <w:szCs w:val="36"/>
          <w:lang w:eastAsia="zh-CN"/>
        </w:rPr>
        <w:t>..……….</w:t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5-lale- menekşe- gül- papatya</w:t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……………………………………………………………………………</w:t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6- süt- yoğurt- peynir- bal</w:t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……………………………………………………………………………</w:t>
      </w:r>
    </w:p>
    <w:p>
      <w:pPr>
        <w:pStyle w:val="Normal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sectPr>
      <w:type w:val="nextPage"/>
      <w:pgSz w:w="11906" w:h="16838"/>
      <w:pgMar w:left="709" w:right="4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Balk2Char">
    <w:name w:val="Başlık 2 Char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47:00Z</dcterms:created>
  <dc:creator>ps</dc:creator>
  <dc:description/>
  <dc:language>en-US</dc:language>
  <cp:lastModifiedBy>yunis</cp:lastModifiedBy>
  <cp:lastPrinted>2015-12-27T23:57:00Z</cp:lastPrinted>
  <dcterms:modified xsi:type="dcterms:W3CDTF">2017-04-22T09:47:00Z</dcterms:modified>
  <cp:revision>2</cp:revision>
  <dc:subject/>
  <dc:title>Adı:…………………………………               Sınıfı:………                    ……/……</dc:title>
</cp:coreProperties>
</file>