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6.jpeg" ContentType="image/jpeg"/>
  <Override PartName="/word/media/image24.jpeg" ContentType="image/jpeg"/>
  <Override PartName="/word/media/image21.png" ContentType="image/png"/>
  <Override PartName="/word/media/image20.png" ContentType="image/png"/>
  <Override PartName="/word/media/image18.jpeg" ContentType="image/jpeg"/>
  <Override PartName="/word/media/image2.wmf" ContentType="image/x-wmf"/>
  <Override PartName="/word/media/image23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3.wmf" ContentType="image/x-wmf"/>
  <Override PartName="/word/media/image15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4. SINIF MATEMATİK DERSİ SİMETRİ TEST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Aşağıdaki şekillerden hangisinin simetri ekseni en çoktur?</w:t>
      </w:r>
      <w:r>
        <w:rPr/>
        <w:t xml:space="preserve">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6pt;margin-top:1.25pt;width:62.95pt;height:62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914400" cy="68580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10.25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028700" cy="57150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0pt;margin-top:10.25pt;width:80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A)                             B)                            C)                     D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571500" cy="571500"/>
                <wp:effectExtent l="5080" t="13970" r="165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7.65pt;width:44.95pt;height:44.95pt;mso-wrap-style:none;v-text-anchor:middle;rotation:27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35pt,6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2                                              </w:t>
      </w:r>
      <w:r>
        <w:rPr>
          <w:b/>
        </w:rPr>
        <w:t>Yandaki cismin düz aynadaki görüntüsü hangisi olur?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571500" cy="571500"/>
                <wp:effectExtent l="16510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7168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pt;width:44.95pt;height:44.95pt;mso-wrap-style:none;v-text-anchor:middle;rotation:9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571500" cy="571500"/>
                <wp:effectExtent l="5080" t="13970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4pt;width:44.95pt;height:44.95pt;mso-wrap-style:none;v-text-anchor:middle;rotation:27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cisim             ayna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571500" cy="571500"/>
                <wp:effectExtent l="13970" t="1651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3pt;width:44.95pt;height:44.95pt;mso-wrap-style:none;v-text-anchor:middle;rotation:18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571500" cy="571500"/>
                <wp:effectExtent l="5080" t="5080" r="1397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3pt;width:44.95pt;height:4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                             B)                             C)                             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b/>
        </w:rPr>
        <w:t>3. Aşağıdaki harflerden hangisinin simetri ekseni diğerlerinden farklıdır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)  </w:t>
      </w:r>
      <w:r>
        <w:rPr>
          <w:rFonts w:cs="Arial" w:ascii="Arial" w:hAnsi="Arial"/>
          <w:sz w:val="36"/>
          <w:szCs w:val="36"/>
        </w:rPr>
        <w:t>A</w:t>
      </w:r>
      <w:r>
        <w:rPr>
          <w:rFonts w:cs="Comic Sans MS" w:ascii="Comic Sans MS" w:hAnsi="Comic Sans MS"/>
        </w:rPr>
        <w:t xml:space="preserve">                            B) </w:t>
      </w:r>
      <w:r>
        <w:rPr>
          <w:rFonts w:cs="Arial" w:ascii="Arial" w:hAnsi="Arial"/>
          <w:sz w:val="36"/>
          <w:szCs w:val="36"/>
        </w:rPr>
        <w:t>B</w:t>
      </w:r>
      <w:r>
        <w:rPr>
          <w:rFonts w:cs="Comic Sans MS" w:ascii="Comic Sans MS" w:hAnsi="Comic Sans MS"/>
        </w:rPr>
        <w:t xml:space="preserve">                       C) </w:t>
      </w:r>
      <w:r>
        <w:rPr>
          <w:rFonts w:cs="Arial" w:ascii="Arial" w:hAnsi="Arial"/>
          <w:sz w:val="36"/>
          <w:szCs w:val="36"/>
        </w:rPr>
        <w:t xml:space="preserve">C </w:t>
      </w:r>
      <w:r>
        <w:rPr>
          <w:rFonts w:cs="Comic Sans MS" w:ascii="Comic Sans MS" w:hAnsi="Comic Sans MS"/>
        </w:rPr>
        <w:t xml:space="preserve">                              D)</w:t>
      </w:r>
      <w:r>
        <w:rPr>
          <w:rFonts w:cs="Arial" w:ascii="Arial" w:hAnsi="Arial"/>
          <w:sz w:val="36"/>
          <w:szCs w:val="36"/>
        </w:rPr>
        <w:t xml:space="preserve">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3716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1pt;width:108pt;height:54pt" coordorigin="720,42" coordsize="2160,1080">
                <v:rect id="shape_0" fillcolor="white" stroked="t" o:allowincell="f" style="position:absolute;left:72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80;top:4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0;top:76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0;top:40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0;top:76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20;top:40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0;top:40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                                              </w:t>
      </w:r>
      <w:r>
        <w:rPr>
          <w:b/>
        </w:rPr>
        <w:t xml:space="preserve">Yandaki şeklin verilen simetri eksenine göre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imetrisi aşağıdakilerden hangisid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057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161.95pt,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3716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 rot="10800000">
                            <a:off x="11430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8.45pt;width:108pt;height:54pt" coordorigin="359,169" coordsize="2160,1080">
                <v:rect id="shape_0" fillcolor="white" stroked="t" o:allowincell="f" style="position:absolute;left:2160;top:890;width:359;height:35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800;top:89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0;top:17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0;top:53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;top:17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;top:53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0;top:53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1210</wp:posOffset>
                </wp:positionH>
                <wp:positionV relativeFrom="paragraph">
                  <wp:posOffset>54610</wp:posOffset>
                </wp:positionV>
                <wp:extent cx="1371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 rot="10800000">
                            <a:off x="11430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4.25pt;width:108pt;height:54pt" coordorigin="5245,85" coordsize="2160,1080">
                <v:rect id="shape_0" fillcolor="white" stroked="t" o:allowincell="f" style="position:absolute;left:7046;top:446;width:359;height:35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246;top:80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66;top:44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86;top:8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06;top:44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06;top:80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6;top:86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13716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5pt;width:108pt;height:54pt" coordorigin="7920,170" coordsize="2160,1080">
                <v:rect id="shape_0" fillcolor="white" stroked="t" o:allowincell="f" style="position:absolute;left:7920;top:1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280;top:17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0;top:89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80;top: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89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20;top: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0;top: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13716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5pt;width:108pt;height:54pt" coordorigin="2880,170" coordsize="2160,1080">
                <v:rect id="shape_0" fillcolor="white" stroked="t" o:allowincell="f" style="position:absolute;left:4320;top:1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680;top:17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0;top:89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52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0;top: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0;top:89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                             B)                                   C)                              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86055</wp:posOffset>
                </wp:positionV>
                <wp:extent cx="914400" cy="1485900"/>
                <wp:effectExtent l="8255" t="0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4.65pt;width:72pt;height:116.95pt" coordorigin="8280,293" coordsize="1440,2339">
                <v:shape id="shape_0" fillcolor="white" stroked="t" o:allowincell="f" style="position:absolute;left:8280;top:653;width:1439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293" to="9000,2632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5.  Aşağıdakilerden hangisinde çizilen doğru, şekle ait simetri doğrusu değildir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600200" cy="6858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25.95pt,67.7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1225</wp:posOffset>
                </wp:positionH>
                <wp:positionV relativeFrom="paragraph">
                  <wp:posOffset>80010</wp:posOffset>
                </wp:positionV>
                <wp:extent cx="228600" cy="1028700"/>
                <wp:effectExtent l="20955" t="0" r="209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6.3pt" to="189.7pt,87.2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5170</wp:posOffset>
                </wp:positionH>
                <wp:positionV relativeFrom="paragraph">
                  <wp:posOffset>146685</wp:posOffset>
                </wp:positionV>
                <wp:extent cx="914400" cy="80010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hexagon">
                          <a:avLst>
                            <a:gd name="adj" fmla="val 285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7.1pt;margin-top:11.55pt;width:71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371600" cy="80010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341.95pt,76.7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8001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858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A)                                  B)                         C)                                          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Dikdörtg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6. Sibel, yaptığı hareketlerin aynadaki simetrik görüntülerine bakıyor. Sibel, sol elini havaya kaldırdığı zaman aynadaki </w:t>
      </w:r>
      <w:r>
        <w:rPr>
          <w:b/>
          <w:u w:val="single"/>
        </w:rPr>
        <w:t>görüntüsü için</w:t>
      </w:r>
      <w:r>
        <w:rPr/>
        <w:t xml:space="preserve"> hangisi söylenebilir?</w:t>
      </w:r>
    </w:p>
    <w:p>
      <w:pPr>
        <w:pStyle w:val="Normal"/>
        <w:rPr/>
      </w:pPr>
      <w:r>
        <w:rPr/>
        <w:t>A) Sol eli havaya kalkmıştır                          B) Sol eli aşağıya inmiştir                                                               C) Sağ eli aşağıya inmiştir                            D) Sağ eli havaya kalkmışt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Simetri, günlük yaşantımızda birçok alanda  kullanılmaktadır. Aşağıdakilerden hangisinde simetriden daha az yararlanılır?</w:t>
      </w:r>
    </w:p>
    <w:p>
      <w:pPr>
        <w:pStyle w:val="Normal"/>
        <w:rPr/>
      </w:pPr>
      <w:r>
        <w:rPr/>
        <w:t xml:space="preserve"> </w:t>
      </w:r>
      <w:r>
        <w:rPr/>
        <w:t>A) Ev dekorasyonunda    B) Yemek yapımında   C) Giysi dikiminde     D) Mobilya yapımı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Aşağıdaki sözcüklerden hangisinin simetri ekseni yoktur?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ATA               B) EBE              C) ÜTÜ               D) IS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Aşağıdaki eşyalardan hangisi simetrik yapılmamıştır?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208915</wp:posOffset>
            </wp:positionV>
            <wp:extent cx="484505" cy="1029970"/>
            <wp:effectExtent l="0" t="0" r="0" b="0"/>
            <wp:wrapTight wrapText="bothSides">
              <wp:wrapPolygon edited="0">
                <wp:start x="8995" y="167"/>
                <wp:lineTo x="6297" y="167"/>
                <wp:lineTo x="3058" y="928"/>
                <wp:lineTo x="3058" y="9652"/>
                <wp:lineTo x="2333" y="11010"/>
                <wp:lineTo x="538" y="12365"/>
                <wp:lineTo x="-2" y="13125"/>
                <wp:lineTo x="-179" y="14057"/>
                <wp:lineTo x="717" y="15075"/>
                <wp:lineTo x="1073" y="21258"/>
                <wp:lineTo x="1436" y="21258"/>
                <wp:lineTo x="3414" y="21258"/>
                <wp:lineTo x="18717" y="21258"/>
                <wp:lineTo x="20695" y="21172"/>
                <wp:lineTo x="20332" y="15075"/>
                <wp:lineTo x="21414" y="13720"/>
                <wp:lineTo x="20874" y="12365"/>
                <wp:lineTo x="18538" y="11010"/>
                <wp:lineTo x="18354" y="928"/>
                <wp:lineTo x="15115" y="167"/>
                <wp:lineTo x="12233" y="167"/>
                <wp:lineTo x="8995" y="167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                              B)                            C)                                D)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1028700" cy="584200"/>
            <wp:effectExtent l="0" t="0" r="0" b="0"/>
            <wp:wrapTight wrapText="bothSides">
              <wp:wrapPolygon edited="0">
                <wp:start x="9156" y="299"/>
                <wp:lineTo x="5699" y="910"/>
                <wp:lineTo x="1033" y="3649"/>
                <wp:lineTo x="1033" y="5167"/>
                <wp:lineTo x="171" y="7299"/>
                <wp:lineTo x="-170" y="10034"/>
                <wp:lineTo x="861" y="14902"/>
                <wp:lineTo x="861" y="19770"/>
                <wp:lineTo x="1206" y="20988"/>
                <wp:lineTo x="1378" y="20988"/>
                <wp:lineTo x="20387" y="20988"/>
                <wp:lineTo x="20560" y="14902"/>
                <wp:lineTo x="21600" y="9427"/>
                <wp:lineTo x="21079" y="7299"/>
                <wp:lineTo x="20214" y="5167"/>
                <wp:lineTo x="20387" y="3953"/>
                <wp:lineTo x="15204" y="910"/>
                <wp:lineTo x="12094" y="299"/>
                <wp:lineTo x="9156" y="299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27000</wp:posOffset>
            </wp:positionV>
            <wp:extent cx="800100" cy="682625"/>
            <wp:effectExtent l="0" t="0" r="0" b="0"/>
            <wp:wrapTight wrapText="bothSides">
              <wp:wrapPolygon edited="0">
                <wp:start x="866" y="274"/>
                <wp:lineTo x="947" y="1757"/>
                <wp:lineTo x="1262" y="1757"/>
                <wp:lineTo x="866" y="3240"/>
                <wp:lineTo x="314" y="4726"/>
                <wp:lineTo x="-79" y="6209"/>
                <wp:lineTo x="-79" y="7877"/>
                <wp:lineTo x="-2" y="9174"/>
                <wp:lineTo x="473" y="10656"/>
                <wp:lineTo x="1104" y="12139"/>
                <wp:lineTo x="1185" y="15108"/>
                <wp:lineTo x="314" y="17704"/>
                <wp:lineTo x="233" y="18631"/>
                <wp:lineTo x="866" y="19556"/>
                <wp:lineTo x="1341" y="19556"/>
                <wp:lineTo x="1026" y="20669"/>
                <wp:lineTo x="1262" y="21042"/>
                <wp:lineTo x="18115" y="21227"/>
                <wp:lineTo x="20409" y="21227"/>
                <wp:lineTo x="20251" y="19556"/>
                <wp:lineTo x="20884" y="18443"/>
                <wp:lineTo x="20965" y="18073"/>
                <wp:lineTo x="20569" y="17055"/>
                <wp:lineTo x="20331" y="16591"/>
                <wp:lineTo x="19857" y="15108"/>
                <wp:lineTo x="19619" y="13625"/>
                <wp:lineTo x="20016" y="12139"/>
                <wp:lineTo x="21202" y="9174"/>
                <wp:lineTo x="21440" y="7691"/>
                <wp:lineTo x="21280" y="6209"/>
                <wp:lineTo x="20806" y="4726"/>
                <wp:lineTo x="20172" y="3240"/>
                <wp:lineTo x="20172" y="274"/>
                <wp:lineTo x="866" y="274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685800" cy="914400"/>
            <wp:effectExtent l="0" t="0" r="0" b="0"/>
            <wp:wrapTight wrapText="bothSides">
              <wp:wrapPolygon edited="0">
                <wp:start x="15766" y="17054"/>
                <wp:lineTo x="15766" y="8168"/>
                <wp:lineTo x="9298" y="8168"/>
                <wp:lineTo x="9298" y="17054"/>
                <wp:lineTo x="15766" y="17054"/>
              </wp:wrapPolygon>
            </wp:wrapTight>
            <wp:docPr id="27" name="chai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air_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72" t="7244" r="7156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09" w:right="707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0.Aşağıdaki şekillerden hangisi iki eş parçaya ayrılmışt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11.5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6350" t="5715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0pt;margin-top:11.55pt;width:35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62pt;margin-top:11.55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0" cy="57150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08pt,47.5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188.95pt,47.5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48895</wp:posOffset>
                </wp:positionV>
                <wp:extent cx="571500" cy="342900"/>
                <wp:effectExtent l="6985" t="11430" r="698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85pt" to="62.8pt,30.8pt" stroked="t" o:allowincell="f" style="position:absolute;flip:y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)                 b)                c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Aşağıdaki şekillerden hangisi iki eş parçaya ayrılamaz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146050</wp:posOffset>
                </wp:positionV>
                <wp:extent cx="342900" cy="571500"/>
                <wp:effectExtent l="12700" t="86360" r="13970" b="869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.85pt;margin-top:11.5pt;width:26.95pt;height:44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1095</wp:posOffset>
                </wp:positionH>
                <wp:positionV relativeFrom="paragraph">
                  <wp:posOffset>146050</wp:posOffset>
                </wp:positionV>
                <wp:extent cx="342900" cy="571500"/>
                <wp:effectExtent l="12700" t="12700" r="4762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1.5pt;width:26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0" cy="34290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162pt,2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188.95pt,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0" cy="34290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189pt,2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233.95pt,1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0" cy="34290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62pt,3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914400" cy="342900"/>
                <wp:effectExtent l="5080" t="12065" r="508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233.95pt,39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)                b)                c)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Aşağıdaki kelebek resmi ile ilgili hangi seçenekteki ifade yanl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69532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İki eş parçaya ayrıla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İki eş parçaya ayrıla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Simetrik bir resim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Aşağıdaki ağaçlardan hangisi simetrikt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456565" cy="71437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b) </w:t>
      </w:r>
      <w:r>
        <w:rPr>
          <w:sz w:val="28"/>
          <w:szCs w:val="28"/>
        </w:rPr>
        <w:drawing>
          <wp:inline distT="0" distB="0" distL="0" distR="0">
            <wp:extent cx="523240" cy="7239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c) </w:t>
      </w:r>
      <w:r>
        <w:rPr>
          <w:sz w:val="28"/>
          <w:szCs w:val="28"/>
        </w:rPr>
        <w:drawing>
          <wp:inline distT="0" distB="0" distL="0" distR="0">
            <wp:extent cx="752475" cy="67627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028700" cy="800100"/>
                <wp:effectExtent l="8255" t="10160" r="825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215.95pt,66.9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0" cy="102870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180pt,84.9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6858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4.Yandaki kaç numaralı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137160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5pt" to="242.95pt,15.6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Çizgi kareyi iki eş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çaya ayıramaz?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1     b) 2      c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Aşağıdaki harflerden hangisi iki eş parçaya bölüneme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 K           b) T       c)  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334010</wp:posOffset>
                </wp:positionV>
                <wp:extent cx="800100" cy="685800"/>
                <wp:effectExtent l="13335" t="13335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3pt" to="233.95pt,80.25pt" stroked="t" o:allowincell="f" style="position:absolute;flip:y">
                <v:stroke color="red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.Hangi seçenekteki çizgi kalbi iki eş parçaya ayırmıştır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137795</wp:posOffset>
                </wp:positionV>
                <wp:extent cx="685800" cy="457200"/>
                <wp:effectExtent l="12700" t="12700" r="13335" b="30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.85pt;margin-top:10.85pt;width:53.95pt;height:35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685800" cy="457200"/>
                <wp:effectExtent l="12700" t="12700" r="12700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85pt;width:53.95pt;height:35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685800" cy="457200"/>
                <wp:effectExtent l="12700" t="12700" r="12700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85pt;width:53.95pt;height:35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8295</wp:posOffset>
                </wp:positionH>
                <wp:positionV relativeFrom="paragraph">
                  <wp:posOffset>25400</wp:posOffset>
                </wp:positionV>
                <wp:extent cx="0" cy="80010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pt" to="125.85pt,64.95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)                    b)                    c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1028700" cy="114300"/>
                <wp:effectExtent l="1905" t="12700" r="190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5pt" to="89.95pt,21.1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</wp:posOffset>
                </wp:positionH>
                <wp:positionV relativeFrom="paragraph">
                  <wp:posOffset>571500</wp:posOffset>
                </wp:positionV>
                <wp:extent cx="685800" cy="571500"/>
                <wp:effectExtent l="15875" t="15240" r="1651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45pt;width:53.95pt;height:44.95pt;mso-wrap-style:none;v-text-anchor:middle" type="_x0000_t5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7)Aşağıdaki şekille ilgili verilen bilgilerden hangisi doğrud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Simetrik bir şekil değil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imetrik bir şekil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İki eş parçaya ayrıla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)Hangi seçenekte verilen yaprak simetrik değil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762000" cy="70485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drawing>
          <wp:inline distT="0" distB="0" distL="0" distR="0">
            <wp:extent cx="735965" cy="76136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)    </w:t>
      </w:r>
      <w:r>
        <w:rPr>
          <w:sz w:val="28"/>
          <w:szCs w:val="28"/>
        </w:rPr>
        <w:drawing>
          <wp:inline distT="0" distB="0" distL="0" distR="0">
            <wp:extent cx="561340" cy="70421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Aşağıdaki şekillerden hangisi iki eş parçaya katlanama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315</wp:posOffset>
                </wp:positionH>
                <wp:positionV relativeFrom="paragraph">
                  <wp:posOffset>17780</wp:posOffset>
                </wp:positionV>
                <wp:extent cx="457200" cy="57150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.45pt;margin-top:1.4pt;width:35.95pt;height:44.95pt;mso-wrap-style:none;v-text-anchor:middle">
                <v:fill o:detectmouseclick="t" type="solid" color2="#cc6699"/>
                <v:stroke color="#339966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)                 b)   </w:t>
      </w:r>
      <w:r>
        <w:rPr>
          <w:sz w:val="28"/>
          <w:szCs w:val="28"/>
        </w:rPr>
        <w:drawing>
          <wp:inline distT="0" distB="0" distL="0" distR="0">
            <wp:extent cx="638175" cy="59055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c) </w:t>
      </w:r>
      <w:r>
        <w:rPr>
          <w:sz w:val="28"/>
          <w:szCs w:val="28"/>
        </w:rPr>
        <w:drawing>
          <wp:inline distT="0" distB="0" distL="0" distR="0">
            <wp:extent cx="799465" cy="61849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Aşağıdaki rakamlardan hangisi simetrikt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9         b) 0          c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Aşağıdaki kelimelerden hangisi simetrik değil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 xml:space="preserve">OTO </w:t>
      </w:r>
      <w:r>
        <w:rPr>
          <w:sz w:val="28"/>
          <w:szCs w:val="28"/>
        </w:rPr>
        <w:t xml:space="preserve">          b) </w:t>
      </w:r>
      <w:r>
        <w:rPr>
          <w:b/>
          <w:sz w:val="28"/>
          <w:szCs w:val="28"/>
        </w:rPr>
        <w:t xml:space="preserve">SOY </w:t>
      </w:r>
      <w:r>
        <w:rPr>
          <w:sz w:val="28"/>
          <w:szCs w:val="28"/>
        </w:rPr>
        <w:t xml:space="preserve">      c) </w:t>
      </w:r>
      <w:r>
        <w:rPr>
          <w:b/>
          <w:sz w:val="28"/>
          <w:szCs w:val="28"/>
        </w:rPr>
        <w:t>Y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1515</wp:posOffset>
                </wp:positionH>
                <wp:positionV relativeFrom="paragraph">
                  <wp:posOffset>313055</wp:posOffset>
                </wp:positionV>
                <wp:extent cx="800100" cy="457200"/>
                <wp:effectExtent l="28575" t="19685" r="2921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24.65pt;width:62.95pt;height:35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2.Aşağıdaki şeklin simetriği hangisi olamaz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8210</wp:posOffset>
                </wp:positionH>
                <wp:positionV relativeFrom="paragraph">
                  <wp:posOffset>151130</wp:posOffset>
                </wp:positionV>
                <wp:extent cx="457200" cy="685800"/>
                <wp:effectExtent l="10795" t="7620" r="1079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1.9pt" to="108.25pt,65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5410</wp:posOffset>
                </wp:positionH>
                <wp:positionV relativeFrom="paragraph">
                  <wp:posOffset>151130</wp:posOffset>
                </wp:positionV>
                <wp:extent cx="0" cy="685800"/>
                <wp:effectExtent l="12700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1.9pt" to="108.3pt,65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8210</wp:posOffset>
                </wp:positionH>
                <wp:positionV relativeFrom="paragraph">
                  <wp:posOffset>626745</wp:posOffset>
                </wp:positionV>
                <wp:extent cx="45720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49.35pt" to="108.25pt,4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457200" cy="4572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36.25pt,40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010</wp:posOffset>
                </wp:positionH>
                <wp:positionV relativeFrom="paragraph">
                  <wp:posOffset>69215</wp:posOffset>
                </wp:positionV>
                <wp:extent cx="342900" cy="571500"/>
                <wp:effectExtent l="11430" t="6985" r="1143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.45pt" to="63.25pt,5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)                b)              c)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9305</wp:posOffset>
                </wp:positionH>
                <wp:positionV relativeFrom="paragraph">
                  <wp:posOffset>53340</wp:posOffset>
                </wp:positionV>
                <wp:extent cx="571500" cy="342900"/>
                <wp:effectExtent l="6985" t="11430" r="698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4.2pt" to="207.1pt,3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8670</wp:posOffset>
                </wp:positionH>
                <wp:positionV relativeFrom="paragraph">
                  <wp:posOffset>53340</wp:posOffset>
                </wp:positionV>
                <wp:extent cx="569595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4.2pt" to="206.9pt,4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9305</wp:posOffset>
                </wp:positionH>
                <wp:positionV relativeFrom="paragraph">
                  <wp:posOffset>53340</wp:posOffset>
                </wp:positionV>
                <wp:extent cx="0" cy="342900"/>
                <wp:effectExtent l="12700" t="0" r="127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4.2pt" to="162.15pt,3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</wp:posOffset>
                </wp:positionH>
                <wp:positionV relativeFrom="paragraph">
                  <wp:posOffset>103505</wp:posOffset>
                </wp:positionV>
                <wp:extent cx="800100" cy="114300"/>
                <wp:effectExtent l="1905" t="12700" r="190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15pt" to="63.25pt,17.1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sectPr>
          <w:type w:val="continuous"/>
          <w:pgSz w:w="11906" w:h="16838"/>
          <w:pgMar w:left="938" w:right="93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7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İLLİ EGEMENLİK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len ilgilerle ilgili resimleri eşleştiriniz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1315</wp:posOffset>
                </wp:positionH>
                <wp:positionV relativeFrom="paragraph">
                  <wp:posOffset>206375</wp:posOffset>
                </wp:positionV>
                <wp:extent cx="409575" cy="3905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16.2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5175</wp:posOffset>
                </wp:positionH>
                <wp:positionV relativeFrom="paragraph">
                  <wp:posOffset>158750</wp:posOffset>
                </wp:positionV>
                <wp:extent cx="428625" cy="3905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12.5pt;width:3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37665" cy="752475"/>
            <wp:effectExtent l="0" t="0" r="0" b="0"/>
            <wp:docPr id="7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24275</wp:posOffset>
                </wp:positionH>
                <wp:positionV relativeFrom="paragraph">
                  <wp:posOffset>635</wp:posOffset>
                </wp:positionV>
                <wp:extent cx="3143250" cy="65722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 Nisan 1920 yılında Ankara’da Türkiye Büyük Millet Meclisi açılmıştır. Böylece yönetimdek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ek söz sahibi halk</w:t>
                            </w:r>
                            <w:r>
                              <w:rPr/>
                              <w:t xml:space="preserve"> olmuşt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.75pt;mso-wrap-distance-left:9.05pt;mso-wrap-distance-right:9.05pt;mso-wrap-distance-top:0pt;mso-wrap-distance-bottom:0pt;margin-top:0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 Nisan 1920 yılında Ankara’da Türkiye Büyük Millet Meclisi açılmıştır. Böylece yönetimdeki </w:t>
                      </w:r>
                      <w:r>
                        <w:rPr>
                          <w:b/>
                          <w:u w:val="single"/>
                        </w:rPr>
                        <w:t>tek söz sahibi halk</w:t>
                      </w:r>
                      <w:r>
                        <w:rPr/>
                        <w:t xml:space="preserve"> olmuşt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4275</wp:posOffset>
                </wp:positionH>
                <wp:positionV relativeFrom="paragraph">
                  <wp:posOffset>772160</wp:posOffset>
                </wp:positionV>
                <wp:extent cx="3143250" cy="676275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kın seçtiği milletvekilleri halktan aldığı yetkiye göre görevini yürütür. Görevini yürütürken halkın isteklerine göre hareket etmek zorunda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3.25pt;mso-wrap-distance-left:9.05pt;mso-wrap-distance-right:9.05pt;mso-wrap-distance-top:0pt;mso-wrap-distance-bottom:0pt;margin-top:60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lkın seçtiği milletvekilleri halktan aldığı yetkiye göre görevini yürütür. Görevini yürütürken halkın isteklerine göre hareket etmek zorund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5175</wp:posOffset>
                </wp:positionH>
                <wp:positionV relativeFrom="paragraph">
                  <wp:posOffset>117475</wp:posOffset>
                </wp:positionV>
                <wp:extent cx="409575" cy="3905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9.25pt;width:3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31315</wp:posOffset>
                </wp:positionH>
                <wp:positionV relativeFrom="paragraph">
                  <wp:posOffset>174625</wp:posOffset>
                </wp:positionV>
                <wp:extent cx="409575" cy="3905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13.7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36395" cy="838200"/>
            <wp:effectExtent l="0" t="0" r="0" b="0"/>
            <wp:docPr id="8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24275</wp:posOffset>
                </wp:positionH>
                <wp:positionV relativeFrom="paragraph">
                  <wp:posOffset>784225</wp:posOffset>
                </wp:positionV>
                <wp:extent cx="3143250" cy="104521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ürkiye Büyük Millet Meclisi Meclisini Başkanı yönetir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600 milletvekili</w:t>
                            </w:r>
                            <w:r>
                              <w:rPr/>
                              <w:t xml:space="preserve"> bulunur. Seçimler </w:t>
                            </w:r>
                            <w:r>
                              <w:rPr>
                                <w:b/>
                              </w:rPr>
                              <w:t>5 yılda bir</w:t>
                            </w:r>
                            <w:r>
                              <w:rPr/>
                              <w:t xml:space="preserve"> yapılır. Milletvekili seçilme yaşı </w:t>
                            </w:r>
                            <w:r>
                              <w:rPr>
                                <w:b/>
                              </w:rPr>
                              <w:t>18’dir.</w:t>
                            </w:r>
                            <w:r>
                              <w:rPr/>
                              <w:t xml:space="preserve"> Milletvekili seçilmek için T.C. vatandaşı olmak gereki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82.3pt;mso-wrap-distance-left:9.05pt;mso-wrap-distance-right:9.05pt;mso-wrap-distance-top:0pt;mso-wrap-distance-bottom:0pt;margin-top:61.7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ürkiye Büyük Millet Meclisi Meclisini Başkanı yönetir. </w:t>
                      </w:r>
                      <w:r>
                        <w:rPr>
                          <w:b/>
                          <w:u w:val="single"/>
                        </w:rPr>
                        <w:t>600 milletvekili</w:t>
                      </w:r>
                      <w:r>
                        <w:rPr/>
                        <w:t xml:space="preserve"> bulunur. Seçimler </w:t>
                      </w:r>
                      <w:r>
                        <w:rPr>
                          <w:b/>
                        </w:rPr>
                        <w:t>5 yılda bir</w:t>
                      </w:r>
                      <w:r>
                        <w:rPr/>
                        <w:t xml:space="preserve"> yapılır. Milletvekili seçilme yaşı </w:t>
                      </w:r>
                      <w:r>
                        <w:rPr>
                          <w:b/>
                        </w:rPr>
                        <w:t>18’dir.</w:t>
                      </w:r>
                      <w:r>
                        <w:rPr/>
                        <w:t xml:space="preserve"> Milletvekili seçilmek için T.C. vatandaşı olmak gerek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05175</wp:posOffset>
                </wp:positionH>
                <wp:positionV relativeFrom="paragraph">
                  <wp:posOffset>266700</wp:posOffset>
                </wp:positionV>
                <wp:extent cx="409575" cy="3905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21pt;width:3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85925</wp:posOffset>
                </wp:positionH>
                <wp:positionV relativeFrom="paragraph">
                  <wp:posOffset>209550</wp:posOffset>
                </wp:positionV>
                <wp:extent cx="409575" cy="3905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16.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82750" cy="829945"/>
            <wp:effectExtent l="0" t="0" r="0" b="0"/>
            <wp:docPr id="8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05175</wp:posOffset>
                </wp:positionH>
                <wp:positionV relativeFrom="paragraph">
                  <wp:posOffset>281940</wp:posOffset>
                </wp:positionV>
                <wp:extent cx="409575" cy="3905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22.2pt;width:3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85925</wp:posOffset>
                </wp:positionH>
                <wp:positionV relativeFrom="paragraph">
                  <wp:posOffset>202565</wp:posOffset>
                </wp:positionV>
                <wp:extent cx="409575" cy="3905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15.9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85925" cy="790575"/>
            <wp:effectExtent l="0" t="0" r="0" b="0"/>
            <wp:docPr id="8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4275</wp:posOffset>
                </wp:positionH>
                <wp:positionV relativeFrom="paragraph">
                  <wp:posOffset>193040</wp:posOffset>
                </wp:positionV>
                <wp:extent cx="3143250" cy="67056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gemenlik ülk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yönetiminde söz sahibi olma, ülkeyi yönetme </w:t>
                            </w:r>
                            <w:r>
                              <w:rPr/>
                              <w:t xml:space="preserve">durumudur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akimiyet</w:t>
                            </w:r>
                            <w:r>
                              <w:rPr/>
                              <w:t xml:space="preserve"> eş anlamlıs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2.8pt;mso-wrap-distance-left:9.05pt;mso-wrap-distance-right:9.05pt;mso-wrap-distance-top:0pt;mso-wrap-distance-bottom:0pt;margin-top:15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gemenlik ülke </w:t>
                      </w:r>
                      <w:r>
                        <w:rPr>
                          <w:b/>
                          <w:u w:val="single"/>
                        </w:rPr>
                        <w:t xml:space="preserve">yönetiminde söz sahibi olma, ülkeyi yönetme </w:t>
                      </w:r>
                      <w:r>
                        <w:rPr/>
                        <w:t xml:space="preserve">durumudur. </w:t>
                      </w:r>
                      <w:r>
                        <w:rPr>
                          <w:b/>
                          <w:u w:val="single"/>
                        </w:rPr>
                        <w:t>Hakimiyet</w:t>
                      </w:r>
                      <w:r>
                        <w:rPr/>
                        <w:t xml:space="preserve"> eş anlamlıs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5175</wp:posOffset>
                </wp:positionH>
                <wp:positionV relativeFrom="paragraph">
                  <wp:posOffset>326390</wp:posOffset>
                </wp:positionV>
                <wp:extent cx="409575" cy="3905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25.7pt;width:3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85925</wp:posOffset>
                </wp:positionH>
                <wp:positionV relativeFrom="paragraph">
                  <wp:posOffset>221615</wp:posOffset>
                </wp:positionV>
                <wp:extent cx="409575" cy="3905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17.4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87830" cy="885825"/>
            <wp:effectExtent l="0" t="0" r="0" b="0"/>
            <wp:docPr id="9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4275</wp:posOffset>
                </wp:positionH>
                <wp:positionV relativeFrom="paragraph">
                  <wp:posOffset>145415</wp:posOffset>
                </wp:positionV>
                <wp:extent cx="3143250" cy="64770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türk TBMM’nin açılmasını çocuklara armağan ediyor ve her 23 Nisan’da ülkemizde Çocuk Bayramı olarak kutlan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pt;mso-wrap-distance-left:9.05pt;mso-wrap-distance-right:9.05pt;mso-wrap-distance-top:0pt;mso-wrap-distance-bottom:0pt;margin-top:11.4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atürk TBMM’nin açılmasını çocuklara armağan ediyor ve her 23 Nisan’da ülkemizde Çocuk Bayramı olarak kutlan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24225</wp:posOffset>
                </wp:positionH>
                <wp:positionV relativeFrom="paragraph">
                  <wp:posOffset>138430</wp:posOffset>
                </wp:positionV>
                <wp:extent cx="409575" cy="3905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5pt;margin-top:10.9pt;width:3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21485</wp:posOffset>
                </wp:positionH>
                <wp:positionV relativeFrom="paragraph">
                  <wp:posOffset>247015</wp:posOffset>
                </wp:positionV>
                <wp:extent cx="409575" cy="3905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55pt;margin-top:19.4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04340" cy="838835"/>
            <wp:effectExtent l="0" t="0" r="0" b="0"/>
            <wp:docPr id="9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4275</wp:posOffset>
                </wp:positionH>
                <wp:positionV relativeFrom="paragraph">
                  <wp:posOffset>27940</wp:posOffset>
                </wp:positionV>
                <wp:extent cx="3143250" cy="809625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ürkiye Cumhuriyeti kurulmadan önce ülkeyi </w:t>
                            </w:r>
                            <w:r>
                              <w:rPr>
                                <w:b/>
                              </w:rPr>
                              <w:t>padişahlar</w:t>
                            </w:r>
                            <w:r>
                              <w:rPr/>
                              <w:t xml:space="preserve"> yönetiyordu. Yönetimdeki </w:t>
                            </w:r>
                            <w:r>
                              <w:rPr>
                                <w:b/>
                              </w:rPr>
                              <w:t>tek yetkili kişi padişahtı. Padişah ne derse o olur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3.75pt;mso-wrap-distance-left:9.05pt;mso-wrap-distance-right:9.05pt;mso-wrap-distance-top:0pt;mso-wrap-distance-bottom:0pt;margin-top:2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ürkiye Cumhuriyeti kurulmadan önce ülkeyi </w:t>
                      </w:r>
                      <w:r>
                        <w:rPr>
                          <w:b/>
                        </w:rPr>
                        <w:t>padişahlar</w:t>
                      </w:r>
                      <w:r>
                        <w:rPr/>
                        <w:t xml:space="preserve"> yönetiyordu. Yönetimdeki </w:t>
                      </w:r>
                      <w:r>
                        <w:rPr>
                          <w:b/>
                        </w:rPr>
                        <w:t>tek yetkili kişi padişahtı. Padişah ne derse o olur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>MİLLİ EGEMENLİĞİN SEMBOL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YASA  - İSTİKLAL MARŞI - MİLLET - TBMM - SEÇME VE SEÇİLME -  EŞİTLİK  - BAYRAK - SEÇİ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li Egemenliğimizin sembollerini ilgili resmin altına yazınız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97355" cy="1162685"/>
            <wp:effectExtent l="0" t="0" r="0" b="0"/>
            <wp:docPr id="97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48435" cy="1160780"/>
            <wp:effectExtent l="0" t="0" r="0" b="0"/>
            <wp:docPr id="98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549400" cy="1163320"/>
            <wp:effectExtent l="0" t="0" r="0" b="0"/>
            <wp:docPr id="99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487805" cy="1087755"/>
            <wp:effectExtent l="0" t="0" r="0" b="0"/>
            <wp:docPr id="100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158875</wp:posOffset>
                </wp:positionV>
                <wp:extent cx="1715135" cy="50673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06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05pt;height:39.9pt;mso-wrap-distance-left:9.05pt;mso-wrap-distance-right:9.05pt;mso-wrap-distance-top:0pt;mso-wrap-distance-bottom:0pt;margin-top:91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35785</wp:posOffset>
                </wp:positionH>
                <wp:positionV relativeFrom="paragraph">
                  <wp:posOffset>1158875</wp:posOffset>
                </wp:positionV>
                <wp:extent cx="1593215" cy="50673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06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45pt;height:39.9pt;mso-wrap-distance-left:9.05pt;mso-wrap-distance-right:9.05pt;mso-wrap-distance-top:0pt;mso-wrap-distance-bottom:0pt;margin-top:91.2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6150</wp:posOffset>
                </wp:positionH>
                <wp:positionV relativeFrom="paragraph">
                  <wp:posOffset>1158875</wp:posOffset>
                </wp:positionV>
                <wp:extent cx="1476375" cy="50673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6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5pt;height:39.9pt;mso-wrap-distance-left:9.05pt;mso-wrap-distance-right:9.05pt;mso-wrap-distance-top:0pt;mso-wrap-distance-bottom:0pt;margin-top:91.2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10175</wp:posOffset>
                </wp:positionH>
                <wp:positionV relativeFrom="paragraph">
                  <wp:posOffset>1158875</wp:posOffset>
                </wp:positionV>
                <wp:extent cx="1514475" cy="50673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6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39.9pt;mso-wrap-distance-left:9.05pt;mso-wrap-distance-right:9.05pt;mso-wrap-distance-top:0pt;mso-wrap-distance-bottom:0pt;margin-top:91.2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87170" cy="1153160"/>
            <wp:effectExtent l="0" t="0" r="0" b="0"/>
            <wp:docPr id="105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388745" cy="1064260"/>
            <wp:effectExtent l="0" t="0" r="0" b="0"/>
            <wp:docPr id="106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493520" cy="1143000"/>
            <wp:effectExtent l="0" t="0" r="0" b="0"/>
            <wp:docPr id="107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435100" cy="1142365"/>
            <wp:effectExtent l="0" t="0" r="0" b="0"/>
            <wp:docPr id="108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3505</wp:posOffset>
                </wp:positionH>
                <wp:positionV relativeFrom="paragraph">
                  <wp:posOffset>1210945</wp:posOffset>
                </wp:positionV>
                <wp:extent cx="1541145" cy="58166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81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35pt;height:45.8pt;mso-wrap-distance-left:9.05pt;mso-wrap-distance-right:9.05pt;mso-wrap-distance-top:0pt;mso-wrap-distance-bottom:0pt;margin-top:95.3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35</wp:posOffset>
                </wp:positionH>
                <wp:positionV relativeFrom="paragraph">
                  <wp:posOffset>1210945</wp:posOffset>
                </wp:positionV>
                <wp:extent cx="1750695" cy="58166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81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85pt;height:45.8pt;mso-wrap-distance-left:9.05pt;mso-wrap-distance-right:9.05pt;mso-wrap-distance-top:0pt;mso-wrap-distance-bottom:0pt;margin-top:95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35785</wp:posOffset>
                </wp:positionH>
                <wp:positionV relativeFrom="paragraph">
                  <wp:posOffset>1210945</wp:posOffset>
                </wp:positionV>
                <wp:extent cx="1541145" cy="58166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81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35pt;height:45.8pt;mso-wrap-distance-left:9.05pt;mso-wrap-distance-right:9.05pt;mso-wrap-distance-top:0pt;mso-wrap-distance-bottom:0pt;margin-top:95.3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86150</wp:posOffset>
                </wp:positionH>
                <wp:positionV relativeFrom="paragraph">
                  <wp:posOffset>1210945</wp:posOffset>
                </wp:positionV>
                <wp:extent cx="1592580" cy="58166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81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4pt;height:45.8pt;mso-wrap-distance-left:9.05pt;mso-wrap-distance-right:9.05pt;mso-wrap-distance-top:0pt;mso-wrap-distance-bottom:0pt;margin-top:95.3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hd w:fill="FFFFFF" w:val="clear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</w:p>
    <w:p>
      <w:pPr>
        <w:pStyle w:val="Normal"/>
        <w:shd w:fill="FFFFFF" w:val="clear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ULUSAL EGEMENLİK PEKİŞTİRME ÇALIŞMASI </w:t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967"/>
        <w:gridCol w:w="2038"/>
      </w:tblGrid>
      <w:tr>
        <w:trPr>
          <w:trHeight w:val="83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ondros Ateşkes Antlaşması’ndan sonra yurdumuzun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rçok bölgesi……………………………edildi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ustafa Kemal Atatürk…………………………… Türk çocuklarına bayram olarak armağan etti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UMHURİYET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Vatanın ve milletin kurtuluşunu, milletin azim ve gayreti ile olacağına inanan ………………………  ………...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 Mayıs 1919’da Samsun’a çıkt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ÇME</w:t>
            </w:r>
          </w:p>
        </w:tc>
      </w:tr>
      <w:tr>
        <w:trPr>
          <w:trHeight w:val="8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ÇOCUK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İşgal güçleri İstanbul’da Meclisi Mebusan’ı kapatınca Ankara’da…………………………………………..açıld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BMM</w:t>
            </w:r>
          </w:p>
        </w:tc>
      </w:tr>
      <w:tr>
        <w:trPr>
          <w:trHeight w:val="7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İLLET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tatürk …………  …………………Türk çocuklarına armağan ett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MOKRATİK</w:t>
            </w:r>
          </w:p>
        </w:tc>
      </w:tr>
      <w:tr>
        <w:trPr>
          <w:trHeight w:val="103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İŞGA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illi egemenliğin bireye tanıdığı en önemli hak ………………..ve ……………………………hakkıdır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URTULUŞ</w:t>
            </w:r>
          </w:p>
        </w:tc>
      </w:tr>
      <w:tr>
        <w:trPr>
          <w:trHeight w:val="95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ustafa Kemal 19 Mayıs 1919’da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çıkt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İDERLİK</w:t>
            </w:r>
          </w:p>
        </w:tc>
      </w:tr>
      <w:tr>
        <w:trPr>
          <w:trHeight w:val="106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USTA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EMA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tatürk Meclis’in açılış gününü Ulusal Egemenlik ve……………… bayramı ilan ett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ÇİLME</w:t>
            </w:r>
          </w:p>
        </w:tc>
      </w:tr>
      <w:tr>
        <w:trPr>
          <w:trHeight w:val="15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 NİSAN’I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Atatürk yaptığı bütün işlerde egemenliğin ………………………..  ait olduğu ilkesini göz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önünde bulundurdu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İLLET</w:t>
            </w:r>
          </w:p>
        </w:tc>
      </w:tr>
      <w:tr>
        <w:trPr>
          <w:trHeight w:val="11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MSUN’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…………………………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.aynı topraklar üzerinde yaşayan ve ortak değerler etrafında toplanan insan topluluğudur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GEMENLİK</w:t>
            </w:r>
          </w:p>
        </w:tc>
      </w:tr>
      <w:tr>
        <w:trPr>
          <w:trHeight w:val="107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Ülkemizde her yıl 29 Ekim günü 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ayramı olarak kutlanmaktadır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……………………………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avaşı milli birlik ve beraberlik duygusu ile kazanılmıştır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tarihinde ülkenin her yerinden gelen milletvekillerinin Ankara’da toplanmasıyla TBMM açıldı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tatürk, Kurtuluş Savaşı’nda Türk milletine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…………………………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etmiştir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54" w:right="652" w:gutter="0" w:header="0" w:top="568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Çalışma Kâğıdı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39:00Z</dcterms:created>
  <dc:creator/>
  <dc:description/>
  <cp:keywords/>
  <dc:language>en-US</dc:language>
  <cp:lastModifiedBy>dell</cp:lastModifiedBy>
  <cp:lastPrinted>2019-04-07T11:51:00Z</cp:lastPrinted>
  <dcterms:modified xsi:type="dcterms:W3CDTF">2023-04-17T13:47:00Z</dcterms:modified>
  <cp:revision>53</cp:revision>
  <dc:subject/>
  <dc:title/>
</cp:coreProperties>
</file>