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 xml:space="preserve">TÜRKÇE DERSİ SORULAR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Dört çocuklu bir aile geziye çıkmış</w:t>
      </w:r>
      <w:r>
        <w:rPr>
          <w:rFonts w:cs="Comic Sans MS" w:ascii="Comic Sans MS" w:hAnsi="Comic Sans MS"/>
          <w:b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” cümlesinde kaç tane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 xml:space="preserve">kelime </w:t>
      </w:r>
      <w:r>
        <w:rPr>
          <w:rFonts w:cs="Comic Sans MS" w:ascii="Comic Sans MS" w:hAnsi="Comic Sans MS"/>
          <w:sz w:val="22"/>
          <w:szCs w:val="22"/>
        </w:rPr>
        <w:t>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yedi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ltı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eş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Babam balık tutmak için yeni olta almaya gidiyor</w:t>
      </w:r>
      <w:r>
        <w:rPr>
          <w:rFonts w:cs="Comic Sans MS" w:ascii="Comic Sans MS" w:hAnsi="Comic Sans MS"/>
          <w:sz w:val="22"/>
          <w:szCs w:val="22"/>
        </w:rPr>
        <w:t xml:space="preserve">.”cümlesinde </w:t>
      </w:r>
      <w:r>
        <w:rPr>
          <w:rFonts w:cs="Comic Sans MS" w:ascii="Comic Sans MS" w:hAnsi="Comic Sans MS"/>
          <w:sz w:val="22"/>
          <w:szCs w:val="22"/>
          <w:u w:val="single"/>
        </w:rPr>
        <w:t>baştan beşinci kelime</w:t>
      </w:r>
      <w:r>
        <w:rPr>
          <w:rFonts w:cs="Comic Sans MS" w:ascii="Comic Sans MS" w:hAnsi="Comic Sans MS"/>
          <w:sz w:val="22"/>
          <w:szCs w:val="22"/>
        </w:rPr>
        <w:t xml:space="preserve"> hangisid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olt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için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yen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 Alfabemizin </w:t>
      </w:r>
      <w:r>
        <w:rPr>
          <w:rFonts w:cs="Comic Sans MS" w:ascii="Comic Sans MS" w:hAnsi="Comic Sans MS"/>
          <w:sz w:val="22"/>
          <w:szCs w:val="22"/>
          <w:u w:val="single"/>
        </w:rPr>
        <w:t>birinci ve sonuncu</w:t>
      </w:r>
      <w:r>
        <w:rPr>
          <w:rFonts w:cs="Comic Sans MS" w:ascii="Comic Sans MS" w:hAnsi="Comic Sans MS"/>
          <w:sz w:val="22"/>
          <w:szCs w:val="22"/>
        </w:rPr>
        <w:t xml:space="preserve"> harfleri hangiler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a, z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, y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, z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aldı</w:t>
      </w:r>
      <w:r>
        <w:rPr>
          <w:rFonts w:cs="Comic Sans MS" w:ascii="Comic Sans MS" w:hAnsi="Comic Sans MS"/>
          <w:b/>
          <w:sz w:val="22"/>
          <w:szCs w:val="22"/>
        </w:rPr>
        <w:t xml:space="preserve">.” </w:t>
      </w:r>
      <w:r>
        <w:rPr>
          <w:rFonts w:cs="Comic Sans MS" w:ascii="Comic Sans MS" w:hAnsi="Comic Sans MS"/>
          <w:sz w:val="22"/>
          <w:szCs w:val="22"/>
        </w:rPr>
        <w:t>kelimesi hangi cümlenin sonuna yazılırsa anlamlı cümle ol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Öğretmenim bana pekiyi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abam bana kırmızı bir bisiklet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Arkadaşım bozuk saatin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Kaç kardeşin var</w:t>
      </w:r>
      <w:r>
        <w:rPr>
          <w:rFonts w:cs="Comic Sans MS" w:ascii="Comic Sans MS" w:hAnsi="Comic Sans MS"/>
          <w:b/>
          <w:sz w:val="22"/>
          <w:szCs w:val="22"/>
        </w:rPr>
        <w:t xml:space="preserve"> (  )</w:t>
      </w:r>
      <w:r>
        <w:rPr>
          <w:rFonts w:cs="Comic Sans MS" w:ascii="Comic Sans MS" w:hAnsi="Comic Sans MS"/>
          <w:sz w:val="22"/>
          <w:szCs w:val="22"/>
        </w:rPr>
        <w:t xml:space="preserve">” cümlesinin sonuna hangi noktalama işareti konulmalı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nokt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soru işareti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ünlem işareti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Arı – kovan </w:t>
      </w:r>
      <w:r>
        <w:rPr>
          <w:rFonts w:cs="Comic Sans MS" w:ascii="Comic Sans MS" w:hAnsi="Comic Sans MS"/>
          <w:sz w:val="22"/>
          <w:szCs w:val="22"/>
        </w:rPr>
        <w:t xml:space="preserve">” kelimelerindeki ilişki hangi kelime çiftinde var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tavuk - kümes     </w:t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ev – apartman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oyun – kuzu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i/>
          <w:sz w:val="22"/>
          <w:szCs w:val="22"/>
        </w:rPr>
        <w:t xml:space="preserve">Yalçın,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fakir </w:t>
      </w:r>
      <w:r>
        <w:rPr>
          <w:rFonts w:cs="Comic Sans MS" w:ascii="Comic Sans MS" w:hAnsi="Comic Sans MS"/>
          <w:i/>
          <w:sz w:val="22"/>
          <w:szCs w:val="22"/>
        </w:rPr>
        <w:t>bir ailenin çocuğudur.</w:t>
      </w:r>
      <w:r>
        <w:rPr>
          <w:rFonts w:cs="Comic Sans MS" w:ascii="Comic Sans MS" w:hAnsi="Comic Sans MS"/>
          <w:sz w:val="22"/>
          <w:szCs w:val="22"/>
        </w:rPr>
        <w:t xml:space="preserve">” cümlesinde koyu yazılı sözcüğün </w:t>
      </w:r>
      <w:r>
        <w:rPr>
          <w:rFonts w:cs="Comic Sans MS" w:ascii="Comic Sans MS" w:hAnsi="Comic Sans MS"/>
          <w:sz w:val="22"/>
          <w:szCs w:val="22"/>
          <w:u w:val="single"/>
        </w:rPr>
        <w:t>zıt anlamlısı</w:t>
      </w:r>
      <w:r>
        <w:rPr>
          <w:rFonts w:cs="Comic Sans MS" w:ascii="Comic Sans MS" w:hAnsi="Comic Sans MS"/>
          <w:sz w:val="22"/>
          <w:szCs w:val="22"/>
        </w:rPr>
        <w:t xml:space="preserve">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yoksul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dilenci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zengi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pis </w:t>
      </w:r>
      <w:r>
        <w:rPr>
          <w:rFonts w:cs="Comic Sans MS" w:ascii="Comic Sans MS" w:hAnsi="Comic Sans MS"/>
          <w:sz w:val="22"/>
          <w:szCs w:val="22"/>
        </w:rPr>
        <w:t>” sözcüğünün yerine hangisini kullanırsak cümlenin anlamı değişme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Burası çok </w:t>
      </w:r>
      <w:r>
        <w:rPr>
          <w:rFonts w:cs="Comic Sans MS" w:ascii="Comic Sans MS" w:hAnsi="Comic Sans MS"/>
          <w:sz w:val="22"/>
          <w:szCs w:val="22"/>
          <w:u w:val="single"/>
        </w:rPr>
        <w:t>karmaşık.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Burası çok </w:t>
      </w:r>
      <w:r>
        <w:rPr>
          <w:rFonts w:cs="Comic Sans MS" w:ascii="Comic Sans MS" w:hAnsi="Comic Sans MS"/>
          <w:sz w:val="22"/>
          <w:szCs w:val="22"/>
          <w:u w:val="single"/>
        </w:rPr>
        <w:t>kirli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Burası çok </w:t>
      </w:r>
      <w:r>
        <w:rPr>
          <w:rFonts w:cs="Comic Sans MS" w:ascii="Comic Sans MS" w:hAnsi="Comic Sans MS"/>
          <w:sz w:val="22"/>
          <w:szCs w:val="22"/>
          <w:u w:val="single"/>
        </w:rPr>
        <w:t>temi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u w:val="single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iki sözcükten oluşmuş </w:t>
      </w:r>
      <w:r>
        <w:rPr>
          <w:rFonts w:cs="Comic Sans MS" w:ascii="Comic Sans MS" w:hAnsi="Comic Sans MS"/>
          <w:b/>
          <w:sz w:val="22"/>
          <w:szCs w:val="22"/>
        </w:rPr>
        <w:t>birleşik</w:t>
      </w:r>
      <w:r>
        <w:rPr>
          <w:rFonts w:cs="Comic Sans MS" w:ascii="Comic Sans MS" w:hAnsi="Comic Sans MS"/>
          <w:sz w:val="22"/>
          <w:szCs w:val="22"/>
        </w:rPr>
        <w:t xml:space="preserve"> bir kelim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pıras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arınca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rabib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kelime diğerlerinden </w:t>
      </w:r>
      <w:r>
        <w:rPr>
          <w:rFonts w:cs="Comic Sans MS" w:ascii="Comic Sans MS" w:hAnsi="Comic Sans MS"/>
          <w:b/>
          <w:sz w:val="22"/>
          <w:szCs w:val="22"/>
        </w:rPr>
        <w:t>farklıdı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Ankar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Samsun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Ayş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alfabemizin </w:t>
      </w:r>
      <w:r>
        <w:rPr>
          <w:rFonts w:cs="Comic Sans MS" w:ascii="Comic Sans MS" w:hAnsi="Comic Sans MS"/>
          <w:b/>
          <w:sz w:val="22"/>
          <w:szCs w:val="22"/>
        </w:rPr>
        <w:t>beşinci harfi</w:t>
      </w:r>
      <w:r>
        <w:rPr>
          <w:rFonts w:cs="Comic Sans MS" w:ascii="Comic Sans MS" w:hAnsi="Comic Sans MS"/>
          <w:sz w:val="22"/>
          <w:szCs w:val="22"/>
        </w:rPr>
        <w:t xml:space="preserve"> ile başlayan bir sözcüktü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demir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çikolata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elektrik 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MATEMATİK DERSİ SORULAR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grupların hangisinde 13’den </w:t>
      </w:r>
      <w:r>
        <w:rPr>
          <w:rFonts w:cs="Comic Sans MS" w:ascii="Comic Sans MS" w:hAnsi="Comic Sans MS"/>
          <w:b/>
          <w:sz w:val="22"/>
          <w:szCs w:val="22"/>
        </w:rPr>
        <w:t>az</w:t>
      </w:r>
      <w:r>
        <w:rPr>
          <w:rFonts w:cs="Comic Sans MS" w:ascii="Comic Sans MS" w:hAnsi="Comic Sans MS"/>
          <w:sz w:val="22"/>
          <w:szCs w:val="22"/>
        </w:rPr>
        <w:t xml:space="preserve"> üçgen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29845</wp:posOffset>
                </wp:positionV>
                <wp:extent cx="1238250" cy="590550"/>
                <wp:effectExtent l="5080" t="5080" r="5715" b="5715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32.15pt;margin-top:2.35pt;width:97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41855</wp:posOffset>
                </wp:positionH>
                <wp:positionV relativeFrom="paragraph">
                  <wp:posOffset>29845</wp:posOffset>
                </wp:positionV>
                <wp:extent cx="1162050" cy="590550"/>
                <wp:effectExtent l="5080" t="5080" r="5715" b="5715"/>
                <wp:wrapNone/>
                <wp:docPr id="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168.65pt;margin-top:2.35pt;width:91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20135</wp:posOffset>
                </wp:positionH>
                <wp:positionV relativeFrom="paragraph">
                  <wp:posOffset>29845</wp:posOffset>
                </wp:positionV>
                <wp:extent cx="1129030" cy="590550"/>
                <wp:effectExtent l="5080" t="5080" r="5715" b="5715"/>
                <wp:wrapNone/>
                <wp:docPr id="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285.05pt;margin-top:2.35pt;width:88.8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0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5" fillcolor="#d7e4bd" stroked="t" o:allowincell="f" style="position:absolute;margin-left:38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005</wp:posOffset>
                </wp:positionH>
                <wp:positionV relativeFrom="paragraph">
                  <wp:posOffset>168910</wp:posOffset>
                </wp:positionV>
                <wp:extent cx="123825" cy="142875"/>
                <wp:effectExtent l="8255" t="12700" r="7620" b="4445"/>
                <wp:wrapNone/>
                <wp:docPr id="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#d7e4bd" stroked="t" o:allowincell="f" style="position:absolute;margin-left:53.15pt;margin-top:13.3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010</wp:posOffset>
                </wp:positionH>
                <wp:positionV relativeFrom="paragraph">
                  <wp:posOffset>135890</wp:posOffset>
                </wp:positionV>
                <wp:extent cx="123825" cy="142875"/>
                <wp:effectExtent l="8255" t="12700" r="7620" b="4445"/>
                <wp:wrapNone/>
                <wp:docPr id="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#d7e4bd" stroked="t" o:allowincell="f" style="position:absolute;margin-left:66.3pt;margin-top:10.7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98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7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#d7e4bd" stroked="t" o:allowincell="f" style="position:absolute;margin-left:80.5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7455</wp:posOffset>
                </wp:positionH>
                <wp:positionV relativeFrom="paragraph">
                  <wp:posOffset>168910</wp:posOffset>
                </wp:positionV>
                <wp:extent cx="123825" cy="142875"/>
                <wp:effectExtent l="8255" t="12700" r="7620" b="4445"/>
                <wp:wrapNone/>
                <wp:docPr id="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#d7e4bd" stroked="t" o:allowincell="f" style="position:absolute;margin-left:96.65pt;margin-top:13.3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1280</wp:posOffset>
                </wp:positionH>
                <wp:positionV relativeFrom="paragraph">
                  <wp:posOffset>29845</wp:posOffset>
                </wp:positionV>
                <wp:extent cx="123825" cy="142875"/>
                <wp:effectExtent l="8255" t="12700" r="7620" b="4445"/>
                <wp:wrapNone/>
                <wp:docPr id="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fillcolor="#d7e4bd" stroked="t" o:allowincell="f" style="position:absolute;margin-left:106.4pt;margin-top:2.3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5030</wp:posOffset>
                </wp:positionH>
                <wp:positionV relativeFrom="paragraph">
                  <wp:posOffset>368935</wp:posOffset>
                </wp:positionV>
                <wp:extent cx="123825" cy="142875"/>
                <wp:effectExtent l="8255" t="12700" r="7620" b="4445"/>
                <wp:wrapNone/>
                <wp:docPr id="10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#d7e4bd" stroked="t" o:allowincell="f" style="position:absolute;margin-left:68.9pt;margin-top:29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7455</wp:posOffset>
                </wp:positionH>
                <wp:positionV relativeFrom="paragraph">
                  <wp:posOffset>368935</wp:posOffset>
                </wp:positionV>
                <wp:extent cx="123825" cy="142875"/>
                <wp:effectExtent l="8255" t="12700" r="7620" b="4445"/>
                <wp:wrapNone/>
                <wp:docPr id="11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#d7e4bd" stroked="t" o:allowincell="f" style="position:absolute;margin-left:96.65pt;margin-top:29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5105</wp:posOffset>
                </wp:positionH>
                <wp:positionV relativeFrom="paragraph">
                  <wp:posOffset>172720</wp:posOffset>
                </wp:positionV>
                <wp:extent cx="123825" cy="142875"/>
                <wp:effectExtent l="8255" t="12700" r="7620" b="4445"/>
                <wp:wrapNone/>
                <wp:docPr id="1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#d7e4bd" stroked="t" o:allowincell="f" style="position:absolute;margin-left:116.15pt;margin-top:13.6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900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#d7e4bd" stroked="t" o:allowincell="f" style="position:absolute;margin-left:173.1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0455</wp:posOffset>
                </wp:positionH>
                <wp:positionV relativeFrom="paragraph">
                  <wp:posOffset>135890</wp:posOffset>
                </wp:positionV>
                <wp:extent cx="123825" cy="142875"/>
                <wp:effectExtent l="8255" t="12700" r="7620" b="4445"/>
                <wp:wrapNone/>
                <wp:docPr id="1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#d7e4bd" stroked="t" o:allowincell="f" style="position:absolute;margin-left:186.65pt;margin-top:10.7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14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#d7e4bd" stroked="t" o:allowincell="f" style="position:absolute;margin-left:200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1925</wp:posOffset>
                </wp:positionH>
                <wp:positionV relativeFrom="paragraph">
                  <wp:posOffset>51435</wp:posOffset>
                </wp:positionV>
                <wp:extent cx="123825" cy="142875"/>
                <wp:effectExtent l="8255" t="12700" r="7620" b="4445"/>
                <wp:wrapNone/>
                <wp:docPr id="1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#d7e4bd" stroked="t" o:allowincell="f" style="position:absolute;margin-left:212.75pt;margin-top:4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7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#d7e4bd" stroked="t" o:allowincell="f" style="position:absolute;margin-left:228.6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530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#d7e4bd" stroked="t" o:allowincell="f" style="position:absolute;margin-left:242.1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9005</wp:posOffset>
                </wp:positionH>
                <wp:positionV relativeFrom="paragraph">
                  <wp:posOffset>454660</wp:posOffset>
                </wp:positionV>
                <wp:extent cx="123825" cy="142875"/>
                <wp:effectExtent l="8255" t="12700" r="7620" b="4445"/>
                <wp:wrapNone/>
                <wp:docPr id="1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#d7e4bd" stroked="t" o:allowincell="f" style="position:absolute;margin-left:173.15pt;margin-top:35.8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1430</wp:posOffset>
                </wp:positionH>
                <wp:positionV relativeFrom="paragraph">
                  <wp:posOffset>454660</wp:posOffset>
                </wp:positionV>
                <wp:extent cx="123825" cy="142875"/>
                <wp:effectExtent l="8255" t="12700" r="7620" b="4445"/>
                <wp:wrapNone/>
                <wp:docPr id="2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#d7e4bd" stroked="t" o:allowincell="f" style="position:absolute;margin-left:200.9pt;margin-top:35.8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63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#d7e4bd" stroked="t" o:allowincell="f" style="position:absolute;margin-left:287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778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2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#d7e4bd" stroked="t" o:allowincell="f" style="position:absolute;margin-left:301.4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875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3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#d7e4bd" stroked="t" o:allowincell="f" style="position:absolute;margin-left:315.6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020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4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#d7e4bd" stroked="t" o:allowincell="f" style="position:absolute;margin-left:329.1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118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5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#d7e4bd" stroked="t" o:allowincell="f" style="position:absolute;margin-left:343.4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26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6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#d7e4bd" stroked="t" o:allowincell="f" style="position:absolute;margin-left:356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6330</wp:posOffset>
                </wp:positionH>
                <wp:positionV relativeFrom="paragraph">
                  <wp:posOffset>368935</wp:posOffset>
                </wp:positionV>
                <wp:extent cx="123825" cy="142875"/>
                <wp:effectExtent l="8255" t="12700" r="7620" b="4445"/>
                <wp:wrapNone/>
                <wp:docPr id="27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#d7e4bd" stroked="t" o:allowincell="f" style="position:absolute;margin-left:287.9pt;margin-top:29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7780</wp:posOffset>
                </wp:positionH>
                <wp:positionV relativeFrom="paragraph">
                  <wp:posOffset>368935</wp:posOffset>
                </wp:positionV>
                <wp:extent cx="123825" cy="142875"/>
                <wp:effectExtent l="8255" t="12700" r="7620" b="4445"/>
                <wp:wrapNone/>
                <wp:docPr id="2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fillcolor="#d7e4bd" stroked="t" o:allowincell="f" style="position:absolute;margin-left:301.4pt;margin-top:29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8755</wp:posOffset>
                </wp:positionH>
                <wp:positionV relativeFrom="paragraph">
                  <wp:posOffset>368935</wp:posOffset>
                </wp:positionV>
                <wp:extent cx="123825" cy="142875"/>
                <wp:effectExtent l="8255" t="12700" r="7620" b="4445"/>
                <wp:wrapNone/>
                <wp:docPr id="2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fillcolor="#d7e4bd" stroked="t" o:allowincell="f" style="position:absolute;margin-left:315.65pt;margin-top:29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368935</wp:posOffset>
                </wp:positionV>
                <wp:extent cx="123825" cy="142875"/>
                <wp:effectExtent l="8255" t="12700" r="7620" b="4445"/>
                <wp:wrapNone/>
                <wp:docPr id="30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fillcolor="#d7e4bd" stroked="t" o:allowincell="f" style="position:absolute;margin-left:329.15pt;margin-top:29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1180</wp:posOffset>
                </wp:positionH>
                <wp:positionV relativeFrom="paragraph">
                  <wp:posOffset>368935</wp:posOffset>
                </wp:positionV>
                <wp:extent cx="123825" cy="142875"/>
                <wp:effectExtent l="8255" t="12700" r="7620" b="4445"/>
                <wp:wrapNone/>
                <wp:docPr id="31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#d7e4bd" stroked="t" o:allowincell="f" style="position:absolute;margin-left:343.4pt;margin-top:29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2630</wp:posOffset>
                </wp:positionH>
                <wp:positionV relativeFrom="paragraph">
                  <wp:posOffset>368935</wp:posOffset>
                </wp:positionV>
                <wp:extent cx="123825" cy="142875"/>
                <wp:effectExtent l="8255" t="12700" r="7620" b="4445"/>
                <wp:wrapNone/>
                <wp:docPr id="32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#d7e4bd" stroked="t" o:allowincell="f" style="position:absolute;margin-left:356.9pt;margin-top:29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ragraph">
                  <wp:posOffset>151130</wp:posOffset>
                </wp:positionV>
                <wp:extent cx="123825" cy="142875"/>
                <wp:effectExtent l="8255" t="12700" r="7620" b="4445"/>
                <wp:wrapNone/>
                <wp:docPr id="3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#d7e4bd" stroked="t" o:allowincell="f" style="position:absolute;margin-left:35.95pt;margin-top:11.9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6005</wp:posOffset>
                </wp:positionH>
                <wp:positionV relativeFrom="paragraph">
                  <wp:posOffset>116840</wp:posOffset>
                </wp:positionV>
                <wp:extent cx="123825" cy="142875"/>
                <wp:effectExtent l="8255" t="12700" r="7620" b="4445"/>
                <wp:wrapNone/>
                <wp:docPr id="34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#d7e4bd" stroked="t" o:allowincell="f" style="position:absolute;margin-left:83.15pt;margin-top:9.2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0690</wp:posOffset>
                </wp:positionH>
                <wp:positionV relativeFrom="paragraph">
                  <wp:posOffset>83820</wp:posOffset>
                </wp:positionV>
                <wp:extent cx="123825" cy="142875"/>
                <wp:effectExtent l="8255" t="12700" r="7620" b="4445"/>
                <wp:wrapNone/>
                <wp:docPr id="3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fillcolor="#d7e4bd" stroked="t" o:allowincell="f" style="position:absolute;margin-left:234.7pt;margin-top:6.6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9055</wp:posOffset>
                </wp:positionH>
                <wp:positionV relativeFrom="paragraph">
                  <wp:posOffset>83820</wp:posOffset>
                </wp:positionV>
                <wp:extent cx="123825" cy="142875"/>
                <wp:effectExtent l="8255" t="12700" r="7620" b="4445"/>
                <wp:wrapNone/>
                <wp:docPr id="36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#d7e4bd" stroked="t" o:allowincell="f" style="position:absolute;margin-left:204.65pt;margin-top:6.6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9490</wp:posOffset>
                </wp:positionH>
                <wp:positionV relativeFrom="paragraph">
                  <wp:posOffset>83820</wp:posOffset>
                </wp:positionV>
                <wp:extent cx="123825" cy="142875"/>
                <wp:effectExtent l="8255" t="12700" r="7620" b="4445"/>
                <wp:wrapNone/>
                <wp:docPr id="37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#d7e4bd" stroked="t" o:allowincell="f" style="position:absolute;margin-left:178.7pt;margin-top:6.6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005</wp:posOffset>
                </wp:positionH>
                <wp:positionV relativeFrom="paragraph">
                  <wp:posOffset>31750</wp:posOffset>
                </wp:positionV>
                <wp:extent cx="123825" cy="142875"/>
                <wp:effectExtent l="8255" t="12700" r="7620" b="4445"/>
                <wp:wrapNone/>
                <wp:docPr id="3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fillcolor="#d7e4bd" stroked="t" o:allowincell="f" style="position:absolute;margin-left:53.15pt;margin-top:2.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3830</wp:posOffset>
                </wp:positionH>
                <wp:positionV relativeFrom="paragraph">
                  <wp:posOffset>5715</wp:posOffset>
                </wp:positionV>
                <wp:extent cx="123825" cy="142875"/>
                <wp:effectExtent l="8255" t="12700" r="7620" b="4445"/>
                <wp:wrapNone/>
                <wp:docPr id="3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#d7e4bd" stroked="t" o:allowincell="f" style="position:absolute;margin-left:112.9pt;margin-top:0.4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7605</wp:posOffset>
                </wp:positionH>
                <wp:positionV relativeFrom="paragraph">
                  <wp:posOffset>5715</wp:posOffset>
                </wp:positionV>
                <wp:extent cx="123825" cy="142875"/>
                <wp:effectExtent l="8255" t="12700" r="7620" b="4445"/>
                <wp:wrapNone/>
                <wp:docPr id="4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#d7e4bd" stroked="t" o:allowincell="f" style="position:absolute;margin-left:191.15pt;margin-top:0.4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0030</wp:posOffset>
                </wp:positionH>
                <wp:positionV relativeFrom="paragraph">
                  <wp:posOffset>5715</wp:posOffset>
                </wp:positionV>
                <wp:extent cx="123825" cy="142875"/>
                <wp:effectExtent l="8255" t="12700" r="7620" b="4445"/>
                <wp:wrapNone/>
                <wp:docPr id="4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#d7e4bd" stroked="t" o:allowincell="f" style="position:absolute;margin-left:218.9pt;margin-top:0.4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3855</wp:posOffset>
                </wp:positionH>
                <wp:positionV relativeFrom="paragraph">
                  <wp:posOffset>64770</wp:posOffset>
                </wp:positionV>
                <wp:extent cx="123825" cy="142875"/>
                <wp:effectExtent l="8255" t="12700" r="7620" b="4445"/>
                <wp:wrapNone/>
                <wp:docPr id="4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#d7e4bd" stroked="t" o:allowincell="f" style="position:absolute;margin-left:228.65pt;margin-top:5.1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4515</wp:posOffset>
                </wp:positionH>
                <wp:positionV relativeFrom="paragraph">
                  <wp:posOffset>5715</wp:posOffset>
                </wp:positionV>
                <wp:extent cx="123825" cy="142875"/>
                <wp:effectExtent l="8255" t="12700" r="7620" b="4445"/>
                <wp:wrapNone/>
                <wp:docPr id="4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#d7e4bd" stroked="t" o:allowincell="f" style="position:absolute;margin-left:244.45pt;margin-top:0.4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Onar onar ileriye doğru ritmik sayark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atmıştan sonra</w:t>
      </w:r>
      <w:r>
        <w:rPr>
          <w:rFonts w:cs="Comic Sans MS" w:ascii="Comic Sans MS" w:hAnsi="Comic Sans MS"/>
          <w:sz w:val="22"/>
          <w:szCs w:val="22"/>
        </w:rPr>
        <w:t xml:space="preserve"> hangi sayıyı söyleriz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61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70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65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21</w:t>
      </w:r>
      <w:r>
        <w:rPr>
          <w:rFonts w:cs="Comic Sans MS" w:ascii="Comic Sans MS" w:hAnsi="Comic Sans MS"/>
          <w:sz w:val="22"/>
          <w:szCs w:val="22"/>
        </w:rPr>
        <w:t xml:space="preserve">” sayısı hangi sayıların </w:t>
      </w:r>
      <w:r>
        <w:rPr>
          <w:rFonts w:cs="Comic Sans MS" w:ascii="Comic Sans MS" w:hAnsi="Comic Sans MS"/>
          <w:sz w:val="22"/>
          <w:szCs w:val="22"/>
          <w:u w:val="single"/>
        </w:rPr>
        <w:t>arasındadı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20 - … - 22 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19 - … - 20 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21 - … - 23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6005</wp:posOffset>
                </wp:positionH>
                <wp:positionV relativeFrom="paragraph">
                  <wp:posOffset>182880</wp:posOffset>
                </wp:positionV>
                <wp:extent cx="217170" cy="142875"/>
                <wp:effectExtent l="10160" t="8890" r="10795" b="4445"/>
                <wp:wrapNone/>
                <wp:docPr id="4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#d7e4bd" stroked="t" o:allowincell="f" style="position:absolute;margin-left:83.15pt;margin-top:14.4pt;width:17.05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5660</wp:posOffset>
                </wp:positionH>
                <wp:positionV relativeFrom="paragraph">
                  <wp:posOffset>182880</wp:posOffset>
                </wp:positionV>
                <wp:extent cx="217170" cy="142875"/>
                <wp:effectExtent l="10160" t="8890" r="10795" b="4445"/>
                <wp:wrapNone/>
                <wp:docPr id="45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#d7e4bd" stroked="t" o:allowincell="f" style="position:absolute;margin-left:165.8pt;margin-top:14.4pt;width:17.05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9 + 2 + 6 = </w:t>
        <w:tab/>
        <w:t xml:space="preserve">” işleminde </w:t>
        <w:tab/>
        <w:t xml:space="preserve">   yerine hangi sayı yazı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7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1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Tabaktaki çileklerin </w:t>
      </w:r>
      <w:r>
        <w:rPr>
          <w:rFonts w:cs="Comic Sans MS" w:ascii="Comic Sans MS" w:hAnsi="Comic Sans MS"/>
          <w:b/>
          <w:sz w:val="22"/>
          <w:szCs w:val="22"/>
        </w:rPr>
        <w:t>yarısını</w:t>
      </w:r>
      <w:r>
        <w:rPr>
          <w:rFonts w:cs="Comic Sans MS" w:ascii="Comic Sans MS" w:hAnsi="Comic Sans MS"/>
          <w:sz w:val="22"/>
          <w:szCs w:val="22"/>
        </w:rPr>
        <w:t xml:space="preserve"> yedim. Geriye 6 çilek kaldı. Yemeden önce tabakta kaç çilek vardı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7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0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Mehmet cebindeki 20 fındığın 3’ünü Orhan’a, 8’ini Ahmet’e verdi. Mehmet’in cebinde kaç fındığı kaldı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9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0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1</w:t>
      </w:r>
    </w:p>
    <w:p>
      <w:pPr>
        <w:pStyle w:val="Normal"/>
        <w:ind w:left="1985" w:hanging="1985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1985" w:hanging="198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Babam terziden biraz kumaş aldı. Terzi kumaşı hangisiyle ölçtü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</w:t>
      </w:r>
      <w:r>
        <w:rPr>
          <w:rFonts w:cs="Comic Sans MS" w:ascii="Comic Sans MS" w:hAnsi="Comic Sans MS"/>
          <w:sz w:val="22"/>
          <w:szCs w:val="22"/>
        </w:rPr>
        <w:t>) saat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metre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teraz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015</wp:posOffset>
            </wp:positionH>
            <wp:positionV relativeFrom="paragraph">
              <wp:posOffset>189865</wp:posOffset>
            </wp:positionV>
            <wp:extent cx="381635" cy="500380"/>
            <wp:effectExtent l="0" t="0" r="0" b="0"/>
            <wp:wrapNone/>
            <wp:docPr id="4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8365</wp:posOffset>
            </wp:positionH>
            <wp:positionV relativeFrom="paragraph">
              <wp:posOffset>190500</wp:posOffset>
            </wp:positionV>
            <wp:extent cx="428625" cy="445135"/>
            <wp:effectExtent l="0" t="0" r="0" b="0"/>
            <wp:wrapNone/>
            <wp:docPr id="4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64280</wp:posOffset>
            </wp:positionH>
            <wp:positionV relativeFrom="paragraph">
              <wp:posOffset>112395</wp:posOffset>
            </wp:positionV>
            <wp:extent cx="640715" cy="524510"/>
            <wp:effectExtent l="0" t="0" r="0" b="0"/>
            <wp:wrapNone/>
            <wp:docPr id="4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Dünya’mızın şekli hangisine </w:t>
      </w:r>
      <w:r>
        <w:rPr>
          <w:rFonts w:cs="Comic Sans MS" w:ascii="Comic Sans MS" w:hAnsi="Comic Sans MS"/>
          <w:b/>
          <w:sz w:val="22"/>
          <w:szCs w:val="22"/>
        </w:rPr>
        <w:t>benzeme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AABCCCAABCCCAABCC” yandaki örüntünün kural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iki A, bir B, üç C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iki B, bir A, üç C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iki A, iki B, üç 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6560</wp:posOffset>
            </wp:positionH>
            <wp:positionV relativeFrom="paragraph">
              <wp:posOffset>169545</wp:posOffset>
            </wp:positionV>
            <wp:extent cx="695960" cy="723265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0780</wp:posOffset>
            </wp:positionH>
            <wp:positionV relativeFrom="paragraph">
              <wp:posOffset>169545</wp:posOffset>
            </wp:positionV>
            <wp:extent cx="704215" cy="723265"/>
            <wp:effectExtent l="0" t="0" r="0" b="0"/>
            <wp:wrapNone/>
            <wp:docPr id="50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7730</wp:posOffset>
            </wp:positionH>
            <wp:positionV relativeFrom="paragraph">
              <wp:posOffset>169545</wp:posOffset>
            </wp:positionV>
            <wp:extent cx="744220" cy="771525"/>
            <wp:effectExtent l="0" t="0" r="0" b="0"/>
            <wp:wrapNone/>
            <wp:docPr id="51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saatlerden hangisi “</w:t>
      </w:r>
      <w:r>
        <w:rPr>
          <w:rFonts w:cs="Comic Sans MS" w:ascii="Comic Sans MS" w:hAnsi="Comic Sans MS"/>
          <w:b/>
          <w:sz w:val="22"/>
          <w:szCs w:val="22"/>
        </w:rPr>
        <w:t>saat:9</w:t>
      </w:r>
      <w:r>
        <w:rPr>
          <w:rFonts w:cs="Comic Sans MS" w:ascii="Comic Sans MS" w:hAnsi="Comic Sans MS"/>
          <w:sz w:val="22"/>
          <w:szCs w:val="22"/>
        </w:rPr>
        <w:t>” u göstermekt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828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Dün pazartesiydi. </w:t>
      </w:r>
      <w:r>
        <w:rPr>
          <w:rFonts w:cs="Comic Sans MS" w:ascii="Comic Sans MS" w:hAnsi="Comic Sans MS"/>
          <w:b/>
          <w:sz w:val="22"/>
          <w:szCs w:val="22"/>
        </w:rPr>
        <w:t>Yarın</w:t>
      </w:r>
      <w:r>
        <w:rPr>
          <w:rFonts w:cs="Comic Sans MS" w:ascii="Comic Sans MS" w:hAnsi="Comic Sans MS"/>
          <w:sz w:val="22"/>
          <w:szCs w:val="22"/>
        </w:rPr>
        <w:t xml:space="preserve"> günlerden ne olacak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perşembe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cumartesi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çarşamba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HAYAT BİLGİSİ DERSİ SORUL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kaynak mutlaka evimizde o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su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ömü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doğal gaz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doğal afet </w:t>
      </w:r>
      <w:r>
        <w:rPr>
          <w:rFonts w:cs="Comic Sans MS" w:ascii="Comic Sans MS" w:hAnsi="Comic Sans MS"/>
          <w:b/>
          <w:sz w:val="22"/>
          <w:szCs w:val="22"/>
        </w:rPr>
        <w:t>değ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deprem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rüzgâ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çığ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tatürk, Kurtuluş Savaşı’nı nerede başlattı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Selanik’te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Samsun’da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Antalya’d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hayvanlardan hangisi </w:t>
      </w:r>
      <w:r>
        <w:rPr>
          <w:rFonts w:cs="Comic Sans MS" w:ascii="Comic Sans MS" w:hAnsi="Comic Sans MS"/>
          <w:b/>
          <w:sz w:val="22"/>
          <w:szCs w:val="22"/>
        </w:rPr>
        <w:t>sürünerek</w:t>
      </w:r>
      <w:r>
        <w:rPr>
          <w:rFonts w:cs="Comic Sans MS" w:ascii="Comic Sans MS" w:hAnsi="Comic Sans MS"/>
          <w:sz w:val="22"/>
          <w:szCs w:val="22"/>
        </w:rPr>
        <w:t xml:space="preserve"> hareket ede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fil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tavu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yıl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Eskimiş eşyaların görüntüsü nasıl olu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Renkleri solmuştur, yıpranmıştır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Renkleri yenidir ve sağlamdır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Parlak renklidir ve güzel kokar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kıyafetlerden hangisi kışın </w:t>
      </w:r>
      <w:r>
        <w:rPr>
          <w:rFonts w:cs="Comic Sans MS" w:ascii="Comic Sans MS" w:hAnsi="Comic Sans MS"/>
          <w:b/>
          <w:sz w:val="22"/>
          <w:szCs w:val="22"/>
        </w:rPr>
        <w:t>giyilme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atkı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mayo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eldi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Kışın, kartopunu alıp sobanın yanına koydum. Sonra ne oldu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eridi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değişmedi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dond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lerden hangisi çevre kirliliğine neden ol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Çöpleri çöp kutusuna atmak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Çevremize ağaçlar dikmek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Fabrika bacalarından çıkan zehirli gazla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Babamızın erkek kardeşine ne deriz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enişte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mca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day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Doğal afetlere uğrayanlara hangi kuruluş yardım ede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Müzele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ızılay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Yeşila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Ulusal Egemenlik ve Çocuk Bayramı’nı hangi ayda kutlar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Mart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Oca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Nisan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737" w:right="737" w:gutter="0" w:header="0" w:top="426" w:footer="0" w:bottom="851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53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7695</wp:posOffset>
              </wp:positionH>
              <wp:positionV relativeFrom="paragraph">
                <wp:posOffset>-549910</wp:posOffset>
              </wp:positionV>
              <wp:extent cx="232410" cy="268605"/>
              <wp:effectExtent l="5080" t="5080" r="5715" b="5715"/>
              <wp:wrapNone/>
              <wp:docPr id="54" name="Auto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268560"/>
                      </a:xfrm>
                      <a:custGeom>
                        <a:avLst/>
                        <a:gdLst>
                          <a:gd name="textAreaLeft" fmla="*/ 6120 w 131760"/>
                          <a:gd name="textAreaRight" fmla="*/ 125640 w 131760"/>
                          <a:gd name="textAreaTop" fmla="*/ 6120 h 152280"/>
                          <a:gd name="textAreaBottom" fmla="*/ 146160 h 152280"/>
                        </a:gdLst>
                        <a:ahLst/>
                        <a:rect l="textAreaLeft" t="textAreaTop" r="textAreaRight" b="textAreaBottom"/>
                        <a:pathLst>
                          <a:path w="21600" h="2495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55"/>
                            </a:lnTo>
                            <a:arcTo wR="3600" hR="3600" stAng="10800000" swAng="-5400000"/>
                            <a:lnTo>
                              <a:pt x="18000" y="2495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4" fillcolor="#ffff99" stroked="t" o:allowincell="f" style="position:absolute;margin-left:347.85pt;margin-top:-43.3pt;width:18.25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3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55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0090</wp:posOffset>
              </wp:positionH>
              <wp:positionV relativeFrom="paragraph">
                <wp:posOffset>-473075</wp:posOffset>
              </wp:positionV>
              <wp:extent cx="249555" cy="260350"/>
              <wp:effectExtent l="5715" t="5080" r="5080" b="5715"/>
              <wp:wrapNone/>
              <wp:docPr id="56" name="Auto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260280"/>
                      </a:xfrm>
                      <a:custGeom>
                        <a:avLst/>
                        <a:gdLst>
                          <a:gd name="textAreaLeft" fmla="*/ 6840 w 141480"/>
                          <a:gd name="textAreaRight" fmla="*/ 134640 w 141480"/>
                          <a:gd name="textAreaTop" fmla="*/ 6840 h 147600"/>
                          <a:gd name="textAreaBottom" fmla="*/ 140760 h 147600"/>
                        </a:gdLst>
                        <a:ahLst/>
                        <a:rect l="textAreaLeft" t="textAreaTop" r="textAreaRight" b="textAreaBottom"/>
                        <a:pathLst>
                          <a:path w="21600" h="2253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932"/>
                            </a:lnTo>
                            <a:arcTo wR="3600" hR="3600" stAng="10800000" swAng="-5400000"/>
                            <a:lnTo>
                              <a:pt x="18000" y="2253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5" fillcolor="#ffff99" stroked="t" o:allowincell="f" style="position:absolute;margin-left:356.7pt;margin-top:-37.25pt;width:19.6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1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f" o:allowincell="f" style="position:absolute;margin-left:468.9pt;margin-top:225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46:00Z</dcterms:created>
  <dc:creator>Süleyman OCAK</dc:creator>
  <dc:description>Bafra Gazi İÖO</dc:description>
  <cp:keywords>ocak5567@mynet.com</cp:keywords>
  <dc:language>en-US</dc:language>
  <cp:lastModifiedBy>DELL</cp:lastModifiedBy>
  <cp:lastPrinted>2008-05-27T23:22:00Z</cp:lastPrinted>
  <dcterms:modified xsi:type="dcterms:W3CDTF">2012-05-20T14:12:00Z</dcterms:modified>
  <cp:revision>3</cp:revision>
  <dc:subject>yıl sonu değerlendirmeleri</dc:subject>
  <dc:title>1_snf_genel_degerlendirmeler_10</dc:title>
</cp:coreProperties>
</file>