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jc w:val="center"/>
        <w:rPr>
          <w:rFonts w:ascii="ALFABET98" w:hAnsi="ALFABET98" w:cs="ALFABET98"/>
        </w:rPr>
      </w:pPr>
      <w:r>
        <w:rPr>
          <w:rFonts w:cs="ALFABET98" w:ascii="ALFABET98" w:hAnsi="ALFABET98"/>
        </w:rPr>
        <w:t>MATEMATİK ÇALIŞMA KAĞIDI - Nesne Grafiğ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ALFABET98" w:ascii="ALFABET98" w:hAnsi="ALFABET98"/>
        </w:rPr>
        <w:t xml:space="preserve">Bir konuya ait sayısal bilgileri bir tabloda  resimlerle göstermek için </w:t>
      </w:r>
      <w:r>
        <w:rPr>
          <w:rFonts w:cs="ALFABET98" w:ascii="ALFABET98" w:hAnsi="ALFABET98"/>
          <w:b/>
        </w:rPr>
        <w:t>Nesne Grafiğini</w:t>
      </w:r>
      <w:r>
        <w:rPr>
          <w:rFonts w:cs="ALFABET98" w:ascii="ALFABET98" w:hAnsi="ALFABET98"/>
        </w:rPr>
        <w:t xml:space="preserve"> kullanırız.</w:t>
      </w:r>
    </w:p>
    <w:p>
      <w:pPr>
        <w:pStyle w:val="Normal"/>
        <w:jc w:val="both"/>
        <w:rPr>
          <w:rFonts w:ascii="ALFABET98" w:hAnsi="ALFABET98" w:cs="ALFABET98"/>
        </w:rPr>
      </w:pPr>
      <w:r>
        <w:rPr>
          <w:rFonts w:cs="ALFABET98" w:ascii="ALFABET98" w:hAnsi="ALFABET98"/>
        </w:rPr>
        <w:t>Grafiği inceleyerek soruları cevaplayınız.</w:t>
      </w:r>
    </w:p>
    <w:p>
      <w:pPr>
        <w:pStyle w:val="Normal"/>
        <w:numPr>
          <w:ilvl w:val="0"/>
          <w:numId w:val="3"/>
        </w:numPr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Nesne Grafiği Adı   </w:t>
      </w:r>
    </w:p>
    <w:p>
      <w:pPr>
        <w:pStyle w:val="Normal"/>
        <w:ind w:left="360" w:hanging="0"/>
        <w:jc w:val="both"/>
        <w:rPr/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</w:t>
      </w:r>
      <w:r>
        <w:rPr>
          <w:rFonts w:cs="ALFABET98" w:ascii="ALFABET98" w:hAnsi="ALFABET98"/>
          <w:b/>
          <w:sz w:val="28"/>
          <w:szCs w:val="28"/>
        </w:rPr>
        <w:t>2/ B</w:t>
      </w:r>
      <w:r>
        <w:rPr/>
        <w:t xml:space="preserve"> Sınıfı Spor Kursuna Katılan Öğrencilerin Dağılımı</w:t>
      </w:r>
    </w:p>
    <w:tbl>
      <w:tblPr>
        <w:tblW w:w="1008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148"/>
      </w:tblGrid>
      <w:tr>
        <w:trPr>
          <w:trHeight w:val="91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Futbol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FABET98" w:hAnsi="ALFABET98" w:cs="ALFABET98"/>
                <w:b/>
                <w:b/>
                <w:lang w:val="en-US" w:eastAsia="en-US"/>
              </w:rPr>
            </w:pPr>
            <w:r>
              <w:rPr>
                <w:rFonts w:cs="ALFABET98" w:ascii="ALFABET98" w:hAnsi="ALFABET98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0320</wp:posOffset>
                  </wp:positionV>
                  <wp:extent cx="388620" cy="526415"/>
                  <wp:effectExtent l="0" t="0" r="0" b="0"/>
                  <wp:wrapNone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24130</wp:posOffset>
                  </wp:positionV>
                  <wp:extent cx="388620" cy="52641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24130</wp:posOffset>
                  </wp:positionV>
                  <wp:extent cx="388620" cy="52641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24130</wp:posOffset>
                  </wp:positionV>
                  <wp:extent cx="388620" cy="526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24130</wp:posOffset>
                  </wp:positionV>
                  <wp:extent cx="388620" cy="5264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94815</wp:posOffset>
                  </wp:positionH>
                  <wp:positionV relativeFrom="paragraph">
                    <wp:posOffset>24130</wp:posOffset>
                  </wp:positionV>
                  <wp:extent cx="388620" cy="52641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37715</wp:posOffset>
                  </wp:positionH>
                  <wp:positionV relativeFrom="paragraph">
                    <wp:posOffset>24130</wp:posOffset>
                  </wp:positionV>
                  <wp:extent cx="388620" cy="52641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Judo-Tekvando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FABET98" w:hAnsi="ALFABET98" w:cs="ALFABET98"/>
                <w:b/>
                <w:b/>
                <w:lang w:val="en-US" w:eastAsia="en-US"/>
              </w:rPr>
            </w:pPr>
            <w:r>
              <w:rPr>
                <w:rFonts w:cs="ALFABET98" w:ascii="ALFABET98" w:hAnsi="ALFABET98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0010</wp:posOffset>
                  </wp:positionV>
                  <wp:extent cx="388620" cy="526415"/>
                  <wp:effectExtent l="0" t="0" r="0" b="0"/>
                  <wp:wrapNone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1280</wp:posOffset>
                  </wp:positionV>
                  <wp:extent cx="388620" cy="526415"/>
                  <wp:effectExtent l="0" t="0" r="0" b="0"/>
                  <wp:wrapNone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81280</wp:posOffset>
                  </wp:positionV>
                  <wp:extent cx="388620" cy="526415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81280</wp:posOffset>
                  </wp:positionV>
                  <wp:extent cx="388620" cy="526415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81280</wp:posOffset>
                  </wp:positionV>
                  <wp:extent cx="388620" cy="52641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694815</wp:posOffset>
                  </wp:positionH>
                  <wp:positionV relativeFrom="paragraph">
                    <wp:posOffset>81280</wp:posOffset>
                  </wp:positionV>
                  <wp:extent cx="274320" cy="46672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037715</wp:posOffset>
                  </wp:positionH>
                  <wp:positionV relativeFrom="paragraph">
                    <wp:posOffset>81280</wp:posOffset>
                  </wp:positionV>
                  <wp:extent cx="274320" cy="46672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380615</wp:posOffset>
                  </wp:positionH>
                  <wp:positionV relativeFrom="paragraph">
                    <wp:posOffset>81280</wp:posOffset>
                  </wp:positionV>
                  <wp:extent cx="274320" cy="46672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81280</wp:posOffset>
                  </wp:positionV>
                  <wp:extent cx="274320" cy="46672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Jimnastik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FABET98" w:hAnsi="ALFABET98" w:cs="ALFABET98"/>
                <w:b/>
                <w:b/>
                <w:lang w:val="en-US" w:eastAsia="en-US"/>
              </w:rPr>
            </w:pPr>
            <w:r>
              <w:rPr>
                <w:rFonts w:cs="ALFABET98" w:ascii="ALFABET98" w:hAnsi="ALFABET98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</wp:posOffset>
                  </wp:positionV>
                  <wp:extent cx="388620" cy="526415"/>
                  <wp:effectExtent l="0" t="0" r="0" b="0"/>
                  <wp:wrapNone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24130</wp:posOffset>
                  </wp:positionV>
                  <wp:extent cx="388620" cy="526415"/>
                  <wp:effectExtent l="0" t="0" r="0" b="0"/>
                  <wp:wrapNone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24130</wp:posOffset>
                  </wp:positionV>
                  <wp:extent cx="388620" cy="526415"/>
                  <wp:effectExtent l="0" t="0" r="0" b="0"/>
                  <wp:wrapNone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6948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77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3806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0664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752215</wp:posOffset>
                  </wp:positionH>
                  <wp:positionV relativeFrom="paragraph">
                    <wp:posOffset>24130</wp:posOffset>
                  </wp:positionV>
                  <wp:extent cx="274320" cy="466725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LFABET98" w:hAnsi="ALFABET98" w:cs="ALFABET98"/>
                <w:b/>
                <w:b/>
              </w:rPr>
            </w:pPr>
            <w:r>
              <w:rPr>
                <w:rFonts w:cs="ALFABET98" w:ascii="ALFABET98" w:hAnsi="ALFABET98"/>
                <w:b/>
              </w:rPr>
              <w:t>Basketbol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LFABET98" w:hAnsi="ALFABET98" w:cs="ALFABET98"/>
                <w:b/>
                <w:b/>
                <w:lang w:val="en-US" w:eastAsia="en-US"/>
              </w:rPr>
            </w:pPr>
            <w:r>
              <w:rPr>
                <w:rFonts w:cs="ALFABET98" w:ascii="ALFABET98" w:hAnsi="ALFABET98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90805</wp:posOffset>
                  </wp:positionV>
                  <wp:extent cx="388620" cy="526415"/>
                  <wp:effectExtent l="0" t="0" r="0" b="0"/>
                  <wp:wrapNone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9535</wp:posOffset>
                  </wp:positionV>
                  <wp:extent cx="388620" cy="526415"/>
                  <wp:effectExtent l="0" t="0" r="0" b="0"/>
                  <wp:wrapNone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90805</wp:posOffset>
                  </wp:positionV>
                  <wp:extent cx="388620" cy="526415"/>
                  <wp:effectExtent l="0" t="0" r="0" b="0"/>
                  <wp:wrapNone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90805</wp:posOffset>
                  </wp:positionV>
                  <wp:extent cx="388620" cy="52641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90805</wp:posOffset>
                  </wp:positionV>
                  <wp:extent cx="274320" cy="466725"/>
                  <wp:effectExtent l="0" t="0" r="0" b="0"/>
                  <wp:wrapNone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694815</wp:posOffset>
                  </wp:positionH>
                  <wp:positionV relativeFrom="paragraph">
                    <wp:posOffset>90805</wp:posOffset>
                  </wp:positionV>
                  <wp:extent cx="274320" cy="466725"/>
                  <wp:effectExtent l="0" t="0" r="0" b="0"/>
                  <wp:wrapNone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16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 Her resim bir öğrenciyi göstermektedir. )</w:t>
      </w:r>
    </w:p>
    <w:p>
      <w:pPr>
        <w:pStyle w:val="Normal"/>
        <w:tabs>
          <w:tab w:val="clear" w:pos="708"/>
          <w:tab w:val="left" w:pos="300" w:leader="none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Futbol kursuna katılan öğrenci sayısı kaçtır ? …………….</w:t>
      </w:r>
    </w:p>
    <w:p>
      <w:pPr>
        <w:pStyle w:val="Normal"/>
        <w:tabs>
          <w:tab w:val="clear" w:pos="708"/>
          <w:tab w:val="left" w:pos="300" w:leader="none"/>
          <w:tab w:val="left" w:pos="1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Jimnastik kursuna katılan öğrenci sayısı kaçtır ? 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En fazla sayıda öğrencinin katıldığı spor kursu hangisidir? 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En az sayıda öğrencinin katıldığı spor kursu hangisidir ? 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Jimnastik kursuna katılan öğrenci sayısı judo-tekvando kursuna katılan öğrenci sayısından kaç fazladır? Yan yana işlem yaparak gösteriniz. 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Judo-tekvando kursuna katılan öğrenci sayısı,basketbol kursuna katılan öğrenci sayısından kaç fazladır? Yan yana işlem yaparak gösteriniz.  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şağıdaki tabloya sınıfımızdaki kız ve erkek öğrenci sayısını gösteren nesne grafiği hazırlayını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sne Grafiği Adı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764"/>
      </w:tblGrid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Kız Öğrenc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rkek Öğrenci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LFABET98" w:hAnsi="ALFABET98" w:cs="ALFABET98"/>
        </w:rPr>
      </w:pPr>
      <w:r>
        <w:rPr>
          <w:rFonts w:cs="ALFABET98" w:ascii="ALFABET98" w:hAnsi="ALFABET98"/>
        </w:rPr>
        <w:t>(Her resim bir öğrenciyi göstermelidir.)</w:t>
      </w:r>
    </w:p>
    <w:p>
      <w:pPr>
        <w:pStyle w:val="Normal"/>
        <w:jc w:val="both"/>
        <w:rPr/>
      </w:pPr>
      <w:r>
        <w:rPr>
          <w:sz w:val="28"/>
          <w:szCs w:val="28"/>
        </w:rPr>
        <w:t>* Sınıfımızdaki erkek öğrenci sayısı kaçtır ? 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* Sınıfımızdaki kız öğrenci sayısı kaçtır ? 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* Sınıfımızdaki erkek öğrenciler,kız öğrencilerden kaç fazladır?Yan yana işlem yaparak gösteriniz.   …………………………………………………..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both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both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both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both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şağıdaki verileri kullanarak sizden istenen çalışmayı yapını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Veriler : Aşağıda 2/B sınıfı beslenme saatinde tüketilen içeceklerin bilgileri verilmiştir.B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bilgileri kullanarak </w:t>
      </w:r>
      <w:r>
        <w:rPr>
          <w:b/>
          <w:sz w:val="26"/>
          <w:szCs w:val="26"/>
          <w:u w:val="single"/>
        </w:rPr>
        <w:t>Nesne Grafiği</w:t>
      </w:r>
      <w:r>
        <w:rPr>
          <w:sz w:val="26"/>
          <w:szCs w:val="26"/>
        </w:rPr>
        <w:t xml:space="preserve"> oluşturunuz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Kakaolu Süt : 7 tan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 harfi ile gösterilecek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yran : 13 tan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A harfi ile gösterilecek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Meyve Suyu : 9 tan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 harfi ile gösterilecek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esne Grafiği Adı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2/B Sınıfında Tüketilen İçecek Grafiği</w:t>
      </w:r>
    </w:p>
    <w:tbl>
      <w:tblPr>
        <w:tblW w:w="105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4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Her harf bir içeceği göstermektedir.)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ÜREMİŞ SÖZCÜKLER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şağıdaki tümcelerin sonunda parantez içindeki sözcüklerin sonuna tablodaki eklerden uygun olanını getirerek boşlukları doldurunuz.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8485</wp:posOffset>
                </wp:positionV>
                <wp:extent cx="5849620" cy="24765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6"/>
                              <w:gridCol w:w="1316"/>
                              <w:gridCol w:w="1316"/>
                              <w:gridCol w:w="1316"/>
                              <w:gridCol w:w="1316"/>
                              <w:gridCol w:w="131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iz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lik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c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iş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.5pt;mso-wrap-distance-left:0pt;mso-wrap-distance-right:7.05pt;mso-wrap-distance-top:0pt;mso-wrap-distance-bottom:0pt;margin-top:45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6"/>
                        <w:gridCol w:w="1316"/>
                        <w:gridCol w:w="1316"/>
                        <w:gridCol w:w="1316"/>
                        <w:gridCol w:w="1316"/>
                        <w:gridCol w:w="1316"/>
                        <w:gridCol w:w="1316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iz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l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lik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ce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e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iş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br/>
        <w:t>Yangın tatbikatını .......................................................  bir şekilde izledik.         ( heyecan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Öğretmenim bu konuda ........................................................  bildirmedi.           (gör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.........................................    onun hakkıydı.                                                         (birinci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Karşıdan karşıya geçerken çok ........................................    olunuz.                    (dikkat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arasını .............................................................  cüzdanına yerleştirdi.               (güzel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Reçel    .........................................  işini çok iyi bilir.                                           (yap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Deprem ile ilgili ......................................... verdi.                                                (bil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.................................................. başın cezasını ayaklar çeker.                              ( akıl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Bu akşam ödevlerini ............................................... geciktirince uykusuz kaldı. (iyi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Kardeşim okuma ve ............................................öğrenmeye başladı...                (yaz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Bu bilgisayarda bir ..................................................................... oluştu.              (bozuk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Uzun zamandır kapalı olan evde eşyalar çok ......................................ydu.         (toz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şağıdaki sözcüklerin sonuna -lık eki getirerek sözcükler türetiniz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Tuz:.......................            Sarı:  ........................     Yol:  ...................................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Genç: ...............................   Temiz: ............................  Kitap:  ...............................  </w:t>
      </w:r>
    </w:p>
    <w:p>
      <w:pPr>
        <w:pStyle w:val="Normal"/>
        <w:spacing w:lineRule="auto" w:line="276"/>
        <w:rPr>
          <w:szCs w:val="28"/>
        </w:rPr>
      </w:pPr>
      <w:r>
        <w:rPr>
          <w:sz w:val="26"/>
          <w:szCs w:val="26"/>
        </w:rPr>
        <w:t>Şeker:   .............................  Sağ: ...............................  Kötü: ..................................</w:t>
      </w:r>
      <w:r>
        <w:rPr>
          <w:szCs w:val="28"/>
        </w:rPr>
        <w:b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Cs w:val="28"/>
        </w:rPr>
        <w:t>Aşağıdaki sözcüklerin sonuna -siz eki getirerek sözcükler türetiniz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Okul:                         Acıma:                         Çare:                            Kural: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Kol:                           Bakım:                         Sevgi :                         Gözlük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/>
          <w:bCs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bCs/>
          <w:iCs/>
          <w:lang w:eastAsia="zh-CN"/>
        </w:rPr>
        <w:t>Aşağıdaki fıkrayı okuyun ve uygun noktalama işaretlerini yerine yerleştirin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iCs/>
          <w:sz w:val="26"/>
          <w:szCs w:val="26"/>
          <w:lang w:eastAsia="zh-CN"/>
        </w:rPr>
      </w:pPr>
      <w:r>
        <w:rPr>
          <w:rFonts w:eastAsia="SimSun;宋体"/>
          <w:b/>
          <w:bCs/>
          <w:iCs/>
          <w:sz w:val="26"/>
          <w:szCs w:val="26"/>
          <w:lang w:eastAsia="zh-CN"/>
        </w:rPr>
        <w:tab/>
        <w:tab/>
        <w:tab/>
        <w:tab/>
        <w:t>NOKTA</w:t>
      </w:r>
    </w:p>
    <w:p>
      <w:pPr>
        <w:pStyle w:val="Normal"/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ab/>
        <w:t>Çocuk okumaya yeni geçmişti (  ) Akşam babası eve geldiğinde kızını yanına çağırdı ve ona bir gazete uzattı ( 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 xml:space="preserve">Kızım (  ) şu haberi oku da dinleyelim (  ) </w:t>
      </w:r>
    </w:p>
    <w:p>
      <w:pPr>
        <w:pStyle w:val="Normal"/>
        <w:spacing w:lineRule="auto" w:line="276"/>
        <w:ind w:left="705" w:hanging="0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Tülay gösterilen yeri yüksek sesle okumaya başladı (  ) Cümle bitince de</w:t>
      </w:r>
    </w:p>
    <w:p>
      <w:pPr>
        <w:pStyle w:val="Normal"/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>okumayı kesti (  ) babasının yüzüne bakmaya başladı (  )</w:t>
      </w:r>
    </w:p>
    <w:p>
      <w:pPr>
        <w:pStyle w:val="Normal"/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ab/>
        <w:t>Babası sordu (  )</w:t>
      </w:r>
    </w:p>
    <w:p>
      <w:pPr>
        <w:pStyle w:val="Normal"/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  <w:tab/>
        <w:t>(  ) Niçin sustun (  )</w:t>
      </w:r>
    </w:p>
    <w:p>
      <w:pPr>
        <w:pStyle w:val="Normal"/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Times New Roman"/>
          <w:iCs/>
          <w:sz w:val="26"/>
          <w:szCs w:val="26"/>
          <w:lang w:eastAsia="zh-CN"/>
        </w:rPr>
        <w:t xml:space="preserve">            </w:t>
      </w:r>
      <w:r>
        <w:rPr>
          <w:rFonts w:eastAsia="SimSun;宋体"/>
          <w:iCs/>
          <w:sz w:val="26"/>
          <w:szCs w:val="26"/>
          <w:lang w:eastAsia="zh-CN"/>
        </w:rPr>
        <w:t>(  )Babacığım cümlenin sonunda nokta var (  ) Öğretmenimiz (  )Nokta gördüğünüz yerde durun(   ) demişti (  )</w:t>
      </w:r>
    </w:p>
    <w:p>
      <w:pPr>
        <w:pStyle w:val="Normal"/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  <w:lang w:eastAsia="zh-CN"/>
        </w:rPr>
      </w:pPr>
      <w:r>
        <w:rPr>
          <w:rFonts w:eastAsia="Times New Roman"/>
          <w:iCs/>
          <w:sz w:val="26"/>
          <w:szCs w:val="26"/>
          <w:lang w:eastAsia="zh-CN"/>
        </w:rPr>
        <w:t xml:space="preserve">                   </w:t>
      </w:r>
      <w:r>
        <w:rPr>
          <w:rFonts w:eastAsia="SimSun;宋体"/>
          <w:iCs/>
          <w:sz w:val="26"/>
          <w:szCs w:val="26"/>
          <w:lang w:eastAsia="zh-CN"/>
        </w:rPr>
        <w:t>UYGULAMA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* Aşağıdaki anlatımların kaç tanesi doğrudur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Bir yıl 365 gün 6 saattir.(  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Şubat ayı 28, dört yılda bir 29 gün sürer. (  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Nisan, haziran, eylül, kasım; yılın 31 gün süren aylarıdır. (  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Yılın son günü 30 Aralıktır. (  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Gün, gece 24'ten sonra başlar. (   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* Aşağıdaki boş bırakılan yerleri uygun sözcük ya da sayılarla doldurunuz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  Bir gün ............................................... saatti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.   Bir saat................................................ dakikadı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.   Yarım saat............................................... dakikadı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.   15 dakikaya ................................................ saat deni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.   Bir hafta ................................................ gündü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.    Bir yıl ............................................. aydı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.    Bir yıl ............................................... gün ................................................ saatti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. Ocak, mart, nisan, temmuz, ağustos, ekim, aralık ayları................................................ gün sür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.  Nisan, haziran, eylül, kasım ayları ...................................... gün süre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.   Şubat ayı ............................ gün, dört yılda bir......................... gün süre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. Bir yılda ...................................... ay vardı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.   Bir yılda .................................... hafta vardı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. Aralık, ocak, şubat................................................ mevsiminin aylarıdı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.   Mart, nisan, mayıs .............................................. mevsiminin aylarıdı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.  Haziran, temmuz, ağustos ................................... mevsiminin aylarıdı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$.   Eylül, ekim, kasım ............................................. mevsiminin aylarıdır.</w:t>
      </w:r>
    </w:p>
    <w:p>
      <w:pPr>
        <w:pStyle w:val="Normal"/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rFonts w:eastAsia="SimSun;宋体"/>
          <w:iCs/>
          <w:sz w:val="26"/>
          <w:szCs w:val="26"/>
          <w:lang w:eastAsia="zh-CN"/>
        </w:rPr>
      </w:pPr>
      <w:r>
        <w:rPr>
          <w:rFonts w:eastAsia="SimSun;宋体"/>
          <w:iCs/>
          <w:sz w:val="26"/>
          <w:szCs w:val="26"/>
          <w:lang w:eastAsia="zh-CN"/>
        </w:rPr>
      </w:r>
    </w:p>
    <w:sectPr>
      <w:type w:val="nextPage"/>
      <w:pgSz w:w="11906" w:h="16838"/>
      <w:pgMar w:left="54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 writing Mutlu" w:hAnsi="Hand writing Mutlu" w:cs="Hand writing Mutlu"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Hand writing Mutlu" w:hAnsi="Hand writing Mutlu" w:cs="Hand writing Mutlu"/>
      <w:sz w:val="28"/>
      <w:szCs w:val="24"/>
    </w:rPr>
  </w:style>
  <w:style w:type="character" w:styleId="GvdeMetniChar">
    <w:name w:val="Gövde Metni Char"/>
    <w:qFormat/>
    <w:rPr>
      <w:rFonts w:ascii="Hand writing Mutlu" w:hAnsi="Hand writing Mutlu" w:cs="Hand writing Mutlu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nd writing Mutlu" w:hAnsi="Hand writing Mutlu" w:cs="Hand writing Mutl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26:00Z</dcterms:created>
  <dc:creator>Sema</dc:creator>
  <dc:description/>
  <cp:keywords/>
  <dc:language>en-US</dc:language>
  <cp:lastModifiedBy>DELL</cp:lastModifiedBy>
  <dcterms:modified xsi:type="dcterms:W3CDTF">2013-05-19T09:07:00Z</dcterms:modified>
  <cp:revision>13</cp:revision>
  <dc:subject/>
  <dc:title>Adı-Soyadı : ……………………………………………</dc:title>
</cp:coreProperties>
</file>