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>roman</w:t>
      </w:r>
      <w:r>
        <w:rPr>
          <w:sz w:val="30"/>
          <w:szCs w:val="30"/>
        </w:rPr>
        <w:t xml:space="preserve">” sözcüğünün harflerini kullanarak hangi sözcük </w:t>
      </w:r>
      <w:r>
        <w:rPr>
          <w:b/>
          <w:bCs/>
          <w:sz w:val="30"/>
          <w:szCs w:val="30"/>
          <w:u w:val="single"/>
        </w:rPr>
        <w:t>yazılamaz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mor 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orman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moral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 cümlelerin hangisinde </w:t>
      </w:r>
      <w:r>
        <w:rPr>
          <w:b/>
          <w:sz w:val="30"/>
          <w:szCs w:val="30"/>
        </w:rPr>
        <w:t>yanlış yazılmış</w:t>
      </w:r>
      <w:r>
        <w:rPr>
          <w:sz w:val="30"/>
          <w:szCs w:val="30"/>
        </w:rPr>
        <w:t xml:space="preserve"> bir sözcük var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Dün akşam samsun’a gittik.    </w:t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) Bu hafta hava nasıl olacak? </w:t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Kerem dur, yoksa ezileceksin!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</wp:posOffset>
                </wp:positionH>
                <wp:positionV relativeFrom="paragraph">
                  <wp:posOffset>6350</wp:posOffset>
                </wp:positionV>
                <wp:extent cx="147320" cy="163830"/>
                <wp:effectExtent l="5080" t="5080" r="5715" b="5715"/>
                <wp:wrapNone/>
                <wp:docPr id="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229" fillcolor="#ffffcc" stroked="t" o:allowincell="f" style="position:absolute;margin-left:26.8pt;margin-top:0.5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146685" cy="163830"/>
                <wp:effectExtent l="5080" t="5080" r="3810" b="9525"/>
                <wp:wrapNone/>
                <wp:docPr id="2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99.45pt;margin-top:0.5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224155" cy="215265"/>
                <wp:effectExtent l="15240" t="14605" r="15240" b="13335"/>
                <wp:wrapNone/>
                <wp:docPr id="3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231" fillcolor="#ccffff" stroked="t" o:allowincell="f" style="position:absolute;margin-left:199.3pt;margin-top:0.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bdr w:val="single" w:sz="4" w:space="0" w:color="000000"/>
          <w:shd w:fill="FFCCCC" w:val="clear"/>
        </w:rPr>
        <w:t>3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        tutalım</w:t>
        <w:tab/>
        <w:t xml:space="preserve">   sınıfımızı</w:t>
        <w:tab/>
        <w:tab/>
        <w:t xml:space="preserve">   temiz</w:t>
      </w:r>
    </w:p>
    <w:p>
      <w:pPr>
        <w:pStyle w:val="Normal"/>
        <w:rPr/>
      </w:pPr>
      <w:r>
        <w:rPr>
          <w:sz w:val="30"/>
          <w:szCs w:val="30"/>
        </w:rPr>
        <w:t xml:space="preserve">Numaralanmış sözcüklerle anlamlı ve kurallı bir cümle oluşturduğumuzda </w:t>
      </w:r>
      <w:r>
        <w:rPr>
          <w:b/>
          <w:sz w:val="30"/>
          <w:szCs w:val="30"/>
        </w:rPr>
        <w:t xml:space="preserve">doğru sıralama </w:t>
      </w:r>
      <w:r>
        <w:rPr>
          <w:sz w:val="30"/>
          <w:szCs w:val="30"/>
        </w:rPr>
        <w:t>nasıl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4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176.25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94455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5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306.65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6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#ccffff" stroked="t" o:allowincell="f" style="position:absolute;margin-left:38.4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0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#ccffff" stroked="t" o:allowincell="f" style="position:absolute;margin-left:192.5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265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8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#ffffcc" stroked="t" o:allowincell="f" style="position:absolute;margin-left:216.95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59460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9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59.8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10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#ffffcc" stroked="t" o:allowincell="f" style="position:absolute;margin-left:76.25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8290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11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fillcolor="#ffffcc" stroked="t" o:allowincell="f" style="position:absolute;margin-left:322.7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985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12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fillcolor="#ccffff" stroked="t" o:allowincell="f" style="position:absolute;margin-left:340.55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4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 kelime dizilerinden hangisi cümle </w:t>
      </w:r>
      <w:r>
        <w:rPr>
          <w:b/>
          <w:bCs/>
          <w:sz w:val="30"/>
          <w:szCs w:val="30"/>
          <w:u w:val="single"/>
        </w:rPr>
        <w:t>değildir</w:t>
      </w:r>
      <w:r>
        <w:rPr>
          <w:sz w:val="30"/>
          <w:szCs w:val="30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Yarın gölde olta</w:t>
      </w:r>
      <w:r>
        <w:rPr>
          <w:b/>
          <w:bCs/>
          <w:sz w:val="30"/>
          <w:szCs w:val="30"/>
        </w:rPr>
        <w:t xml:space="preserve">    B</w:t>
      </w:r>
      <w:r>
        <w:rPr>
          <w:sz w:val="30"/>
          <w:szCs w:val="30"/>
        </w:rPr>
        <w:t>) Kimi bekliyorsun</w:t>
      </w:r>
      <w:r>
        <w:rPr>
          <w:b/>
          <w:bCs/>
          <w:sz w:val="30"/>
          <w:szCs w:val="30"/>
        </w:rPr>
        <w:t xml:space="preserve">    C</w:t>
      </w:r>
      <w:r>
        <w:rPr>
          <w:sz w:val="30"/>
          <w:szCs w:val="30"/>
        </w:rPr>
        <w:t>) Bu film güzel değild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5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Dört heceden</w:t>
      </w:r>
      <w:r>
        <w:rPr>
          <w:sz w:val="30"/>
          <w:szCs w:val="30"/>
        </w:rPr>
        <w:t xml:space="preserve"> oluşan kelimeyi işaretleyini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korkuluk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Keloğlan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ailemi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6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i/>
          <w:iCs/>
          <w:sz w:val="30"/>
          <w:szCs w:val="30"/>
        </w:rPr>
        <w:t>tembel</w:t>
      </w:r>
      <w:r>
        <w:rPr>
          <w:sz w:val="30"/>
          <w:szCs w:val="30"/>
        </w:rPr>
        <w:t xml:space="preserve">” kelimesinin zıt anlamlısı hangi cümlede kullanılmıştır?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Serdar, yazılarını yavaş yazıyormuş.  </w:t>
      </w:r>
      <w:r>
        <w:rPr>
          <w:b/>
          <w:bCs/>
          <w:sz w:val="30"/>
          <w:szCs w:val="30"/>
        </w:rPr>
        <w:t xml:space="preserve">        B</w:t>
      </w:r>
      <w:r>
        <w:rPr>
          <w:sz w:val="30"/>
          <w:szCs w:val="30"/>
        </w:rPr>
        <w:t xml:space="preserve">) Bu kamyon çok hızlıymış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Nurcan, sınıfın çalışkan öğrencilerindendi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7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Hangi kelimenin ilk harfi her zaman büyük yazıl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Ferhat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Kuzu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Oku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8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i/>
          <w:iCs/>
          <w:sz w:val="30"/>
          <w:szCs w:val="30"/>
        </w:rPr>
        <w:t>…………… yine dondurma yedim.</w:t>
      </w:r>
      <w:r>
        <w:rPr>
          <w:sz w:val="30"/>
          <w:szCs w:val="30"/>
        </w:rPr>
        <w:t xml:space="preserve">” cümlesini aşağıdaki kelimelerden hangisi   </w:t>
      </w:r>
      <w:r>
        <w:rPr>
          <w:b/>
          <w:sz w:val="30"/>
          <w:szCs w:val="30"/>
          <w:u w:val="single"/>
        </w:rPr>
        <w:t>tamamlamaz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Dün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Yarın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Akşam</w:t>
      </w:r>
    </w:p>
    <w:p>
      <w:pPr>
        <w:pStyle w:val="Normal"/>
        <w:rPr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9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>kafa</w:t>
      </w:r>
      <w:r>
        <w:rPr>
          <w:sz w:val="30"/>
          <w:szCs w:val="30"/>
        </w:rPr>
        <w:t>” kelimesinin eş anlamlıs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surat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baş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vücu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0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>anneciğim</w:t>
      </w:r>
      <w:r>
        <w:rPr>
          <w:sz w:val="30"/>
          <w:szCs w:val="30"/>
        </w:rPr>
        <w:t xml:space="preserve">” kelimesindeki </w:t>
      </w:r>
      <w:r>
        <w:rPr>
          <w:sz w:val="30"/>
          <w:szCs w:val="30"/>
          <w:u w:val="single"/>
        </w:rPr>
        <w:t>ünlü (sesli) harfler</w:t>
      </w:r>
      <w:r>
        <w:rPr>
          <w:sz w:val="30"/>
          <w:szCs w:val="30"/>
        </w:rPr>
        <w:t xml:space="preserve"> hangileridir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n – n – c – ğ – m       </w:t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a – e – n</w:t>
      </w:r>
      <w:r>
        <w:rPr>
          <w:b/>
          <w:bCs/>
          <w:sz w:val="30"/>
          <w:szCs w:val="30"/>
        </w:rPr>
        <w:t xml:space="preserve">          C</w:t>
      </w:r>
      <w:r>
        <w:rPr>
          <w:sz w:val="30"/>
          <w:szCs w:val="30"/>
        </w:rPr>
        <w:t>) a – e – i – 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1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>Kırık cam, elinizi kesebilir</w:t>
      </w:r>
      <w:r>
        <w:rPr>
          <w:sz w:val="30"/>
          <w:szCs w:val="30"/>
        </w:rPr>
        <w:t>.” cümlesinde hangi kelime camın özelliğini bildirmekte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elinizi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kırık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kesebilir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shd w:fill="FBD4B4" w:val="clear"/>
        </w:rPr>
        <w:t>MATEMATİK DERSİ SORULARI</w:t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2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>1 onluk ve 7 birlik</w:t>
      </w:r>
      <w:r>
        <w:rPr>
          <w:sz w:val="30"/>
          <w:szCs w:val="30"/>
        </w:rPr>
        <w:t>” ten oluşan say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sekiz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on bir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on yed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3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Beşer beşer ileri doğru sayarken 60’tan </w:t>
      </w:r>
      <w:r>
        <w:rPr>
          <w:b/>
          <w:bCs/>
          <w:sz w:val="30"/>
          <w:szCs w:val="30"/>
        </w:rPr>
        <w:t>önce</w:t>
      </w:r>
      <w:r>
        <w:rPr>
          <w:sz w:val="30"/>
          <w:szCs w:val="30"/>
        </w:rPr>
        <w:t xml:space="preserve"> hangi sayıyı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58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56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5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4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En ağır olan hayvanı işaretleyiniz?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880</wp:posOffset>
            </wp:positionH>
            <wp:positionV relativeFrom="paragraph">
              <wp:posOffset>36195</wp:posOffset>
            </wp:positionV>
            <wp:extent cx="762000" cy="542925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5680</wp:posOffset>
            </wp:positionH>
            <wp:positionV relativeFrom="paragraph">
              <wp:posOffset>10160</wp:posOffset>
            </wp:positionV>
            <wp:extent cx="737235" cy="561975"/>
            <wp:effectExtent l="0" t="0" r="0" b="0"/>
            <wp:wrapNone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635</wp:posOffset>
            </wp:positionH>
            <wp:positionV relativeFrom="paragraph">
              <wp:posOffset>36195</wp:posOffset>
            </wp:positionV>
            <wp:extent cx="895350" cy="43815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1350</wp:posOffset>
                </wp:positionH>
                <wp:positionV relativeFrom="paragraph">
                  <wp:posOffset>36195</wp:posOffset>
                </wp:positionV>
                <wp:extent cx="609600" cy="612140"/>
                <wp:effectExtent l="5080" t="5080" r="5080" b="5080"/>
                <wp:wrapNone/>
                <wp:docPr id="16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t" o:allowincell="f" style="position:absolute;margin-left:350.5pt;margin-top:2.85pt;width:47.95pt;height:4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) 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bdr w:val="single" w:sz="4" w:space="0" w:color="000000"/>
          <w:shd w:fill="FFCCCC" w:val="clear"/>
        </w:rPr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5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Merve şimdi 14 yaşındadır. Merve, 3 yıl önce kaç yaşındaydı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17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11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1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6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“</w:t>
      </w:r>
      <w:r>
        <w:rPr>
          <w:b/>
          <w:bCs/>
          <w:sz w:val="30"/>
          <w:szCs w:val="30"/>
        </w:rPr>
        <w:t xml:space="preserve">8 + 2 + 6 = 10” </w:t>
      </w:r>
      <w:r>
        <w:rPr>
          <w:sz w:val="30"/>
          <w:szCs w:val="30"/>
        </w:rPr>
        <w:t>ifadesinin doğru olması için hangi sayı silin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8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2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7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Bugün Salı. 3 gün sonra teyzeme gideceğiz. Hangi gün teyzeme gideceğ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253365</wp:posOffset>
                </wp:positionV>
                <wp:extent cx="1255395" cy="429895"/>
                <wp:effectExtent l="5715" t="5715" r="5080" b="5080"/>
                <wp:wrapNone/>
                <wp:docPr id="17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47520"/>
                            <a:ext cx="1105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9.35pt;margin-top:19.95pt;width:98.85pt;height:33.85pt" coordorigin="787,399" coordsize="1977,677">
                <v:roundrect id="shape_0" ID="AutoShape 160" fillcolor="white" stroked="t" o:allowincell="f" style="position:absolute;left:787;top:399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61" style="position:absolute;left:863;top:474;width:1741;height:495">
                  <v:shape id="shape_0" ID="AutoShape 162" coordsize="10000,10000" path="m0,3814l3846,3814l5000,0l6154,3814l10000,3814l6923,6186l8077,10000l5000,7628l1923,10000l3077,6186l0,3814xe" fillcolor="white" stroked="t" o:allowincell="f" style="position:absolute;left:863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3" coordsize="10000,10000" path="m0,3814l3846,3814l5000,0l6154,3814l10000,3814l6923,6186l8077,10000l5000,7628l1923,10000l3077,6186l0,3814xe" fillcolor="white" stroked="t" o:allowincell="f" style="position:absolute;left:1099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4" coordsize="10000,10000" path="m0,3814l3846,3814l5000,0l6154,3814l10000,3814l6923,6186l8077,10000l5000,7628l1923,10000l3077,6186l0,3814xe" fillcolor="white" stroked="t" o:allowincell="f" style="position:absolute;left:1346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5" coordsize="10000,10000" path="m0,3814l3846,3814l5000,0l6154,3814l10000,3814l6923,6186l8077,10000l5000,7628l1923,10000l3077,6186l0,3814xe" fillcolor="white" stroked="t" o:allowincell="f" style="position:absolute;left:1583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6" coordsize="10000,10000" path="m0,3814l3846,3814l5000,0l6154,3814l10000,3814l6923,6186l8077,10000l5000,7628l1923,10000l3077,6186l0,3814xe" fillcolor="white" stroked="t" o:allowincell="f" style="position:absolute;left:1841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7" coordsize="10000,10000" path="m0,3814l3846,3814l5000,0l6154,3814l10000,3814l6923,6186l8077,10000l5000,7628l1923,10000l3077,6186l0,3814xe" fillcolor="white" stroked="t" o:allowincell="f" style="position:absolute;left:2346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coordsize="10000,10000" path="m0,3814l3846,3814l5000,0l6154,3814l10000,3814l6923,6186l8077,10000l5000,7628l1923,10000l3077,6186l0,3814xe" fillcolor="white" stroked="t" o:allowincell="f" style="position:absolute;left:2110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9" coordsize="10000,10000" path="m0,3814l3846,3814l5000,0l6154,3814l10000,3814l6923,6186l8077,10000l5000,7628l1923,10000l3077,6186l0,3814xe" fillcolor="white" stroked="t" o:allowincell="f" style="position:absolute;left:2422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" coordsize="10000,10000" path="m0,3814l3846,3814l5000,0l6154,3814l10000,3814l6923,6186l8077,10000l5000,7628l1923,10000l3077,6186l0,3814xe" fillcolor="white" stroked="t" o:allowincell="f" style="position:absolute;left:2164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1" coordsize="10000,10000" path="m0,3814l3846,3814l5000,0l6154,3814l10000,3814l6923,6186l8077,10000l5000,7628l1923,10000l3077,6186l0,3814xe" fillcolor="white" stroked="t" o:allowincell="f" style="position:absolute;left:1659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coordsize="10000,10000" path="m0,3814l3846,3814l5000,0l6154,3814l10000,3814l6923,6186l8077,10000l5000,7628l1923,10000l3077,6186l0,3814xe" fillcolor="white" stroked="t" o:allowincell="f" style="position:absolute;left:1928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3" coordsize="10000,10000" path="m0,3814l3846,3814l5000,0l6154,3814l10000,3814l6923,6186l8077,10000l5000,7628l1923,10000l3077,6186l0,3814xe" fillcolor="white" stroked="t" o:allowincell="f" style="position:absolute;left:1401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" coordsize="10000,10000" path="m0,3814l3846,3814l5000,0l6154,3814l10000,3814l6923,6186l8077,10000l5000,7628l1923,10000l3077,6186l0,3814xe" fillcolor="white" stroked="t" o:allowincell="f" style="position:absolute;left:1164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coordsize="10000,10000" path="m0,3814l3846,3814l5000,0l6154,3814l10000,3814l6923,6186l8077,10000l5000,7628l1923,10000l3077,6186l0,3814xe" fillcolor="white" stroked="t" o:allowincell="f" style="position:absolute;left:917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0"/>
          <w:szCs w:val="30"/>
        </w:rPr>
        <w:tab/>
        <w:t xml:space="preserve">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Cuma 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) Perşembe 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Çarşamba</w:t>
      </w:r>
    </w:p>
    <w:p>
      <w:pPr>
        <w:pStyle w:val="Normal"/>
        <w:ind w:left="2835" w:hanging="2835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8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</w:t>
        <w:tab/>
        <w:t>Yandaki nesnelerin sayısı aşağıdaki gruplardan hangisine eşittir?</w:t>
      </w:r>
    </w:p>
    <w:p>
      <w:pPr>
        <w:pStyle w:val="Normal"/>
        <w:ind w:left="2835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1221740" cy="429895"/>
                <wp:effectExtent l="5080" t="5715" r="5715" b="5080"/>
                <wp:wrapNone/>
                <wp:docPr id="1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429840"/>
                          <a:chOff x="0" y="0"/>
                          <a:chExt cx="122184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5.75pt;margin-top:7pt;width:96.2pt;height:33.85pt" coordorigin="715,140" coordsize="1924,677">
                <v:roundrect id="shape_0" ID="AutoShape 177" fillcolor="white" stroked="t" o:allowincell="f" style="position:absolute;left:715;top:140;width:1923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8" fillcolor="white" stroked="t" o:allowincell="f" style="position:absolute;left:787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fillcolor="white" stroked="t" o:allowincell="f" style="position:absolute;left:1045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1282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1554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2" fillcolor="white" stroked="t" o:allowincell="f" style="position:absolute;left:1844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" fillcolor="white" stroked="t" o:allowincell="f" style="position:absolute;left:2091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4" fillcolor="white" stroked="t" o:allowincell="f" style="position:absolute;left:2349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5" fillcolor="white" stroked="t" o:allowincell="f" style="position:absolute;left:2206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6" fillcolor="white" stroked="t" o:allowincell="f" style="position:absolute;left:1948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7" fillcolor="white" stroked="t" o:allowincell="f" style="position:absolute;left:1625;top:496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8" fillcolor="white" stroked="t" o:allowincell="f" style="position:absolute;left:1282;top:496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fillcolor="white" stroked="t" o:allowincell="f" style="position:absolute;left:930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108585</wp:posOffset>
                </wp:positionV>
                <wp:extent cx="1174115" cy="429895"/>
                <wp:effectExtent l="5715" t="5715" r="5080" b="5080"/>
                <wp:wrapNone/>
                <wp:docPr id="19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429840"/>
                          <a:chOff x="0" y="0"/>
                          <a:chExt cx="11739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87120"/>
                            <a:ext cx="1024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310.4pt;margin-top:8.55pt;width:92.45pt;height:33.85pt" coordorigin="6208,171" coordsize="1849,677">
                <v:roundrect id="shape_0" ID="AutoShape 191" fillcolor="white" stroked="t" o:allowincell="f" style="position:absolute;left:6208;top:171;width:1848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92" style="position:absolute;left:6348;top:308;width:1612;height:495">
                  <v:shape id="shape_0" ID="AutoShape 19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348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584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821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057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294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530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348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584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896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132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401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637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799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8535</wp:posOffset>
                </wp:positionH>
                <wp:positionV relativeFrom="paragraph">
                  <wp:posOffset>108585</wp:posOffset>
                </wp:positionV>
                <wp:extent cx="1255395" cy="429895"/>
                <wp:effectExtent l="5715" t="5715" r="5080" b="5080"/>
                <wp:wrapNone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67320"/>
                            <a:ext cx="10713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77.05pt;margin-top:8.55pt;width:98.85pt;height:33.85pt" coordorigin="3541,171" coordsize="1977,677">
                <v:roundrect id="shape_0" ID="AutoShape 210" fillcolor="white" stroked="t" o:allowincell="f" style="position:absolute;left:3541;top:171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211" style="position:absolute;left:3595;top:277;width:1687;height:487">
                  <v:shape id="shape_0" ID="AutoShape 212" fillcolor="white" stroked="t" o:allowincell="f" style="position:absolute;left:3595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3" fillcolor="white" stroked="t" o:allowincell="f" style="position:absolute;left:3842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4" fillcolor="white" stroked="t" o:allowincell="f" style="position:absolute;left:4079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5" fillcolor="white" stroked="t" o:allowincell="f" style="position:absolute;left:4326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6" fillcolor="white" stroked="t" o:allowincell="f" style="position:absolute;left:4552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7" fillcolor="white" stroked="t" o:allowincell="f" style="position:absolute;left:4799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8" fillcolor="white" stroked="t" o:allowincell="f" style="position:absolute;left:365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9" fillcolor="white" stroked="t" o:allowincell="f" style="position:absolute;left:3897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0" fillcolor="white" stroked="t" o:allowincell="f" style="position:absolute;left:4123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" fillcolor="white" stroked="t" o:allowincell="f" style="position:absolute;left:437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2" fillcolor="white" stroked="t" o:allowincell="f" style="position:absolute;left:4595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" fillcolor="white" stroked="t" o:allowincell="f" style="position:absolute;left:4842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" fillcolor="white" stroked="t" o:allowincell="f" style="position:absolute;left:510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5" fillcolor="white" stroked="t" o:allowincell="f" style="position:absolute;left:5100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) 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19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 işlemlerden hangisinin sonucu 12’ ye eşit </w:t>
      </w:r>
      <w:r>
        <w:rPr>
          <w:b/>
          <w:bCs/>
          <w:sz w:val="30"/>
          <w:szCs w:val="30"/>
          <w:u w:val="single"/>
        </w:rPr>
        <w:t>değildir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10 + 2 =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7 + 4 =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13 - 1 =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0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3 elmayı ortadan kesiyoruz. Kaç tane yarım elma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5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6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1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4 tavuğun toplam kaç bacağı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16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18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4365</wp:posOffset>
            </wp:positionH>
            <wp:positionV relativeFrom="paragraph">
              <wp:posOffset>187960</wp:posOffset>
            </wp:positionV>
            <wp:extent cx="371475" cy="714375"/>
            <wp:effectExtent l="0" t="0" r="0" b="0"/>
            <wp:wrapNone/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4730</wp:posOffset>
            </wp:positionH>
            <wp:positionV relativeFrom="paragraph">
              <wp:posOffset>143510</wp:posOffset>
            </wp:positionV>
            <wp:extent cx="600075" cy="676275"/>
            <wp:effectExtent l="0" t="0" r="0" b="0"/>
            <wp:wrapNone/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2080</wp:posOffset>
            </wp:positionH>
            <wp:positionV relativeFrom="paragraph">
              <wp:posOffset>181610</wp:posOffset>
            </wp:positionV>
            <wp:extent cx="438150" cy="571500"/>
            <wp:effectExtent l="0" t="0" r="0" b="0"/>
            <wp:wrapNone/>
            <wp:docPr id="2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bdr w:val="single" w:sz="4" w:space="0" w:color="000000"/>
          <w:shd w:fill="FFCCCC" w:val="clear"/>
        </w:rPr>
        <w:t>22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Hangisi koniye </w:t>
      </w:r>
      <w:r>
        <w:rPr>
          <w:b/>
          <w:bCs/>
          <w:sz w:val="30"/>
          <w:szCs w:val="30"/>
          <w:u w:val="single"/>
        </w:rPr>
        <w:t>benzemez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) 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) 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shd w:fill="FBD4B4" w:val="clear"/>
        </w:rPr>
        <w:t>HAYAT BİLGİSİ DERSİ SORULAR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3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Leyla, birinci sınıfa giden bir öğrencidir. Leyla, aşağıdakilerden hangisini tek başına </w:t>
      </w:r>
      <w:r>
        <w:rPr>
          <w:b/>
          <w:bCs/>
          <w:sz w:val="30"/>
          <w:szCs w:val="30"/>
          <w:u w:val="single"/>
        </w:rPr>
        <w:t>yapamaz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Yemeğini kendisi yiyebilir.</w:t>
      </w:r>
      <w:r>
        <w:rPr>
          <w:b/>
          <w:bCs/>
          <w:sz w:val="30"/>
          <w:szCs w:val="30"/>
        </w:rPr>
        <w:t xml:space="preserve">           B</w:t>
      </w:r>
      <w:r>
        <w:rPr>
          <w:sz w:val="30"/>
          <w:szCs w:val="30"/>
        </w:rPr>
        <w:t>) Leyla, yemek pişirebil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Leyla, önlüğünü kendi giyebili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4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İstemeyerek, bilmeden </w:t>
      </w:r>
      <w:r>
        <w:rPr>
          <w:sz w:val="30"/>
          <w:szCs w:val="30"/>
        </w:rPr>
        <w:t>yaptığımız yanlışlığa ne den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hata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hoşgörü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tartış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5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İstiklal Marşı’nı kim yaz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sz w:val="30"/>
          <w:szCs w:val="30"/>
        </w:rPr>
        <w:tab/>
        <w:t xml:space="preserve">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Atatürk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Mehmet Akif Ersoy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İsmet İnönü</w:t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6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 tanımlarda belirtilen kişilerden hangisinin arkadaşınız olmasını </w:t>
      </w:r>
      <w:r>
        <w:rPr>
          <w:b/>
          <w:bCs/>
          <w:sz w:val="30"/>
          <w:szCs w:val="30"/>
          <w:u w:val="single"/>
        </w:rPr>
        <w:t>istemezsiniz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Çiçekleri ve hayvanları seven, koruyan bir kiş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Oyunlarda kavga çıkaran, sorun yaratan bir kiş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Çevresini temiz tutan, yerlere çöp atmayan bir kiş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7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Dengeli ve sağlıklı beslenmek için neler </w:t>
      </w:r>
      <w:r>
        <w:rPr>
          <w:b/>
          <w:sz w:val="30"/>
          <w:szCs w:val="30"/>
        </w:rPr>
        <w:t>yapmalıyız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1830</wp:posOffset>
                </wp:positionH>
                <wp:positionV relativeFrom="paragraph">
                  <wp:posOffset>194310</wp:posOffset>
                </wp:positionV>
                <wp:extent cx="470535" cy="304800"/>
                <wp:effectExtent l="5715" t="5080" r="4445" b="5080"/>
                <wp:wrapNone/>
                <wp:docPr id="24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t" o:allowincell="f" style="position:absolute;margin-left:352.9pt;margin-top:15.3pt;width:37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Düzenli beslenmeliyiz.</w:t>
      </w:r>
      <w:r>
        <w:rPr>
          <w:b/>
          <w:bCs/>
          <w:sz w:val="30"/>
          <w:szCs w:val="30"/>
        </w:rPr>
        <w:t xml:space="preserve">         B</w:t>
      </w:r>
      <w:r>
        <w:rPr>
          <w:sz w:val="30"/>
          <w:szCs w:val="30"/>
        </w:rPr>
        <w:t>) Cips, kola gibi yiyecekler yemeliyiz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) Sevmediğimiz yiyecekleri yememeliyiz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8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tatürk’e, Kemal adını </w:t>
      </w:r>
      <w:r>
        <w:rPr>
          <w:b/>
          <w:sz w:val="30"/>
          <w:szCs w:val="30"/>
        </w:rPr>
        <w:t>kim vermiştir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babası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matematik öğretmeni</w:t>
        <w:tab/>
        <w:t xml:space="preserve">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dayı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29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lerden hangisi </w:t>
      </w:r>
      <w:r>
        <w:rPr>
          <w:b/>
          <w:bCs/>
          <w:sz w:val="30"/>
          <w:szCs w:val="30"/>
          <w:u w:val="single"/>
        </w:rPr>
        <w:t>doğrudur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Milli bayramlar, milli duygularımızın gelişmesini sağla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Milli bayramlar, insanları üz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Milli bayramlar, insanları yor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30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Spor yapmak bize ne kazandır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Terleyip hastalanmamıza neden olur.</w:t>
      </w:r>
      <w:r>
        <w:rPr>
          <w:b/>
          <w:bCs/>
          <w:sz w:val="30"/>
          <w:szCs w:val="30"/>
        </w:rPr>
        <w:t xml:space="preserve">        B</w:t>
      </w:r>
      <w:r>
        <w:rPr>
          <w:sz w:val="30"/>
          <w:szCs w:val="30"/>
        </w:rPr>
        <w:t>) Sağlıklı olmamızı sağla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                   </w:t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Zamanımızı boşa harcamamızı sağla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31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Hangisi kışın çok kar yağan, dağlık köylerde yaşanan doğal afetlerden bir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sel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fırtına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çığ</w:t>
      </w:r>
    </w:p>
    <w:p>
      <w:pPr>
        <w:pStyle w:val="Normal"/>
        <w:rPr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32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Kerem, sınıfta duyu organlarını tanıtıyordu. Kaç duyu organı tanıt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0"/>
          <w:szCs w:val="30"/>
        </w:rPr>
        <w:tab/>
        <w:t xml:space="preserve">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yedi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altı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be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  <w:bdr w:val="single" w:sz="4" w:space="0" w:color="000000"/>
          <w:shd w:fill="FFCCCC" w:val="clear"/>
        </w:rPr>
        <w:t>33</w:t>
      </w:r>
      <w:r>
        <w:rPr>
          <w:sz w:val="30"/>
          <w:szCs w:val="30"/>
          <w:bdr w:val="single" w:sz="4" w:space="0" w:color="000000"/>
          <w:shd w:fill="FFCCCC" w:val="clear"/>
        </w:rPr>
        <w:t>.</w:t>
      </w:r>
      <w:r>
        <w:rPr>
          <w:sz w:val="30"/>
          <w:szCs w:val="30"/>
        </w:rPr>
        <w:t xml:space="preserve"> Aşağıdakilerden hangisi gece görülme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>
          <w:sz w:val="30"/>
          <w:szCs w:val="30"/>
        </w:rPr>
        <w:tab/>
        <w:t xml:space="preserve">      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>) Ay</w:t>
        <w:tab/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>) Güneş</w:t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>) yıldızlar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ZİHİNDEN PROBLEM ÇÖZELİM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Bir ağıldaki 3 koyunun 16 fazlası kaç koyun eder? ( …………………..)</w:t>
      </w:r>
    </w:p>
    <w:p>
      <w:pPr>
        <w:pStyle w:val="Normal"/>
        <w:spacing w:lineRule="auto" w:line="360"/>
        <w:ind w:right="339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Bir kolide 10 yumurta vardır. Bu yumurtaların 8 fazlası kaç yumurtadır? (…........................)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İnci  8 problem çözmüştür. Süleyman  ondan  4  fazla problem çözdüğüne göre Süleyman  kaç problem çözmüştür? ( …………………..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Babam sabah sporunda 4 kilometre yol yürümüştür. Annem babamdan 3 kilometre fazla yol yürüdüğüne göre annem kaç kilometre yol yürümüştür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…………….)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Yiğit 13 sayfa kitap okumuştur. Şevval ise Yiğit’ten 5 sayfa kitap okuduğuna göre Şevval kaç sayfa kitap okumuştur? ( …………………..)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Berfin’in 9 tane cevizi vardı. Elif’in Berfin’den 6 fazla cevizi olduğuna göre Elif’in kaç cevizi vardır? ( 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İlkbahar mevsiminde Sena 7 fidan dikmiştir. Uğur, Sena’dan 4 fidan fazla fidan diktiğine göre Uğur kaç tane fidan dikmiştir?  ( …………………..)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KESİRLER YARIM BÜTÜN</w:t>
      </w:r>
    </w:p>
    <w:p>
      <w:pPr>
        <w:pStyle w:val="Normal"/>
        <w:rPr>
          <w:b/>
          <w:b/>
        </w:rPr>
      </w:pPr>
      <w:r>
        <w:rPr>
          <w:b/>
        </w:rPr>
        <w:t>Aşağıda verilen ve sayıların yarısını sayıların yarısını bulun.Etkinliği yaparken soldan bir gülen yüzü kırmızıya  boyadıktan sonra sağdan bir gülen yüzü siyaha  boyayın , sonra tekrar soldan bir gülen yüzü kırmızıya  boyadıktan sonra sağdan bir gülen yüzü siyaha  boyayın.Bu işlemi bütün boncuklar bitinceye kadar sırayla yapın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25" name="Canvas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70" style="position:absolute;margin-left:0pt;margin-top:0pt;width:450pt;height:27pt" coordorigin="0,0" coordsize="9000,540">
                <v:rect id="shape_0" stroked="f" o:allowincell="f" style="position:absolute;left:0;top:0;width:89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72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4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5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6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7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8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9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0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1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2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3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4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5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6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7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26" name="Canvas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5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5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27" name="Canvas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3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0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1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2" fillcolor="white" stroked="t" o:allowincell="f" style="position:absolute;left:86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3" fillcolor="white" stroked="t" o:allowincell="f" style="position:absolute;left:91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42900"/>
                <wp:effectExtent l="0" t="0" r="0" b="0"/>
                <wp:docPr id="28" name="Canvas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43080"/>
                          <a:chOff x="0" y="0"/>
                          <a:chExt cx="68565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12" style="position:absolute;margin-left:0pt;margin-top:0pt;width:539.9pt;height:27pt" coordorigin="0,0" coordsize="10798,540">
                <v:rect id="shape_0" stroked="f" o:allowincell="f" style="position:absolute;left:0;top:0;width:10797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14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5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6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7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8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9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0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1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2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3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4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5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6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7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8" fillcolor="white" stroked="t" o:allowincell="f" style="position:absolute;left:7561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9" fillcolor="white" stroked="t" o:allowincell="f" style="position:absolute;left:8101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0" fillcolor="white" stroked="t" o:allowincell="f" style="position:absolute;left:8641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1" fillcolor="white" stroked="t" o:allowincell="f" style="position:absolute;left:9181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2" fillcolor="white" stroked="t" o:allowincell="f" style="position:absolute;left:9721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3" fillcolor="white" stroked="t" o:allowincell="f" style="position:absolute;left:10256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0" cy="228600"/>
                <wp:effectExtent l="0" t="0" r="0" b="0"/>
                <wp:docPr id="29" name="Canvas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600"/>
                          <a:chOff x="0" y="0"/>
                          <a:chExt cx="720108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0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96" style="position:absolute;margin-left:0pt;margin-top:0pt;width:567pt;height:18pt" coordorigin="0,0" coordsize="11340,360">
                <v:rect id="shape_0" stroked="f" o:allowincell="f" style="position:absolute;left:0;top:0;width:113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98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9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0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1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2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3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4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5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6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7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8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0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1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30" name="Canvas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2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84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5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6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7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8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9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0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1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2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3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4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5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ayının tamamı :…………………………   Sayının yarısı : 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şağıda bulunan yarım simitlerin sayısını ve bunların kaç tane bütün simit yaptığını altlarına yazı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68630"/>
                <wp:effectExtent l="0" t="0" r="0" b="0"/>
                <wp:docPr id="31" name="Canvas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720"/>
                          <a:chOff x="0" y="0"/>
                          <a:chExt cx="5257800" cy="46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6840"/>
                            <a:ext cx="5257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40" style="position:absolute;margin-left:-4.5pt;margin-top:0.55pt;width:418.5pt;height:35.95pt" coordorigin="-90,11" coordsize="8370,719">
                <v:rect id="shape_0" stroked="f" o:allowincell="f" style="position:absolute;left:0;top:11;width:82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42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3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4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5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6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7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8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9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0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1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8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9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32" name="Canvas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20164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8816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776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16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18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9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0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1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2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3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4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6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7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8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9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0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1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2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3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4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5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6" coordsize="21600,21600" path="m5400,10800c5400,7817,7817,5400,10800,5400c13782,5399,16199,7817,16200,10799l21600,10800c21600,4835,16764,0,10800,0c4835,0,0,4835,0,10800l5400,10800xe" fillcolor="white" stroked="t" o:allowincell="f" style="position:absolute;left:80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7" coordsize="21600,21600" path="m5400,10800c5400,7817,7817,5400,10800,5400c13782,5399,16199,7817,16200,10799l21600,10800c21600,4835,16764,0,10800,0c4835,0,0,4835,0,10800l5400,10800xe" fillcolor="white" stroked="t" o:allowincell="f" style="position:absolute;left:81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8" coordsize="21600,21600" path="m5400,10800c5400,7817,7817,5400,10800,5400c13782,5399,16199,7817,16200,10799l21600,10800c21600,4835,16764,0,10800,0c4835,0,0,4835,0,10800l5400,10800xe" fillcolor="white" stroked="t" o:allowincell="f" style="position:absolute;left:9273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9" coordsize="21600,21600" path="m5400,10800c5400,7817,7817,5400,10800,5400c13782,5399,16199,7817,16200,10799l21600,10800c21600,4835,16764,0,10800,0c4835,0,0,4835,0,10800l5400,10800xe" fillcolor="white" stroked="t" o:allowincell="f" style="position:absolute;left:89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7525" cy="468630"/>
                <wp:effectExtent l="0" t="0" r="0" b="0"/>
                <wp:docPr id="33" name="Canvas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468720"/>
                          <a:chOff x="0" y="0"/>
                          <a:chExt cx="6867360" cy="46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6840"/>
                            <a:ext cx="6858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20164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8816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776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4591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428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90" style="position:absolute;margin-left:-4.5pt;margin-top:0.55pt;width:548.9pt;height:35.95pt" coordorigin="-90,11" coordsize="10978,719">
                <v:rect id="shape_0" stroked="f" o:allowincell="f" style="position:absolute;left:0;top:11;width:107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92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3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4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5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6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7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8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9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0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1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8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9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0" coordsize="21600,21600" path="m5400,10800c5400,7817,7817,5400,10800,5400c13782,5399,16199,7817,16200,10799l21600,10800c21600,4835,16764,0,10800,0c4835,0,0,4835,0,10800l5400,10800xe" fillcolor="white" stroked="t" o:allowincell="f" style="position:absolute;left:80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1" coordsize="21600,21600" path="m5400,10800c5400,7817,7817,5400,10800,5400c13782,5399,16199,7817,16200,10799l21600,10800c21600,4835,16764,0,10800,0c4835,0,0,4835,0,10800l5400,10800xe" fillcolor="white" stroked="t" o:allowincell="f" style="position:absolute;left:81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2" coordsize="21600,21600" path="m5400,10800c5400,7817,7817,5400,10800,5400c13782,5399,16199,7817,16200,10799l21600,10800c21600,4835,16764,0,10800,0c4835,0,0,4835,0,10800l5400,10800xe" fillcolor="white" stroked="t" o:allowincell="f" style="position:absolute;left:9273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3" coordsize="21600,21600" path="m5400,10800c5400,7817,7817,5400,10800,5400c13782,5399,16199,7817,16200,10799l21600,10800c21600,4835,16764,0,10800,0c4835,0,0,4835,0,10800l5400,10800xe" fillcolor="white" stroked="t" o:allowincell="f" style="position:absolute;left:89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4" coordsize="21600,21600" path="m5400,10800c5400,7817,7817,5400,10800,5400c13782,5399,16199,7817,16200,10799l21600,10800c21600,4835,16764,0,10800,0c4835,0,0,4835,0,10800l5400,10800xe" fillcolor="white" stroked="t" o:allowincell="f" style="position:absolute;left:1017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5" coordsize="21600,21600" path="m5400,10800c5400,7817,7817,5400,10800,5400c13782,5399,16199,7817,16200,10799l21600,10800c21600,4835,16764,0,10800,0c4835,0,0,4835,0,10800l5400,10800xe" fillcolor="white" stroked="t" o:allowincell="f" style="position:absolute;left:998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34" name="Canvas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7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8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1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2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3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4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6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7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8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9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35" name="Canvas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62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64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5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6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7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8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9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0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1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36" name="Canvas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4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5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1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2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3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4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5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6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7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8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9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0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1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tane yarım simit   =   ………………….tane bütün simit.</w:t>
      </w:r>
    </w:p>
    <w:sectPr>
      <w:headerReference w:type="default" r:id="rId8"/>
      <w:footerReference w:type="default" r:id="rId9"/>
      <w:type w:val="nextPage"/>
      <w:pgSz w:w="11906" w:h="16838"/>
      <w:pgMar w:left="567" w:right="707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01:00Z</dcterms:created>
  <dc:creator>DELLPC</dc:creator>
  <dc:description/>
  <dc:language>en-US</dc:language>
  <cp:lastModifiedBy>DELLPC</cp:lastModifiedBy>
  <dcterms:modified xsi:type="dcterms:W3CDTF">2016-05-22T13:01:00Z</dcterms:modified>
  <cp:revision>2</cp:revision>
  <dc:subject/>
  <dc:title/>
</cp:coreProperties>
</file>