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0010</wp:posOffset>
            </wp:positionH>
            <wp:positionV relativeFrom="paragraph">
              <wp:posOffset>76200</wp:posOffset>
            </wp:positionV>
            <wp:extent cx="1229360" cy="10553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AMAN ÖLÇÜ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90 dakika kaç saat ,kaç dakika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İzlediğimiz film,1 saat 40 dakika sürdü.Film kaç dakika sürdü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</wp:posOffset>
            </wp:positionH>
            <wp:positionV relativeFrom="paragraph">
              <wp:posOffset>146050</wp:posOffset>
            </wp:positionV>
            <wp:extent cx="1242695" cy="11836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Maçımız saat  9.40 ‘ta başladı.Maçımız 75 dakika sürdüğüne göre  saat kaçta bitmişti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8510</wp:posOffset>
            </wp:positionH>
            <wp:positionV relativeFrom="paragraph">
              <wp:posOffset>146685</wp:posOffset>
            </wp:positionV>
            <wp:extent cx="953135" cy="9531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05 dakika kaç saat ,kaç dakika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585</wp:posOffset>
            </wp:positionH>
            <wp:positionV relativeFrom="paragraph">
              <wp:posOffset>114300</wp:posOffset>
            </wp:positionV>
            <wp:extent cx="1053465" cy="11779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Ablam 85 dakika satranç oynadı.Ablam 1 saatten kaç dakika fazla oynamış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3235</wp:posOffset>
            </wp:positionH>
            <wp:positionV relativeFrom="paragraph">
              <wp:posOffset>100330</wp:posOffset>
            </wp:positionV>
            <wp:extent cx="1248410" cy="9302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Sınıfta düzenlenen resim yarışması saat 15:30’da başladı.Yarışmayı ilk olarak Emre ,</w:t>
      </w:r>
      <w:r>
        <w:rPr>
          <w:sz w:val="28"/>
          <w:szCs w:val="28"/>
          <w:u w:val="single"/>
        </w:rPr>
        <w:t>1 saat 30 dakika</w:t>
      </w:r>
      <w:r>
        <w:rPr>
          <w:sz w:val="28"/>
          <w:szCs w:val="28"/>
        </w:rPr>
        <w:t xml:space="preserve"> sonra tamamladı.Emre yarışmayı tamamladığında saat kaçtı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101600</wp:posOffset>
            </wp:positionV>
            <wp:extent cx="807085" cy="852170"/>
            <wp:effectExtent l="0" t="0" r="0" b="0"/>
            <wp:wrapNone/>
            <wp:docPr id="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0010</wp:posOffset>
            </wp:positionH>
            <wp:positionV relativeFrom="paragraph">
              <wp:posOffset>135890</wp:posOffset>
            </wp:positionV>
            <wp:extent cx="1229360" cy="122936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Dakikada 76 metre yürüyen biri, çeyrek saatte kaç metre yürü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Bir gün   24 saat ise ,   2 ,5  gün kaç saattir?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177800</wp:posOffset>
            </wp:positionV>
            <wp:extent cx="1461135" cy="124523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9 – Saat 09 : 00’da yola çıkan bir kamyon  8 saatin sonunda gideceği yere varmıştır. Buna göre kamyon saat kaçta gideceği yere ulaşmıştır?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1922780" cy="1076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0-Sınıfımızın çocukları hafta sonları okul kursuna gitmektedirler.Kurs sabah saat 08:30’da başlıyor ve </w:t>
      </w:r>
      <w:r>
        <w:rPr>
          <w:sz w:val="28"/>
          <w:szCs w:val="28"/>
          <w:u w:val="single"/>
        </w:rPr>
        <w:t>üç buçuk saat</w:t>
      </w:r>
      <w:r>
        <w:rPr>
          <w:sz w:val="28"/>
          <w:szCs w:val="28"/>
        </w:rPr>
        <w:t xml:space="preserve"> sonra bitiyor.Kurs saat kaçta sona eriyor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1104265"/>
            <wp:effectExtent l="0" t="0" r="0" b="0"/>
            <wp:docPr id="10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Ayşe  ve kardeşi saat 20:30 ‘da ödevlerini yapmaya başladılar.</w:t>
      </w:r>
      <w:r>
        <w:rPr>
          <w:sz w:val="28"/>
          <w:szCs w:val="28"/>
          <w:u w:val="single"/>
        </w:rPr>
        <w:t>İ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uçuk saat</w:t>
      </w:r>
      <w:r>
        <w:rPr>
          <w:sz w:val="28"/>
          <w:szCs w:val="28"/>
        </w:rPr>
        <w:t xml:space="preserve"> sonra ödevlerinni bitirdiler.Saat kaç olmuştur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11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-Çağla’nın kardeşi gece 03:30’da uyandı.Annesi karnın doyurdu ve temizledi.Kardeşi </w:t>
      </w:r>
      <w:r>
        <w:rPr>
          <w:sz w:val="28"/>
          <w:szCs w:val="28"/>
          <w:u w:val="single"/>
        </w:rPr>
        <w:t>bir buçuk saat</w:t>
      </w:r>
      <w:r>
        <w:rPr>
          <w:sz w:val="28"/>
          <w:szCs w:val="28"/>
        </w:rPr>
        <w:t xml:space="preserve"> sonra uykuya daldığında saat kaç olmuştur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1285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6743065" cy="93573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6746875" cy="93135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ickThinSmallGap" w:sz="24" w:space="28" w:color="800080"/>
        <w:left w:val="thickThinSmallGap" w:sz="24" w:space="24" w:color="800080"/>
        <w:bottom w:val="thickThinSmallGap" w:sz="24" w:space="28" w:color="800080"/>
        <w:right w:val="thickThinSmallGap" w:sz="24" w:space="28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1:00Z</dcterms:created>
  <dc:creator/>
  <dc:description/>
  <cp:keywords/>
  <dc:language>en-US</dc:language>
  <cp:lastModifiedBy>user</cp:lastModifiedBy>
  <dcterms:modified xsi:type="dcterms:W3CDTF">2018-05-17T09:40:00Z</dcterms:modified>
  <cp:revision>15</cp:revision>
  <dc:subject/>
  <dc:title/>
</cp:coreProperties>
</file>