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ÜRKÇE TEST</w:t>
      </w:r>
    </w:p>
    <w:p>
      <w:pPr>
        <w:sectPr>
          <w:type w:val="nextPage"/>
          <w:pgSz w:w="11906" w:h="16838"/>
          <w:pgMar w:left="851" w:right="849" w:gutter="0" w:header="0" w:top="568" w:footer="0" w:bottom="568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Aşağıdaki kelimelerden hangisinin yazımı yanl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ağaçda         B) tatilde         C) deniz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Aşağıdaki noktalama işaretlerinden hangisi doğru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Dikkatli olmalısın...    B) Seni çok özledim?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) Harika olmuş anneciğ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“Sıranın üzerinde kitap defter kalem silgi ve cetvel vardı” cümlesinde kaç tane virgül kullanıl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2               B) 3              C) 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"Onlar kardeşimin kalemleri değil." cümlesinde varlık adı yerine kullanılan kelime hangisid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kardeşimin    B) kalemleri        C) onla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“ Yaş “ kelimesi aşağıdaki cümlelerin hangisinde farklı anlamda kullan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 Arabalar yaş zeminde kay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Adam yaşlanmış, göreceğini görmüşt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) Bu işin yaşı başı olma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“Anneler çocuklarını ……………… sever.” cümlesindeki noktalı yere aşağıdaki kelimelerden hangisi konulursa cümlenin anlamı bozul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sahipsizce       B) çok         C) dai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Aşağıdaki cümlelerin hangisinde “bilgin” sözcüğünün zıt anlamlısı kullan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Alimler çok bilgili insanlardı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Cahillerle dalga geçmemeliy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Sorumsuz insanlardan çok zarar görürü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Aşağıdaki kelimelerden hangisi eşsesli değil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kaz   B) tut    C) yüz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Aşağıdaki sözcüklerden hangisinin cümle ortasında bile büyük harfle başlaması gerek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Çalışkan öğrenci  B) Samimi    C) İbrah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“Onu, okul bittikten sonra bir daha hiç görmedim.” Cümlesinde kaç tan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sessiz har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vardı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25               b) 20                 c) 23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Aşağıdaki cümlelerin hangisinde </w:t>
      </w:r>
      <w:r>
        <w:rPr>
          <w:rFonts w:cs="Times New Roman" w:ascii="Times New Roman" w:hAnsi="Times New Roman"/>
          <w:b/>
          <w:i/>
          <w:sz w:val="24"/>
          <w:szCs w:val="24"/>
        </w:rPr>
        <w:t>“mi”</w:t>
      </w:r>
      <w:r>
        <w:rPr>
          <w:rFonts w:cs="Times New Roman" w:ascii="Times New Roman" w:hAnsi="Times New Roman"/>
          <w:b/>
          <w:sz w:val="24"/>
          <w:szCs w:val="24"/>
        </w:rPr>
        <w:t xml:space="preserve"> soru ekinin yazımında yanlışlık yap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Yarın teyzemlerle pikniğe gidecek miyiz?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 Zili sen mi uzun uzun çaldı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Öğretmeninin anlattıklarını dinledinm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2. “ milletvekili” kelimesi kaç heceli bir kelime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) 5               b) 6              c) 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Aşağıdakilerden hangisi kişi adı yerine kullanıl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bu         B) şu           C) bi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i/>
          <w:sz w:val="24"/>
          <w:szCs w:val="24"/>
        </w:rPr>
        <w:t>“Yaş”</w:t>
      </w:r>
      <w:r>
        <w:rPr>
          <w:rFonts w:cs="Times New Roman" w:ascii="Times New Roman" w:hAnsi="Times New Roman"/>
          <w:b/>
          <w:sz w:val="24"/>
          <w:szCs w:val="24"/>
        </w:rPr>
        <w:t xml:space="preserve">  kelimesi aşağıdaki cümlelerin hangisinde farklı anlamda kullanılmışt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. Arabalar yaş zeminde kayar.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 Bu işin yaşı başı olmaz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Adam yaşamış, göreceğini görmüşt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Aşağıdaki cümlelerin hangisinde özel isimlerin hepsi doğru yazılmamıştır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k gene Davut ve mustafa geliyor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Bugün Hacılar Mahallesi’nde dolaştım durdum.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hmet dün akşam uçağıyla Fransaya git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Aşağıdaki cümlelerin hangisinde yazım yanlışı yapılma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ağmur çok yağınca dereler daş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ınar pisiklete binmeyi çok se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msun’ dan gelen bayrağı selamladı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Aşağıdaki cümlelerden hangisinin sonuna nokta kon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üyük bir iş başardı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denini sen biliyor mus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yvah ödevimi yapmayı unuttum 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“Çocuklar bütün güçleriyle ipi çektiler.” Cümlesinde hareket ( eylem ) belirten kelime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çektiler         b) bütün       c) ipi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 Aşağıdakilerden  kelimelerden hangisinin hecelerine ayrılımı doğrud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ıs- pan -ak     B)dom-a-tes   C) pı-ra-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 Aşağıdakilerden hangisi  alfabemizin üçüncü harf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 A     B)  B       C)   C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Aşağıdaki tümcelerin hangisinde </w:t>
      </w:r>
      <w:r>
        <w:rPr>
          <w:rFonts w:cs="Times New Roman" w:ascii="Times New Roman" w:hAnsi="Times New Roman"/>
          <w:b/>
          <w:i/>
          <w:sz w:val="24"/>
          <w:szCs w:val="24"/>
        </w:rPr>
        <w:t>"al"</w:t>
      </w:r>
      <w:r>
        <w:rPr>
          <w:rFonts w:cs="Times New Roman" w:ascii="Times New Roman" w:hAnsi="Times New Roman"/>
          <w:b/>
          <w:sz w:val="24"/>
          <w:szCs w:val="24"/>
        </w:rPr>
        <w:t xml:space="preserve">  sözcüğü renk anlamında kullanılmışt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Anne eve domates al   B) Bir bisküvi de sen 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C) Yanakları al olmuş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i/>
          <w:sz w:val="24"/>
          <w:szCs w:val="24"/>
        </w:rPr>
        <w:t>“Onun bisikletinden …………güzel olsun.”</w:t>
      </w:r>
      <w:r>
        <w:rPr>
          <w:rFonts w:cs="Times New Roman" w:ascii="Times New Roman" w:hAnsi="Times New Roman"/>
          <w:b/>
          <w:sz w:val="24"/>
          <w:szCs w:val="24"/>
        </w:rPr>
        <w:t xml:space="preserve"> Cümlesinde boş bırakılan yere hangi sözcük yazıl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 Ama            B)   Daha         C) Ve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Gelmek” </w:t>
      </w:r>
      <w:r>
        <w:rPr>
          <w:rFonts w:cs="Times New Roman" w:ascii="Times New Roman" w:hAnsi="Times New Roman"/>
          <w:b/>
          <w:sz w:val="24"/>
          <w:szCs w:val="24"/>
        </w:rPr>
        <w:t>sözcüğünün karşıtı aşağıdakilerden hangis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Gitmek</w:t>
        <w:tab/>
        <w:tab/>
        <w:t>B)Tutmak</w:t>
        <w:tab/>
        <w:t>C)Ver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Aşağıdaki sözcüklerden hangisinin yazımı yanl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gasete         B)kibrit       C)    kit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.Hangi cümlede  </w:t>
      </w:r>
      <w:r>
        <w:rPr>
          <w:rFonts w:cs="Times New Roman" w:ascii="Times New Roman" w:hAnsi="Times New Roman"/>
          <w:b/>
          <w:i/>
          <w:sz w:val="24"/>
          <w:szCs w:val="24"/>
        </w:rPr>
        <w:t>“hatıra”</w:t>
      </w:r>
      <w:r>
        <w:rPr>
          <w:rFonts w:cs="Times New Roman" w:ascii="Times New Roman" w:hAnsi="Times New Roman"/>
          <w:b/>
          <w:sz w:val="24"/>
          <w:szCs w:val="24"/>
        </w:rPr>
        <w:t xml:space="preserve">  sözcüğünün eş  anlamlısı vardı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Anneme  hediye  aldı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Dedem  eski bir  anısını anlat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lam  çok  hızlı araba kullan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2. Aşağıdakilerden hangisi eş sesli sözcüktü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ekmek</w:t>
        <w:tab/>
        <w:t xml:space="preserve"> B)yatak</w:t>
        <w:tab/>
        <w:t>C)hal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3. Dinlediğimiz konularda geçen anlamını bilmediğimiz sözcükleri hangi kaynaktan araştırmalıyı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Türkçe sözlük</w:t>
        <w:tab/>
        <w:t>B)Yazım (imla ) kılavuzu</w:t>
        <w:tab/>
        <w:tab/>
        <w:t xml:space="preserve">      C)Ansiklope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i/>
          <w:sz w:val="24"/>
          <w:szCs w:val="24"/>
        </w:rPr>
        <w:t>“Ali’nin annesi yeni koltuk (  )halı ve yatak almış.”</w:t>
      </w:r>
      <w:r>
        <w:rPr>
          <w:rFonts w:cs="Times New Roman" w:ascii="Times New Roman" w:hAnsi="Times New Roman"/>
          <w:b/>
          <w:sz w:val="24"/>
          <w:szCs w:val="24"/>
        </w:rPr>
        <w:t xml:space="preserve"> Cümlesinde noktalı yere aşağıdaki noktalama işaretlerinden hangisi gelmelid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Virgül</w:t>
        <w:tab/>
        <w:t>B)Nokta</w:t>
        <w:tab/>
        <w:t>C)Ün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Sıranın üzerinde kitap defter kalem silgi ve cetvel vardı”</w:t>
      </w:r>
      <w:r>
        <w:rPr>
          <w:rFonts w:cs="Times New Roman" w:ascii="Times New Roman" w:hAnsi="Times New Roman"/>
          <w:b/>
          <w:sz w:val="24"/>
          <w:szCs w:val="24"/>
        </w:rPr>
        <w:t xml:space="preserve">  cümlesinde kaç tane virgül kullanıl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2                 B. 3              C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1.Müdür bey konuşt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2.İstiklâl Marşı’nı okudu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3. Şiirler okudu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4. Saygı duruşunda bulundu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6. Bir ulusal bayramda yapılanlar yukarıda verilmiştir. Bunların doğru sıralaması nasıl olmalı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4 - 2 - 1 - 3     B)1 -2 -3 - 4     C)2 - 3 - 4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i/>
          <w:sz w:val="24"/>
          <w:szCs w:val="24"/>
        </w:rPr>
        <w:t>“Toplantıya geç kalmıştı. Çünkü ……………”</w:t>
      </w:r>
      <w:r>
        <w:rPr>
          <w:rFonts w:cs="Times New Roman" w:ascii="Times New Roman" w:hAnsi="Times New Roman"/>
          <w:b/>
          <w:sz w:val="24"/>
          <w:szCs w:val="24"/>
        </w:rPr>
        <w:t xml:space="preserve">  cümlesini aşağıdakilerden hangisiyle tamamlayamayı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geç kalkmıştı.     B) arabası arıza yapmışt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) evi çok yakınd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8. “Kula’dan geldim.” Diyen birine hangi soru sorulmuş olabil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Nereden geldin?        B) Neden geld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C) Nasıl geld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ütünü iç………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Yorganını üzerine çek……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Dişlerini fırçala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kilerden hangisi, yatmadan önce yapılan son iş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Sütünü iç.    B) Yorganını üzerine çek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) Dişlerini fırça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</w:t>
      </w:r>
      <w:r>
        <w:rPr>
          <w:rFonts w:cs="Times New Roman" w:ascii="Times New Roman" w:hAnsi="Times New Roman"/>
          <w:b/>
          <w:i/>
          <w:sz w:val="24"/>
          <w:szCs w:val="24"/>
        </w:rPr>
        <w:t>“Dağlarda eriyen karlar baharla birlikte eriyip ovaya dökülür.”</w:t>
      </w:r>
      <w:r>
        <w:rPr>
          <w:rFonts w:cs="Times New Roman" w:ascii="Times New Roman" w:hAnsi="Times New Roman"/>
          <w:b/>
          <w:sz w:val="24"/>
          <w:szCs w:val="24"/>
        </w:rPr>
        <w:t xml:space="preserve">  cümlesinde aşağıdaki sorulardan hangisinin cevabı yokt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Nerede?       B. Niçin?       C. Ne zama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i/>
          <w:sz w:val="24"/>
          <w:szCs w:val="24"/>
        </w:rPr>
        <w:t>“Sizin öğretmeniniz okula geldi mi?”</w:t>
      </w:r>
      <w:r>
        <w:rPr>
          <w:rFonts w:cs="Times New Roman" w:ascii="Times New Roman" w:hAnsi="Times New Roman"/>
          <w:b/>
          <w:sz w:val="24"/>
          <w:szCs w:val="24"/>
        </w:rPr>
        <w:t xml:space="preserve"> cümlesinde hangi sözcük gereksiz kullanılmış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sizin       B. öğretmeniniz      C. Gel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2. </w:t>
      </w:r>
      <w:r>
        <w:rPr>
          <w:rFonts w:cs="Times New Roman" w:ascii="Times New Roman" w:hAnsi="Times New Roman"/>
          <w:b/>
          <w:i/>
          <w:sz w:val="24"/>
          <w:szCs w:val="24"/>
        </w:rPr>
        <w:t>“Gelmek”</w:t>
      </w:r>
      <w:r>
        <w:rPr>
          <w:rFonts w:cs="Times New Roman" w:ascii="Times New Roman" w:hAnsi="Times New Roman"/>
          <w:b/>
          <w:sz w:val="24"/>
          <w:szCs w:val="24"/>
        </w:rPr>
        <w:t xml:space="preserve"> sözcüğü hangi cümlede daha önce yapılan bir işi anlatmakta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em eve geliyor.     B. Yarın okula gelecek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. Akşam olunca köye gel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 </w:t>
      </w:r>
      <w:r>
        <w:rPr>
          <w:rFonts w:cs="Times New Roman" w:ascii="Times New Roman" w:hAnsi="Times New Roman"/>
          <w:b/>
          <w:i/>
          <w:sz w:val="24"/>
          <w:szCs w:val="24"/>
        </w:rPr>
        <w:t>“Kuş” ile “yuva”</w:t>
      </w:r>
      <w:r>
        <w:rPr>
          <w:rFonts w:cs="Times New Roman" w:ascii="Times New Roman" w:hAnsi="Times New Roman"/>
          <w:b/>
          <w:sz w:val="24"/>
          <w:szCs w:val="24"/>
        </w:rPr>
        <w:t xml:space="preserve"> kelimeleri arasında bir anlam ilişkisi vardır. “İnsan” ile aşağıdakilerd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gisi arasında buna benzer bir ilişki olabil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ev           B. okul              C. çeş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22" w:right="652" w:gutter="0" w:header="0" w:top="568" w:footer="0" w:bottom="568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8950" cy="97332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STANDART OLMAYAN UZUNLUK ÖLÇÜ BİRİMLER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İki kolumuzu yana doğru açtığımızda, iki kolumuz arasındaki mesafeye kulaç der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LA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UL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20015</wp:posOffset>
                </wp:positionV>
                <wp:extent cx="5156200" cy="1363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urma odasının boyunu önce anne veya babanız sonra siz ve varsa kardeşiniz sıra ile kulacınızla ölçünüz.  Sonuçları aşağıya yazını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m veya babam ölçtü  …………..    kulaç gel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 ölçtüm  ……………..kulaç geld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deşim ölçtü…………  kulaç gel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pt;height:107.4pt;mso-wrap-distance-left:9.05pt;mso-wrap-distance-right:9.05pt;mso-wrap-distance-top:0pt;mso-wrap-distance-bottom:0pt;margin-top:9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urma odasının boyunu önce anne veya babanız sonra siz ve varsa kardeşiniz sıra ile kulacınızla ölçünüz.  Sonuçları aşağıya yazını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em veya babam ölçtü  …………..    kulaç gel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n ölçtüm  ……………..kulaç geld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rdeşim ölçtü…………  kulaç gel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990</wp:posOffset>
            </wp:positionH>
            <wp:positionV relativeFrom="paragraph">
              <wp:posOffset>166370</wp:posOffset>
            </wp:positionV>
            <wp:extent cx="1759585" cy="1352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Başparmak ile topuğumuz arasındaki mesafey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ya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Y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Y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0645</wp:posOffset>
                </wp:positionV>
                <wp:extent cx="5092700" cy="1363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tfağınızın boyunu önce anne veya babanız sonra siz ve varsa kardeşiniz sıra ile ayağınızl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ölçünüz.  Sonuçları aşağıya yazını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m veya babam ölçtü  …………..    ayak geld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 ölçtüm  ……………  ayak geld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deşim ölçtü  ………   ayak gel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107.4pt;mso-wrap-distance-left:9.05pt;mso-wrap-distance-right:9.05pt;mso-wrap-distance-top:0pt;mso-wrap-distance-bottom:0pt;margin-top:6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tfağınızın boyunu önce anne veya babanız sonra siz ve varsa kardeşiniz sıra ile ayağınızla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ölçünüz.  Sonuçları aşağıya yazını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em veya babam ölçtü  …………..    ayak geld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n ölçtüm  ……………  ayak geld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rdeşim ölçtü  ………   ayak gel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168910</wp:posOffset>
            </wp:positionV>
            <wp:extent cx="1009650" cy="1171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Bir adım attığımızda öndeki ve arkadaki ayağımız arasındaki mesafey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dı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den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50165</wp:posOffset>
                </wp:positionV>
                <wp:extent cx="80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9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40640</wp:posOffset>
                </wp:positionV>
                <wp:extent cx="5156200" cy="1386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ridorunuzun boyunu önce anne veya babanız sonra siz ve varsa kardeşiniz sıra ile adımlarınızl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ölçünüz. Sonuçları aşağıya yazını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m veya babam ölçtü  …………..    Adım geld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  ölçtüm  …………….. adım  geld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deşim ölçtü  …………  adım gel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pt;height:109.15pt;mso-wrap-distance-left:9.05pt;mso-wrap-distance-right:9.05pt;mso-wrap-distance-top:0pt;mso-wrap-distance-bottom:0pt;margin-top: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oridorunuzun boyunu önce anne veya babanız sonra siz ve varsa kardeşiniz sıra ile adımlarınızla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ölçünüz. Sonuçları aşağıya yazını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em veya babam ölçtü  …………..    Adım geldi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en  ölçtüm  …………….. adım  geld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rdeşim ölçtü  …………  adım gel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6990</wp:posOffset>
            </wp:positionH>
            <wp:positionV relativeFrom="paragraph">
              <wp:posOffset>19685</wp:posOffset>
            </wp:positionV>
            <wp:extent cx="1466215" cy="11379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Elimizin başparmağı ile küçük parmağı arasındaki mesafesin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karı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den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8001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I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RI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270</wp:posOffset>
                </wp:positionV>
                <wp:extent cx="5092700" cy="1407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zdolabınızın boyunu önce anne veya babanız sonra siz ve varsa kardeşiniz sıra ile karışınızl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ölçünüz.  Sonuçları aşağıya yazını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m veya babam ölçtü  …………..    karış geld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 ölçtüm  …………….karış geld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deşim ölçtü  …………  karış gel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110.85pt;mso-wrap-distance-left:9.05pt;mso-wrap-distance-right:9.05pt;mso-wrap-distance-top:0pt;mso-wrap-distance-bottom:0pt;margin-top: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uzdolabınızın boyunu önce anne veya babanız sonra siz ve varsa kardeşiniz sıra ile karışınızla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ölçünüz.  Sonuçları aşağıya yazını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em veya babam ölçtü  …………..    karış geld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n ölçtüm  …………….karış geld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rdeşim ölçtü  …………  karış gel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1343025" cy="12471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El parmağının eni kadar olan uzunluk ölçüsün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parma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 xml:space="preserve"> der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M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4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47955</wp:posOffset>
                </wp:positionV>
                <wp:extent cx="5092700" cy="16078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leminizin boyunu önce anne veya babanız sonra siz ve varsa kardeşiniz sıra ile parmakla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ölçünüz.  Sonuçları aşağıya yazını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em veya babam ölçtü…    Parmak geld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n ölçtüm  ……………..parmak geld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deşim  ölçtü  ………… parmak   gel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126.6pt;mso-wrap-distance-left:9.05pt;mso-wrap-distance-right:9.05pt;mso-wrap-distance-top:0pt;mso-wrap-distance-bottom:0pt;margin-top:1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leminizin boyunu önce anne veya babanız sonra siz ve varsa kardeşiniz sıra ile parmakla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ölçünüz.  Sonuçları aşağıya yazınız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em veya babam ölçtü…    Parmak geld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n ölçtüm  ……………..parmak geld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rdeşim  ölçtü  ………… parmak   gel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0</wp:posOffset>
            </wp:positionH>
            <wp:positionV relativeFrom="paragraph">
              <wp:posOffset>25400</wp:posOffset>
            </wp:positionV>
            <wp:extent cx="1076960" cy="13468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tr-TR"/>
        </w:rPr>
        <w:t>Ölçüm sonuçları ile ilgili verilen soruları cevaplay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tr-TR"/>
        </w:rPr>
        <w:t>1- Ölçüm sonuçları herkeste aynımı çıktı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tr-TR"/>
        </w:rPr>
        <w:t>2- Sonuçların farklı olmasının sebebi sizce nedir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tr-TR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tr-TR"/>
        </w:rPr>
        <w:t>3- Neden büyüklerin ölçümlerindeki sayılar az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tr-TR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tr-TR"/>
        </w:rPr>
        <w:t>4- Kulaç, ayak, adım, karış, parmak gibi ölçü birimlerine ne ad verilir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tr-TR"/>
        </w:rPr>
        <w:t>5- Bu ölçüm araçlarını günlük hayatımızda her türlü ölçüm işlerinde rahatlıkla kullanabilir miyiz?  Kullanırsak ne gibi sorunlarla karşılaşırız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tr-TR"/>
        </w:rPr>
        <w:t>6- Sizce kim ölçerse ölçsün sonucun hep aynı çıkacağı ölçüm araçları var mıdır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A. Aşağıdaki tümcelerdeki boşlukları tablodaki uygun sözcüklerle tamamlayınız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333490" cy="2660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4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tr-TR"/>
                                    </w:rPr>
                                    <w:t>kulaç -  parmak  -  kişiye  -  adım  -  parmak, karış, adım, ayak, kulaç  -  parm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0.95pt;mso-wrap-distance-left:7.05pt;mso-wrap-distance-right:7.05pt;mso-wrap-distance-top:0pt;mso-wrap-distance-bottom:0pt;margin-top:8.3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74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tr-TR"/>
                              </w:rPr>
                              <w:t>kulaç -  parmak  -  kişiye  -  adım  -  parmak, karış, adım, ayak, kulaç  -  parm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tandart olmayan ölçü birimleri  ………………………. , …………………………, ………………….. ve ………………………… dı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Evimizin salonunun boyunu  …………………….. ile ölçeriz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nnemin örgü ipinin uzunluğunu standart olmayan ölçme birimi ….………………… ile ölçeriz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Kırmızı kalemin boyunu …………………….. ile ölçeriz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Çok küçük uzunlukları  standart olmayan ölçme birimi olan ……………….. ile ölçeriz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Standart olmayan ölçme araçları ile ölçülen uzunluklar  ………………..  göre değişir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B.Anladık mı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şağıdaki ölçülerden hangisi en büyüktür?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.kulaç      B.ayak     C.karış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şağıdaki ölçülerden hangisi en küçüktür?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.Bir kulaç    B. Üç ayak     C.on parma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Ellerimizi iki yanarak açarak yaptığımız ölçmeye ne denir?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.ayak     B. Karış       C.kulaç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Silgimizin boyunu ne ile ölçeriz?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.parmak     B.adım   C.karış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Sınıfımızın duvarını hangi ölçü ile daha çabuk ölçeriz?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.kulaç      B.ayak      C. Karış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Defterimizin boyunu aşağıdaki ölçülerden hangisi ile ölçemeyiz?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.karış    B.adım       C.parmak</w:t>
      </w:r>
    </w:p>
    <w:p>
      <w:pPr>
        <w:sectPr>
          <w:type w:val="nextPage"/>
          <w:pgSz w:w="11906" w:h="16838"/>
          <w:pgMar w:left="654" w:right="652" w:gutter="0" w:header="0" w:top="426" w:footer="0" w:bottom="426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22" w:right="652" w:gutter="0" w:header="0" w:top="568" w:footer="0" w:bottom="568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52:00Z</dcterms:created>
  <dc:creator>vatan</dc:creator>
  <dc:description/>
  <cp:keywords/>
  <dc:language>en-US</dc:language>
  <cp:lastModifiedBy>dell</cp:lastModifiedBy>
  <cp:lastPrinted>2014-09-13T01:21:00Z</cp:lastPrinted>
  <dcterms:modified xsi:type="dcterms:W3CDTF">2021-05-21T17:51:00Z</dcterms:modified>
  <cp:revision>45</cp:revision>
  <dc:subject/>
  <dc:title/>
</cp:coreProperties>
</file>