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AŞAĞIDA VERİLEN AÇILARIN ÖLÇÜLERİNİ AÇIÖLÇERİNİZLE BULUP ÇEŞİDİNİ ALTLARINDA VERİLEN BOŞLUĞA YAZINIZ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43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563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42.95pt,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800100" cy="228600"/>
                <wp:effectExtent l="1905" t="158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305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0" t="1587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404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7828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6.4pt" to="170.95pt,1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49680</wp:posOffset>
                </wp:positionV>
                <wp:extent cx="800100" cy="228600"/>
                <wp:effectExtent l="1905" t="158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4pt" to="170.9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21080</wp:posOffset>
                </wp:positionV>
                <wp:extent cx="685800" cy="4572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0.4pt" to="368.95pt,1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47828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6.4pt" to="368.95pt,1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363980</wp:posOffset>
                </wp:positionV>
                <wp:extent cx="8001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7.4pt" to="458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21080</wp:posOffset>
                </wp:positionV>
                <wp:extent cx="1028700" cy="34290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0.4pt" to="476.95pt,10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1905" t="5080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61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800100" cy="114300"/>
                <wp:effectExtent l="1270" t="2730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67.95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29" w:leader="none"/>
          <w:tab w:val="center" w:pos="4536" w:leader="none"/>
          <w:tab w:val="left" w:pos="7576" w:leader="none"/>
        </w:tabs>
        <w:ind w:left="142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90</w:t>
      </w:r>
      <w:r>
        <w:rPr>
          <w:rStyle w:val="Appleconvertedspace"/>
          <w:rFonts w:cs="Arial" w:ascii="Arial" w:hAnsi="Arial"/>
          <w:i/>
          <w:color w:val="444444"/>
          <w:shd w:fill="FFFFFF" w:val="clear"/>
        </w:rPr>
        <w:t> </w:t>
      </w:r>
      <w:r>
        <w:rPr>
          <w:rFonts w:cs="Arial" w:ascii="Arial" w:hAnsi="Arial"/>
          <w:i/>
          <w:color w:val="444444"/>
          <w:shd w:fill="FFFFFF" w:val="clear"/>
        </w:rPr>
        <w:t>°</w:t>
        <w:tab/>
        <w:t>…………….</w:t>
        <w:tab/>
        <w:t xml:space="preserve">                  </w:t>
      </w:r>
      <w:r>
        <w:rPr>
          <w:rFonts w:cs="Arial" w:ascii="Arial" w:hAnsi="Arial"/>
          <w:color w:val="444444"/>
          <w:shd w:fill="FFFFFF" w:val="clear"/>
        </w:rPr>
        <w:t xml:space="preserve"> ……………….</w:t>
        <w:tab/>
        <w:t xml:space="preserve">  ………….</w:t>
      </w:r>
    </w:p>
    <w:p>
      <w:pPr>
        <w:pStyle w:val="Normal"/>
        <w:tabs>
          <w:tab w:val="clear" w:pos="708"/>
          <w:tab w:val="left" w:pos="2041" w:leader="none"/>
          <w:tab w:val="center" w:pos="4536" w:leader="none"/>
          <w:tab w:val="left" w:pos="7576" w:leader="none"/>
        </w:tabs>
        <w:ind w:left="14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ik açı</w:t>
        <w:tab/>
        <w:t>………………</w:t>
        <w:tab/>
        <w:t xml:space="preserve">                    ……………………</w:t>
        <w:tab/>
        <w:t>………………..</w:t>
      </w:r>
    </w:p>
    <w:p>
      <w:pPr>
        <w:pStyle w:val="Normal"/>
        <w:tabs>
          <w:tab w:val="clear" w:pos="708"/>
          <w:tab w:val="left" w:pos="2041" w:leader="none"/>
        </w:tabs>
        <w:ind w:left="142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685800" cy="2286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89.95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ind w:left="142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457200" cy="5715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60.95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571500"/>
                <wp:effectExtent l="7620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35.95pt,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260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216" w:leader="none"/>
          <w:tab w:val="center" w:pos="4536" w:leader="none"/>
          <w:tab w:val="left" w:pos="6486" w:leader="none"/>
          <w:tab w:val="left" w:pos="8527" w:leader="none"/>
          <w:tab w:val="right" w:pos="9072" w:leader="none"/>
        </w:tabs>
        <w:ind w:left="142" w:hanging="0"/>
        <w:rPr/>
      </w:pPr>
      <w:r>
        <w:rPr/>
        <w:t xml:space="preserve">    ………</w:t>
      </w:r>
      <w:r>
        <w:rPr/>
        <w:t>..</w:t>
        <w:tab/>
        <w:t>…………….</w:t>
        <w:tab/>
        <w:t xml:space="preserve">                ……………….</w:t>
        <w:tab/>
        <w:t>……………..</w:t>
        <w:tab/>
        <w:t>…………</w:t>
      </w:r>
    </w:p>
    <w:p>
      <w:pPr>
        <w:pStyle w:val="Normal"/>
        <w:tabs>
          <w:tab w:val="clear" w:pos="708"/>
          <w:tab w:val="left" w:pos="2216" w:leader="none"/>
          <w:tab w:val="center" w:pos="4536" w:leader="none"/>
          <w:tab w:val="left" w:pos="6486" w:leader="none"/>
          <w:tab w:val="left" w:pos="8527" w:leader="none"/>
        </w:tabs>
        <w:ind w:left="142" w:hanging="0"/>
        <w:rPr/>
      </w:pPr>
      <w:r>
        <w:rPr/>
        <w:t>……………</w:t>
      </w:r>
      <w:r>
        <w:rPr/>
        <w:tab/>
        <w:t>……………..</w:t>
        <w:tab/>
        <w:t xml:space="preserve">                ……………….</w:t>
        <w:tab/>
        <w:t>……………….</w:t>
        <w:tab/>
        <w:t>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21590</wp:posOffset>
                </wp:positionV>
                <wp:extent cx="800100" cy="3429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.7pt" to="94.7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21590</wp:posOffset>
                </wp:positionV>
                <wp:extent cx="342900" cy="534035"/>
                <wp:effectExtent l="635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7pt" to="31.75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571500" cy="53403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34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17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685800" cy="37465"/>
                <wp:effectExtent l="635" t="3429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87.95pt,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342900" cy="534035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32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685800" cy="419735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86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685800" cy="114300"/>
                <wp:effectExtent l="1270" t="508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5pt" to="485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3175" t="381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5pt" to="467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041" w:leader="none"/>
          <w:tab w:val="center" w:pos="4871" w:leader="none"/>
          <w:tab w:val="left" w:pos="6223" w:leader="none"/>
          <w:tab w:val="left" w:pos="8678" w:leader="none"/>
        </w:tabs>
        <w:ind w:left="142" w:hanging="0"/>
        <w:rPr/>
      </w:pPr>
      <w:r>
        <w:rPr/>
        <w:t>……………</w:t>
      </w:r>
      <w:r>
        <w:rPr/>
        <w:tab/>
        <w:t>……………….</w:t>
        <w:tab/>
        <w:t>……………</w:t>
        <w:tab/>
        <w:t>………………..</w:t>
        <w:tab/>
        <w:t>………….</w:t>
      </w:r>
    </w:p>
    <w:p>
      <w:pPr>
        <w:pStyle w:val="Normal"/>
        <w:tabs>
          <w:tab w:val="clear" w:pos="708"/>
          <w:tab w:val="left" w:pos="2041" w:leader="none"/>
          <w:tab w:val="center" w:pos="4871" w:leader="none"/>
          <w:tab w:val="left" w:pos="6223" w:leader="none"/>
          <w:tab w:val="left" w:pos="8678" w:leader="none"/>
        </w:tabs>
        <w:ind w:left="142" w:hanging="0"/>
        <w:rPr/>
      </w:pPr>
      <w:r>
        <w:rPr/>
        <w:t>……………</w:t>
      </w:r>
      <w:r>
        <w:rPr/>
        <w:tab/>
        <w:t>………………….</w:t>
        <w:tab/>
        <w:t xml:space="preserve">  …………….</w:t>
        <w:tab/>
        <w:t>………………...</w:t>
        <w:tab/>
        <w:t>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ŞAĞIDA ÖLÇÜSÜ VERİLEN AÇILARI ÇİZİNİZ VE AÇI ÇEŞİDİNİ ALTINA YAZINIZ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60 °</w:t>
        <w:tab/>
        <w:t xml:space="preserve">      95 °</w:t>
        <w:tab/>
        <w:tab/>
        <w:t>162 °</w:t>
        <w:tab/>
        <w:t xml:space="preserve">       </w:t>
        <w:tab/>
        <w:t>35 °</w:t>
        <w:tab/>
        <w:tab/>
        <w:t xml:space="preserve">  90 °</w:t>
        <w:tab/>
        <w:tab/>
        <w:t xml:space="preserve">  180 °</w:t>
        <w:tab/>
        <w:tab/>
        <w:t xml:space="preserve">   70 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285</wp:posOffset>
            </wp:positionH>
            <wp:positionV relativeFrom="paragraph">
              <wp:posOffset>318135</wp:posOffset>
            </wp:positionV>
            <wp:extent cx="3771900" cy="328041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şağıdaki açıları ölçün.Dar,dik,geniş açı mı olduklarını altlarına yazın.Dar açıları maviye,Dik açıları sarıya ,geniş açıları kırmızıya boyayın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62865</wp:posOffset>
            </wp:positionV>
            <wp:extent cx="4229100" cy="31851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5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85"/>
        <w:gridCol w:w="7272"/>
      </w:tblGrid>
      <w:tr>
        <w:trPr>
          <w:trHeight w:val="585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Ş ANLAMLI ( ANLAMDAŞ ) SÖZCÜK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şağıda yazılmış olan sözcüklerin eş anlamlılarını karşılarına yazınız,tümcede kullanınız.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ELİ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LAMDAŞ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ÜMC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onu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l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be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nu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t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kr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arik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add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es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ayhoş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kseriy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za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ükaf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enfa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me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k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58"/>
        <w:gridCol w:w="7302"/>
      </w:tblGrid>
      <w:tr>
        <w:trPr>
          <w:trHeight w:val="585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RŞIT ( ZIT ) ANLAMLI SÖZCÜKL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şağıda yazılmış olan sözcüklerin karşıt anlamlarını karşılarına yazınız, tümcede kullanınız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ELİ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RŞIT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ÜM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ızl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üsp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ce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ay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si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Yap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cu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eli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ı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ce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rra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b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evk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luml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hcu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s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yims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sv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oyut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74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9:00Z</dcterms:created>
  <dc:creator>nazan</dc:creator>
  <dc:description/>
  <cp:keywords/>
  <dc:language>en-US</dc:language>
  <cp:lastModifiedBy>user</cp:lastModifiedBy>
  <dcterms:modified xsi:type="dcterms:W3CDTF">2014-09-20T17:52:00Z</dcterms:modified>
  <cp:revision>11</cp:revision>
  <dc:subject/>
  <dc:title>AŞAĞIDA VERİLEN AÇILARIN ÖLÇÜLERİNİ AÇIÖLÇERİNİZLE BULUP ÇEŞİDİNİ ALTLARINDA VERİLEN BOŞLUĞA YAZINIZ</dc:title>
</cp:coreProperties>
</file>