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u w:val="single"/>
        </w:rPr>
        <w:t>DÖRT BASAMAKLI DOĞAL SAYILARDA BASAMAK ADLARINI YAZALI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3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5pt;width:17.95pt;height:8.95pt" coordorigin="720,303" coordsize="359,179">
                <v:line id="shape_0" from="720,303" to="7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3" to="107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5pt;width:29.95pt;height:26.95pt" coordorigin="480,303" coordsize="599,539">
                <v:line id="shape_0" from="480,303" to="4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3" to="107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5pt;width:41.9pt;height:44.9pt" coordorigin="240,303" coordsize="838,898">
                <v:line id="shape_0" from="240,303" to="24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202" to="107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53.9pt;height:62.85pt" coordorigin="0,303" coordsize="1078,1257">
                <v:line id="shape_0" from="0,303" to="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1" to="107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15pt;width:17.95pt;height:8.95pt" coordorigin="6240,303" coordsize="359,179">
                <v:line id="shape_0" from="6240,303" to="624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83" to="659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15pt;width:29.95pt;height:26.95pt" coordorigin="6000,303" coordsize="599,539">
                <v:line id="shape_0" from="6000,303" to="60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43" to="659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5pt;width:41.9pt;height:44.9pt" coordorigin="5760,303" coordsize="838,898">
                <v:line id="shape_0" from="5760,303" to="576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02" to="659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.15pt;width:53.9pt;height:62.85pt" coordorigin="5520,303" coordsize="1078,1257">
                <v:line id="shape_0" from="5520,303" to="55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61" to="659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4 5 2 0 </w:t>
        <w:tab/>
        <w:tab/>
        <w:tab/>
        <w:tab/>
        <w:tab/>
        <w:tab/>
        <w:t xml:space="preserve">       5 0 9 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                                 …………………………..</w:t>
        <w:tab/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.</w:t>
        <w:tab/>
        <w:t xml:space="preserve">  </w:t>
        <w:tab/>
        <w:t xml:space="preserve">              ………………………….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5pt;width:17.95pt;height:8.95pt" coordorigin="720,303" coordsize="359,179">
                <v:line id="shape_0" from="720,303" to="7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3" to="107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5pt;width:29.95pt;height:26.95pt" coordorigin="480,303" coordsize="599,539">
                <v:line id="shape_0" from="480,303" to="4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3" to="107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5pt;width:41.9pt;height:44.9pt" coordorigin="240,303" coordsize="838,898">
                <v:line id="shape_0" from="240,303" to="24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202" to="107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53.9pt;height:62.85pt" coordorigin="0,303" coordsize="1078,1257">
                <v:line id="shape_0" from="0,303" to="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1" to="107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15pt;width:17.95pt;height:8.95pt" coordorigin="6240,303" coordsize="359,179">
                <v:line id="shape_0" from="6240,303" to="624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83" to="659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15pt;width:29.95pt;height:26.95pt" coordorigin="6000,303" coordsize="599,539">
                <v:line id="shape_0" from="6000,303" to="60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43" to="659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</wp:posOffset>
                </wp:positionH>
                <wp:positionV relativeFrom="paragraph">
                  <wp:posOffset>6046470</wp:posOffset>
                </wp:positionV>
                <wp:extent cx="381000" cy="342900"/>
                <wp:effectExtent l="508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76.1pt;width:29.95pt;height:27pt" coordorigin="897,9522" coordsize="599,540">
                <v:line id="shape_0" from="897,9522" to="897,10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0062" to="1496,10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5pt;width:41.9pt;height:44.9pt" coordorigin="5760,303" coordsize="838,898">
                <v:line id="shape_0" from="5760,303" to="576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02" to="659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.15pt;width:53.9pt;height:62.85pt" coordorigin="5520,303" coordsize="1078,1257">
                <v:line id="shape_0" from="5520,303" to="55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61" to="659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5 1 0 0 </w:t>
        <w:tab/>
        <w:tab/>
        <w:tab/>
        <w:tab/>
        <w:tab/>
        <w:tab/>
        <w:t xml:space="preserve">       8 0 1 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 …………………………..</w:t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                                 …………………………..</w:t>
        <w:tab/>
        <w:t xml:space="preserve">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.</w:t>
        <w:tab/>
        <w:t xml:space="preserve">  </w:t>
        <w:tab/>
        <w:t xml:space="preserve">              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Ş BASAMAKLI DOĞAL SAYILARDA BASAMAK ADLARINI YAZALIM</w:t>
      </w:r>
    </w:p>
    <w:p>
      <w:pPr>
        <w:pStyle w:val="Normal"/>
        <w:rPr>
          <w:b/>
          <w:b/>
        </w:rPr>
      </w:pPr>
      <w:r>
        <w:rPr>
          <w:b/>
        </w:rPr>
        <w:t xml:space="preserve">1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5080" t="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1pt;width:17.95pt;height:9pt" coordorigin="6120,302" coordsize="359,180">
                <v:line id="shape_0" from="6120,302" to="612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2" to="64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29.95pt;height:26.95pt" coordorigin="5880,302" coordsize="599,539">
                <v:line id="shape_0" from="5880,302" to="588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42" to="647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1pt;width:41.9pt;height:44.95pt" coordorigin="5640,302" coordsize="838,899">
                <v:line id="shape_0" from="5640,302" to="5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01" to="647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1pt;width:53.9pt;height:62.85pt" coordorigin="5400,302" coordsize="1078,1257">
                <v:line id="shape_0" from="5400,302" to="54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647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1pt;width:65.85pt;height:80.85pt" coordorigin="5160,302" coordsize="1317,1617">
                <v:line id="shape_0" from="5160,302" to="51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920" to="647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4 5 6 2 3</w:t>
        <w:tab/>
        <w:tab/>
        <w:tab/>
        <w:tab/>
        <w:tab/>
        <w:t xml:space="preserve">           5 0 4 7 2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20"/>
          <w:szCs w:val="20"/>
        </w:rPr>
        <w:t>..Birler Basamağı…..                                                                …………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..Onlar Basamağı….    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…</w:t>
      </w:r>
      <w:r>
        <w:rPr>
          <w:sz w:val="20"/>
          <w:szCs w:val="20"/>
        </w:rPr>
        <w:t xml:space="preserve">Yüzler Basamağı..      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…</w:t>
      </w:r>
      <w:r>
        <w:rPr>
          <w:sz w:val="20"/>
          <w:szCs w:val="20"/>
        </w:rPr>
        <w:t>Binler Basamağı….                                                             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…</w:t>
      </w:r>
      <w:r>
        <w:rPr>
          <w:sz w:val="20"/>
          <w:szCs w:val="20"/>
        </w:rPr>
        <w:t xml:space="preserve">On Binler Basamağı….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5080" t="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1pt;width:17.95pt;height:9pt" coordorigin="6120,302" coordsize="359,180">
                <v:line id="shape_0" from="6120,302" to="612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2" to="64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29.95pt;height:26.95pt" coordorigin="5880,302" coordsize="599,539">
                <v:line id="shape_0" from="5880,302" to="588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42" to="647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1pt;width:41.9pt;height:44.95pt" coordorigin="5640,302" coordsize="838,899">
                <v:line id="shape_0" from="5640,302" to="5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01" to="647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1pt;width:53.9pt;height:62.85pt" coordorigin="5400,302" coordsize="1078,1257">
                <v:line id="shape_0" from="5400,302" to="54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647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1pt;width:65.85pt;height:80.85pt" coordorigin="5160,302" coordsize="1317,1617">
                <v:line id="shape_0" from="5160,302" to="51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920" to="647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8 2 0 8 1</w:t>
        <w:tab/>
        <w:tab/>
        <w:tab/>
        <w:tab/>
        <w:tab/>
        <w:t xml:space="preserve">          1 4 5 1 0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…………………………</w:t>
      </w:r>
      <w:r>
        <w:rPr>
          <w:sz w:val="20"/>
          <w:szCs w:val="20"/>
        </w:rPr>
        <w:t xml:space="preserve">.………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…………………………</w:t>
      </w:r>
      <w:r>
        <w:rPr>
          <w:sz w:val="20"/>
          <w:szCs w:val="20"/>
        </w:rPr>
        <w:t xml:space="preserve">.………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…………………………</w:t>
      </w:r>
      <w:r>
        <w:rPr>
          <w:sz w:val="20"/>
          <w:szCs w:val="20"/>
        </w:rPr>
        <w:t>.………                                           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…………………………</w:t>
      </w:r>
      <w:r>
        <w:rPr>
          <w:sz w:val="20"/>
          <w:szCs w:val="20"/>
        </w:rPr>
        <w:t xml:space="preserve">.………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I BASAMAKLI DOĞAL SAYILAR</w:t>
      </w:r>
      <w:r>
        <w:rPr>
          <w:b/>
          <w:u w:val="single"/>
        </w:rPr>
        <w:t>DA BASAMAK ADLARINI YAZALIM</w:t>
      </w:r>
    </w:p>
    <w:p>
      <w:pPr>
        <w:pStyle w:val="Normal"/>
        <w:rPr>
          <w:b/>
          <w:b/>
        </w:rPr>
      </w:pPr>
      <w:r>
        <w:rPr>
          <w:b/>
        </w:rPr>
        <w:t xml:space="preserve">1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685165" cy="798830"/>
                <wp:effectExtent l="508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53.9pt;height:62.85pt" coordorigin="720,340" coordsize="1078,1257">
                <v:line id="shape_0" from="720,340" to="72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98" to="1798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215900</wp:posOffset>
                </wp:positionV>
                <wp:extent cx="456565" cy="342900"/>
                <wp:effectExtent l="5080" t="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pt;width:35.9pt;height:27pt" coordorigin="1200,340" coordsize="718,540">
                <v:line id="shape_0" from="1200,340" to="120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880" to="1918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04800" cy="114300"/>
                <wp:effectExtent l="5080" t="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23.95pt;height:9pt" coordorigin="1440,340" coordsize="479,180">
                <v:line id="shape_0" from="1440,340" to="14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0" to="191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215900</wp:posOffset>
                </wp:positionV>
                <wp:extent cx="608965" cy="570865"/>
                <wp:effectExtent l="508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0960"/>
                          <a:chOff x="0" y="0"/>
                          <a:chExt cx="6091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pt;width:47.9pt;height:44.95pt" coordorigin="960,340" coordsize="958,899">
                <v:line id="shape_0" from="960,340" to="9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239" to="1918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836930" cy="1141095"/>
                <wp:effectExtent l="508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41200"/>
                          <a:chOff x="0" y="0"/>
                          <a:chExt cx="83700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pt;width:65.85pt;height:89.8pt" coordorigin="480,160" coordsize="1317,1796">
                <v:line id="shape_0" from="480,160" to="480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957" to="1797,1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5080" t="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1pt;width:17.95pt;height:9pt" coordorigin="6120,302" coordsize="359,180">
                <v:line id="shape_0" from="6120,302" to="612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2" to="64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29.95pt;height:26.95pt" coordorigin="5880,302" coordsize="599,539">
                <v:line id="shape_0" from="5880,302" to="588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42" to="647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1pt;width:41.9pt;height:44.95pt" coordorigin="5640,302" coordsize="838,899">
                <v:line id="shape_0" from="5640,302" to="5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01" to="647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1pt;width:53.9pt;height:62.85pt" coordorigin="5400,302" coordsize="1078,1257">
                <v:line id="shape_0" from="5400,302" to="54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647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1pt;width:65.85pt;height:80.85pt" coordorigin="5160,302" coordsize="1317,1617">
                <v:line id="shape_0" from="5160,302" to="51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920" to="647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pt;width:77.85pt;height:98.8pt" coordorigin="240,340" coordsize="1557,1976">
                <v:line id="shape_0" from="240,340" to="24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317" to="179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7pt;width:77.85pt;height:98.8pt" coordorigin="4800,340" coordsize="1557,1976">
                <v:line id="shape_0" from="4800,340" to="480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2317" to="635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 5 6 2 3</w:t>
        <w:tab/>
        <w:tab/>
        <w:tab/>
        <w:tab/>
        <w:t xml:space="preserve">      3  5 0 4 7 2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20"/>
          <w:szCs w:val="20"/>
        </w:rPr>
        <w:t>..Birler basamağı…..                 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..</w:t>
      </w:r>
      <w:r>
        <w:rPr>
          <w:sz w:val="20"/>
          <w:szCs w:val="20"/>
        </w:rPr>
        <w:t xml:space="preserve">Onlar basamağı….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/>
        <w:t>..</w:t>
      </w:r>
      <w:r>
        <w:rPr>
          <w:sz w:val="20"/>
          <w:szCs w:val="20"/>
        </w:rPr>
        <w:t xml:space="preserve">Yüzler basamağı..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 xml:space="preserve">Binler basamağı       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 xml:space="preserve">On binler  basamağı….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>Yüz binler basamağı…                                                  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685165" cy="798830"/>
                <wp:effectExtent l="5080" t="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53.9pt;height:62.85pt" coordorigin="720,340" coordsize="1078,1257">
                <v:line id="shape_0" from="720,340" to="72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98" to="1798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215900</wp:posOffset>
                </wp:positionV>
                <wp:extent cx="456565" cy="342900"/>
                <wp:effectExtent l="5080" t="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pt;width:35.9pt;height:27pt" coordorigin="1200,340" coordsize="718,540">
                <v:line id="shape_0" from="1200,340" to="120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880" to="1918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04800" cy="114300"/>
                <wp:effectExtent l="5080" t="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23.95pt;height:9pt" coordorigin="1440,340" coordsize="479,180">
                <v:line id="shape_0" from="1440,340" to="14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0" to="191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215900</wp:posOffset>
                </wp:positionV>
                <wp:extent cx="608965" cy="570865"/>
                <wp:effectExtent l="5080" t="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0960"/>
                          <a:chOff x="0" y="0"/>
                          <a:chExt cx="6091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pt;width:47.9pt;height:44.95pt" coordorigin="960,340" coordsize="958,899">
                <v:line id="shape_0" from="960,340" to="9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239" to="1918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pt;width:77.85pt;height:98.8pt" coordorigin="240,340" coordsize="1557,1976">
                <v:line id="shape_0" from="240,340" to="24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317" to="179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 1 3 7 9</w:t>
        <w:tab/>
        <w:tab/>
        <w:tab/>
        <w:tab/>
        <w:t xml:space="preserve">               5  4 0 9 5 3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34290</wp:posOffset>
                </wp:positionV>
                <wp:extent cx="836930" cy="975360"/>
                <wp:effectExtent l="5080" t="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975240"/>
                          <a:chOff x="0" y="0"/>
                          <a:chExt cx="83700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.7pt;width:65.85pt;height:76.75pt" coordorigin="480,54" coordsize="1317,1535">
                <v:line id="shape_0" from="480,54" to="480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90" to="1797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7pt;width:17.95pt;height:8.95pt" coordorigin="6840,54" coordsize="359,179">
                <v:line id="shape_0" from="6840,54" to="684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4" to="7199,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</wp:posOffset>
                </wp:positionV>
                <wp:extent cx="381000" cy="342900"/>
                <wp:effectExtent l="5080" t="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.7pt;width:29.95pt;height:26.95pt" coordorigin="6600,54" coordsize="599,539">
                <v:line id="shape_0" from="6600,54" to="660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594" to="7199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</wp:posOffset>
                </wp:positionV>
                <wp:extent cx="532765" cy="570865"/>
                <wp:effectExtent l="5080" t="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.7pt;width:41.9pt;height:44.9pt" coordorigin="6360,54" coordsize="838,898">
                <v:line id="shape_0" from="6360,54" to="6360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953" to="7198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685165" cy="798830"/>
                <wp:effectExtent l="5080" t="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7pt;width:53.9pt;height:62.85pt" coordorigin="6120,54" coordsize="1078,1257">
                <v:line id="shape_0" from="6120,54" to="612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12" to="7198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</wp:posOffset>
                </wp:positionV>
                <wp:extent cx="836930" cy="1027430"/>
                <wp:effectExtent l="5080" t="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7pt;width:65.85pt;height:80.85pt" coordorigin="5880,54" coordsize="1317,1617">
                <v:line id="shape_0" from="5880,54" to="5880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672" to="7197,1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</wp:posOffset>
                </wp:positionV>
                <wp:extent cx="989330" cy="1255395"/>
                <wp:effectExtent l="5080" t="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7pt;width:77.85pt;height:98.8pt" coordorigin="5520,54" coordsize="1557,1976">
                <v:line id="shape_0" from="5520,54" to="5520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031" to="7077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…..          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…………………………………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……………………………</w:t>
      </w:r>
      <w:r>
        <w:rPr>
          <w:sz w:val="20"/>
          <w:szCs w:val="20"/>
        </w:rPr>
        <w:t xml:space="preserve">..….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…………………………………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LÜKLER YARDIMI İLE SAYILARI OKUM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825</wp:posOffset>
                </wp:positionH>
                <wp:positionV relativeFrom="paragraph">
                  <wp:posOffset>43180</wp:posOffset>
                </wp:positionV>
                <wp:extent cx="6602730" cy="669925"/>
                <wp:effectExtent l="19050" t="19685" r="19685" b="1085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ları daha kolay okuyabilmek için bölükleri kullanır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sayıyı bölüklerine ayırırken sağdan başlayarak rakamları üçer üç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tr-TR" w:bidi="ar-SA"/>
                              </w:rPr>
                              <w:t xml:space="preserve"> ayırırı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3.4pt;width:519.8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ları daha kolay okuyabilmek için bölükleri kullanır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sayıyı bölüklerine ayırırken sağdan başlayarak rakamları üçer üç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tr-TR" w:bidi="ar-SA"/>
                        </w:rPr>
                        <w:t xml:space="preserve"> ayırırız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</w:t>
                      </w:r>
                    </w:p>
                  </w:txbxContent>
                </v:textbox>
                <v:imagedata r:id="rId3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9 456 sayısını,”</w:t>
      </w:r>
      <w:r>
        <w:rPr>
          <w:color w:val="000080"/>
          <w:sz w:val="32"/>
          <w:szCs w:val="32"/>
          <w:u w:val="single"/>
        </w:rPr>
        <w:t>iki yüz otuz dokuz bin dört yüz elli altı</w:t>
      </w:r>
      <w:r>
        <w:rPr>
          <w:color w:val="000000"/>
          <w:sz w:val="32"/>
          <w:szCs w:val="32"/>
        </w:rPr>
        <w:t xml:space="preserve"> ” şeklinde okuruz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521710" cy="528955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  <w:gridCol w:w="277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Binler Bölüğü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Birler Bölüğ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41.65pt;mso-wrap-distance-left:7.05pt;mso-wrap-distance-right:7.05pt;mso-wrap-distance-top:0pt;mso-wrap-distance-bottom:0pt;margin-top:3.6pt;mso-position-vertical-relative:text;margin-left:1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3"/>
                        <w:gridCol w:w="277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7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Binler Bölüğü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Birler Bölüğ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ind w:left="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9290</wp:posOffset>
                </wp:positionH>
                <wp:positionV relativeFrom="paragraph">
                  <wp:posOffset>269875</wp:posOffset>
                </wp:positionV>
                <wp:extent cx="5657850" cy="638810"/>
                <wp:effectExtent l="19050" t="19050" r="3238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38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ölükler her üç basamakta bir ayrılır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Her bölük adını en sağdaki en küçük basamaktan a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2.7pt;margin-top:21.25pt;width:445.45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ölükler her üç basamakta bir ayrılır.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Her bölük adını en sağdaki en küçük basamaktan al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navy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b/>
          <w:sz w:val="32"/>
          <w:szCs w:val="32"/>
        </w:rPr>
        <w:t>Aşağıdaki sayıları bölüklerine uygun şekilde yazınız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632"/>
        <w:gridCol w:w="1801"/>
        <w:gridCol w:w="1801"/>
      </w:tblGrid>
      <w:tr>
        <w:trPr>
          <w:trHeight w:val="1071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SAYI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BİNLER BÖLÜĞÜ</w:t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BİRLER BÖLÜĞÜ</w:t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SAYI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BİNLER BÖLÜĞÜ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BİRLER BÖLÜĞÜ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069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9</w:t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7 632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698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369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 456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800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2 963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302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 852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9 120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38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5140</wp:posOffset>
                </wp:positionH>
                <wp:positionV relativeFrom="paragraph">
                  <wp:posOffset>321945</wp:posOffset>
                </wp:positionV>
                <wp:extent cx="2409825" cy="1241425"/>
                <wp:effectExtent l="20320" t="19685" r="190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 3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8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 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2pt;margin-top:25.35pt;width:189.7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 30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81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: ………………..</w:t>
                      </w:r>
                    </w:p>
                  </w:txbxContent>
                </v:textbox>
                <v:imagedata r:id="rId7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7525</wp:posOffset>
                </wp:positionH>
                <wp:positionV relativeFrom="paragraph">
                  <wp:posOffset>321945</wp:posOffset>
                </wp:positionV>
                <wp:extent cx="2342515" cy="1241425"/>
                <wp:effectExtent l="19685" t="19685" r="1905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75pt;margin-top:25.35pt;width:184.4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 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: …………………</w:t>
                      </w:r>
                    </w:p>
                  </w:txbxContent>
                </v:textbox>
                <v:imagedata r:id="rId9" o:detectmouseclick="t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Bölüklerde rakamları verilen doğal sayıları yazınız.</w:t>
      </w:r>
    </w:p>
    <w:p>
      <w:pPr>
        <w:pStyle w:val="Normal"/>
        <w:tabs>
          <w:tab w:val="clear" w:pos="708"/>
          <w:tab w:val="left" w:pos="438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Birler Bölüğü: 25    </w:t>
      </w:r>
    </w:p>
    <w:p>
      <w:pPr>
        <w:pStyle w:val="Normal"/>
        <w:tabs>
          <w:tab w:val="clear" w:pos="708"/>
          <w:tab w:val="left" w:pos="438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inler Bölüğü:70</w:t>
      </w:r>
    </w:p>
    <w:p>
      <w:pPr>
        <w:pStyle w:val="Normal"/>
        <w:tabs>
          <w:tab w:val="clear" w:pos="708"/>
          <w:tab w:val="left" w:pos="4381" w:leader="none"/>
        </w:tabs>
        <w:ind w:left="360" w:hanging="0"/>
        <w:rPr/>
      </w:pPr>
      <w:r>
        <w:rPr>
          <w:sz w:val="32"/>
          <w:szCs w:val="32"/>
        </w:rPr>
        <w:t>Sayı: 70025</w:t>
      </w:r>
    </w:p>
    <w:p>
      <w:pPr>
        <w:pStyle w:val="Normal"/>
        <w:tabs>
          <w:tab w:val="clear" w:pos="708"/>
          <w:tab w:val="left" w:pos="4381" w:leader="none"/>
        </w:tabs>
        <w:rPr>
          <w:rFonts w:ascii="Comic Sans MS" w:hAnsi="Comic Sans MS" w:cs="Comic Sans MS"/>
          <w:color w:val="C0504D"/>
          <w:sz w:val="32"/>
          <w:szCs w:val="32"/>
        </w:rPr>
      </w:pPr>
      <w:r>
        <w:rPr>
          <w:rFonts w:cs="Comic Sans MS" w:ascii="Comic Sans MS" w:hAnsi="Comic Sans MS"/>
          <w:color w:val="C0504D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0504D"/>
        </w:rPr>
      </w:pPr>
      <w:r>
        <w:rPr>
          <w:rFonts w:cs="Comic Sans MS" w:ascii="Comic Sans MS" w:hAnsi="Comic Sans MS"/>
          <w:color w:val="C0504D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610</wp:posOffset>
                </wp:positionH>
                <wp:positionV relativeFrom="paragraph">
                  <wp:posOffset>133350</wp:posOffset>
                </wp:positionV>
                <wp:extent cx="2114550" cy="1241425"/>
                <wp:effectExtent l="19050" t="19685" r="1968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 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pt;margin-top:10.5pt;width:166.45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4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: ……………….</w:t>
                      </w:r>
                    </w:p>
                  </w:txbxContent>
                </v:textbox>
                <v:imagedata r:id="rId11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6615</wp:posOffset>
                </wp:positionH>
                <wp:positionV relativeFrom="paragraph">
                  <wp:posOffset>133350</wp:posOffset>
                </wp:positionV>
                <wp:extent cx="2257425" cy="1241425"/>
                <wp:effectExtent l="19685" t="196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 6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45pt;margin-top:10.5pt;width:177.7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 63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02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: …………………</w:t>
                      </w:r>
                    </w:p>
                  </w:txbxContent>
                </v:textbox>
                <v:imagedata r:id="rId13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0400</wp:posOffset>
                </wp:positionH>
                <wp:positionV relativeFrom="paragraph">
                  <wp:posOffset>101600</wp:posOffset>
                </wp:positionV>
                <wp:extent cx="2342515" cy="1241425"/>
                <wp:effectExtent l="19685" t="19685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1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 :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pt;margin-top:8pt;width:184.4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 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17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 : …………………</w:t>
                      </w:r>
                    </w:p>
                  </w:txbxContent>
                </v:textbox>
                <v:imagedata r:id="rId15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ÖLÜK KAVRAMI</w:t>
      </w:r>
      <w:r>
        <w:rPr>
          <w:b/>
        </w:rPr>
        <w:t>:</w:t>
      </w:r>
      <w:r>
        <w:rPr/>
        <w:t xml:space="preserve"> Sayıları kolay okuyup yazmak için bölükler kullanılır. Bölükler sayıların soldan üçer üçer sayılıp ayrılmasıyla oluşur. Sayılar yazılırken bölükler arasında biraz boşluk bırakılır. </w:t>
      </w:r>
      <w:r>
        <w:rPr>
          <w:i/>
        </w:rPr>
        <w:t>Boşluk bırakılmasa bile biz birler basamağından sola doğru üçer gruplayarak bölükleri bulup, okuyabiliriz.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Sayıyı okurken binler bölüğündeki sayının sonuna “bin” sözcüğünü getirir, birler bölüğündeki sayıyı aynen okuruz. </w:t>
      </w:r>
      <w:r>
        <w:rPr>
          <w:b/>
          <w:u w:val="single"/>
        </w:rPr>
        <w:t>Bölüklerle basamakları birbirine karıştırmayınız.</w:t>
      </w:r>
    </w:p>
    <w:p>
      <w:pPr>
        <w:pStyle w:val="Normal"/>
        <w:rPr>
          <w:b/>
          <w:b/>
        </w:rPr>
      </w:pPr>
      <w:r>
        <w:rPr>
          <w:b/>
        </w:rPr>
        <w:t xml:space="preserve">1. Aşağıda bölüklerde bulunan sayıları ve sayıların okunuşlarını </w:t>
      </w:r>
      <w:r>
        <w:rPr>
          <w:b/>
          <w:i/>
        </w:rPr>
        <w:t xml:space="preserve">örneğe </w:t>
      </w:r>
      <w:r>
        <w:rPr>
          <w:b/>
        </w:rPr>
        <w:t>uygun olarak yazın</w:t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5"/>
        <w:gridCol w:w="378"/>
        <w:gridCol w:w="1886"/>
        <w:gridCol w:w="1831"/>
        <w:gridCol w:w="237"/>
        <w:gridCol w:w="1697"/>
        <w:gridCol w:w="1504"/>
      </w:tblGrid>
      <w:tr>
        <w:trPr>
          <w:trHeight w:val="279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8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0</w:t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n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ı bin yedi yüz seksen beş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</w:tr>
      <w:tr>
        <w:trPr>
          <w:trHeight w:val="9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5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</w:t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Aşağıda bölükleri belirtilerek söylenen sayıyı örneğe uygun yazınız.</w:t>
      </w:r>
    </w:p>
    <w:p>
      <w:pPr>
        <w:pStyle w:val="Normal"/>
        <w:spacing w:lineRule="auto" w:line="276"/>
        <w:rPr/>
      </w:pPr>
      <w:r>
        <w:rPr/>
        <w:t>Birler bölüğü : ..368..</w:t>
        <w:tab/>
        <w:tab/>
        <w:t>Binler bölüğü :..2</w:t>
        <w:tab/>
        <w:t xml:space="preserve">         Birler bölüğü : 708</w:t>
        <w:tab/>
        <w:t xml:space="preserve">      Binler bölüğü :  7   </w:t>
      </w:r>
    </w:p>
    <w:p>
      <w:pPr>
        <w:pStyle w:val="Normal"/>
        <w:spacing w:lineRule="auto" w:line="276"/>
        <w:rPr/>
      </w:pPr>
      <w:r>
        <w:rPr/>
        <w:t>Binler bölüğü : 5</w:t>
        <w:tab/>
        <w:tab/>
        <w:t>Birler bölüğü : 350              Binler bölüğü : 7                 Birler bölüğü : 441</w:t>
      </w:r>
    </w:p>
    <w:p>
      <w:pPr>
        <w:pStyle w:val="Normal"/>
        <w:spacing w:lineRule="auto" w:line="276"/>
        <w:rPr/>
      </w:pPr>
      <w:r>
        <w:rPr/>
        <w:t>Sayı : …5 368….                   Sayı  :………..                    Sayı  :………….                 Sayı  :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Binler bölüğü: 5</w:t>
        <w:tab/>
        <w:tab/>
        <w:t>Birler bölüğü : 204            Binler bölüğü : 7                 Binler bölüğü: 6</w:t>
      </w:r>
    </w:p>
    <w:p>
      <w:pPr>
        <w:pStyle w:val="Normal"/>
        <w:spacing w:lineRule="auto" w:line="276"/>
        <w:rPr/>
      </w:pPr>
      <w:r>
        <w:rPr/>
        <w:t>Birler bölüğü: 915                 Binler bölüğü: 6                 Birler bölüğü: 468              Birler bölüğü: 816</w:t>
      </w:r>
    </w:p>
    <w:p>
      <w:pPr>
        <w:pStyle w:val="Normal"/>
        <w:spacing w:lineRule="auto" w:line="276"/>
        <w:rPr/>
      </w:pPr>
      <w:r>
        <w:rPr/>
        <w:t>Sayı : ………….                   Sayı : ………….                Sayı : ………….                Sayı :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Aşağıdaki doğal sayıların bölüklerinde bulunan sayıları ve sayıların okunuşlarını </w:t>
      </w:r>
      <w:r>
        <w:rPr>
          <w:b/>
          <w:i/>
          <w:sz w:val="22"/>
          <w:szCs w:val="22"/>
        </w:rPr>
        <w:t xml:space="preserve">örneğe </w:t>
      </w:r>
      <w:r>
        <w:rPr/>
        <w:t>uygun olarak yazı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31"/>
        <w:gridCol w:w="240"/>
        <w:gridCol w:w="1901"/>
        <w:gridCol w:w="1763"/>
        <w:gridCol w:w="244"/>
        <w:gridCol w:w="1710"/>
        <w:gridCol w:w="1595"/>
      </w:tblGrid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5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96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102</w:t>
            </w:r>
          </w:p>
        </w:tc>
      </w:tr>
      <w:tr>
        <w:trPr>
          <w:trHeight w:val="6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n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3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tmiş sekiz bin üç yüz elli altı   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26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6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</w:t>
            </w:r>
          </w:p>
        </w:tc>
      </w:tr>
      <w:tr>
        <w:trPr>
          <w:trHeight w:val="6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</w:tr>
      <w:tr>
        <w:trPr>
          <w:trHeight w:val="3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 Aşağıda bölükleri belirtilerek söylenen sayıyı örneğe uygun yazınız.</w:t>
      </w:r>
    </w:p>
    <w:p>
      <w:pPr>
        <w:pStyle w:val="Normal"/>
        <w:spacing w:lineRule="auto" w:line="276"/>
        <w:rPr/>
      </w:pPr>
      <w:r>
        <w:rPr/>
        <w:t>Binler bölüğü: 45</w:t>
        <w:tab/>
        <w:tab/>
        <w:t>Birler bölüğü : 276</w:t>
        <w:tab/>
        <w:tab/>
        <w:t>Birler bölüğü : 856</w:t>
        <w:tab/>
        <w:tab/>
        <w:t>Binler bölüğü : 50</w:t>
      </w:r>
    </w:p>
    <w:p>
      <w:pPr>
        <w:pStyle w:val="Normal"/>
        <w:spacing w:lineRule="auto" w:line="276"/>
        <w:rPr/>
      </w:pPr>
      <w:r>
        <w:rPr/>
        <w:t>Birler bölüğü : 632                Binler bölüğü : 63                  Binler bölüğü : 52                  Birler bölüğü : 630</w:t>
      </w:r>
    </w:p>
    <w:p>
      <w:pPr>
        <w:pStyle w:val="Normal"/>
        <w:spacing w:lineRule="auto" w:line="276"/>
        <w:rPr/>
      </w:pPr>
      <w:r>
        <w:rPr/>
        <w:t>Sayı : ….45 632…                 Sayı :……………..               Sayı: …………….                  Sayı: 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irler bölüğü: 820</w:t>
        <w:tab/>
        <w:tab/>
        <w:t>Binler bölüğü: 88</w:t>
        <w:tab/>
        <w:tab/>
        <w:t>Binler bölüğü: 67                   Birler bölüğü: 512</w:t>
      </w:r>
    </w:p>
    <w:p>
      <w:pPr>
        <w:pStyle w:val="Normal"/>
        <w:spacing w:lineRule="auto" w:line="276"/>
        <w:rPr/>
      </w:pPr>
      <w:r>
        <w:rPr/>
        <w:t>Binler bölüğü: 41                   Birler bölüğü : 500                Birler bölüğü: 916</w:t>
        <w:tab/>
        <w:tab/>
        <w:t>Binler bölüğü: 60</w:t>
      </w:r>
    </w:p>
    <w:p>
      <w:pPr>
        <w:pStyle w:val="Normal"/>
        <w:spacing w:lineRule="auto" w:line="276"/>
        <w:rPr/>
      </w:pPr>
      <w:r>
        <w:rPr/>
        <w:t>Sayı: …………….                 Sayı: …………….                Sayı: …………….</w:t>
        <w:tab/>
        <w:tab/>
        <w:t>Sayı: …………….</w:t>
      </w:r>
    </w:p>
    <w:p>
      <w:pPr>
        <w:pStyle w:val="Normal"/>
        <w:rPr/>
      </w:pPr>
      <w:r>
        <w:rPr>
          <w:b/>
        </w:rPr>
        <w:t xml:space="preserve">2. Aşağıdaki doğal sayıların bölüklerinde bulunan sayıları ve sayıların okunuşlarını </w:t>
      </w:r>
      <w:r>
        <w:rPr>
          <w:b/>
          <w:i/>
        </w:rPr>
        <w:t xml:space="preserve">örneğe </w:t>
      </w:r>
      <w:r>
        <w:rPr/>
        <w:t>uygun olarak yazı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7"/>
        <w:gridCol w:w="238"/>
        <w:gridCol w:w="1886"/>
        <w:gridCol w:w="1749"/>
        <w:gridCol w:w="242"/>
        <w:gridCol w:w="1696"/>
        <w:gridCol w:w="1669"/>
      </w:tblGrid>
      <w:tr>
        <w:trPr>
          <w:trHeight w:val="2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 846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200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 802</w:t>
            </w:r>
          </w:p>
        </w:tc>
      </w:tr>
      <w:tr>
        <w:trPr>
          <w:trHeight w:val="6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n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ı yüz elli iki bin sekiz yüz kırk altı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…………………………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………….……………………</w:t>
            </w:r>
          </w:p>
        </w:tc>
      </w:tr>
      <w:tr>
        <w:trPr>
          <w:trHeight w:val="233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321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301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20</w:t>
            </w:r>
          </w:p>
        </w:tc>
      </w:tr>
      <w:tr>
        <w:trPr>
          <w:trHeight w:val="6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</w:tr>
      <w:tr>
        <w:trPr>
          <w:trHeight w:val="3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………………………………….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şağıda bölükleri belirtilerek söylenen sayıyı örneğe uygun yaz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inler bölüğü: 415</w:t>
        <w:tab/>
        <w:tab/>
        <w:t>Birler bölüğü : 272</w:t>
        <w:tab/>
        <w:tab/>
        <w:t xml:space="preserve"> Birler bölüğü : 856</w:t>
        <w:tab/>
        <w:tab/>
        <w:t xml:space="preserve"> Binler bölüğü : 500</w:t>
      </w:r>
    </w:p>
    <w:p>
      <w:pPr>
        <w:pStyle w:val="Normal"/>
        <w:rPr/>
      </w:pPr>
      <w:r>
        <w:rPr/>
        <w:t>Birler bölüğü : 632                Binler bölüğü : 693                  Binler bölüğü : 523                 Birler bölüğü : 630</w:t>
      </w:r>
    </w:p>
    <w:p>
      <w:pPr>
        <w:pStyle w:val="Normal"/>
        <w:rPr/>
      </w:pPr>
      <w:r>
        <w:rPr/>
        <w:t>Sayı : ….415 632…               Sayı :……………..                 Sayı: …………….                  Sayı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er bölüğü: 810</w:t>
        <w:tab/>
        <w:tab/>
        <w:t>Binler bölüğü: 804</w:t>
        <w:tab/>
        <w:tab/>
        <w:t>Binler bölüğü: 827                   Birler bölüğü: 419</w:t>
      </w:r>
    </w:p>
    <w:p>
      <w:pPr>
        <w:pStyle w:val="Normal"/>
        <w:rPr/>
      </w:pPr>
      <w:r>
        <w:rPr/>
        <w:t>Binler bölüğü: 410                 Birler bölüğü : 900                Birler bölüğü: 016</w:t>
        <w:tab/>
        <w:tab/>
        <w:t xml:space="preserve"> Binler bölüğü: 160</w:t>
      </w:r>
    </w:p>
    <w:p>
      <w:pPr>
        <w:pStyle w:val="Normal"/>
        <w:rPr/>
      </w:pPr>
      <w:r>
        <w:rPr/>
        <w:t>Sayı: …………….                 Sayı: …………….                Sayı: …………….</w:t>
        <w:tab/>
        <w:tab/>
        <w:t>Sayı: …………….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Ş SESLİ (SESTEŞ) KELİMELER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411855" cy="757555"/>
                <wp:effectExtent l="20320" t="19685" r="19050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757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ılışları ve okunuşları aynı olduğu halde anlam yönünden farklı olan kelimele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eş sesl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( sesteş ) kelimel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15pt;width:268.6pt;height:5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zılışları ve okunuşları aynı olduğu halde anlam yönünden farklı olan kelimeler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eş sesli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( sesteş ) kelimeler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ir.</w:t>
                      </w:r>
                    </w:p>
                  </w:txbxContent>
                </v:textbox>
                <v:imagedata r:id="rId17" o:detectmouseclick="t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6180</wp:posOffset>
                </wp:positionH>
                <wp:positionV relativeFrom="paragraph">
                  <wp:posOffset>17145</wp:posOffset>
                </wp:positionV>
                <wp:extent cx="3185160" cy="738505"/>
                <wp:effectExtent l="19050" t="20320" r="19685" b="603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383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kitap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a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fadan oluşu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buk buradan kaç,seni bulma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 cümlelerde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a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özcükleri eş ses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.35pt;width:250.75pt;height:5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kitap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a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fadan oluşu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buk buradan kaç,seni bulmasın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u cümlelerde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a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özcükleri eş seslidir.</w:t>
                      </w:r>
                    </w:p>
                  </w:txbxContent>
                </v:textbox>
                <v:imagedata r:id="rId19" o:detectmouseclick="t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1855</wp:posOffset>
                </wp:positionH>
                <wp:positionV relativeFrom="paragraph">
                  <wp:posOffset>62230</wp:posOffset>
                </wp:positionV>
                <wp:extent cx="314325" cy="342900"/>
                <wp:effectExtent l="19685" t="87630" r="21590" b="882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8.65pt;margin-top:4.9pt;width:24.7pt;height:26.95pt;mso-wrap-style:none;v-text-anchor:middle" type="_x0000_t13"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</wp:posOffset>
                </wp:positionH>
                <wp:positionV relativeFrom="paragraph">
                  <wp:posOffset>127000</wp:posOffset>
                </wp:positionV>
                <wp:extent cx="2667000" cy="513715"/>
                <wp:effectExtent l="19050" t="19685" r="1968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a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ı çok sıcak içe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a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ın kenarında piknik yapt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0pt;width:20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a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ı çok sıcak içer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a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ın kenarında piknik yapt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667000" cy="513715"/>
                <wp:effectExtent l="19050" t="19685" r="1968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Dedemin saçlar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laşt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Dü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a top oynad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0pt;width:20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Dedemin saçlar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ı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laşt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Dü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ı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a top oynad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ambria,Bold;Times New Roman"/>
          <w:b/>
          <w:b/>
          <w:bCs/>
          <w:color w:val="000080"/>
          <w:sz w:val="16"/>
          <w:szCs w:val="16"/>
        </w:rPr>
      </w:pPr>
      <w:r>
        <w:rPr>
          <w:rFonts w:cs="Cambria,Bold;Times New Roman" w:ascii="Comic Sans MS" w:hAnsi="Comic Sans MS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şağıda verilen eş sesli kelimeleri farklı anlamlarda cümle içinde kullanarak yazınız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775</wp:posOffset>
                </wp:positionH>
                <wp:positionV relativeFrom="paragraph">
                  <wp:posOffset>102235</wp:posOffset>
                </wp:positionV>
                <wp:extent cx="105156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05pt" to="121pt,8.0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1040</wp:posOffset>
                </wp:positionH>
                <wp:positionV relativeFrom="paragraph">
                  <wp:posOffset>102235</wp:posOffset>
                </wp:positionV>
                <wp:extent cx="0" cy="3708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8.05pt" to="55.2pt,3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sz w:val="28"/>
          <w:szCs w:val="28"/>
        </w:rPr>
        <w:t xml:space="preserve">   </w:t>
      </w:r>
      <w:r>
        <w:rPr>
          <w:b/>
          <w:sz w:val="28"/>
          <w:szCs w:val="28"/>
        </w:rPr>
        <w:t>bin</w:t>
      </w:r>
      <w:r>
        <w:rPr>
          <w:rFonts w:cs="Cambria" w:ascii="Comic Sans MS" w:hAnsi="Comic Sans MS"/>
        </w:rPr>
        <w:t xml:space="preserve">                           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ambria"/>
          <w:sz w:val="16"/>
          <w:szCs w:val="16"/>
        </w:rPr>
      </w:pPr>
      <w:r>
        <w:rPr>
          <w:rFonts w:cs="Cambria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1040</wp:posOffset>
                </wp:positionH>
                <wp:positionV relativeFrom="paragraph">
                  <wp:posOffset>118745</wp:posOffset>
                </wp:positionV>
                <wp:extent cx="838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35pt" to="121.15pt,9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ambria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autoSpaceDE w:val="false"/>
        <w:rPr>
          <w:rFonts w:ascii="Comic Sans MS" w:hAnsi="Comic Sans MS" w:cs="Cambria"/>
          <w:sz w:val="16"/>
          <w:szCs w:val="16"/>
        </w:rPr>
      </w:pPr>
      <w:r>
        <w:rPr>
          <w:rFonts w:cs="Cambria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440</wp:posOffset>
                </wp:positionH>
                <wp:positionV relativeFrom="paragraph">
                  <wp:posOffset>151130</wp:posOffset>
                </wp:positionV>
                <wp:extent cx="105156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.9pt" to="119.95pt,11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1040</wp:posOffset>
                </wp:positionH>
                <wp:positionV relativeFrom="paragraph">
                  <wp:posOffset>151130</wp:posOffset>
                </wp:positionV>
                <wp:extent cx="0" cy="444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1.9pt" to="55.2pt,46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b/>
          <w:sz w:val="28"/>
          <w:szCs w:val="28"/>
        </w:rPr>
        <w:t>kara</w:t>
      </w:r>
      <w:r>
        <w:rPr>
          <w:rFonts w:cs="Cambria" w:ascii="Comic Sans MS" w:hAnsi="Comic Sans MS"/>
        </w:rPr>
        <w:t xml:space="preserve">                         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</w:p>
    <w:p>
      <w:pPr>
        <w:pStyle w:val="Normal"/>
        <w:autoSpaceDE w:val="false"/>
        <w:rPr>
          <w:rFonts w:ascii="Comic Sans MS" w:hAnsi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1040</wp:posOffset>
                </wp:positionH>
                <wp:positionV relativeFrom="paragraph">
                  <wp:posOffset>171450</wp:posOffset>
                </wp:positionV>
                <wp:extent cx="838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5pt" to="121.15pt,13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ambria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ambria" w:ascii="Comic Sans MS" w:hAnsi="Comic Sans MS"/>
        </w:rPr>
        <w:t>..</w:t>
      </w:r>
    </w:p>
    <w:p>
      <w:pPr>
        <w:pStyle w:val="Normal"/>
        <w:autoSpaceDE w:val="false"/>
        <w:rPr>
          <w:rFonts w:ascii="Comic Sans MS" w:hAnsi="Comic Sans MS" w:cs="Cambria"/>
          <w:sz w:val="16"/>
          <w:szCs w:val="16"/>
        </w:rPr>
      </w:pPr>
      <w:r>
        <w:rPr>
          <w:rFonts w:cs="Cambria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880</wp:posOffset>
                </wp:positionH>
                <wp:positionV relativeFrom="paragraph">
                  <wp:posOffset>85725</wp:posOffset>
                </wp:positionV>
                <wp:extent cx="105156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75pt" to="127.15pt,6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6760</wp:posOffset>
                </wp:positionH>
                <wp:positionV relativeFrom="paragraph">
                  <wp:posOffset>85725</wp:posOffset>
                </wp:positionV>
                <wp:extent cx="0" cy="4851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5pt" to="58.8pt,44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b/>
          <w:sz w:val="28"/>
          <w:szCs w:val="28"/>
        </w:rPr>
        <w:t xml:space="preserve">kaz </w:t>
      </w:r>
      <w:r>
        <w:rPr>
          <w:rFonts w:cs="Cambria" w:ascii="Comic Sans MS" w:hAnsi="Comic Sans MS"/>
        </w:rPr>
        <w:t xml:space="preserve">                         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760</wp:posOffset>
                </wp:positionH>
                <wp:positionV relativeFrom="paragraph">
                  <wp:posOffset>146050</wp:posOffset>
                </wp:positionV>
                <wp:extent cx="838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5pt" to="124.75pt,11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ambria" w:ascii="Comic Sans MS" w:hAnsi="Comic Sans MS"/>
        </w:rPr>
        <w:t>…………………………………………………………………………………………………</w:t>
      </w:r>
      <w:r>
        <w:rPr>
          <w:rFonts w:cs="Cambria" w:ascii="Comic Sans MS" w:hAnsi="Comic Sans MS"/>
        </w:rPr>
        <w:t>..……………………………….</w:t>
      </w:r>
    </w:p>
    <w:p>
      <w:pPr>
        <w:pStyle w:val="Normal"/>
        <w:autoSpaceDE w:val="false"/>
        <w:rPr>
          <w:rFonts w:ascii="Comic Sans MS" w:hAnsi="Comic Sans MS" w:cs="Cambria"/>
          <w:sz w:val="16"/>
          <w:szCs w:val="16"/>
        </w:rPr>
      </w:pPr>
      <w:r>
        <w:rPr>
          <w:rFonts w:cs="Cambria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0560</wp:posOffset>
                </wp:positionH>
                <wp:positionV relativeFrom="paragraph">
                  <wp:posOffset>118110</wp:posOffset>
                </wp:positionV>
                <wp:extent cx="105156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9.3pt" to="135.55pt,9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133985</wp:posOffset>
                </wp:positionV>
                <wp:extent cx="0" cy="46609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5pt" to="66pt,4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lu</w:t>
      </w:r>
      <w:r>
        <w:rPr>
          <w:rFonts w:cs="Cambria" w:ascii="Comic Sans MS" w:hAnsi="Comic Sans MS"/>
        </w:rPr>
        <w:t xml:space="preserve">                          ……………………………………………………………………………………………….……………………………….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autoSpaceDE w:val="false"/>
        <w:rPr>
          <w:rFonts w:ascii="Comic Sans MS" w:hAnsi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838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131.95pt,13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ambria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ambria"/>
          <w:sz w:val="16"/>
          <w:szCs w:val="16"/>
        </w:rPr>
      </w:pPr>
      <w:r>
        <w:rPr>
          <w:rFonts w:cs="Cambria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</wp:posOffset>
                </wp:positionH>
                <wp:positionV relativeFrom="paragraph">
                  <wp:posOffset>182880</wp:posOffset>
                </wp:positionV>
                <wp:extent cx="105156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pt" to="129.55pt,14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7720</wp:posOffset>
                </wp:positionH>
                <wp:positionV relativeFrom="paragraph">
                  <wp:posOffset>182880</wp:posOffset>
                </wp:positionV>
                <wp:extent cx="0" cy="39306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4.4pt" to="63.6pt,4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b/>
          <w:sz w:val="28"/>
          <w:szCs w:val="28"/>
        </w:rPr>
        <w:t>yağ</w:t>
      </w:r>
      <w:r>
        <w:rPr>
          <w:rFonts w:cs="Cambria" w:ascii="Comic Sans MS" w:hAnsi="Comic Sans MS"/>
        </w:rPr>
        <w:t xml:space="preserve">                              ……………………………………………………………………………………………….………………………………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2480</wp:posOffset>
                </wp:positionH>
                <wp:positionV relativeFrom="paragraph">
                  <wp:posOffset>151130</wp:posOffset>
                </wp:positionV>
                <wp:extent cx="838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.9pt" to="128.35pt,11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ambria" w:ascii="Comic Sans MS" w:hAnsi="Comic Sans MS"/>
        </w:rPr>
        <w:t>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footerReference w:type="default" r:id="rId24"/>
      <w:type w:val="nextPage"/>
      <w:pgSz w:w="11906" w:h="16838"/>
      <w:pgMar w:left="567" w:right="567" w:gutter="0" w:header="0" w:top="426" w:footer="283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20:00Z</dcterms:created>
  <dc:creator>fsm</dc:creator>
  <dc:description/>
  <cp:keywords/>
  <dc:language>en-US</dc:language>
  <cp:lastModifiedBy>user</cp:lastModifiedBy>
  <cp:lastPrinted>2008-09-16T14:20:00Z</cp:lastPrinted>
  <dcterms:modified xsi:type="dcterms:W3CDTF">2018-09-22T18:32:00Z</dcterms:modified>
  <cp:revision>18</cp:revision>
  <dc:subject>DÖRT, BEŞ VE ALTI BASAMAKLI DOĞAL SAYILAR</dc:subject>
  <dc:title>DOĞAL SAYILAR</dc:title>
</cp:coreProperties>
</file>