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outline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5425</wp:posOffset>
                </wp:positionH>
                <wp:positionV relativeFrom="paragraph">
                  <wp:posOffset>18161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4.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1560</wp:posOffset>
                </wp:positionH>
                <wp:positionV relativeFrom="paragraph">
                  <wp:posOffset>4089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32.2pt" to="218.2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5425</wp:posOffset>
                </wp:positionH>
                <wp:positionV relativeFrom="paragraph">
                  <wp:posOffset>5149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40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265</wp:posOffset>
                </wp:positionH>
                <wp:positionV relativeFrom="paragraph">
                  <wp:posOffset>51435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40.5pt" to="222.4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2415</wp:posOffset>
                </wp:positionH>
                <wp:positionV relativeFrom="paragraph">
                  <wp:posOffset>112395</wp:posOffset>
                </wp:positionV>
                <wp:extent cx="1397000" cy="619125"/>
                <wp:effectExtent l="8255" t="8890" r="8890" b="825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6"/>
                    <wp:lineTo x="19214" y="17849"/>
                    <wp:lineTo x="17850" y="19214"/>
                    <wp:lineTo x="16207" y="20163"/>
                    <wp:lineTo x="14565" y="21112"/>
                    <wp:lineTo x="12702" y="21611"/>
                    <wp:lineTo x="10805" y="21611"/>
                    <wp:lineTo x="8908" y="21611"/>
                    <wp:lineTo x="7045" y="21112"/>
                    <wp:lineTo x="5402" y="20163"/>
                    <wp:lineTo x="3760" y="19214"/>
                    <wp:lineTo x="2396" y="17849"/>
                    <wp:lineTo x="1448" y="16206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4"/>
                    <wp:lineTo x="2396" y="3751"/>
                    <wp:lineTo x="3760" y="2386"/>
                    <wp:lineTo x="5402" y="1437"/>
                    <wp:lineTo x="7045" y="488"/>
                    <wp:lineTo x="8908" y="-11"/>
                    <wp:lineTo x="10805" y="-11"/>
                    <wp:lineTo x="12702" y="-11"/>
                    <wp:lineTo x="14565" y="488"/>
                    <wp:lineTo x="16207" y="1437"/>
                    <wp:lineTo x="17850" y="2386"/>
                    <wp:lineTo x="19214" y="3751"/>
                    <wp:lineTo x="20162" y="5394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45pt;margin-top:8.85pt;width:109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22"/>
          <w:szCs w:val="22"/>
        </w:rPr>
        <w:t xml:space="preserve">  </w:t>
      </w: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</w:t>
      </w:r>
    </w:p>
    <w:p>
      <w:pPr>
        <w:pStyle w:val="Normal"/>
        <w:spacing w:lineRule="auto" w:line="192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</w:r>
    </w:p>
    <w:p>
      <w:pPr>
        <w:pStyle w:val="Normal"/>
        <w:spacing w:lineRule="auto" w:line="192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        </w:t>
      </w:r>
      <w:r>
        <w:rPr>
          <w:rFonts w:cs="TTKB Dik Temel Abece" w:ascii="TTKB Dik Temel Abece" w:hAnsi="TTKB Dik Temel Abece"/>
          <w:sz w:val="48"/>
          <w:szCs w:val="48"/>
        </w:rPr>
        <w:t>el</w:t>
      </w:r>
      <w:r>
        <w:rPr>
          <w:rFonts w:cs="TTKB Dik Temel Abece" w:ascii="TTKB Dik Temel Abece" w:hAnsi="TTKB Dik Temel Abece"/>
          <w:color w:val="FF0000"/>
          <w:sz w:val="48"/>
          <w:szCs w:val="48"/>
        </w:rPr>
        <w:t>le</w:t>
      </w:r>
      <w:r>
        <w:rPr>
          <w:rFonts w:cs="TTKB Dik Temel Abece" w:ascii="TTKB Dik Temel Abece" w:hAnsi="TTKB Dik Temel Abece"/>
          <w:sz w:val="48"/>
          <w:szCs w:val="48"/>
        </w:rPr>
        <w:t xml:space="preserve">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.      .      .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.      .      .       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.      .      .            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                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OKU VE YAZ                                                          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73660</wp:posOffset>
                </wp:positionV>
                <wp:extent cx="5124450" cy="456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456480"/>
                          <a:chOff x="0" y="0"/>
                          <a:chExt cx="5124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124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5.8pt;width:403.5pt;height:35.95pt" coordorigin="2085,116" coordsize="8070,719">
                <v:rect id="shape_0" fillcolor="white" stroked="t" o:allowincell="f" style="position:absolute;left:2085;top:116;width:806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338;width:806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  <w:tab w:val="right" w:pos="9072" w:leader="none"/>
        </w:tabs>
        <w:rPr/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E e E e</w:t>
        <w:tab/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44"/>
          <w:szCs w:val="44"/>
          <w:lang w:val="en-US" w:eastAsia="en-US"/>
        </w:rPr>
      </w:pPr>
      <w:r>
        <w:rPr>
          <w:rFonts w:cs="TTKB Dik Temel Abece" w:ascii="TTKB Dik Temel Abece" w:hAnsi="TTKB Dik Temel Abece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243205</wp:posOffset>
                </wp:positionV>
                <wp:extent cx="5172075" cy="456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456480"/>
                          <a:chOff x="0" y="0"/>
                          <a:chExt cx="5172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2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172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9.15pt;width:407.25pt;height:35.95pt" coordorigin="2010,383" coordsize="8145,719">
                <v:rect id="shape_0" fillcolor="white" stroked="t" o:allowincell="f" style="position:absolute;left:2010;top:383;width:8144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605;width:8144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El</w: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302260</wp:posOffset>
                </wp:positionV>
                <wp:extent cx="5172075" cy="456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456480"/>
                          <a:chOff x="0" y="0"/>
                          <a:chExt cx="5172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2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172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3.8pt;width:407.25pt;height:35.95pt" coordorigin="2010,476" coordsize="8145,719">
                <v:rect id="shape_0" fillcolor="white" stroked="t" o:allowincell="f" style="position:absolute;left:2010;top:476;width:8144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698;width:8144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le</w:t>
      </w:r>
      <w:r>
        <w:rPr>
          <w:rFonts w:cs="TTKB Dik Temel Abece" w:ascii="TTKB Dik Temel Abece" w:hAnsi="TTKB Dik Temel Abece"/>
          <w:sz w:val="44"/>
          <w:szCs w:val="44"/>
        </w:rPr>
        <w:tab/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29845</wp:posOffset>
                </wp:positionV>
                <wp:extent cx="5172075" cy="456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456480"/>
                          <a:chOff x="0" y="0"/>
                          <a:chExt cx="5172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2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172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.35pt;width:407.25pt;height:35.95pt" coordorigin="2010,47" coordsize="8145,719">
                <v:rect id="shape_0" fillcolor="white" stroked="t" o:allowincell="f" style="position:absolute;left:2010;top:47;width:8144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269;width:8144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ele</w: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TTKB Dik Temel Abece" w:hAnsi="TTKB Dik Temel Abece" w:cs="TTKB Dik Temel Abece"/>
          <w:b/>
          <w:b/>
          <w:sz w:val="44"/>
          <w:szCs w:val="44"/>
          <w:lang w:val="en-US" w:eastAsia="en-US"/>
        </w:rPr>
      </w:pPr>
      <w:r>
        <w:rPr>
          <w:rFonts w:cs="TTKB Dik Temel Abece" w:ascii="TTKB Dik Temel Abece" w:hAnsi="TTKB Dik Temel Abece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141605</wp:posOffset>
                </wp:positionV>
                <wp:extent cx="5076825" cy="4565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456480"/>
                          <a:chOff x="0" y="0"/>
                          <a:chExt cx="50767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076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1.15pt;width:399.75pt;height:35.95pt" coordorigin="2085,223" coordsize="7995,719">
                <v:rect id="shape_0" fillcolor="white" stroked="t" o:allowincell="f" style="position:absolute;left:2085;top:223;width:7994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445;width:7994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El ele.</w:t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44"/>
          <w:szCs w:val="44"/>
          <w:lang w:val="en-US" w:eastAsia="en-US"/>
        </w:rPr>
      </w:pPr>
      <w:r>
        <w:rPr>
          <w:rFonts w:cs="TTKB Dik Temel Abece" w:ascii="TTKB Dik Temel Abece" w:hAnsi="TTKB Dik Temel Abece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259715</wp:posOffset>
                </wp:positionV>
                <wp:extent cx="5076825" cy="456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456480"/>
                          <a:chOff x="0" y="0"/>
                          <a:chExt cx="50767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076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20.45pt;width:399.75pt;height:35.95pt" coordorigin="2085,409" coordsize="7995,719">
                <v:rect id="shape_0" fillcolor="white" stroked="t" o:allowincell="f" style="position:absolute;left:2085;top:409;width:7994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631;width:7994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Elle.</w:t>
      </w:r>
    </w:p>
    <w:p>
      <w:pPr>
        <w:pStyle w:val="Normal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cs="Hand writing Mutlu" w:ascii="Hand writing Mutlu" w:hAnsi="Hand writing Mutlu"/>
          <w:outline/>
          <w:sz w:val="40"/>
          <w:szCs w:val="40"/>
        </w:rPr>
      </w:r>
    </w:p>
    <w:p>
      <w:pPr>
        <w:pStyle w:val="Normal"/>
        <w:rPr>
          <w:rFonts w:ascii="Nurhan Uz;Courier New" w:hAnsi="Nurhan Uz;Courier New" w:cs="Nurhan Uz;Courier New"/>
          <w:outline/>
          <w:sz w:val="72"/>
          <w:szCs w:val="72"/>
        </w:rPr>
      </w:pPr>
      <w:r>
        <w:rPr>
          <w:rFonts w:cs="Nurhan Uz;Courier New" w:ascii="Nurhan Uz;Courier New" w:hAnsi="Nurhan Uz;Courier New"/>
          <w:outline/>
          <w:sz w:val="72"/>
          <w:szCs w:val="72"/>
        </w:rPr>
      </w:r>
    </w:p>
    <w:p>
      <w:pPr>
        <w:pStyle w:val="Normal"/>
        <w:rPr/>
      </w:pPr>
      <w:r>
        <w:rPr>
          <w:sz w:val="36"/>
          <w:szCs w:val="36"/>
        </w:rPr>
        <w:t>Aşağıdaki metni çok okuyalım.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2865</wp:posOffset>
            </wp:positionV>
            <wp:extent cx="6858000" cy="7188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96"/>
          <w:szCs w:val="96"/>
        </w:rPr>
        <w:t xml:space="preserve">        </w:t>
      </w:r>
      <w:r>
        <w:rPr>
          <w:rFonts w:cs="Arial" w:ascii="TTKB Dik Temel Abece" w:hAnsi="TTKB Dik Temel Abece"/>
          <w:color w:val="000000"/>
          <w:sz w:val="96"/>
          <w:szCs w:val="96"/>
        </w:rPr>
        <w:t>E E 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36195</wp:posOffset>
            </wp:positionV>
            <wp:extent cx="6858000" cy="7524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TTKB Dik Temel Abece" w:ascii="TTKB Dik Temel Abece" w:hAnsi="TTKB Dik Temel Abece"/>
          <w:sz w:val="96"/>
          <w:szCs w:val="96"/>
        </w:rPr>
        <w:t>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TTKB Dik Temel Abece" w:ascii="TTKB Dik Temel Abece" w:hAnsi="TTKB Dik Temel Abece"/>
          <w:sz w:val="96"/>
          <w:szCs w:val="96"/>
        </w:rPr>
        <w:t>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TTKB Dik Temel Abece" w:ascii="TTKB Dik Temel Abece" w:hAnsi="TTKB Dik Temel Abece"/>
          <w:sz w:val="96"/>
          <w:szCs w:val="96"/>
        </w:rPr>
        <w:t>e  e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  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42545</wp:posOffset>
            </wp:positionV>
            <wp:extent cx="6858000" cy="7524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El  el  el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l  el  el.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Arial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6858000" cy="7905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Le  l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le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le  le  le.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858000" cy="7524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 xml:space="preserve"> 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.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6858000" cy="7486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El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 xml:space="preserve">  el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 xml:space="preserve"> el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l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 xml:space="preserve">  el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.</w:t>
      </w:r>
    </w:p>
    <w:p>
      <w:pPr>
        <w:pStyle w:val="Normal"/>
        <w:spacing w:lineRule="auto" w:line="276" w:before="0" w:after="600"/>
        <w:ind w:left="18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6858000" cy="7613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El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l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, el 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.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</w:t>
      </w:r>
    </w:p>
    <w:p>
      <w:pPr>
        <w:pStyle w:val="Normal"/>
        <w:spacing w:lineRule="auto" w:line="276" w:before="0" w:after="240"/>
        <w:rPr>
          <w:rFonts w:ascii="Hand writing Mutlu" w:hAnsi="Hand writing Mutlu" w:cs="Hand writing Mutlu"/>
          <w:outline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outline/>
          <w:sz w:val="28"/>
          <w:szCs w:val="28"/>
          <w:highlight w:val="lightGray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ŞLİ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uplarda eşi olmayan nesnelerin altına x işareti koyunuz.</w:t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9545</wp:posOffset>
                </wp:positionH>
                <wp:positionV relativeFrom="paragraph">
                  <wp:posOffset>42545</wp:posOffset>
                </wp:positionV>
                <wp:extent cx="6635750" cy="1712595"/>
                <wp:effectExtent l="0" t="0" r="0" b="5715"/>
                <wp:wrapNone/>
                <wp:docPr id="23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1712520"/>
                          <a:chOff x="0" y="0"/>
                          <a:chExt cx="6635880" cy="1712520"/>
                        </a:xfrm>
                      </wpg:grpSpPr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7088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171480" y="113760"/>
                            <a:ext cx="46404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4680" y="227880"/>
                            <a:ext cx="10267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71080" y="0"/>
                            <a:ext cx="137160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0560" y="227880"/>
                            <a:ext cx="10281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1370880"/>
                            <a:ext cx="60559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341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0"/>
                              <a:ext cx="3434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56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13.35pt;margin-top:3.35pt;width:522.5pt;height:134.85pt" coordorigin="-267,67" coordsize="10450,2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-267;top:67;width:2158;height:19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9452;top:246;width:730;height:15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2433;top:426;width:1616;height:16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4412;top:67;width:2159;height:19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6931;top:426;width:1618;height:16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Group 60" style="position:absolute;left:632;top:2226;width:9537;height:538">
                  <v:oval id="shape_0" ID="Oval 61" fillcolor="white" stroked="t" o:allowincell="f" style="position:absolute;left:632;top:2226;width:538;height:53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62" fillcolor="white" stroked="t" o:allowincell="f" style="position:absolute;left:2972;top:2226;width:537;height:53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5311;top:2226;width:538;height:53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7650;top:2226;width:540;height:53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9630;top:2226;width:538;height:53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856095</wp:posOffset>
                </wp:positionH>
                <wp:positionV relativeFrom="page">
                  <wp:posOffset>1767840</wp:posOffset>
                </wp:positionV>
                <wp:extent cx="6855460" cy="1369695"/>
                <wp:effectExtent l="0" t="0" r="0" b="5715"/>
                <wp:wrapNone/>
                <wp:docPr id="2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1369800"/>
                          <a:chOff x="0" y="0"/>
                          <a:chExt cx="6855480" cy="1369800"/>
                        </a:xfrm>
                      </wpg:grpSpPr>
                      <wpg:grpSp>
                        <wpg:cNvGrpSpPr/>
                        <wpg:grpSpPr>
                          <a:xfrm>
                            <a:off x="456480" y="1028160"/>
                            <a:ext cx="60559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41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0"/>
                              <a:ext cx="3434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92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7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57160" y="113760"/>
                            <a:ext cx="12553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99480" y="113760"/>
                            <a:ext cx="125856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5" descr=""/>
                          <pic:cNvPicPr/>
                        </pic:nvPicPr>
                        <pic:blipFill>
                          <a:blip r:embed="rId2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113760"/>
                            <a:ext cx="12574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6" descr=""/>
                          <pic:cNvPicPr/>
                        </pic:nvPicPr>
                        <pic:blipFill>
                          <a:blip r:embed="rId2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857680" y="113760"/>
                            <a:ext cx="12574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00880" y="0"/>
                            <a:ext cx="12546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-539.85pt;margin-top:139.2pt;width:539.8pt;height:107.85pt" coordorigin="-10797,2784" coordsize="10796,2157">
                <v:group id="shape_0" alt="Group 67" style="position:absolute;left:-10078;top:4403;width:9538;height:538">
                  <v:oval id="shape_0" ID="Oval 68" fillcolor="white" stroked="t" o:allowincell="f" style="position:absolute;left:-10078;top:4403;width:538;height:537;mso-wrap-style:none;v-text-anchor:middle;mso-position-horizontal-relative:margin;mso-position-vertical-relative:pag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69" fillcolor="white" stroked="t" o:allowincell="f" style="position:absolute;left:-7738;top:4403;width:537;height:537;mso-wrap-style:none;v-text-anchor:middle;mso-position-horizontal-relative:margin;mso-position-vertical-relative:pag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70" fillcolor="white" stroked="t" o:allowincell="f" style="position:absolute;left:-5399;top:4403;width:538;height:537;mso-wrap-style:none;v-text-anchor:middle;mso-position-horizontal-relative:margin;mso-position-vertical-relative:pag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71" fillcolor="white" stroked="t" o:allowincell="f" style="position:absolute;left:-3060;top:4403;width:540;height:537;mso-wrap-style:none;v-text-anchor:middle;mso-position-horizontal-relative:margin;mso-position-vertical-relative:pag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72" fillcolor="white" stroked="t" o:allowincell="f" style="position:absolute;left:-1080;top:4403;width:538;height:537;mso-wrap-style:none;v-text-anchor:middle;mso-position-horizontal-relative:margin;mso-position-vertical-relative:page">
                    <v:fill o:detectmouseclick="t" type="solid" color2="black"/>
                    <v:stroke color="blue" weight="9360" joinstyle="miter" endcap="flat"/>
                    <w10:wrap type="none"/>
                  </v:oval>
                </v:group>
                <v:shape id="shape_0" ID="Picture 73" stroked="f" o:allowincell="f" style="position:absolute;left:-3778;top:2963;width:1976;height:1303;mso-wrap-style:none;v-text-anchor:middle;mso-position-horizontal-relative:margin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-8278;top:2963;width:1981;height:1303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-10797;top:2963;width:1979;height:1318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-6297;top:2963;width:1979;height:1318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-1977;top:2784;width:1975;height:1618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955</wp:posOffset>
                </wp:positionH>
                <wp:positionV relativeFrom="paragraph">
                  <wp:posOffset>15240</wp:posOffset>
                </wp:positionV>
                <wp:extent cx="342900" cy="342900"/>
                <wp:effectExtent l="12700" t="12700" r="13335" b="13335"/>
                <wp:wrapNone/>
                <wp:docPr id="2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1.65pt;margin-top:1.2pt;width:26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4390</wp:posOffset>
                </wp:positionH>
                <wp:positionV relativeFrom="paragraph">
                  <wp:posOffset>4445</wp:posOffset>
                </wp:positionV>
                <wp:extent cx="342265" cy="342900"/>
                <wp:effectExtent l="13335" t="12700" r="12700" b="13335"/>
                <wp:wrapNone/>
                <wp:docPr id="26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5.7pt;margin-top:0.35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2300</wp:posOffset>
                </wp:positionH>
                <wp:positionV relativeFrom="paragraph">
                  <wp:posOffset>15240</wp:posOffset>
                </wp:positionV>
                <wp:extent cx="342265" cy="342900"/>
                <wp:effectExtent l="13335" t="12700" r="12700" b="13335"/>
                <wp:wrapNone/>
                <wp:docPr id="27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149pt;margin-top:1.2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6955</wp:posOffset>
                </wp:positionH>
                <wp:positionV relativeFrom="paragraph">
                  <wp:posOffset>15240</wp:posOffset>
                </wp:positionV>
                <wp:extent cx="342265" cy="342900"/>
                <wp:effectExtent l="13335" t="12700" r="12700" b="13335"/>
                <wp:wrapNone/>
                <wp:docPr id="28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481.65pt;margin-top:1.2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9020</wp:posOffset>
                </wp:positionH>
                <wp:positionV relativeFrom="paragraph">
                  <wp:posOffset>4445</wp:posOffset>
                </wp:positionV>
                <wp:extent cx="342265" cy="342900"/>
                <wp:effectExtent l="13335" t="12700" r="12700" b="13335"/>
                <wp:wrapNone/>
                <wp:docPr id="29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" fillcolor="white" stroked="t" o:allowincell="f" style="position:absolute;margin-left:382.6pt;margin-top:0.35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2655</wp:posOffset>
                </wp:positionH>
                <wp:positionV relativeFrom="paragraph">
                  <wp:posOffset>178435</wp:posOffset>
                </wp:positionV>
                <wp:extent cx="342265" cy="342900"/>
                <wp:effectExtent l="13335" t="12700" r="12700" b="13335"/>
                <wp:wrapNone/>
                <wp:docPr id="30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472.65pt;margin-top:14.05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0435</wp:posOffset>
                </wp:positionH>
                <wp:positionV relativeFrom="paragraph">
                  <wp:posOffset>178435</wp:posOffset>
                </wp:positionV>
                <wp:extent cx="342265" cy="342900"/>
                <wp:effectExtent l="13335" t="12700" r="13335" b="13335"/>
                <wp:wrapNone/>
                <wp:docPr id="31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374.05pt;margin-top:14.05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8185</wp:posOffset>
                </wp:positionH>
                <wp:positionV relativeFrom="paragraph">
                  <wp:posOffset>178435</wp:posOffset>
                </wp:positionV>
                <wp:extent cx="342265" cy="342900"/>
                <wp:effectExtent l="13335" t="12700" r="12700" b="13335"/>
                <wp:wrapNone/>
                <wp:docPr id="32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256.55pt;margin-top:14.05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4190</wp:posOffset>
                </wp:positionH>
                <wp:positionV relativeFrom="paragraph">
                  <wp:posOffset>178435</wp:posOffset>
                </wp:positionV>
                <wp:extent cx="342265" cy="342900"/>
                <wp:effectExtent l="13335" t="12700" r="12700" b="13335"/>
                <wp:wrapNone/>
                <wp:docPr id="33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fillcolor="white" stroked="t" o:allowincell="f" style="position:absolute;margin-left:139.7pt;margin-top:14.05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290</wp:posOffset>
                </wp:positionH>
                <wp:positionV relativeFrom="paragraph">
                  <wp:posOffset>178435</wp:posOffset>
                </wp:positionV>
                <wp:extent cx="342265" cy="342900"/>
                <wp:effectExtent l="13335" t="12700" r="12700" b="13335"/>
                <wp:wrapNone/>
                <wp:docPr id="34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fillcolor="white" stroked="t" o:allowincell="f" style="position:absolute;margin-left:22.7pt;margin-top:14.05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36"/>
          <w:szCs w:val="36"/>
        </w:rPr>
        <w:t>Birbirine eş olan hayvanları aynı renk kalemle boyayınız.</w:t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6694805" cy="1713230"/>
                <wp:effectExtent l="0" t="0" r="0" b="0"/>
                <wp:wrapNone/>
                <wp:docPr id="35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1713240"/>
                          <a:chOff x="0" y="0"/>
                          <a:chExt cx="6694920" cy="1713240"/>
                        </a:xfrm>
                      </wpg:grpSpPr>
                      <pic:pic xmlns:pic="http://schemas.openxmlformats.org/drawingml/2006/picture">
                        <pic:nvPicPr>
                          <pic:cNvPr id="10" name="Picture 84" descr=""/>
                          <pic:cNvPicPr/>
                        </pic:nvPicPr>
                        <pic:blipFill>
                          <a:blip r:embed="rId2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661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5" descr=""/>
                          <pic:cNvPicPr/>
                        </pic:nvPicPr>
                        <pic:blipFill>
                          <a:blip r:embed="rId3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714680" y="0"/>
                            <a:ext cx="122760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8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14160" y="113760"/>
                            <a:ext cx="151452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7" descr=""/>
                          <pic:cNvPicPr/>
                        </pic:nvPicPr>
                        <pic:blipFill>
                          <a:blip r:embed="rId3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372280" y="0"/>
                            <a:ext cx="132264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-9pt;margin-top:12.55pt;width:527.15pt;height:134.9pt" coordorigin="-180,251" coordsize="10543,2698">
                <v:shape id="shape_0" ID="Picture 84" stroked="f" o:allowincell="f" style="position:absolute;left:-180;top:251;width:1993;height:266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2520;top:251;width:1932;height:26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5039;top:430;width:2384;height:25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8280;top:251;width:2082;height:26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  <w:tab/>
        <w:tab/>
        <w:tab/>
        <w:tab/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45085</wp:posOffset>
                </wp:positionV>
                <wp:extent cx="6466205" cy="1666240"/>
                <wp:effectExtent l="0" t="0" r="0" b="0"/>
                <wp:wrapNone/>
                <wp:docPr id="36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666080"/>
                          <a:chOff x="0" y="0"/>
                          <a:chExt cx="6466320" cy="1666080"/>
                        </a:xfrm>
                      </wpg:grpSpPr>
                      <pic:pic xmlns:pic="http://schemas.openxmlformats.org/drawingml/2006/picture">
                        <pic:nvPicPr>
                          <pic:cNvPr id="14" name="Picture 79" descr=""/>
                          <pic:cNvPicPr/>
                        </pic:nvPicPr>
                        <pic:blipFill>
                          <a:blip r:embed="rId37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6224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0" descr=""/>
                          <pic:cNvPicPr/>
                        </pic:nvPicPr>
                        <pic:blipFill>
                          <a:blip r:embed="rId3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714680" y="0"/>
                            <a:ext cx="126432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1" descr=""/>
                          <pic:cNvPicPr/>
                        </pic:nvPicPr>
                        <pic:blipFill>
                          <a:blip r:embed="rId39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3314160" y="0"/>
                            <a:ext cx="116136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799160" y="0"/>
                            <a:ext cx="166680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0.05pt;margin-top:3.55pt;width:509.1pt;height:131.2pt" coordorigin="1,71" coordsize="10182,2624">
                <v:shape id="shape_0" ID="Picture 79" stroked="f" o:allowincell="f" style="position:absolute;left:0;top:71;width:2144;height:262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2700;top:71;width:1990;height:262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5219;top:71;width:1828;height:2578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7558;top:71;width:2624;height:2578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8"/>
          <w:szCs w:val="28"/>
        </w:rPr>
      </w:pPr>
      <w:r>
        <w:rPr>
          <w:rFonts w:cs="ALFABET98;Courier New" w:ascii="ALFABET98;Courier New" w:hAnsi="ALFABET98;Courier New"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7505</wp:posOffset>
                </wp:positionH>
                <wp:positionV relativeFrom="paragraph">
                  <wp:posOffset>9587230</wp:posOffset>
                </wp:positionV>
                <wp:extent cx="1353820" cy="353060"/>
                <wp:effectExtent l="12700" t="12700" r="12700" b="12700"/>
                <wp:wrapNone/>
                <wp:docPr id="3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428.15pt;margin-top:754.9pt;width:106.55pt;height:27.7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330200</wp:posOffset>
                </wp:positionV>
                <wp:extent cx="6271260" cy="68580"/>
                <wp:effectExtent l="6350" t="6350" r="10160" b="7620"/>
                <wp:wrapNone/>
                <wp:docPr id="38" name="Pentagon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68760"/>
                        </a:xfrm>
                        <a:custGeom>
                          <a:avLst/>
                          <a:gdLst>
                            <a:gd name="textAreaLeft" fmla="*/ 0 w 3555360"/>
                            <a:gd name="textAreaRight" fmla="*/ 3555720 w 355536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482" y="0"/>
                              </a:lnTo>
                              <a:lnTo>
                                <a:pt x="21600" y="10800"/>
                              </a:lnTo>
                              <a:lnTo>
                                <a:pt x="2148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entagon 67" fillcolor="white" stroked="t" o:allowincell="f" style="position:absolute;margin-left:7pt;margin-top:26pt;width:493.75pt;height:5.3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</wp:posOffset>
                </wp:positionH>
                <wp:positionV relativeFrom="paragraph">
                  <wp:posOffset>2401570</wp:posOffset>
                </wp:positionV>
                <wp:extent cx="6314440" cy="52070"/>
                <wp:effectExtent l="6350" t="6350" r="10160" b="6985"/>
                <wp:wrapNone/>
                <wp:docPr id="39" name="Pentagon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52200"/>
                        </a:xfrm>
                        <a:custGeom>
                          <a:avLst/>
                          <a:gdLst>
                            <a:gd name="textAreaLeft" fmla="*/ 0 w 3579840"/>
                            <a:gd name="textAreaRight" fmla="*/ 3580200 w 357984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11" y="0"/>
                              </a:lnTo>
                              <a:lnTo>
                                <a:pt x="21600" y="10800"/>
                              </a:lnTo>
                              <a:lnTo>
                                <a:pt x="215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68" fillcolor="white" stroked="t" o:allowincell="f" style="position:absolute;margin-left:3.65pt;margin-top:189.1pt;width:497.15pt;height:4.0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</wp:posOffset>
                </wp:positionH>
                <wp:positionV relativeFrom="paragraph">
                  <wp:posOffset>365760</wp:posOffset>
                </wp:positionV>
                <wp:extent cx="267335" cy="2087245"/>
                <wp:effectExtent l="6985" t="6985" r="6985" b="6350"/>
                <wp:wrapNone/>
                <wp:docPr id="40" name="Pentagon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87280"/>
                        </a:xfrm>
                        <a:custGeom>
                          <a:avLst/>
                          <a:gdLst>
                            <a:gd name="textAreaLeft" fmla="*/ 0 w 151560"/>
                            <a:gd name="textAreaRight" fmla="*/ 151920 w 151560"/>
                            <a:gd name="textAreaTop" fmla="*/ 0 h 1183320"/>
                            <a:gd name="textAreaBottom" fmla="*/ 1183680 h 11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69" fillcolor="white" stroked="t" o:allowincell="f" style="position:absolute;margin-left:3.65pt;margin-top:28.8pt;width:21pt;height:164.3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1085</wp:posOffset>
                </wp:positionH>
                <wp:positionV relativeFrom="paragraph">
                  <wp:posOffset>361315</wp:posOffset>
                </wp:positionV>
                <wp:extent cx="267335" cy="2087245"/>
                <wp:effectExtent l="7620" t="6985" r="6350" b="6350"/>
                <wp:wrapNone/>
                <wp:docPr id="41" name="Pentagon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7480" cy="2087280"/>
                        </a:xfrm>
                        <a:custGeom>
                          <a:avLst/>
                          <a:gdLst>
                            <a:gd name="textAreaLeft" fmla="*/ 0 w 151560"/>
                            <a:gd name="textAreaRight" fmla="*/ 151920 w 151560"/>
                            <a:gd name="textAreaTop" fmla="*/ 0 h 1183320"/>
                            <a:gd name="textAreaBottom" fmla="*/ 1183680 h 11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0" fillcolor="white" stroked="t" o:allowincell="f" style="position:absolute;margin-left:483.55pt;margin-top:28.45pt;width:21pt;height:164.3pt;mso-wrap-style:none;v-text-anchor:middle;rotation:18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1290</wp:posOffset>
                </wp:positionH>
                <wp:positionV relativeFrom="paragraph">
                  <wp:posOffset>2556510</wp:posOffset>
                </wp:positionV>
                <wp:extent cx="6675755" cy="51435"/>
                <wp:effectExtent l="6985" t="6985" r="9525" b="6350"/>
                <wp:wrapNone/>
                <wp:docPr id="42" name="Pentagon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51480"/>
                        </a:xfrm>
                        <a:custGeom>
                          <a:avLst/>
                          <a:gdLst>
                            <a:gd name="textAreaLeft" fmla="*/ 0 w 3784680"/>
                            <a:gd name="textAreaRight" fmla="*/ 3785040 w 37846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17" y="0"/>
                              </a:lnTo>
                              <a:lnTo>
                                <a:pt x="21600" y="10800"/>
                              </a:lnTo>
                              <a:lnTo>
                                <a:pt x="215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1" fillcolor="white" stroked="t" o:allowincell="f" style="position:absolute;margin-left:-12.7pt;margin-top:201.3pt;width:525.6pt;height:4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5910</wp:posOffset>
                </wp:positionH>
                <wp:positionV relativeFrom="paragraph">
                  <wp:posOffset>6185535</wp:posOffset>
                </wp:positionV>
                <wp:extent cx="7306310" cy="51435"/>
                <wp:effectExtent l="6985" t="6350" r="6350" b="10160"/>
                <wp:wrapNone/>
                <wp:docPr id="43" name="Pentago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06200" cy="51480"/>
                        </a:xfrm>
                        <a:custGeom>
                          <a:avLst/>
                          <a:gdLst>
                            <a:gd name="textAreaLeft" fmla="*/ 0 w 4142160"/>
                            <a:gd name="textAreaRight" fmla="*/ 4142520 w 41421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24" y="0"/>
                              </a:lnTo>
                              <a:lnTo>
                                <a:pt x="21600" y="10800"/>
                              </a:lnTo>
                              <a:lnTo>
                                <a:pt x="215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2" fillcolor="white" stroked="t" o:allowincell="f" style="position:absolute;margin-left:223.3pt;margin-top:487pt;width:575.25pt;height:4pt;mso-wrap-style:none;v-text-anchor:middle;rotation:9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48100</wp:posOffset>
                </wp:positionH>
                <wp:positionV relativeFrom="paragraph">
                  <wp:posOffset>6217920</wp:posOffset>
                </wp:positionV>
                <wp:extent cx="7392035" cy="51435"/>
                <wp:effectExtent l="6350" t="6985" r="6985" b="9525"/>
                <wp:wrapNone/>
                <wp:docPr id="44" name="Pentagon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91880" cy="51480"/>
                        </a:xfrm>
                        <a:custGeom>
                          <a:avLst/>
                          <a:gdLst>
                            <a:gd name="textAreaLeft" fmla="*/ 0 w 4190760"/>
                            <a:gd name="textAreaRight" fmla="*/ 4191120 w 41907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25" y="0"/>
                              </a:lnTo>
                              <a:lnTo>
                                <a:pt x="21600" y="10800"/>
                              </a:lnTo>
                              <a:lnTo>
                                <a:pt x="215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3" fillcolor="white" stroked="t" o:allowincell="f" style="position:absolute;margin-left:-303.05pt;margin-top:489.6pt;width:582pt;height:4pt;mso-wrap-style:none;v-text-anchor:middle;rotation:9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3830</wp:posOffset>
                </wp:positionH>
                <wp:positionV relativeFrom="paragraph">
                  <wp:posOffset>6987540</wp:posOffset>
                </wp:positionV>
                <wp:extent cx="6675755" cy="51435"/>
                <wp:effectExtent l="6985" t="6985" r="9525" b="6350"/>
                <wp:wrapNone/>
                <wp:docPr id="45" name="Pentagon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51480"/>
                        </a:xfrm>
                        <a:custGeom>
                          <a:avLst/>
                          <a:gdLst>
                            <a:gd name="textAreaLeft" fmla="*/ 0 w 3784680"/>
                            <a:gd name="textAreaRight" fmla="*/ 3785040 w 37846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17" y="0"/>
                              </a:lnTo>
                              <a:lnTo>
                                <a:pt x="21600" y="10800"/>
                              </a:lnTo>
                              <a:lnTo>
                                <a:pt x="215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4" fillcolor="white" stroked="t" o:allowincell="f" style="position:absolute;margin-left:-12.9pt;margin-top:550.2pt;width:525.6pt;height:4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0325</wp:posOffset>
                </wp:positionH>
                <wp:positionV relativeFrom="paragraph">
                  <wp:posOffset>95885</wp:posOffset>
                </wp:positionV>
                <wp:extent cx="1628775" cy="1809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7.55pt;width:128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05575" cy="9810750"/>
            <wp:effectExtent l="0" t="0" r="0" b="0"/>
            <wp:docPr id="4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</wp:posOffset>
                </wp:positionH>
                <wp:positionV relativeFrom="paragraph">
                  <wp:posOffset>1970405</wp:posOffset>
                </wp:positionV>
                <wp:extent cx="6020435" cy="3873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74.05pt;height:30.5pt;mso-wrap-distance-left:9.05pt;mso-wrap-distance-right:9.05pt;mso-wrap-distance-top:0pt;mso-wrap-distance-bottom:0pt;margin-top:155.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115</wp:posOffset>
                </wp:positionH>
                <wp:positionV relativeFrom="paragraph">
                  <wp:posOffset>78740</wp:posOffset>
                </wp:positionV>
                <wp:extent cx="6675755" cy="51435"/>
                <wp:effectExtent l="6985" t="6985" r="9525" b="6350"/>
                <wp:wrapNone/>
                <wp:docPr id="49" name="Pentagon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51480"/>
                        </a:xfrm>
                        <a:custGeom>
                          <a:avLst/>
                          <a:gdLst>
                            <a:gd name="textAreaLeft" fmla="*/ 0 w 3784680"/>
                            <a:gd name="textAreaRight" fmla="*/ 3785040 w 37846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17" y="0"/>
                              </a:lnTo>
                              <a:lnTo>
                                <a:pt x="21600" y="10800"/>
                              </a:lnTo>
                              <a:lnTo>
                                <a:pt x="215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5" fillcolor="white" stroked="t" o:allowincell="f" style="position:absolute;margin-left:-12.45pt;margin-top:6.2pt;width:525.6pt;height:4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TTKB Dik Temel Abece Dot">
    <w:charset w:val="a2"/>
    <w:family w:val="auto"/>
    <w:pitch w:val="variable"/>
  </w:font>
  <w:font w:name="Arial Black">
    <w:charset w:val="a2"/>
    <w:family w:val="swiss"/>
    <w:pitch w:val="variable"/>
  </w:font>
  <w:font w:name="Nurhan Uz">
    <w:altName w:val="Courier New"/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50:00Z</dcterms:created>
  <dc:creator>MEB</dc:creator>
  <dc:description/>
  <cp:keywords/>
  <dc:language>en-US</dc:language>
  <cp:lastModifiedBy>user</cp:lastModifiedBy>
  <cp:lastPrinted>2006-10-19T13:08:00Z</cp:lastPrinted>
  <dcterms:modified xsi:type="dcterms:W3CDTF">2019-09-21T07:21:00Z</dcterms:modified>
  <cp:revision>20</cp:revision>
  <dc:subject/>
  <dc:title>eee  eee  eee</dc:title>
</cp:coreProperties>
</file>