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276225</wp:posOffset>
                </wp:positionV>
                <wp:extent cx="2482850" cy="752475"/>
                <wp:effectExtent l="26606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752400"/>
                        </a:xfrm>
                        <a:prstGeom prst="wedgeRectCallout">
                          <a:avLst>
                            <a:gd name="adj1" fmla="val -60129"/>
                            <a:gd name="adj2" fmla="val -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'nın yuvarlak olduğunu ispatlamak için gemi ile aynı yöne gittim,tekrar aynı yere ulaş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45pt;margin-top:21.75pt;width:195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'nın yuvarlak olduğunu ispatlamak için gemi ile aynı yöne gittim,tekrar aynı yere ulaş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5435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657975" cy="312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290</wp:posOffset>
                </wp:positionH>
                <wp:positionV relativeFrom="paragraph">
                  <wp:posOffset>1809750</wp:posOffset>
                </wp:positionV>
                <wp:extent cx="3200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Dünya'mız küre şeklinded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.Dünya'mız hava,kara ve su  tabakasın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luş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.Dünyamızın dörtte üçü su tabakas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63pt;mso-wrap-distance-left:9.05pt;mso-wrap-distance-right:9.05pt;mso-wrap-distance-top:0pt;mso-wrap-distance-bottom:0pt;margin-top:142.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.Dünya'mız küre şeklinded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2.Dünya'mız hava,kara ve su  tabakasın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luş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.Dünyamızın dörtte üçü su tabakas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4857750</wp:posOffset>
                </wp:positionV>
                <wp:extent cx="278130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Yerkabuğu ismi de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Kayalar,taşlar ve topraklar bulun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40.5pt;mso-wrap-distance-left:9.05pt;mso-wrap-distance-right:9.05pt;mso-wrap-distance-top:0pt;mso-wrap-distance-bottom:0pt;margin-top:382.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Yerkabuğu ismi de veril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Kayalar,taşlar ve topraklar bulun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667500" cy="1695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915</wp:posOffset>
                </wp:positionH>
                <wp:positionV relativeFrom="paragraph">
                  <wp:posOffset>37465</wp:posOffset>
                </wp:positionV>
                <wp:extent cx="2171700" cy="752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Bir uçak hep aynı yöne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gittiğinde tekrar kalktığı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noktaya ge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9.25pt;mso-wrap-distance-left:9.05pt;mso-wrap-distance-right:9.05pt;mso-wrap-distance-top:0pt;mso-wrap-distance-bottom:0pt;margin-top:2.9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Bir uçak hep aynı yöne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gittiğinde tekrar kalktığı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noktaya ge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4415</wp:posOffset>
                </wp:positionH>
                <wp:positionV relativeFrom="paragraph">
                  <wp:posOffset>123190</wp:posOffset>
                </wp:positionV>
                <wp:extent cx="278130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 Karalara göre daha çok yer kap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 Büyük bir kısmı tuzlu sud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40.5pt;mso-wrap-distance-left:9.05pt;mso-wrap-distance-right:9.05pt;mso-wrap-distance-top:0pt;mso-wrap-distance-bottom:0pt;margin-top:9.7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 Karalara göre daha çok yer kap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 Büyük bir kısmı tuzlu su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677025" cy="1723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103505</wp:posOffset>
                </wp:positionV>
                <wp:extent cx="30289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ünyamızı saran hava tabakasının diğer bir adına da .........................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40.5pt;mso-wrap-distance-left:9.05pt;mso-wrap-distance-right:9.05pt;mso-wrap-distance-top:0pt;mso-wrap-distance-bottom:0pt;margin-top:8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ünyamızı saran hava tabakasının diğer bir adına da .........................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46355</wp:posOffset>
                </wp:positionV>
                <wp:extent cx="3028950" cy="904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Okyanuslar        *İnsan barınaklar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Rüzgar                * Deniz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Göller                   *Akarsu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Buzullar              * Kaya tabak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71.25pt;mso-wrap-distance-left:9.05pt;mso-wrap-distance-right:9.05pt;mso-wrap-distance-top:0pt;mso-wrap-distance-bottom:0pt;margin-top:3.6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Okyanuslar        *İnsan barınaklar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Rüzgar                * Deniz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Göller                   *Akarsu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Buzullar              * Kaya tabakas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1495425</wp:posOffset>
                </wp:positionV>
                <wp:extent cx="2597150" cy="600075"/>
                <wp:effectExtent l="25844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600120"/>
                        </a:xfrm>
                        <a:prstGeom prst="wedgeRectCallout">
                          <a:avLst>
                            <a:gd name="adj1" fmla="val -59314"/>
                            <a:gd name="adj2" fmla="val -2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er küre modelinde tabakaları göstermek için en çok mavi rengi kulland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17.75pt;width:204.4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er küre modelinde tabakaları göstermek için en çok mavi rengi kulland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4165" cy="29610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5505</wp:posOffset>
                </wp:positionH>
                <wp:positionV relativeFrom="paragraph">
                  <wp:posOffset>1485900</wp:posOffset>
                </wp:positionV>
                <wp:extent cx="30289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"Ozon tabakası, bizi Güneş'in zararlı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ışınlarından korur.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) Ozon tabakası aşağıdaki katmanlardan hangisinde bulun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73.5pt;mso-wrap-distance-left:9.05pt;mso-wrap-distance-right:9.05pt;mso-wrap-distance-top:0pt;mso-wrap-distance-bottom:0pt;margin-top:117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"Ozon tabakası, bizi Güneş'in zararlı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ışınlarından korur.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) Ozon tabakası aşağıdaki katmanlardan hangisinde bulun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659245" cy="11423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Dünya Haritası üzerinde gösterilen kıta ve okyanusları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306070</wp:posOffset>
                </wp:positionV>
                <wp:extent cx="219710" cy="400685"/>
                <wp:effectExtent l="0" t="5080" r="0" b="5080"/>
                <wp:wrapNone/>
                <wp:docPr id="16" name="Eğri Bağlayıc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ğri Bağlayıcı 31" stroked="t" o:allowincell="f" style="position:absolute;margin-left:338.4pt;margin-top:24.1pt;width:17.2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1054735</wp:posOffset>
                </wp:positionV>
                <wp:extent cx="1029335" cy="147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7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83.05pt;width:80.95pt;height:116.4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521335</wp:posOffset>
                </wp:positionV>
                <wp:extent cx="2085340" cy="2012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5840" cy="201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41.05pt;width:164.15pt;height:158.4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140</wp:posOffset>
                </wp:positionH>
                <wp:positionV relativeFrom="paragraph">
                  <wp:posOffset>1207135</wp:posOffset>
                </wp:positionV>
                <wp:extent cx="600710" cy="1328420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32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95.05pt;width:47.2pt;height:104.6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521335</wp:posOffset>
                </wp:positionV>
                <wp:extent cx="610870" cy="20142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201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41.05pt;width:48pt;height:158.6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1840</wp:posOffset>
                </wp:positionH>
                <wp:positionV relativeFrom="paragraph">
                  <wp:posOffset>1664335</wp:posOffset>
                </wp:positionV>
                <wp:extent cx="107315" cy="869315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86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31.05pt;width:8.35pt;height:68.4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9535</wp:posOffset>
                </wp:positionH>
                <wp:positionV relativeFrom="paragraph">
                  <wp:posOffset>1267460</wp:posOffset>
                </wp:positionV>
                <wp:extent cx="491490" cy="549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54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99.8pt;width:38.6pt;height:43.2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</wp:posOffset>
                </wp:positionH>
                <wp:positionV relativeFrom="paragraph">
                  <wp:posOffset>1115060</wp:posOffset>
                </wp:positionV>
                <wp:extent cx="175260" cy="501015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50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87.8pt;width:13.8pt;height:39.45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443865</wp:posOffset>
                </wp:positionV>
                <wp:extent cx="398145" cy="413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41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34.95pt;width:31.25pt;height:32.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09715" cy="2552065"/>
            <wp:effectExtent l="0" t="0" r="0" b="0"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55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509520</wp:posOffset>
                </wp:positionV>
                <wp:extent cx="1270000" cy="374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29.5pt;mso-wrap-distance-left:9.05pt;mso-wrap-distance-right:9.05pt;mso-wrap-distance-top:0pt;mso-wrap-distance-bottom:0pt;margin-top:197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2509520</wp:posOffset>
                </wp:positionV>
                <wp:extent cx="1270000" cy="374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3165" cy="3352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03" r="-2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29.5pt;mso-wrap-distance-left:9.05pt;mso-wrap-distance-right:9.05pt;mso-wrap-distance-top:0pt;mso-wrap-distance-bottom:0pt;margin-top:197.6pt;mso-position-vertical-relative:text;margin-left:31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3165" cy="3352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03" r="-2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0</wp:posOffset>
                </wp:positionH>
                <wp:positionV relativeFrom="paragraph">
                  <wp:posOffset>2509520</wp:posOffset>
                </wp:positionV>
                <wp:extent cx="1348740" cy="374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71905" cy="3581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03" r="-2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pt;height:29.5pt;mso-wrap-distance-left:9.05pt;mso-wrap-distance-right:9.05pt;mso-wrap-distance-top:0pt;mso-wrap-distance-bottom:0pt;margin-top:197.6pt;mso-position-vertical-relative:text;margin-left:41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71905" cy="3581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03" r="-2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2509520</wp:posOffset>
                </wp:positionV>
                <wp:extent cx="1348740" cy="374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3581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103" r="-2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pt;height:29.5pt;mso-wrap-distance-left:9.05pt;mso-wrap-distance-right:9.05pt;mso-wrap-distance-top:0pt;mso-wrap-distance-bottom:0pt;margin-top:197.6pt;mso-position-vertical-relative:text;margin-left:10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3581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103" r="-2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2509520</wp:posOffset>
                </wp:positionV>
                <wp:extent cx="1270000" cy="374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3165" cy="33528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103" r="-2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29.5pt;mso-wrap-distance-left:9.05pt;mso-wrap-distance-right:9.05pt;mso-wrap-distance-top:0pt;mso-wrap-distance-bottom:0pt;margin-top:197.6pt;mso-position-vertical-relative:text;margin-left:21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3165" cy="33528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103" r="-2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680720</wp:posOffset>
                </wp:positionV>
                <wp:extent cx="1117600" cy="4597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974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yanu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6.2pt;mso-wrap-distance-left:9.05pt;mso-wrap-distance-right:9.05pt;mso-wrap-distance-top:0pt;mso-wrap-distance-bottom:0pt;margin-top:53.6pt;mso-position-vertical-relative:text;margin-left:-0.5pt;mso-position-horizontal-relative:text">
                <v:fill opacity="21626.5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yanu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8625</wp:posOffset>
                </wp:positionH>
                <wp:positionV relativeFrom="paragraph">
                  <wp:posOffset>831215</wp:posOffset>
                </wp:positionV>
                <wp:extent cx="1120140" cy="4597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974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yanu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pt;height:36.2pt;mso-wrap-distance-left:9.05pt;mso-wrap-distance-right:9.05pt;mso-wrap-distance-top:0pt;mso-wrap-distance-bottom:0pt;margin-top:65.45pt;mso-position-vertical-relative:text;margin-left:433.75pt;mso-position-horizontal-relative:text">
                <v:fill opacity="21626.5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yanu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1120140" cy="4597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974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yanu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pt;height:36.2pt;mso-wrap-distance-left:9.05pt;mso-wrap-distance-right:9.05pt;mso-wrap-distance-top:0pt;mso-wrap-distance-bottom:0pt;margin-top:0.75pt;mso-position-vertical-relative:text;margin-left:199pt;mso-position-horizontal-relative:text">
                <v:fill opacity="21626.5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yanu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şlukları dolduralım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38"/>
        <w:gridCol w:w="2142"/>
        <w:gridCol w:w="2146"/>
        <w:gridCol w:w="188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an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ı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r kabuğ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¾’ ünü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m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ları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ğları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manl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Dünya’daki çok büyük kara parçalarına ....................................................deriz.</w:t>
      </w:r>
    </w:p>
    <w:p>
      <w:pPr>
        <w:pStyle w:val="Normal"/>
        <w:rPr/>
      </w:pPr>
      <w:r>
        <w:rPr>
          <w:b/>
          <w:sz w:val="26"/>
          <w:szCs w:val="26"/>
        </w:rPr>
        <w:t>Kara tabakasına ..............................................................da deriz.</w:t>
      </w:r>
    </w:p>
    <w:p>
      <w:pPr>
        <w:pStyle w:val="Normal"/>
        <w:rPr/>
      </w:pPr>
      <w:r>
        <w:rPr>
          <w:b/>
          <w:sz w:val="26"/>
          <w:szCs w:val="26"/>
        </w:rPr>
        <w:t>Denizlerin altındaki .............................................................da kara tabakası  sayılır.</w:t>
      </w:r>
    </w:p>
    <w:p>
      <w:pPr>
        <w:pStyle w:val="Normal"/>
        <w:rPr/>
      </w:pPr>
      <w:r>
        <w:rPr>
          <w:b/>
          <w:sz w:val="26"/>
          <w:szCs w:val="26"/>
        </w:rPr>
        <w:t>Kara tabakası ...........................................kum, taş ve kayalardan meydana gelir.</w:t>
      </w:r>
    </w:p>
    <w:p>
      <w:pPr>
        <w:pStyle w:val="Normal"/>
        <w:rPr/>
      </w:pPr>
      <w:r>
        <w:rPr>
          <w:b/>
          <w:sz w:val="26"/>
          <w:szCs w:val="26"/>
        </w:rPr>
        <w:t>Kara tabakası .............................................olduğu yerlerde  kalın, denizlerde incedir.</w:t>
      </w:r>
    </w:p>
    <w:p>
      <w:pPr>
        <w:pStyle w:val="Normal"/>
        <w:rPr/>
      </w:pPr>
      <w:r>
        <w:rPr>
          <w:b/>
          <w:sz w:val="26"/>
          <w:szCs w:val="26"/>
        </w:rPr>
        <w:t>Kara tabakasının üzerinde şehirler, dağlar, ovalar ve .............................................bulunur.</w:t>
      </w:r>
    </w:p>
    <w:p>
      <w:pPr>
        <w:pStyle w:val="Normal"/>
        <w:rPr/>
      </w:pPr>
      <w:r>
        <w:rPr>
          <w:b/>
          <w:sz w:val="26"/>
          <w:szCs w:val="26"/>
        </w:rPr>
        <w:t>Dünyamızın ...................................................karalar kapl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kara tabakasının üzerinde yaşarlar.</w:t>
      </w:r>
    </w:p>
    <w:p>
      <w:pPr>
        <w:pStyle w:val="Normal"/>
        <w:rPr/>
      </w:pPr>
      <w:r>
        <w:rPr>
          <w:b/>
          <w:sz w:val="26"/>
          <w:szCs w:val="26"/>
        </w:rPr>
        <w:t>Kara tabakasının şekli  insanların, rüzgarın ve ....................................................etkisiyle  değişi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Denizlerin ortasında bulunan…………......................…. da kara tabakasındadır.         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EŞ ANLAMLI(ANLAMDAŞ) , ZIT (KARŞIT)ANLAMLI, EŞ SESLİ(SESTEŞ) KELİMELER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1530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-</w:t>
            </w:r>
            <w:r>
              <w:rPr>
                <w:rFonts w:eastAsia="Calibri"/>
                <w:b/>
                <w:sz w:val="26"/>
                <w:szCs w:val="26"/>
              </w:rPr>
              <w:t xml:space="preserve">“ </w:t>
            </w:r>
            <w:r>
              <w:rPr>
                <w:rFonts w:eastAsia="Calibri"/>
                <w:b/>
                <w:bCs/>
                <w:sz w:val="26"/>
                <w:szCs w:val="26"/>
              </w:rPr>
              <w:t>Basit”</w:t>
            </w:r>
            <w:r>
              <w:rPr>
                <w:rFonts w:eastAsia="Calibri"/>
                <w:sz w:val="26"/>
                <w:szCs w:val="26"/>
              </w:rPr>
              <w:t xml:space="preserve"> kelimesinin eş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A) kolay                          B) karışık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C) sade</w:t>
              <w:tab/>
              <w:t>D) süsl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2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Ödül”</w:t>
            </w:r>
            <w:r>
              <w:rPr>
                <w:rFonts w:eastAsia="Calibri"/>
                <w:sz w:val="26"/>
                <w:szCs w:val="26"/>
              </w:rPr>
              <w:t xml:space="preserve"> kelimesinin eş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başarı</w:t>
              <w:tab/>
              <w:t>B) zaf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mükâfat</w:t>
              <w:tab/>
              <w:t>D) p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3- 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İtina”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kelimesinin anlamdaşı ne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dikkat</w:t>
              <w:tab/>
              <w:t>B) öze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sorumluluk</w:t>
              <w:tab/>
              <w:t>D) incelem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4- 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Irak”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kelimesinin eş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uzak</w:t>
              <w:tab/>
              <w:t>B) yabanc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akraba</w:t>
              <w:tab/>
              <w:t>D) yüks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5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Tamir” </w:t>
            </w:r>
            <w:r>
              <w:rPr>
                <w:rFonts w:eastAsia="Calibri"/>
                <w:sz w:val="26"/>
                <w:szCs w:val="26"/>
              </w:rPr>
              <w:t>kelimesinin anlamdaş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yapım</w:t>
              <w:tab/>
              <w:t>B) onarı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ab/>
              <w:t>C) ek</w:t>
              <w:tab/>
              <w:t>D) kayn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6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Esir” </w:t>
            </w:r>
            <w:r>
              <w:rPr>
                <w:rFonts w:eastAsia="Calibri"/>
                <w:sz w:val="26"/>
                <w:szCs w:val="26"/>
              </w:rPr>
              <w:t>kelimesinin eş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tembel</w:t>
              <w:tab/>
              <w:t>B) bağl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tutsak</w:t>
              <w:tab/>
              <w:t>D) has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7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</w:t>
            </w:r>
            <w:r>
              <w:rPr>
                <w:rFonts w:eastAsia="Calibri"/>
                <w:b/>
                <w:sz w:val="26"/>
                <w:szCs w:val="26"/>
              </w:rPr>
              <w:t xml:space="preserve">Fil çok </w:t>
            </w:r>
            <w:r>
              <w:rPr>
                <w:rFonts w:eastAsia="Calibri"/>
                <w:b/>
                <w:bCs/>
                <w:sz w:val="26"/>
                <w:szCs w:val="26"/>
              </w:rPr>
              <w:t>güçlü</w:t>
            </w:r>
            <w:r>
              <w:rPr>
                <w:rFonts w:eastAsia="Calibri"/>
                <w:b/>
                <w:sz w:val="26"/>
                <w:szCs w:val="26"/>
              </w:rPr>
              <w:t xml:space="preserve"> bir hayvandır.” </w:t>
            </w:r>
            <w:r>
              <w:rPr>
                <w:rFonts w:eastAsia="Calibri"/>
                <w:sz w:val="26"/>
                <w:szCs w:val="26"/>
              </w:rPr>
              <w:t>Cümlesinde koyu yazılı olan kelimenin yerine aşağıdakilerden hangisini yazabiliriz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ağır</w:t>
              <w:tab/>
              <w:t>B) saldırga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vahşi</w:t>
              <w:tab/>
              <w:t xml:space="preserve">D) kuvvetl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8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</w:t>
            </w:r>
            <w:r>
              <w:rPr>
                <w:rFonts w:eastAsia="Calibri"/>
                <w:b/>
                <w:sz w:val="26"/>
                <w:szCs w:val="26"/>
              </w:rPr>
              <w:t xml:space="preserve">Araba çok </w:t>
            </w:r>
            <w:r>
              <w:rPr>
                <w:rFonts w:eastAsia="Calibri"/>
                <w:b/>
                <w:bCs/>
                <w:sz w:val="26"/>
                <w:szCs w:val="26"/>
              </w:rPr>
              <w:t>hızlı</w:t>
            </w:r>
            <w:r>
              <w:rPr>
                <w:rFonts w:eastAsia="Calibri"/>
                <w:b/>
                <w:sz w:val="26"/>
                <w:szCs w:val="26"/>
              </w:rPr>
              <w:t xml:space="preserve"> gidiyordu.” </w:t>
            </w:r>
            <w:r>
              <w:rPr>
                <w:rFonts w:eastAsia="Calibri"/>
                <w:sz w:val="26"/>
                <w:szCs w:val="26"/>
              </w:rPr>
              <w:t>Cümlesinde koyu renkli kelimenin yerine aşağıdakilerden hangisini yazarsak anlamı değişmez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sürekli</w:t>
              <w:tab/>
              <w:t>B) koşuc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süratli</w:t>
              <w:tab/>
              <w:t>D) telaşl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9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Çoğul”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kelimesinin zıt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çok</w:t>
              <w:tab/>
              <w:t>B) iy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tekil</w:t>
              <w:tab/>
              <w:t>D) kalabalı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0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Sevinç” </w:t>
            </w:r>
            <w:r>
              <w:rPr>
                <w:rFonts w:eastAsia="Calibri"/>
                <w:sz w:val="26"/>
                <w:szCs w:val="26"/>
              </w:rPr>
              <w:t>kelimesinin zıt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A) yorgunluk</w:t>
              <w:tab/>
              <w:t>B) müjde</w:t>
              <w:tab/>
              <w:t>C) üzüntü</w:t>
              <w:tab/>
              <w:t>D) hasr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C) üzüntü</w:t>
              <w:tab/>
              <w:t>D) hasr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1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Şişman</w:t>
            </w:r>
            <w:r>
              <w:rPr>
                <w:rFonts w:eastAsia="Calibri"/>
                <w:b/>
                <w:sz w:val="26"/>
                <w:szCs w:val="26"/>
              </w:rPr>
              <w:t xml:space="preserve"> çocuk yere düştü.” </w:t>
            </w:r>
            <w:r>
              <w:rPr>
                <w:rFonts w:eastAsia="Calibri"/>
                <w:sz w:val="26"/>
                <w:szCs w:val="26"/>
              </w:rPr>
              <w:t>Cümlesinde koyu yazılan kelimenin zıt anlamlısı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uzun</w:t>
              <w:tab/>
              <w:t>B) kı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zayıf</w:t>
              <w:tab/>
              <w:t>D) tombu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12- 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</w:t>
            </w:r>
            <w:r>
              <w:rPr>
                <w:rFonts w:eastAsia="Calibri"/>
                <w:b/>
                <w:sz w:val="26"/>
                <w:szCs w:val="26"/>
              </w:rPr>
              <w:t xml:space="preserve">Bu adam çok </w:t>
            </w:r>
            <w:r>
              <w:rPr>
                <w:rFonts w:eastAsia="Calibri"/>
                <w:b/>
                <w:bCs/>
                <w:sz w:val="26"/>
                <w:szCs w:val="26"/>
              </w:rPr>
              <w:t>cimri”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ümlesinde koyu yazılan kelimenin zıt anlamlısı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çalışkan</w:t>
              <w:tab/>
              <w:t>B) kıskanç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atak</w:t>
              <w:tab/>
              <w:t>D) cöm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3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Tüketici” </w:t>
            </w:r>
            <w:r>
              <w:rPr>
                <w:rFonts w:eastAsia="Calibri"/>
                <w:sz w:val="26"/>
                <w:szCs w:val="26"/>
              </w:rPr>
              <w:t>kelimesinin zıt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müsrif</w:t>
              <w:tab/>
              <w:t>B) verimsi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tuzlu</w:t>
              <w:tab/>
              <w:t>D) üreti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4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Bayat” </w:t>
            </w:r>
            <w:r>
              <w:rPr>
                <w:rFonts w:eastAsia="Calibri"/>
                <w:sz w:val="26"/>
                <w:szCs w:val="26"/>
              </w:rPr>
              <w:t>kelimesinin zıt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çürük</w:t>
              <w:tab/>
              <w:t>B) ezi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taze</w:t>
              <w:tab/>
              <w:t>D) yumuş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5-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“Alacak” </w:t>
            </w:r>
            <w:r>
              <w:rPr>
                <w:rFonts w:eastAsia="Calibri"/>
                <w:sz w:val="26"/>
                <w:szCs w:val="26"/>
              </w:rPr>
              <w:t>kelimesinin zıt anlamlısı aşağıdakilerden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para</w:t>
              <w:tab/>
              <w:t>B) verec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ab/>
              <w:t>C) tutar</w:t>
              <w:tab/>
              <w:t>D) borç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6-</w:t>
            </w:r>
            <w:r>
              <w:rPr>
                <w:rFonts w:eastAsia="Calibri"/>
                <w:b/>
                <w:sz w:val="26"/>
                <w:szCs w:val="26"/>
              </w:rPr>
              <w:t xml:space="preserve">“Bahçemizden gül topladım.” </w:t>
            </w:r>
            <w:r>
              <w:rPr>
                <w:rFonts w:eastAsia="Calibri"/>
                <w:sz w:val="26"/>
                <w:szCs w:val="26"/>
              </w:rPr>
              <w:t>Cümlesinde hangi kelime eş sesl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gül</w:t>
              <w:tab/>
              <w:t>B) topladı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Bahçemizden</w:t>
              <w:tab/>
              <w:t>D) hiç bi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7-</w:t>
            </w:r>
            <w:r>
              <w:rPr>
                <w:rFonts w:eastAsia="Calibri"/>
                <w:b/>
                <w:sz w:val="26"/>
                <w:szCs w:val="26"/>
              </w:rPr>
              <w:t>“Fırından beş tane taze ekmek aldım.”</w:t>
            </w:r>
            <w:r>
              <w:rPr>
                <w:rFonts w:eastAsia="Calibri"/>
                <w:sz w:val="26"/>
                <w:szCs w:val="26"/>
              </w:rPr>
              <w:t xml:space="preserve"> Cümlesinde eş sesli kelime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aldım</w:t>
              <w:tab/>
              <w:t>B) ekm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ab/>
              <w:t>C) beş</w:t>
              <w:tab/>
              <w:t>D) fırın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8-</w:t>
            </w:r>
            <w:r>
              <w:rPr>
                <w:rFonts w:eastAsia="Calibri"/>
                <w:b/>
                <w:bCs/>
                <w:sz w:val="26"/>
                <w:szCs w:val="26"/>
              </w:rPr>
              <w:t>“</w:t>
            </w:r>
            <w:r>
              <w:rPr>
                <w:rFonts w:eastAsia="Calibri"/>
                <w:b/>
                <w:sz w:val="26"/>
                <w:szCs w:val="26"/>
              </w:rPr>
              <w:t xml:space="preserve">Yazın memleketime gitmek, orada saz kursuna katılmak istiyorum.” </w:t>
            </w:r>
            <w:r>
              <w:rPr>
                <w:rFonts w:eastAsia="Calibri"/>
                <w:sz w:val="26"/>
                <w:szCs w:val="26"/>
              </w:rPr>
              <w:t xml:space="preserve">Cümlesinde eş sesli kelimeler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 xml:space="preserve">hangileridir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yaz-memleket</w:t>
              <w:tab/>
              <w:t>B) gitmek-katılm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yaz-saz</w:t>
              <w:tab/>
              <w:t>D) memleket-ku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19-</w:t>
            </w:r>
            <w:r>
              <w:rPr>
                <w:rFonts w:eastAsia="Calibri"/>
                <w:sz w:val="26"/>
                <w:szCs w:val="26"/>
              </w:rPr>
              <w:t>Aşağıdaki kelimelerden hangisi eş sesl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çay</w:t>
              <w:tab/>
              <w:t>B) yapr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tuz</w:t>
              <w:tab/>
              <w:t>D) kava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20- </w:t>
            </w:r>
            <w:r>
              <w:rPr>
                <w:rFonts w:eastAsia="Calibri"/>
                <w:sz w:val="26"/>
                <w:szCs w:val="26"/>
              </w:rPr>
              <w:t>Niçin kondun a bülbül bahçemdeki asmay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Ben yarimden ayrılmam götürseler asmay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Yukarıdaki şiirde sesteş kelime hangisid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A) bülbül</w:t>
              <w:tab/>
              <w:t>B) yari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C) kondun</w:t>
              <w:tab/>
              <w:t xml:space="preserve">D) asmay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;Kayra Aydin" w:hAnsi="Arial Rounded MT Bold;Kayra Aydin" w:cs="Arial Rounded MT Bold;Kayra Aydin"/>
          <w:sz w:val="2"/>
        </w:rPr>
      </w:pPr>
      <w:r>
        <w:rPr>
          <w:rFonts w:cs="Arial Rounded MT Bold;Kayra Aydin" w:ascii="Arial Rounded MT Bold;Kayra Aydin" w:hAnsi="Arial Rounded MT Bold;Kayra Aydin"/>
          <w:sz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Rounded MT Bold;Kayra Aydin" w:cs="Arial Rounded MT Bold;Kayra Aydin" w:ascii="Arial Rounded MT Bold;Kayra Aydin" w:hAnsi="Arial Rounded MT Bold;Kayra Aydin"/>
        </w:rPr>
        <w:t xml:space="preserve">                        </w:t>
      </w:r>
      <w:r>
        <w:rPr>
          <w:b/>
          <w:sz w:val="26"/>
          <w:szCs w:val="26"/>
        </w:rPr>
        <w:t>FARKLI ANLAMDA KULLANILAN KELİMEYİ BULAL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54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1-Aşağıdaki seçeneklerin hangisinde “</w:t>
      </w:r>
      <w:r>
        <w:rPr>
          <w:b/>
          <w:sz w:val="26"/>
          <w:szCs w:val="26"/>
        </w:rPr>
        <w:t xml:space="preserve"> koyun </w:t>
      </w:r>
      <w:r>
        <w:rPr>
          <w:sz w:val="26"/>
          <w:szCs w:val="26"/>
        </w:rPr>
        <w:t>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Şu bardağı  masaya koyun.      B) Koyun ipini koparmış.        C)Koyunlar uysal hayvanl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   Aşağıdaki seçeneklerin hangisinde “   sert   ” kelimesi farklı anlamda kullanılmıştır.</w:t>
      </w:r>
    </w:p>
    <w:p>
      <w:pPr>
        <w:pStyle w:val="ListeParagraf"/>
        <w:spacing w:lineRule="auto" w:line="240"/>
        <w:ind w:left="207" w:hanging="0"/>
        <w:rPr/>
      </w:pPr>
      <w:r>
        <w:rPr>
          <w:rFonts w:cs="Times New Roman" w:ascii="Times New Roman" w:hAnsi="Times New Roman"/>
          <w:sz w:val="26"/>
          <w:szCs w:val="26"/>
        </w:rPr>
        <w:t>A) Okulumuzdaki bazı öğretmenler çok sert.               B) Bu kış havalar çok sert geçiyo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C)Babam çok sert değildir.</w:t>
      </w:r>
    </w:p>
    <w:p>
      <w:pPr>
        <w:pStyle w:val="Normal"/>
        <w:rPr/>
      </w:pPr>
      <w:r>
        <w:rPr>
          <w:sz w:val="26"/>
          <w:szCs w:val="26"/>
        </w:rPr>
        <w:t>3- Aşağıdaki seçeneklerin hangisinde “</w:t>
      </w:r>
      <w:r>
        <w:rPr>
          <w:b/>
          <w:sz w:val="26"/>
          <w:szCs w:val="26"/>
        </w:rPr>
        <w:t xml:space="preserve"> acı </w:t>
      </w:r>
      <w:r>
        <w:rPr>
          <w:sz w:val="26"/>
          <w:szCs w:val="26"/>
        </w:rPr>
        <w:t>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Yaralı kediye çok acıdım.         B)Dost,acı söylemez.         C)Herkes   acı çekemez.</w:t>
      </w:r>
    </w:p>
    <w:p>
      <w:pPr>
        <w:pStyle w:val="Normal"/>
        <w:rPr/>
      </w:pPr>
      <w:r>
        <w:rPr>
          <w:sz w:val="26"/>
          <w:szCs w:val="26"/>
        </w:rPr>
        <w:t>4- Aşağıdaki seçeneklerin hangisinde “</w:t>
      </w:r>
      <w:r>
        <w:rPr>
          <w:b/>
          <w:sz w:val="26"/>
          <w:szCs w:val="26"/>
        </w:rPr>
        <w:t xml:space="preserve"> dal </w:t>
      </w:r>
      <w:r>
        <w:rPr>
          <w:sz w:val="26"/>
          <w:szCs w:val="26"/>
        </w:rPr>
        <w:t>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Kardeşim erkenden uykuya daldı.               B) Dalgıçlar suya daldıla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C)Yatınca  hemen uykuya dalamıyorum.</w:t>
      </w:r>
    </w:p>
    <w:p>
      <w:pPr>
        <w:pStyle w:val="Normal"/>
        <w:rPr/>
      </w:pPr>
      <w:r>
        <w:rPr>
          <w:sz w:val="26"/>
          <w:szCs w:val="26"/>
        </w:rPr>
        <w:t xml:space="preserve">5- Aşağıdaki seçeneklerin hangisinde “ </w:t>
      </w:r>
      <w:r>
        <w:rPr>
          <w:b/>
          <w:sz w:val="26"/>
          <w:szCs w:val="26"/>
        </w:rPr>
        <w:t xml:space="preserve"> kar  </w:t>
      </w:r>
      <w:r>
        <w:rPr>
          <w:sz w:val="26"/>
          <w:szCs w:val="26"/>
        </w:rPr>
        <w:t>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Bu kış Erzurum’a  iyi kar  yağmış.          B) İşletmemiz iyi kar elde etti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)Kış, karsız olmaz.</w:t>
      </w:r>
    </w:p>
    <w:p>
      <w:pPr>
        <w:pStyle w:val="Normal"/>
        <w:rPr/>
      </w:pPr>
      <w:r>
        <w:rPr>
          <w:sz w:val="26"/>
          <w:szCs w:val="26"/>
        </w:rPr>
        <w:t>6- Aşağıdaki seçeneklerin hangisinde “  şişe  ” kelimesi farklı anlamda kullanılmıştır.</w:t>
      </w:r>
    </w:p>
    <w:p>
      <w:pPr>
        <w:pStyle w:val="ListeParagraf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) Piknikte şişe bayılırım.                              B) Yolda şişe kırmışlar.   </w:t>
      </w:r>
    </w:p>
    <w:p>
      <w:pPr>
        <w:pStyle w:val="ListeParagraf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C)Ablam etleri şişe takmayı hiç sevmez.</w:t>
      </w:r>
    </w:p>
    <w:p>
      <w:pPr>
        <w:pStyle w:val="Normal"/>
        <w:rPr/>
      </w:pPr>
      <w:r>
        <w:rPr>
          <w:sz w:val="26"/>
          <w:szCs w:val="26"/>
        </w:rPr>
        <w:t>7- Aşağıdaki seçeneklerin hangisinde “</w:t>
      </w:r>
      <w:r>
        <w:rPr>
          <w:b/>
          <w:sz w:val="26"/>
          <w:szCs w:val="26"/>
        </w:rPr>
        <w:t xml:space="preserve"> sal </w:t>
      </w:r>
      <w:r>
        <w:rPr>
          <w:sz w:val="26"/>
          <w:szCs w:val="26"/>
        </w:rPr>
        <w:t>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Hayvanları dışarıya salmışlar.                     B) Babam ufak bir sal aldı.</w:t>
      </w:r>
    </w:p>
    <w:p>
      <w:pPr>
        <w:pStyle w:val="ListeParagraf"/>
        <w:spacing w:lineRule="auto" w:line="240"/>
        <w:ind w:left="20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C)Çocukları bu soğukta dışarıya kim sa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 Aşağıdaki seçeneklerin hangisinde “</w:t>
      </w:r>
      <w:r>
        <w:rPr>
          <w:b/>
          <w:sz w:val="26"/>
          <w:szCs w:val="26"/>
        </w:rPr>
        <w:t xml:space="preserve">  çınar </w:t>
      </w:r>
      <w:r>
        <w:rPr>
          <w:sz w:val="26"/>
          <w:szCs w:val="26"/>
        </w:rPr>
        <w:t>” kelimesi farklı anlamda kullanılmıştır.</w:t>
      </w:r>
    </w:p>
    <w:p>
      <w:pPr>
        <w:pStyle w:val="Normal"/>
        <w:rPr/>
      </w:pPr>
      <w:r>
        <w:rPr>
          <w:sz w:val="26"/>
          <w:szCs w:val="26"/>
        </w:rPr>
        <w:t>A) Çınar, henüz üçe geçmiş.     B) Çınar  ağacını çok severim.   C) Çınarlar çok dayanıklı   olurmu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- Aşağıdaki seçeneklerin hangisinde “</w:t>
      </w:r>
      <w:r>
        <w:rPr>
          <w:b/>
          <w:sz w:val="26"/>
          <w:szCs w:val="26"/>
        </w:rPr>
        <w:t>emin</w:t>
      </w:r>
      <w:r>
        <w:rPr>
          <w:sz w:val="26"/>
          <w:szCs w:val="26"/>
        </w:rPr>
        <w:t xml:space="preserve"> ” kelimesi farklı anlamda kullanılmıştır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) Eminim, yarın bize misafir  gelecek.          B) Emin, misafirliğe gidecekmiş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C)Emin’e araba mı çarpmış?</w:t>
      </w:r>
    </w:p>
    <w:p>
      <w:pPr>
        <w:pStyle w:val="Normal"/>
        <w:rPr/>
      </w:pPr>
      <w:r>
        <w:rPr>
          <w:sz w:val="26"/>
          <w:szCs w:val="26"/>
        </w:rPr>
        <w:t xml:space="preserve">10- Aşağıdaki seçeneklerin hangisinde “ </w:t>
      </w:r>
      <w:r>
        <w:rPr>
          <w:b/>
          <w:sz w:val="26"/>
          <w:szCs w:val="26"/>
        </w:rPr>
        <w:t>dizi</w:t>
      </w:r>
      <w:r>
        <w:rPr>
          <w:sz w:val="26"/>
          <w:szCs w:val="26"/>
        </w:rPr>
        <w:t xml:space="preserve"> ” kelimesi farklı anlamda kullanılmıştır.</w:t>
      </w:r>
    </w:p>
    <w:p>
      <w:pPr>
        <w:pStyle w:val="ListeParagraf"/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) Ablam TV dizilerine çok bakıyor.            B)Ablamın  kanayan  dizine bakamadım.</w:t>
      </w:r>
    </w:p>
    <w:p>
      <w:pPr>
        <w:pStyle w:val="ListeParagraf"/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)Bazı televizyon dizilerini hiç sevmiyorum.</w:t>
      </w:r>
    </w:p>
    <w:p>
      <w:pPr>
        <w:pStyle w:val="Normal"/>
        <w:rPr/>
      </w:pPr>
      <w:r>
        <w:rPr>
          <w:sz w:val="26"/>
          <w:szCs w:val="26"/>
        </w:rPr>
        <w:t xml:space="preserve">11-Aşağıdaki seçeneklerin hangisinde “ </w:t>
      </w:r>
      <w:r>
        <w:rPr>
          <w:b/>
          <w:sz w:val="26"/>
          <w:szCs w:val="26"/>
        </w:rPr>
        <w:t>simit</w:t>
      </w:r>
      <w:r>
        <w:rPr>
          <w:sz w:val="26"/>
          <w:szCs w:val="26"/>
        </w:rPr>
        <w:t xml:space="preserve"> ” kelimesi farklı anlamda kullanılmıştır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A) Gemilerde mutlaka can simidi olurmuş.             B)Can, simitsiz  yolculuk yapmaz.</w:t>
      </w:r>
    </w:p>
    <w:p>
      <w:pPr>
        <w:pStyle w:val="ListeParagraf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)Can, simidini yedin mi?</w:t>
      </w:r>
    </w:p>
    <w:p>
      <w:pPr>
        <w:pStyle w:val="Normal"/>
        <w:rPr/>
      </w:pPr>
      <w:r>
        <w:rPr>
          <w:sz w:val="26"/>
          <w:szCs w:val="26"/>
        </w:rPr>
        <w:t xml:space="preserve">12- Aşağıdaki seçeneklerin hangisinde “ </w:t>
      </w:r>
      <w:r>
        <w:rPr>
          <w:b/>
          <w:sz w:val="26"/>
          <w:szCs w:val="26"/>
        </w:rPr>
        <w:t>ünlü</w:t>
      </w:r>
      <w:r>
        <w:rPr>
          <w:sz w:val="26"/>
          <w:szCs w:val="26"/>
        </w:rPr>
        <w:t xml:space="preserve">  ” kelimesi farklı anlamda kullanılmıştır.</w:t>
      </w:r>
    </w:p>
    <w:p>
      <w:pPr>
        <w:pStyle w:val="ListeParagraf"/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Bazı ünlü  sanatçıları tanıyorum.               B) Ünlü kişiler her yere gitmezmiş.</w:t>
      </w:r>
    </w:p>
    <w:p>
      <w:pPr>
        <w:pStyle w:val="ListeParagraf"/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C)Hakan, henüz ünlü harfleri bilemiyor.</w:t>
      </w:r>
    </w:p>
    <w:p>
      <w:pPr>
        <w:pStyle w:val="Normal"/>
        <w:rPr/>
      </w:pPr>
      <w:r>
        <w:rPr>
          <w:sz w:val="26"/>
          <w:szCs w:val="26"/>
        </w:rPr>
        <w:t xml:space="preserve">13- Aşağıdaki seçeneklerin hangisinde “ </w:t>
      </w:r>
      <w:r>
        <w:rPr>
          <w:b/>
          <w:sz w:val="26"/>
          <w:szCs w:val="26"/>
        </w:rPr>
        <w:t>yüz</w:t>
      </w:r>
      <w:r>
        <w:rPr>
          <w:sz w:val="26"/>
          <w:szCs w:val="26"/>
        </w:rPr>
        <w:t xml:space="preserve">  ” kelimesi farklı anlamda kullanılmıştı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>A) Babaannem  bana yüz lira verdi.           B) Babaannemler kardeşime çok  yüz veriyo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)Yüz Lira ile ne alın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- Aşağıdaki seçeneklerin hangisinde </w:t>
      </w:r>
      <w:r>
        <w:rPr>
          <w:b/>
          <w:sz w:val="26"/>
          <w:szCs w:val="26"/>
        </w:rPr>
        <w:t>“ düş  ”</w:t>
      </w:r>
      <w:r>
        <w:rPr>
          <w:sz w:val="26"/>
          <w:szCs w:val="26"/>
        </w:rPr>
        <w:t xml:space="preserve"> kelimesi farklı anlamda kullanılmıştır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Dedem çocukken çok düşermiş.                B) Düşmekten çok korkarım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C)Düşümde  çok korkmuş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İTMİK SAYMA </w:t>
      </w:r>
    </w:p>
    <w:p>
      <w:pPr>
        <w:sectPr>
          <w:type w:val="nextPage"/>
          <w:pgSz w:w="11906" w:h="16838"/>
          <w:pgMar w:left="1788" w:right="1222" w:gutter="0" w:header="0" w:top="360" w:footer="0" w:bottom="720"/>
          <w:pgBorders w:display="allPages" w:offsetFrom="text">
            <w:top w:val="single" w:sz="4" w:space="3270" w:color="000000"/>
            <w:left w:val="single" w:sz="4" w:space="32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</w:rPr>
      </w:pPr>
      <w:r>
        <w:rPr>
          <w:b/>
        </w:rPr>
        <w:t>Aşağıdaki tabloda 6’den başlayarak  6’şar 6’şar  96’ya ritmik sayarak sayıların bulunduğu kutuları boyayınız. Tablonun altına tablodaki sayma örüntüsünü yazınız.(Yani boyadığınız sayıları)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şağıdaki tabloda 7’den başlayarak 7’şer 7’şer 98’e kadar ritmik sayarak sayıların bulunduğu kutuları boyayınız. Tablonun altına tablodaki sayma örüntüsünü yazınız.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7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02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34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0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0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9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2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40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0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şağıdaki tabloda 8’den başlayarak 8’er 8’er 96’ya kadar sayarak sayıların bulunduğu kutuları boyayınız. Tablonun altına tablodaki sayma örüntüsünü yazınız.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7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2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0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9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1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9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39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</w:t>
      </w:r>
      <w:r>
        <w:rPr>
          <w:b/>
          <w:sz w:val="16"/>
          <w:szCs w:val="16"/>
        </w:rPr>
        <w:t>.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şağıdaki tabloda 9’dan başlayarak 9’ar 9’ar ileriye doğru 99’a kadar sayarak sayıların bulunduğu kutuları boyayınız. Tablonun altına tablodaki sayma örüntüsünü yazınız.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87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6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1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43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1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13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07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435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415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0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540" w:right="540" w:gutter="0" w:header="0" w:top="510" w:footer="0" w:bottom="510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’AR  RİTMİK SAYMA</w:t>
      </w:r>
    </w:p>
    <w:p>
      <w:pPr>
        <w:sectPr>
          <w:type w:val="continuous"/>
          <w:pgSz w:w="11906" w:h="16838"/>
          <w:pgMar w:left="540" w:right="54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9"/>
        <w:gridCol w:w="1029"/>
        <w:gridCol w:w="1029"/>
        <w:gridCol w:w="1031"/>
      </w:tblGrid>
      <w:tr>
        <w:trPr>
          <w:trHeight w:val="132" w:hRule="atLeast"/>
        </w:trPr>
        <w:tc>
          <w:tcPr>
            <w:tcW w:w="102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’ar ritmik saymaya göre  boşlukları  tamamlayalım.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51435</wp:posOffset>
                </wp:positionV>
                <wp:extent cx="6763385" cy="4394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ılarımızı  1’den 100’e  kadar  birleştirelim.  Ardından 9’ar ritmik saymaya  göre  uygun rakamları daire  içine 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34.6pt;mso-wrap-distance-left:9.05pt;mso-wrap-distance-right:9.05pt;mso-wrap-distance-top:0pt;mso-wrap-distance-bottom:0pt;margin-top:4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yılarımızı  1’den 100’e  kadar  birleştirelim.  Ardından 9’ar ritmik saymaya  göre  uygun rakamları daire  içine 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415</wp:posOffset>
            </wp:positionH>
            <wp:positionV relativeFrom="paragraph">
              <wp:posOffset>52705</wp:posOffset>
            </wp:positionV>
            <wp:extent cx="6821170" cy="6524625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54" w:right="652" w:gutter="0" w:header="0" w:top="540" w:footer="0" w:bottom="18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22" w:right="652" w:gutter="0" w:header="0" w:top="540" w:footer="0" w:bottom="180"/>
      <w:pgBorders w:display="allPages" w:offsetFrom="text">
        <w:top w:val="single" w:sz="4" w:space="3" w:color="000000"/>
        <w:left w:val="single" w:sz="4" w:space="18" w:color="000000"/>
        <w:bottom w:val="single" w:sz="4" w:space="326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Rounded MT Bold">
    <w:altName w:val="Kayra Aydin"/>
    <w:charset w:val="00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1:00Z</dcterms:created>
  <dc:creator/>
  <dc:description/>
  <dc:language>en-US</dc:language>
  <cp:lastModifiedBy>dell</cp:lastModifiedBy>
  <cp:lastPrinted>2021-09-17T20:51:00Z</cp:lastPrinted>
  <dcterms:modified xsi:type="dcterms:W3CDTF">2021-09-17T17:51:00Z</dcterms:modified>
  <cp:revision>8</cp:revision>
  <dc:subject/>
  <dc:title/>
</cp:coreProperties>
</file>