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Batang;바탕" w:cs="Tahoma"/>
          <w:sz w:val="26"/>
          <w:szCs w:val="26"/>
        </w:rPr>
      </w:pPr>
      <w:r>
        <w:rPr>
          <w:rFonts w:eastAsia="Batang;바탕" w:cs="Tahoma" w:ascii="ALFABET98" w:hAnsi="ALFABET98"/>
          <w:sz w:val="26"/>
          <w:szCs w:val="26"/>
        </w:rPr>
      </w:r>
    </w:p>
    <w:p>
      <w:pPr>
        <w:pStyle w:val="Normal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          </w:t>
      </w:r>
      <w:r>
        <w:rPr>
          <w:rFonts w:eastAsia="Batang;바탕"/>
          <w:b/>
          <w:i/>
          <w:sz w:val="26"/>
          <w:szCs w:val="26"/>
        </w:rPr>
        <w:t>EŞ SESLİ (SESTEŞ) KELİMELER</w:t>
      </w:r>
    </w:p>
    <w:p>
      <w:pPr>
        <w:pStyle w:val="Normal"/>
        <w:rPr/>
      </w:pPr>
      <w:r>
        <w:rPr>
          <w:b/>
          <w:i/>
          <w:color w:val="00B0F0"/>
          <w:sz w:val="28"/>
          <w:szCs w:val="28"/>
        </w:rPr>
        <w:t xml:space="preserve">Hatırlama: </w:t>
      </w:r>
      <w:r>
        <w:rPr>
          <w:i/>
          <w:sz w:val="28"/>
          <w:szCs w:val="28"/>
        </w:rPr>
        <w:t xml:space="preserve">Yazılışları ve okunuşları aynı, anlamları farklı olan sözcüklere </w:t>
      </w:r>
      <w:r>
        <w:rPr>
          <w:i/>
          <w:color w:val="FF0000"/>
          <w:sz w:val="28"/>
          <w:szCs w:val="28"/>
        </w:rPr>
        <w:t>eş sesl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sesteş)</w:t>
      </w:r>
      <w:r>
        <w:rPr>
          <w:i/>
          <w:sz w:val="28"/>
          <w:szCs w:val="28"/>
        </w:rPr>
        <w:t xml:space="preserve"> sözcükler den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152400" cy="176530"/>
                <wp:effectExtent l="5080" t="5080" r="5715" b="5715"/>
                <wp:wrapNone/>
                <wp:docPr id="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36" fillcolor="yellow" stroked="t" o:allowincell="f" style="position:absolute;margin-left:-3.45pt;margin-top:0.85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şağıda bazı eş sesli kelimeler verilmiştir. Bu kelimeleri farklı anlamlarıyla birer cümlede kullanınız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ı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568325" cy="145415"/>
                <wp:effectExtent l="0" t="38100" r="0" b="5080"/>
                <wp:wrapNone/>
                <wp:docPr id="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54.15pt;margin-top:6.6pt;width:44.75pt;height:11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i/>
          <w:sz w:val="28"/>
          <w:szCs w:val="28"/>
        </w:rPr>
        <w:t xml:space="preserve">İlkbahar geldi,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 xml:space="preserve"> giysilerimizi dolaba koyalım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572135" cy="105410"/>
                <wp:effectExtent l="0" t="5080" r="0" b="38100"/>
                <wp:wrapNone/>
                <wp:docPr id="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3.85pt;margin-top:0.9pt;width:4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Atilla öğretmen, “siz burada </w:t>
      </w:r>
      <w:r>
        <w:rPr>
          <w:b/>
          <w:i/>
          <w:color w:val="FF0000"/>
          <w:sz w:val="28"/>
          <w:szCs w:val="28"/>
        </w:rPr>
        <w:t>kalın</w:t>
      </w:r>
      <w:r>
        <w:rPr>
          <w:b/>
          <w:i/>
          <w:sz w:val="28"/>
          <w:szCs w:val="28"/>
        </w:rPr>
        <w:t>, ben hemen döneceğim” ded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914400" cy="457200"/>
                <wp:effectExtent l="6350" t="6350" r="19685" b="2921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17.85pt;margin-top:3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568325" cy="145415"/>
                <wp:effectExtent l="0" t="38100" r="0" b="5080"/>
                <wp:wrapNone/>
                <wp:docPr id="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53.85pt;margin-top:8.45pt;width:44.7pt;height:11.3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705</wp:posOffset>
                </wp:positionH>
                <wp:positionV relativeFrom="paragraph">
                  <wp:posOffset>50165</wp:posOffset>
                </wp:positionV>
                <wp:extent cx="572135" cy="105410"/>
                <wp:effectExtent l="0" t="5080" r="0" b="38100"/>
                <wp:wrapNone/>
                <wp:docPr id="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54.15pt;margin-top:3.95pt;width:45.05pt;height:8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z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68325" cy="145415"/>
                <wp:effectExtent l="0" t="38100" r="0" b="5080"/>
                <wp:wrapNone/>
                <wp:docPr id="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56.1pt;margin-top:9.6pt;width:44.75pt;height:11.3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6350</wp:posOffset>
                </wp:positionV>
                <wp:extent cx="572135" cy="105410"/>
                <wp:effectExtent l="0" t="5080" r="0" b="3810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5.65pt;margin-top:0.5pt;width:45pt;height:8.2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>
                                <a:alpha val="40000"/>
                              </a:srgbClr>
                            </a:gs>
                            <a:gs pos="50000">
                              <a:srgbClr val="ebf1de"/>
                            </a:gs>
                            <a:gs pos="100000">
                              <a:srgbClr val="c3d69b">
                                <a:alpha val="40000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c3d69b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574040" cy="374015"/>
                <wp:effectExtent l="0" t="38100" r="0" b="38100"/>
                <wp:wrapNone/>
                <wp:docPr id="12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6.1pt;margin-top:9.6pt;width:45.2pt;height:29.45pt" coordorigin="1122,192" coordsize="904,58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5" stroked="t" o:allowincell="f" style="position:absolute;left:1122;top:615;width:900;height:166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31;top:194;width:895;height:227;flip:y" type="_x0000_t34">
                  <v:stroke color="#e46c0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914400" cy="457200"/>
                <wp:effectExtent l="6350" t="6350" r="19685" b="2921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7.85pt;margin-top:0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 opacity="0.39"/>
                <v:stroke color="white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10490</wp:posOffset>
                </wp:positionV>
                <wp:extent cx="568325" cy="145415"/>
                <wp:effectExtent l="0" t="38100" r="0" b="5080"/>
                <wp:wrapNone/>
                <wp:docPr id="1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3.55pt;margin-top:8.7pt;width:44.75pt;height:11.35pt;flip:y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</wp:posOffset>
                </wp:positionH>
                <wp:positionV relativeFrom="paragraph">
                  <wp:posOffset>52705</wp:posOffset>
                </wp:positionV>
                <wp:extent cx="572135" cy="105410"/>
                <wp:effectExtent l="0" t="5080" r="0" b="38100"/>
                <wp:wrapNone/>
                <wp:docPr id="1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59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53.1pt;margin-top:4.15pt;width:45.05pt;height:8.3pt" type="_x0000_t32">
                <v:stroke color="#31859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fcd5b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z</w:t>
                      </w:r>
                    </w:p>
                  </w:txbxContent>
                </v:textbox>
                <v:fill o:detectmouseclick="t" color2="#fcd5b5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185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17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6.55pt;margin-top:11.1pt;width:45.2pt;height:29.45pt" coordorigin="1131,222" coordsize="904,589">
                <v:shape id="shape_0" ID="AutoShape 124" stroked="t" o:allowincell="f" style="position:absolute;left:1131;top:645;width:900;height:166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1140;top:224;width:895;height:227;flip:y" type="_x0000_t34">
                  <v:stroke color="#604a7b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90170</wp:posOffset>
                </wp:positionV>
                <wp:extent cx="914400" cy="457200"/>
                <wp:effectExtent l="6350" t="6350" r="19685" b="29845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18.9pt;margin-top:7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</w:txbxContent>
                </v:textbox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755</wp:posOffset>
                </wp:positionH>
                <wp:positionV relativeFrom="paragraph">
                  <wp:posOffset>128270</wp:posOffset>
                </wp:positionV>
                <wp:extent cx="574040" cy="374015"/>
                <wp:effectExtent l="0" t="38100" r="0" b="38100"/>
                <wp:wrapNone/>
                <wp:docPr id="1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400" cy="1058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1406c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5.65pt;margin-top:10.1pt;width:45.2pt;height:29.45pt" coordorigin="1113,202" coordsize="904,589">
                <v:shape id="shape_0" ID="AutoShape 127" stroked="t" o:allowincell="f" style="position:absolute;left:1113;top:625;width:900;height:166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122;top:204;width:895;height:227;flip:y" type="_x0000_t34">
                  <v:stroke color="#1406c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l</w:t>
                      </w:r>
                    </w:p>
                  </w:txbxContent>
                </v:textbox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40970</wp:posOffset>
                </wp:positionV>
                <wp:extent cx="574040" cy="374015"/>
                <wp:effectExtent l="0" t="38100" r="0" b="38100"/>
                <wp:wrapNone/>
                <wp:docPr id="2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50b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55.2pt;margin-top:11.1pt;width:45.2pt;height:29.45pt" coordorigin="1104,222" coordsize="904,589">
                <v:shape id="shape_0" ID="AutoShape 130" stroked="t" o:allowincell="f" style="position:absolute;left:1104;top:645;width:901;height:166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1113;top:224;width:895;height:227;flip:y" type="_x0000_t34">
                  <v:stroke color="#c50b8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………………………………………………………………………………….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914400" cy="457200"/>
                <wp:effectExtent l="6350" t="6350" r="19685" b="29210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17.85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</w:t>
                      </w:r>
                    </w:p>
                  </w:txbxContent>
                </v:textbox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4375</wp:posOffset>
                </wp:positionH>
                <wp:positionV relativeFrom="paragraph">
                  <wp:posOffset>131445</wp:posOffset>
                </wp:positionV>
                <wp:extent cx="574040" cy="374015"/>
                <wp:effectExtent l="0" t="38100" r="0" b="38100"/>
                <wp:wrapNone/>
                <wp:docPr id="2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4040"/>
                          <a:chOff x="0" y="0"/>
                          <a:chExt cx="574200" cy="374040"/>
                        </a:xfrm>
                      </wpg:grpSpPr>
                      <wps:wsp>
                        <wps:cNvCnPr/>
                        <wps:spPr>
                          <a:xfrm>
                            <a:off x="0" y="268560"/>
                            <a:ext cx="572760" cy="10584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0"/>
                            <a:ext cx="568800" cy="1458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6.25pt;margin-top:10.35pt;width:45.2pt;height:29.45pt" coordorigin="1125,207" coordsize="904,589">
                <v:shape id="shape_0" ID="AutoShape 133" stroked="t" o:allowincell="f" style="position:absolute;left:1125;top:630;width:901;height:166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1134;top:209;width:895;height:227;flip:y" type="_x0000_t34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ZIT (KARŞIT) ANLAMLI KELİMELER</w:t>
      </w:r>
    </w:p>
    <w:p>
      <w:pPr>
        <w:pStyle w:val="Normal"/>
        <w:rPr/>
      </w:pPr>
      <w:r>
        <w:rPr>
          <w:b/>
          <w:i/>
          <w:color w:val="00B0F0"/>
        </w:rPr>
        <w:t>Hatırlama:</w:t>
      </w:r>
      <w:r>
        <w:rPr>
          <w:b/>
          <w:i/>
        </w:rPr>
        <w:t xml:space="preserve"> Anlam bakımından birbirinin tam tersini ifade eden sözcüklere </w:t>
      </w:r>
      <w:r>
        <w:rPr>
          <w:b/>
          <w:i/>
          <w:color w:val="FF0000"/>
        </w:rPr>
        <w:t>karşıt</w:t>
      </w:r>
      <w:r>
        <w:rPr>
          <w:b/>
          <w:i/>
        </w:rPr>
        <w:t xml:space="preserve"> </w:t>
      </w:r>
      <w:r>
        <w:rPr>
          <w:b/>
          <w:i/>
          <w:u w:val="single"/>
        </w:rPr>
        <w:t>(zıt)</w:t>
      </w:r>
      <w:r>
        <w:rPr>
          <w:b/>
          <w:i/>
        </w:rPr>
        <w:t xml:space="preserve"> anlamlı sözcükler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-2540</wp:posOffset>
                </wp:positionV>
                <wp:extent cx="152400" cy="176530"/>
                <wp:effectExtent l="5080" t="5080" r="5715" b="5715"/>
                <wp:wrapNone/>
                <wp:docPr id="2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406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yellow" stroked="t" o:allowincell="f" style="position:absolute;margin-left:-6.45pt;margin-top:-0.2pt;width:11.95pt;height:13.85pt;mso-wrap-style:none;v-text-anchor:middle" type="_x0000_t96">
                <v:fill o:detectmouseclick="t" type="solid" color2="blue"/>
                <v:stroke color="#1406ca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Aşağıda bazı karşıt anlamlı kelimeler verilmiştir. Bu kelimelerin karşıtı (zıttı) olan kelimeyi bulup, cümle içerisinde kullanınız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914400" cy="366395"/>
                <wp:effectExtent l="9525" t="10160" r="10160" b="9525"/>
                <wp:wrapNone/>
                <wp:docPr id="2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ccffff" stroked="t" o:allowincell="f" style="position:absolute;margin-left:-17.85pt;margin-top:1.5pt;width:71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emi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>
          <w:b/>
          <w:i/>
        </w:rPr>
        <w:t xml:space="preserve">Sınıfımızın tahtasını boyayan adam çok </w:t>
      </w:r>
      <w:r>
        <w:rPr>
          <w:b/>
          <w:i/>
          <w:color w:val="FF0000"/>
        </w:rPr>
        <w:t>acemi</w:t>
      </w:r>
      <w:r>
        <w:rPr>
          <w:b/>
          <w:i/>
        </w:rPr>
        <w:t xml:space="preserve"> biriymiş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95885</wp:posOffset>
                </wp:positionV>
                <wp:extent cx="914400" cy="318135"/>
                <wp:effectExtent l="9525" t="10160" r="10160" b="9525"/>
                <wp:wrapNone/>
                <wp:docPr id="2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ccffff" stroked="t" o:allowincell="f" style="position:absolute;margin-left:-18.75pt;margin-top:7.55pt;width:71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sta</w:t>
                      </w:r>
                    </w:p>
                  </w:txbxContent>
                </v:textbox>
                <v:fill o:detectmouseclick="t" type="solid" color2="#330000" opacity="0.39"/>
                <v:stroke color="#00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Selahattin, usta bir ressam gibi resim yapıyor.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914400" cy="314325"/>
                <wp:effectExtent l="9525" t="10160" r="10160" b="9525"/>
                <wp:wrapNone/>
                <wp:docPr id="2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ff99" stroked="t" o:allowincell="f" style="position:absolute;margin-left:-18pt;margin-top:11.3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fif</w:t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.......</w:t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914400" cy="372110"/>
                <wp:effectExtent l="9525" t="9525" r="10160" b="10160"/>
                <wp:wrapNone/>
                <wp:docPr id="2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ffff99" stroked="t" o:allowincell="f" style="position:absolute;margin-left:-18pt;margin-top:3.85pt;width:71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0"/>
          <w:szCs w:val="20"/>
        </w:rPr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1230" w:leader="none"/>
          <w:tab w:val="left" w:pos="22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14400" cy="316230"/>
                <wp:effectExtent l="9525" t="9525" r="10160" b="10160"/>
                <wp:wrapNone/>
                <wp:docPr id="2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d99694" stroked="t" o:allowincell="f" style="position:absolute;margin-left:-18.75pt;margin-top:5.35pt;width:71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ç</w:t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.</w:t>
      </w:r>
    </w:p>
    <w:p>
      <w:pPr>
        <w:pStyle w:val="Normal"/>
        <w:tabs>
          <w:tab w:val="left" w:pos="708" w:leader="none"/>
          <w:tab w:val="left" w:pos="1155" w:leader="none"/>
        </w:tabs>
        <w:ind w:right="-142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914400" cy="410210"/>
                <wp:effectExtent l="9525" t="9525" r="10160" b="10160"/>
                <wp:wrapNone/>
                <wp:docPr id="3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d99694" stroked="t" o:allowincell="f" style="position:absolute;margin-left:-18pt;margin-top:9.55pt;width:71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914400" cy="309245"/>
                <wp:effectExtent l="9525" t="10160" r="10160" b="9525"/>
                <wp:wrapNone/>
                <wp:docPr id="3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#8eb4e3" stroked="t" o:allowincell="f" style="position:absolute;margin-left:-18pt;margin-top:7.35pt;width:71.9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ce</w:t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914400" cy="408305"/>
                <wp:effectExtent l="9525" t="10795" r="10160" b="9525"/>
                <wp:wrapNone/>
                <wp:docPr id="3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>
                            <a:alpha val="4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#8eb4e3" stroked="t" o:allowincell="f" style="position:absolute;margin-left:-18pt;margin-top:8.75pt;width:7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 opacity="0.39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3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o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d99694" stroked="t" o:allowincell="f" style="position:absolute;margin-left:-17.2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oş </w:t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30175</wp:posOffset>
                </wp:positionV>
                <wp:extent cx="914400" cy="401320"/>
                <wp:effectExtent l="9525" t="9525" r="10160" b="10160"/>
                <wp:wrapNone/>
                <wp:docPr id="34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694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d99694" stroked="t" o:allowincell="f" style="position:absolute;margin-left:-17.25pt;margin-top:10.25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96b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914400" cy="337820"/>
                <wp:effectExtent l="9525" t="9525" r="10160" b="10160"/>
                <wp:wrapNone/>
                <wp:docPr id="3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sl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93cddd" stroked="t" o:allowincell="f" style="position:absolute;margin-left:-16.5pt;margin-top:6.3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slu </w:t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125730</wp:posOffset>
                </wp:positionV>
                <wp:extent cx="914400" cy="408940"/>
                <wp:effectExtent l="9525" t="10160" r="10160" b="10160"/>
                <wp:wrapNone/>
                <wp:docPr id="3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>
                            <a:alpha val="40000"/>
                          </a:srgbClr>
                        </a:solidFill>
                        <a:ln w="1908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93cddd" stroked="t" o:allowincell="f" style="position:absolute;margin-left:-16.5pt;margin-top:9.9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3222" opacity="0.39"/>
                <v:stroke color="#948a5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914400" cy="337820"/>
                <wp:effectExtent l="9525" t="9525" r="10160" b="10160"/>
                <wp:wrapNone/>
                <wp:docPr id="3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uc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#ebf1de" stroked="t" o:allowincell="f" style="position:absolute;margin-left:-16.5pt;margin-top:9.6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ucuz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21590</wp:posOffset>
                </wp:positionV>
                <wp:extent cx="914400" cy="401320"/>
                <wp:effectExtent l="9525" t="9525" r="10160" b="10160"/>
                <wp:wrapNone/>
                <wp:docPr id="3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40000"/>
                          </a:srgbClr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ebf1de" stroked="t" o:allowincell="f" style="position:absolute;margin-left:-16.5pt;margin-top:1.7pt;width:71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140e21" opacity="0.39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45085</wp:posOffset>
                </wp:positionV>
                <wp:extent cx="914400" cy="337820"/>
                <wp:effectExtent l="9525" t="9525" r="10160" b="10160"/>
                <wp:wrapNone/>
                <wp:docPr id="3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yat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#fac090" stroked="t" o:allowincell="f" style="position:absolute;margin-left:-17.25pt;margin-top:3.5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yat   </w:t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075</wp:posOffset>
                </wp:positionH>
                <wp:positionV relativeFrom="paragraph">
                  <wp:posOffset>90805</wp:posOffset>
                </wp:positionV>
                <wp:extent cx="914400" cy="408940"/>
                <wp:effectExtent l="9525" t="10160" r="10160" b="10160"/>
                <wp:wrapNone/>
                <wp:docPr id="40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>
                            <a:alpha val="40000"/>
                          </a:srgbClr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fac090" stroked="t" o:allowincell="f" style="position:absolute;margin-left:-17.25pt;margin-top:7.1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 opacity="0.39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914400" cy="337820"/>
                <wp:effectExtent l="9525" t="9525" r="10160" b="10160"/>
                <wp:wrapNone/>
                <wp:docPr id="4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irk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c3d69b" stroked="t" o:allowincell="f" style="position:absolute;margin-left:0pt;margin-top:5.1pt;width:71.95pt;height:26.5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irkin </w:t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110490</wp:posOffset>
                </wp:positionV>
                <wp:extent cx="914400" cy="408940"/>
                <wp:effectExtent l="9525" t="10160" r="10160" b="10160"/>
                <wp:wrapNone/>
                <wp:docPr id="42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>
                            <a:alpha val="40000"/>
                          </a:srgbClr>
                        </a:solidFill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#c3d69b" stroked="t" o:allowincell="f" style="position:absolute;margin-left:-16.5pt;margin-top:8.7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 opacity="0.39"/>
                <v:stroke color="#558ed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0</wp:posOffset>
                </wp:positionH>
                <wp:positionV relativeFrom="paragraph">
                  <wp:posOffset>84455</wp:posOffset>
                </wp:positionV>
                <wp:extent cx="914400" cy="337820"/>
                <wp:effectExtent l="9525" t="9525" r="10160" b="10160"/>
                <wp:wrapNone/>
                <wp:docPr id="4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ccc1da" stroked="t" o:allowincell="f" style="position:absolute;margin-left:-16.5pt;margin-top:6.65pt;width:71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st</w:t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130175</wp:posOffset>
                </wp:positionV>
                <wp:extent cx="914400" cy="408940"/>
                <wp:effectExtent l="9525" t="9525" r="10160" b="10160"/>
                <wp:wrapNone/>
                <wp:docPr id="4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>
                            <a:alpha val="40000"/>
                          </a:srgbClr>
                        </a:solidFill>
                        <a:ln w="190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ccc1da" stroked="t" o:allowincell="f" style="position:absolute;margin-left:-16.5pt;margin-top:10.25pt;width:71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e25" opacity="0.39"/>
                <v:stroke color="#e4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………………………………………….………………………………………………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ascii="ALFABET98" w:hAnsi="ALFABET98" w:eastAsia="Batang;바탕" w:cs="ALFABET98"/>
          <w:b/>
          <w:b/>
          <w:sz w:val="26"/>
          <w:szCs w:val="26"/>
        </w:rPr>
      </w:pPr>
      <w:r>
        <w:rPr>
          <w:rFonts w:eastAsia="Batang;바탕" w:cs="ALFABET98" w:ascii="ALFABET98" w:hAnsi="ALFABET98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</wp:posOffset>
                </wp:positionH>
                <wp:positionV relativeFrom="paragraph">
                  <wp:posOffset>7620</wp:posOffset>
                </wp:positionV>
                <wp:extent cx="978535" cy="246380"/>
                <wp:effectExtent l="6985" t="15875" r="9525" b="16510"/>
                <wp:wrapNone/>
                <wp:docPr id="45" name="Ok: Sa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4624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Ok: Sağ 5" fillcolor="white" stroked="t" o:allowincell="f" style="position:absolute;margin-left:26.4pt;margin-top:0.6pt;width:77pt;height:19.35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9705</wp:posOffset>
                </wp:positionH>
                <wp:positionV relativeFrom="paragraph">
                  <wp:posOffset>6985</wp:posOffset>
                </wp:positionV>
                <wp:extent cx="978535" cy="220345"/>
                <wp:effectExtent l="10160" t="16510" r="6350" b="15875"/>
                <wp:wrapNone/>
                <wp:docPr id="46" name="Ok: So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220320"/>
                        </a:xfrm>
                        <a:prstGeom prst="lef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Ok: Sol 6" fillcolor="white" stroked="t" o:allowincell="f" style="position:absolute;margin-left:414.15pt;margin-top:0.55pt;width:77pt;height:17.3pt;flip:y;mso-wrap-style:none;v-text-anchor:middle" type="_x0000_t6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4155</wp:posOffset>
                </wp:positionH>
                <wp:positionV relativeFrom="paragraph">
                  <wp:posOffset>257810</wp:posOffset>
                </wp:positionV>
                <wp:extent cx="352425" cy="400050"/>
                <wp:effectExtent l="12700" t="12700" r="13335" b="13335"/>
                <wp:wrapNone/>
                <wp:docPr id="4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c6d9f1" stroked="t" o:allowincell="f" style="position:absolute;margin-left:-17.65pt;margin-top:20.3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Ritmik Saymaları Boyayarak Öğrenm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4630</wp:posOffset>
                </wp:positionH>
                <wp:positionV relativeFrom="paragraph">
                  <wp:posOffset>341630</wp:posOffset>
                </wp:positionV>
                <wp:extent cx="352425" cy="400050"/>
                <wp:effectExtent l="12700" t="12700" r="13335" b="13335"/>
                <wp:wrapNone/>
                <wp:docPr id="4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c6d9f1" stroked="t" o:allowincell="f" style="position:absolute;margin-left:-16.9pt;margin-top:26.9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56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4155</wp:posOffset>
                </wp:positionH>
                <wp:positionV relativeFrom="paragraph">
                  <wp:posOffset>340995</wp:posOffset>
                </wp:positionV>
                <wp:extent cx="352425" cy="400050"/>
                <wp:effectExtent l="12700" t="12700" r="13335" b="13335"/>
                <wp:wrapNone/>
                <wp:docPr id="4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c6d9f1" stroked="t" o:allowincell="f" style="position:absolute;margin-left:-17.65pt;margin-top:26.8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4155</wp:posOffset>
                </wp:positionH>
                <wp:positionV relativeFrom="paragraph">
                  <wp:posOffset>317500</wp:posOffset>
                </wp:positionV>
                <wp:extent cx="352425" cy="400050"/>
                <wp:effectExtent l="12700" t="12700" r="13335" b="13335"/>
                <wp:wrapNone/>
                <wp:docPr id="5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c6d9f1" stroked="t" o:allowincell="f" style="position:absolute;margin-left:-17.65pt;margin-top:2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56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4155</wp:posOffset>
                </wp:positionH>
                <wp:positionV relativeFrom="paragraph">
                  <wp:posOffset>346075</wp:posOffset>
                </wp:positionV>
                <wp:extent cx="352425" cy="400050"/>
                <wp:effectExtent l="12700" t="12700" r="13335" b="13335"/>
                <wp:wrapNone/>
                <wp:docPr id="5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c6d9f1" stroked="t" o:allowincell="f" style="position:absolute;margin-left:-17.65pt;margin-top:27.25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32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4155</wp:posOffset>
                </wp:positionH>
                <wp:positionV relativeFrom="paragraph">
                  <wp:posOffset>289560</wp:posOffset>
                </wp:positionV>
                <wp:extent cx="352425" cy="400050"/>
                <wp:effectExtent l="12700" t="12700" r="13335" b="13335"/>
                <wp:wrapNone/>
                <wp:docPr id="5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c6d9f1" stroked="t" o:allowincell="f" style="position:absolute;margin-left:-17.65pt;margin-top:22.8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32"/>
          <w:szCs w:val="22"/>
          <w:lang w:eastAsia="en-US"/>
        </w:rPr>
      </w:pPr>
      <w:r>
        <w:rPr>
          <w:rFonts w:eastAsia="Calibri" w:cs="ALFABET98" w:ascii="ALFABET98" w:hAnsi="ALFABET98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LFABET98" w:hAnsi="ALFABET98" w:eastAsia="Calibri" w:cs="ALFABET98"/>
          <w:b/>
          <w:b/>
          <w:sz w:val="16"/>
          <w:szCs w:val="16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220980</wp:posOffset>
                </wp:positionV>
                <wp:extent cx="352425" cy="400050"/>
                <wp:effectExtent l="12700" t="12700" r="13335" b="13335"/>
                <wp:wrapNone/>
                <wp:docPr id="5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#c6d9f1" stroked="t" o:allowincell="f" style="position:absolute;margin-left:-14.25pt;margin-top:17.4pt;width:27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32"/>
                <w:szCs w:val="32"/>
                <w:lang w:eastAsia="en-US"/>
              </w:rPr>
              <w:t>8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lang w:val="en-US" w:eastAsia="en-US"/>
        </w:rPr>
      </w:pPr>
      <w:r>
        <w:rPr>
          <w:rFonts w:eastAsia="Calibri"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36220</wp:posOffset>
                </wp:positionH>
                <wp:positionV relativeFrom="paragraph">
                  <wp:posOffset>356870</wp:posOffset>
                </wp:positionV>
                <wp:extent cx="352425" cy="419100"/>
                <wp:effectExtent l="13335" t="12700" r="13335" b="13335"/>
                <wp:wrapNone/>
                <wp:docPr id="5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#c6d9f1" stroked="t" o:allowincell="f" style="position:absolute;margin-left:-18.6pt;margin-top:28.1pt;width:27.7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lang w:val="en-US" w:eastAsia="en-US"/>
        </w:rPr>
      </w:pPr>
      <w:r>
        <w:rPr>
          <w:rFonts w:eastAsia="Calibri" w:cs="ALFABET98" w:ascii="ALFABET98" w:hAnsi="ALFABET98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6220</wp:posOffset>
                </wp:positionH>
                <wp:positionV relativeFrom="paragraph">
                  <wp:posOffset>171450</wp:posOffset>
                </wp:positionV>
                <wp:extent cx="407670" cy="374650"/>
                <wp:effectExtent l="12700" t="12700" r="13335" b="13335"/>
                <wp:wrapNone/>
                <wp:docPr id="5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#c6d9f1" stroked="t" o:allowincell="f" style="position:absolute;margin-left:-18.6pt;margin-top:13.5pt;width:32.0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color2="#fefef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1"/>
        <w:gridCol w:w="1070"/>
        <w:gridCol w:w="1070"/>
        <w:gridCol w:w="1070"/>
        <w:gridCol w:w="1070"/>
        <w:gridCol w:w="1071"/>
        <w:gridCol w:w="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730</wp:posOffset>
                </wp:positionH>
                <wp:positionV relativeFrom="paragraph">
                  <wp:posOffset>127635</wp:posOffset>
                </wp:positionV>
                <wp:extent cx="247650" cy="219075"/>
                <wp:effectExtent l="9525" t="6985" r="6985" b="13335"/>
                <wp:wrapNone/>
                <wp:docPr id="56" name="Ok: Sola Bükül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19440 h 124200"/>
                            <a:gd name="textAreaBottom" fmla="*/ 892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3241958"/>
                              <a:lnTo>
                                <a:pt x="4777" y="21433"/>
                              </a:lnTo>
                              <a:lnTo>
                                <a:pt x="0" y="16200"/>
                              </a:lnTo>
                              <a:lnTo>
                                <a:pt x="4777" y="10633"/>
                              </a:lnTo>
                              <a:lnTo>
                                <a:pt x="4777" y="13333"/>
                              </a:lnTo>
                              <a:arcTo wR="21600" hR="6750" stAng="3241958" swAng="-2775972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-465986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: Sola Bükülü 16" fillcolor="#4472c4" stroked="t" o:allowincell="f" style="position:absolute;margin-left:189.9pt;margin-top:10.05pt;width:19.45pt;height:17.2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220</wp:posOffset>
                </wp:positionH>
                <wp:positionV relativeFrom="paragraph">
                  <wp:posOffset>127635</wp:posOffset>
                </wp:positionV>
                <wp:extent cx="168910" cy="450215"/>
                <wp:effectExtent l="6350" t="7620" r="12065" b="4445"/>
                <wp:wrapNone/>
                <wp:docPr id="57" name="Ok: Sağa Bükül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50360"/>
                        </a:xfrm>
                        <a:custGeom>
                          <a:avLst/>
                          <a:gdLst>
                            <a:gd name="textAreaLeft" fmla="*/ 12600 w 95760"/>
                            <a:gd name="textAreaRight" fmla="*/ 83160 w 95760"/>
                            <a:gd name="textAreaTop" fmla="*/ 57240 h 255240"/>
                            <a:gd name="textAreaBottom" fmla="*/ 1893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95" stAng="-5400000" swAng="-5400000"/>
                              <a:lnTo>
                                <a:pt x="0" y="11169"/>
                              </a:lnTo>
                              <a:arcTo wR="21600" hR="9695" stAng="10800000" swAng="-3605407"/>
                              <a:lnTo>
                                <a:pt x="16200" y="21292"/>
                              </a:lnTo>
                              <a:lnTo>
                                <a:pt x="21600" y="20127"/>
                              </a:lnTo>
                              <a:lnTo>
                                <a:pt x="16200" y="18346"/>
                              </a:lnTo>
                              <a:lnTo>
                                <a:pt x="16200" y="19082"/>
                              </a:lnTo>
                              <a:arcTo wR="21600" hR="9695" stAng="7194593" swAng="3487816"/>
                              <a:lnTo>
                                <a:pt x="63" y="10432"/>
                              </a:lnTo>
                              <a:arcTo wR="21600" hR="9695" stAng="-10682408" swAng="528240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95" stAng="-5400000" swAng="-5400000"/>
                              <a:lnTo>
                                <a:pt x="0" y="9695"/>
                              </a:lnTo>
                              <a:arcTo wR="21600" hR="9695" stAng="10800000" swAng="-117592"/>
                              <a:lnTo>
                                <a:pt x="63" y="10432"/>
                              </a:lnTo>
                              <a:arcTo wR="21600" hR="9695" stAng="-10682408" swAng="5282408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: Sağa Bükülü 17" fillcolor="#4472c4" stroked="t" o:allowincell="f" style="position:absolute;margin-left:-18.6pt;margin-top:10.05pt;width:13.25pt;height:35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Ritmik Saymaları Tamamla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6"/>
        <w:gridCol w:w="1076"/>
        <w:gridCol w:w="1076"/>
        <w:gridCol w:w="1076"/>
        <w:gridCol w:w="1076"/>
        <w:gridCol w:w="1076"/>
        <w:gridCol w:w="1077"/>
        <w:gridCol w:w="970"/>
      </w:tblGrid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eastAsia="Calibri" w:cs="TTKB Dik Temel Abece"/>
                <w:sz w:val="32"/>
                <w:szCs w:val="2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type w:val="nextPage"/>
      <w:pgSz w:w="11906" w:h="16838"/>
      <w:pgMar w:left="851" w:right="566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9:00Z</dcterms:created>
  <dc:creator/>
  <dc:description/>
  <cp:keywords/>
  <dc:language>en-US</dc:language>
  <cp:lastModifiedBy>dell</cp:lastModifiedBy>
  <cp:lastPrinted>2021-09-17T20:50:00Z</cp:lastPrinted>
  <dcterms:modified xsi:type="dcterms:W3CDTF">2025-09-19T17:34:00Z</dcterms:modified>
  <cp:revision>9</cp:revision>
  <dc:subject/>
  <dc:title>24.09.2025</dc:title>
</cp:coreProperties>
</file>